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СОБРАНИЕ НА РЕПУБЛИКА МАКЕДОНИЈА</w:t>
      </w:r>
    </w:p>
    <w:p>
      <w:pPr>
        <w:pStyle w:val="Normal"/>
        <w:jc w:val="center"/>
        <w:rPr>
          <w:rFonts w:ascii="Arial" w:hAnsi="Arial" w:cs="Arial"/>
          <w:sz w:val="20"/>
        </w:rPr>
      </w:pPr>
      <w:r>
        <w:rPr>
          <w:rFonts w:cs="Arial" w:ascii="Arial" w:hAnsi="Arial"/>
          <w:sz w:val="20"/>
        </w:rPr>
        <w:t>НАЦИОНАЛЕН СОВЕТ ЗА ЕВРОИНТЕГРАЦИИ</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sz w:val="28"/>
          <w:szCs w:val="28"/>
        </w:rPr>
      </w:pPr>
      <w:r>
        <w:rPr>
          <w:rFonts w:cs="Arial" w:ascii="Arial" w:hAnsi="Arial"/>
          <w:sz w:val="28"/>
          <w:szCs w:val="28"/>
        </w:rPr>
        <w:t>СТЕНОГРАФСКИ БЕЛЕШКИ</w:t>
      </w:r>
    </w:p>
    <w:p>
      <w:pPr>
        <w:pStyle w:val="Normal"/>
        <w:jc w:val="center"/>
        <w:rPr>
          <w:rFonts w:ascii="Arial" w:hAnsi="Arial" w:cs="Arial"/>
          <w:szCs w:val="24"/>
        </w:rPr>
      </w:pPr>
      <w:r>
        <w:rPr>
          <w:rFonts w:cs="Arial" w:ascii="Arial" w:hAnsi="Arial"/>
          <w:szCs w:val="24"/>
        </w:rPr>
        <w:t>од Јавната расправа по работната верзија на Предлог законот за ревизија</w:t>
      </w:r>
    </w:p>
    <w:p>
      <w:pPr>
        <w:pStyle w:val="Normal"/>
        <w:jc w:val="center"/>
        <w:rPr>
          <w:rFonts w:ascii="Arial" w:hAnsi="Arial" w:cs="Arial"/>
          <w:szCs w:val="24"/>
        </w:rPr>
      </w:pPr>
      <w:r>
        <w:rPr>
          <w:rFonts w:cs="Arial" w:ascii="Arial" w:hAnsi="Arial"/>
          <w:szCs w:val="24"/>
        </w:rPr>
        <w:t>одржана на 1 октомври 2010 годин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r>
    </w:p>
    <w:p>
      <w:pPr>
        <w:pStyle w:val="Normal"/>
        <w:jc w:val="center"/>
        <w:rPr/>
      </w:pPr>
      <w:r>
        <w:rPr>
          <w:rFonts w:cs="Arial" w:ascii="Arial" w:hAnsi="Arial"/>
          <w:szCs w:val="24"/>
        </w:rPr>
        <w:t xml:space="preserve">Скопје, </w:t>
      </w:r>
      <w:r>
        <w:rPr>
          <w:rFonts w:cs="Arial" w:ascii="Arial" w:hAnsi="Arial"/>
          <w:szCs w:val="24"/>
          <w:lang w:val="en-US"/>
        </w:rPr>
        <w:t>01</w:t>
      </w:r>
      <w:r>
        <w:rPr>
          <w:rFonts w:cs="Arial" w:ascii="Arial" w:hAnsi="Arial"/>
          <w:szCs w:val="24"/>
        </w:rPr>
        <w:t xml:space="preserve"> октомври 2010 година</w:t>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r>
    </w:p>
    <w:p>
      <w:pPr>
        <w:pStyle w:val="Normal"/>
        <w:jc w:val="center"/>
        <w:rPr>
          <w:rFonts w:ascii="Arial" w:hAnsi="Arial" w:cs="Arial"/>
          <w:b/>
          <w:b/>
          <w:szCs w:val="24"/>
          <w:lang w:val="en-US"/>
        </w:rPr>
      </w:pPr>
      <w:r>
        <w:rPr>
          <w:rFonts w:cs="Arial" w:ascii="Arial" w:hAnsi="Arial"/>
          <w:b/>
          <w:szCs w:val="24"/>
          <w:lang w:val="en-US"/>
        </w:rPr>
        <w:t>БЕЛЕШКИ</w:t>
      </w:r>
    </w:p>
    <w:p>
      <w:pPr>
        <w:pStyle w:val="Normal"/>
        <w:jc w:val="center"/>
        <w:rPr/>
      </w:pPr>
      <w:r>
        <w:rPr>
          <w:rFonts w:cs="Arial" w:ascii="Arial" w:hAnsi="Arial"/>
          <w:b/>
          <w:szCs w:val="24"/>
          <w:lang w:val="en-US"/>
        </w:rPr>
        <w:t xml:space="preserve">Од </w:t>
      </w:r>
      <w:r>
        <w:rPr>
          <w:rFonts w:cs="Arial" w:ascii="Arial" w:hAnsi="Arial"/>
          <w:b/>
          <w:szCs w:val="24"/>
        </w:rPr>
        <w:t>Јавната расправа по работната верзија на Предлог законот за ревизија</w:t>
      </w:r>
    </w:p>
    <w:p>
      <w:pPr>
        <w:pStyle w:val="Normal"/>
        <w:jc w:val="center"/>
        <w:rPr>
          <w:rFonts w:ascii="Arial" w:hAnsi="Arial" w:cs="Arial"/>
          <w:b/>
          <w:b/>
          <w:szCs w:val="24"/>
        </w:rPr>
      </w:pPr>
      <w:r>
        <w:rPr>
          <w:rFonts w:cs="Arial" w:ascii="Arial" w:hAnsi="Arial"/>
          <w:b/>
          <w:szCs w:val="24"/>
        </w:rPr>
        <w:t>на Националниот совет за европски интеграции,</w:t>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одржана на 1 октомври 2010 година</w:t>
      </w:r>
    </w:p>
    <w:p>
      <w:pPr>
        <w:pStyle w:val="Normal"/>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eastAsia="Arial" w:cs="Arial"/>
          <w:szCs w:val="24"/>
          <w:lang w:val="en-US"/>
        </w:rPr>
      </w:pPr>
      <w:r>
        <w:rPr>
          <w:rFonts w:eastAsia="Arial" w:cs="Arial" w:ascii="Arial" w:hAnsi="Arial"/>
          <w:szCs w:val="24"/>
          <w:lang w:val="en-US"/>
        </w:rPr>
        <w:t xml:space="preserve"> </w:t>
      </w:r>
    </w:p>
    <w:p>
      <w:pPr>
        <w:pStyle w:val="Normal"/>
        <w:spacing w:lineRule="auto" w:line="360" w:before="40" w:after="0"/>
        <w:jc w:val="both"/>
        <w:rPr>
          <w:rFonts w:ascii="Arial" w:hAnsi="Arial" w:cs="Arial"/>
        </w:rPr>
      </w:pPr>
      <w:r>
        <w:rPr>
          <w:lang w:val="en-US"/>
        </w:rPr>
        <w:tab/>
      </w:r>
      <w:r>
        <w:rPr>
          <w:rFonts w:cs="Arial" w:ascii="Arial" w:hAnsi="Arial"/>
        </w:rPr>
        <w:t>Јавната расправа се одржа во сала Борис Трајковски, со почеток во 10,09 минути.</w:t>
      </w:r>
    </w:p>
    <w:p>
      <w:pPr>
        <w:pStyle w:val="Normal"/>
        <w:spacing w:lineRule="auto" w:line="360" w:before="40" w:after="0"/>
        <w:jc w:val="both"/>
        <w:rPr>
          <w:rFonts w:ascii="Arial" w:hAnsi="Arial" w:cs="Arial"/>
          <w:sz w:val="20"/>
          <w:lang w:val="en-US"/>
        </w:rPr>
      </w:pPr>
      <w:r>
        <w:rPr>
          <w:rFonts w:cs="Arial" w:ascii="Arial" w:hAnsi="Arial"/>
        </w:rPr>
        <w:tab/>
      </w:r>
      <w:r>
        <w:rPr>
          <w:rFonts w:cs="Arial" w:ascii="Arial" w:hAnsi="Arial"/>
          <w:szCs w:val="24"/>
        </w:rPr>
        <w:t>Јавната расправа ја отвори и на неа претседаваше госпоѓа Радмила Шекеринска, претседател на Националниот совет за евроинтеграции</w:t>
      </w:r>
      <w:r>
        <w:rPr>
          <w:rFonts w:cs="Arial" w:ascii="Arial" w:hAnsi="Arial"/>
          <w:sz w:val="20"/>
        </w:rPr>
        <w:t>.</w:t>
      </w:r>
    </w:p>
    <w:p>
      <w:pPr>
        <w:pStyle w:val="Normal"/>
        <w:spacing w:lineRule="auto" w:line="360" w:before="40" w:after="0"/>
        <w:jc w:val="both"/>
        <w:rPr>
          <w:rFonts w:ascii="Arial" w:hAnsi="Arial" w:cs="Arial"/>
          <w:sz w:val="20"/>
          <w:lang w:val="en-US"/>
        </w:rPr>
      </w:pPr>
      <w:r>
        <w:rPr>
          <w:rFonts w:cs="Arial" w:ascii="Arial" w:hAnsi="Arial"/>
          <w:sz w:val="20"/>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ind w:firstLine="720"/>
        <w:jc w:val="both"/>
        <w:rPr>
          <w:rFonts w:ascii="Arial" w:hAnsi="Arial" w:cs="Arial"/>
          <w:szCs w:val="24"/>
        </w:rPr>
      </w:pPr>
      <w:r>
        <w:rPr>
          <w:rFonts w:cs="Arial" w:ascii="Arial" w:hAnsi="Arial"/>
          <w:szCs w:val="24"/>
        </w:rPr>
        <w:t>Добро утро на сите.</w:t>
      </w:r>
    </w:p>
    <w:p>
      <w:pPr>
        <w:pStyle w:val="Normal"/>
        <w:spacing w:lineRule="auto" w:line="360" w:before="40" w:after="0"/>
        <w:jc w:val="both"/>
        <w:rPr/>
      </w:pPr>
      <w:r>
        <w:rPr>
          <w:rFonts w:cs="Arial" w:ascii="Arial" w:hAnsi="Arial"/>
          <w:szCs w:val="24"/>
        </w:rPr>
        <w:tab/>
        <w:t>Сакам да ви се заблагодарам за присуството на јавната расправа на Националниот совет за европски интеграции која ја одржуваме во последно време почесто бидејќи зголемен е бројот на закони кои што значат усогласување со европското законодавство, а кои Националниот совет одлучи дека е потребно да минат и низ јавна расправа. Целта на овие јавни расправи е да се зголеми дебатата по предложените текстови пред истите да влезат во собраниска процедура и да се овозможи на Владата и на Собранието на Република Македонија да ги носат законите дури откако навистина ќе бидат дебатирани, анализирани од страна на заинтересирани страни, од страна на институции и личности кои што имаат искуство во дадената област и на тој начин да се зголеми квалитетот на носењето на законите особено за закони кои што спаѓаат во комплексни области како што е и оваа која денеска ќе ја разгледуваме и закони кои значат прилагодување кон текстовите на различни директиви, а кои не секогаш се лесни за пренесување во нашето законодавство.</w:t>
      </w:r>
    </w:p>
    <w:p>
      <w:pPr>
        <w:pStyle w:val="Normal"/>
        <w:spacing w:lineRule="auto" w:line="360" w:before="40" w:after="0"/>
        <w:jc w:val="both"/>
        <w:rPr>
          <w:rFonts w:ascii="Arial" w:hAnsi="Arial" w:cs="Arial"/>
          <w:szCs w:val="24"/>
        </w:rPr>
      </w:pPr>
      <w:r>
        <w:rPr>
          <w:rFonts w:cs="Arial" w:ascii="Arial" w:hAnsi="Arial"/>
          <w:szCs w:val="24"/>
        </w:rPr>
        <w:tab/>
        <w:t>Денешната расправа ја организиравме за закон кој што е веќе во собраниска процедура меѓутоа сепак за неколку дена ќе биде првото читање така што ќе има и време и Собранието па и Владата да ги земе предвид некои од забелешките кои што ќе бидат дадени.</w:t>
      </w:r>
    </w:p>
    <w:p>
      <w:pPr>
        <w:pStyle w:val="Normal"/>
        <w:spacing w:lineRule="auto" w:line="360" w:before="40" w:after="0"/>
        <w:ind w:firstLine="720"/>
        <w:jc w:val="both"/>
        <w:rPr/>
      </w:pPr>
      <w:r>
        <w:rPr>
          <w:rFonts w:cs="Arial" w:ascii="Arial" w:hAnsi="Arial"/>
          <w:szCs w:val="24"/>
        </w:rPr>
        <w:t>На јавната расправа се поканети членовите на Националниот совет, на ресорните матични комисии во Собранието, стручната јавност во овој случај најголем број и од јавноста која што е заинтересирана најмногу за овој закон, а тоа се овластените ревизори, ревизорските друштва и слично и заради тоа гледам многу нови лица кои вообичаено не се присутни на други јавни расправи по други текстови. Сакам да го поздравам вашето присуство да ви кажам дека превод на албански и на англиски е можен преку техниката, и дека за учество во дискусија може да се пријавите на формуларите кои што се доставени пред вас. Ќе ве замолам да ги доставувате тие навреме за да можеме да ја планираме седницата соодветно. Сакам да се заблагодарам на заменик министерот за финансии и во својство на предлагач, кој што е присутен денеска ќе го повикам да даде воведно излагање за Предлог законот за ревизија а потоа ќе биде отворена дебатата, така што ве повикувам да се вклучите. Благодарам.</w:t>
      </w:r>
    </w:p>
    <w:p>
      <w:pPr>
        <w:pStyle w:val="Normal"/>
        <w:spacing w:lineRule="auto" w:line="360" w:before="40" w:after="0"/>
        <w:ind w:firstLine="720"/>
        <w:jc w:val="both"/>
        <w:rPr>
          <w:rFonts w:ascii="Arial" w:hAnsi="Arial" w:cs="Arial"/>
          <w:szCs w:val="24"/>
          <w:lang w:val="en-US"/>
        </w:rPr>
      </w:pPr>
      <w:r>
        <w:rPr>
          <w:rFonts w:cs="Arial" w:ascii="Arial" w:hAnsi="Arial"/>
          <w:szCs w:val="24"/>
        </w:rPr>
        <w:t>Повелете господине заменик министер.</w:t>
      </w:r>
    </w:p>
    <w:p>
      <w:pPr>
        <w:pStyle w:val="Normal"/>
        <w:spacing w:lineRule="auto" w:line="360" w:before="40" w:after="0"/>
        <w:ind w:firstLine="720"/>
        <w:jc w:val="both"/>
        <w:rPr>
          <w:rFonts w:ascii="Arial" w:hAnsi="Arial" w:cs="Arial"/>
          <w:szCs w:val="24"/>
          <w:lang w:val="en-US"/>
        </w:rPr>
      </w:pPr>
      <w:r>
        <w:rPr>
          <w:rFonts w:cs="Arial" w:ascii="Arial" w:hAnsi="Arial"/>
          <w:szCs w:val="24"/>
          <w:lang w:val="en-US"/>
        </w:rPr>
      </w:r>
    </w:p>
    <w:p>
      <w:pPr>
        <w:pStyle w:val="Normal"/>
        <w:spacing w:lineRule="auto" w:line="360" w:before="40" w:after="0"/>
        <w:jc w:val="both"/>
        <w:rPr/>
      </w:pPr>
      <w:r>
        <w:rPr>
          <w:rFonts w:cs="Arial" w:ascii="Arial" w:hAnsi="Arial"/>
          <w:b/>
          <w:szCs w:val="24"/>
        </w:rPr>
        <w:t>Недим Ремизи:</w:t>
      </w:r>
    </w:p>
    <w:p>
      <w:pPr>
        <w:pStyle w:val="Normal"/>
        <w:spacing w:lineRule="auto" w:line="360" w:before="40" w:after="0"/>
        <w:ind w:firstLine="720"/>
        <w:jc w:val="both"/>
        <w:rPr>
          <w:rFonts w:ascii="Arial" w:hAnsi="Arial" w:cs="Arial"/>
          <w:szCs w:val="24"/>
        </w:rPr>
      </w:pPr>
      <w:r>
        <w:rPr>
          <w:rFonts w:cs="Arial" w:ascii="Arial" w:hAnsi="Arial"/>
          <w:szCs w:val="24"/>
        </w:rPr>
        <w:t>Благодарам претседателке.</w:t>
      </w:r>
    </w:p>
    <w:p>
      <w:pPr>
        <w:pStyle w:val="Normal"/>
        <w:spacing w:lineRule="auto" w:line="360" w:before="40" w:after="0"/>
        <w:ind w:firstLine="720"/>
        <w:jc w:val="both"/>
        <w:rPr>
          <w:rFonts w:ascii="Arial" w:hAnsi="Arial" w:cs="Arial"/>
          <w:szCs w:val="24"/>
        </w:rPr>
      </w:pPr>
      <w:r>
        <w:rPr>
          <w:rFonts w:cs="Arial" w:ascii="Arial" w:hAnsi="Arial"/>
          <w:szCs w:val="24"/>
        </w:rPr>
        <w:t>Почитувани пратеници, почитувани претставници на друштвата за ревизија, претставници од Државниот завод за ревизија, новинари.</w:t>
      </w:r>
    </w:p>
    <w:p>
      <w:pPr>
        <w:pStyle w:val="Normal"/>
        <w:spacing w:lineRule="auto" w:line="360" w:before="40" w:after="0"/>
        <w:ind w:firstLine="720"/>
        <w:jc w:val="both"/>
        <w:rPr>
          <w:rFonts w:ascii="Arial" w:hAnsi="Arial" w:cs="Arial"/>
          <w:szCs w:val="24"/>
        </w:rPr>
      </w:pPr>
      <w:r>
        <w:rPr>
          <w:rFonts w:cs="Arial" w:ascii="Arial" w:hAnsi="Arial"/>
          <w:szCs w:val="24"/>
        </w:rPr>
        <w:t>Како што напомена и почитуваната претседавач претседателка на Комисијата, секој од овие закони кои што се подготвуваат и идат пред пратениците пред да се отпочне расправа може да се отвори да се даде самиот тој закон на јавна дебата во кој што може да бидат вклучени поголем број засегнати институции или лица поврзани со тој закон.</w:t>
      </w:r>
    </w:p>
    <w:p>
      <w:pPr>
        <w:pStyle w:val="Normal"/>
        <w:spacing w:lineRule="auto" w:line="360" w:before="40" w:after="0"/>
        <w:ind w:firstLine="720"/>
        <w:jc w:val="both"/>
        <w:rPr/>
      </w:pPr>
      <w:r>
        <w:rPr>
          <w:rFonts w:cs="Arial" w:ascii="Arial" w:hAnsi="Arial"/>
          <w:szCs w:val="24"/>
        </w:rPr>
        <w:t>Ние денес во Министерството за финансии имавме организирано за денес имавме закажано и една ваква јавна дебата, да се води со истите овие претставници кои што се присутни денес и тука. Но поради закажаниов термин кој што е моментално и во Собранието покренат, откажана е за во понеделник една ваква иста расправа.</w:t>
      </w:r>
    </w:p>
    <w:p>
      <w:pPr>
        <w:pStyle w:val="Normal"/>
        <w:spacing w:lineRule="auto" w:line="360" w:before="40" w:after="0"/>
        <w:ind w:firstLine="720"/>
        <w:jc w:val="both"/>
        <w:rPr/>
      </w:pPr>
      <w:r>
        <w:rPr>
          <w:rFonts w:cs="Arial" w:ascii="Arial" w:hAnsi="Arial"/>
          <w:szCs w:val="24"/>
        </w:rPr>
        <w:t xml:space="preserve">Најнапред би кажал неколку воведни збора во однос на носење на Предлог законот за ревизија. Законот за ревизија е донесен во септември 2005 година пред да се донесат директивите на Европскиот парламент и на Советот на Европската унија, за законска ревизија на годишните сметки и консолидираните сметки од 17 мај 2006 година. И покрај тоа што во голема мера овој закон е усогласен со директивите на Европската унија сепак има одредени отстапувања во делот кој се однесува на ефикасниот систем за контрола и квалитет на ревизијата како и соодветниот надзорен орган за унапредување и надзор на ревизорската професија. </w:t>
      </w:r>
    </w:p>
    <w:p>
      <w:pPr>
        <w:pStyle w:val="Normal"/>
        <w:spacing w:lineRule="auto" w:line="360" w:before="40" w:after="0"/>
        <w:ind w:firstLine="720"/>
        <w:jc w:val="both"/>
        <w:rPr>
          <w:rFonts w:ascii="Arial" w:hAnsi="Arial" w:cs="Arial"/>
          <w:szCs w:val="24"/>
        </w:rPr>
      </w:pPr>
      <w:r>
        <w:rPr>
          <w:rFonts w:cs="Arial" w:ascii="Arial" w:hAnsi="Arial"/>
          <w:szCs w:val="24"/>
        </w:rPr>
        <w:t>Новиот закон за ревизија претставува важен предуслов за Република Македонија да стане полноправна членка на Европската унија со што ревизорскиот систем ќе биде на ниво што ќе значи усогласеност со критериумите на Европската унија во оваа област. Поради тоа со Предлог законот за ревизија се предлага Владата на Република Македонија на предлог на министерот за финансии да формира совет за унапредување и надзор на ревизијата како независно регулаторно тело со јавни овластувања пропишани со Предлог законот.</w:t>
      </w:r>
    </w:p>
    <w:p>
      <w:pPr>
        <w:pStyle w:val="Normal"/>
        <w:spacing w:lineRule="auto" w:line="360" w:before="40" w:after="0"/>
        <w:ind w:firstLine="720"/>
        <w:jc w:val="both"/>
        <w:rPr/>
      </w:pPr>
      <w:r>
        <w:rPr>
          <w:rFonts w:cs="Arial" w:ascii="Arial" w:hAnsi="Arial"/>
          <w:szCs w:val="24"/>
        </w:rPr>
        <w:t>За независност на системот на јавниот надзор во областа на ревизијата, Советот ќе го сочинуваат претседател на советот кој го предлага министерот за финансии и членови предложени од следните институции и тоа Народна банка на Република Македонија, Агенцијата за супервизија на осигурување, Комисијата за хартии од вредност, претставик од големи трговски субјекти и овластени ревизори предложени од Институтот за овластени ревизори. Предмет на надзор на советот за унапредување и надзор над ревизија се Институтот на овластени ревизори, друштвата за ревизија и овластен ревизор трговец поединец.</w:t>
      </w:r>
    </w:p>
    <w:p>
      <w:pPr>
        <w:pStyle w:val="Normal"/>
        <w:spacing w:lineRule="auto" w:line="360" w:before="40" w:after="0"/>
        <w:ind w:firstLine="720"/>
        <w:jc w:val="both"/>
        <w:rPr>
          <w:rFonts w:ascii="Arial" w:hAnsi="Arial" w:cs="Arial"/>
          <w:szCs w:val="24"/>
        </w:rPr>
      </w:pPr>
      <w:r>
        <w:rPr>
          <w:rFonts w:cs="Arial" w:ascii="Arial" w:hAnsi="Arial"/>
          <w:szCs w:val="24"/>
        </w:rPr>
        <w:t>Согласно Предлог законот за ревизија законски или договорни ревизии во Република Македонија може да врши само ревизор кој поседува лиценца за овластен ревизор и е член на Институтот за овластени ревизори. Лиценца за овластен ревизор му се издава на лице кое се стекнало со уверение за ревизор и има најмалку три години искуство на работи на ревизија од кои две години под надзор на овластен ревизор. Лиценцата за работа за вршење на работите на ревизијата на Друштвото за ревизија и овластен ревизор трговец поединец ја издава Советот доколку се исполнети условите предлагани во Предлог законот за ревизија.</w:t>
      </w:r>
    </w:p>
    <w:p>
      <w:pPr>
        <w:pStyle w:val="Normal"/>
        <w:spacing w:lineRule="auto" w:line="360" w:before="40" w:after="0"/>
        <w:ind w:firstLine="720"/>
        <w:jc w:val="both"/>
        <w:rPr>
          <w:rFonts w:ascii="Arial" w:hAnsi="Arial" w:cs="Arial"/>
          <w:szCs w:val="24"/>
          <w:lang w:val="en-US"/>
        </w:rPr>
      </w:pPr>
      <w:r>
        <w:rPr>
          <w:rFonts w:cs="Arial" w:ascii="Arial" w:hAnsi="Arial"/>
          <w:szCs w:val="24"/>
        </w:rPr>
        <w:t>Заради повреда на меѓународните стандарди за ревизија кодексот за етика на професионалните сметководители и актите на Институтот за овластени ревизори од страна на ревизорите, советот може да изрече дисциплински мерки како што се опомена, времена забрана и трајни забрани за вршење на работа на овластен ревизор, друштвото за ревизија или овластен ревизор трговец поединец. Со воспоставување на советот за унапредување и надзор на ревизија како самостојно регулаторно тело со јавни овластувања ќе се обезбеди раководење со системот за јавен надзор од лица со знаење и стручност релевантни за областа на ревизијата, независност на системот за јавен надзор од ревизорите, друштвата за ревизија и овластени ревизори трговец поединец кој се предмет на јавен надзор. Понатаму висок степен на професионална одговорност на лицата кои ќе раководат со системот за јавен надзор во поглед на лиценцирање односно овластување на ревизори на друштвата за ревизија и на овластениот ревизор трговец поединец. Понатаму јасна дисктинција помеѓу надлежностите на Советот за унапредување и надзор на ревизија и институтот на овластени ревизори на Република Македонија исто така изрекување на прекршочни санкции во вид на глоба и изрекување на санкции за забрана за вршење професија, дејност или должност согласно предложениоте закон како и транспарентност во работењето на системот за јавен надзор. Ви благодарам.</w:t>
      </w:r>
    </w:p>
    <w:p>
      <w:pPr>
        <w:pStyle w:val="Normal"/>
        <w:spacing w:lineRule="auto" w:line="360" w:before="40" w:after="0"/>
        <w:ind w:firstLine="72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ind w:firstLine="720"/>
        <w:jc w:val="both"/>
        <w:rPr>
          <w:rFonts w:ascii="Arial" w:hAnsi="Arial" w:cs="Arial"/>
        </w:rPr>
      </w:pPr>
      <w:r>
        <w:rPr>
          <w:rFonts w:cs="Arial" w:ascii="Arial" w:hAnsi="Arial"/>
        </w:rPr>
        <w:t>Ви благодарам господине заминик министер.</w:t>
      </w:r>
    </w:p>
    <w:p>
      <w:pPr>
        <w:pStyle w:val="Normal"/>
        <w:spacing w:lineRule="auto" w:line="360" w:before="40" w:after="0"/>
        <w:ind w:firstLine="720"/>
        <w:jc w:val="both"/>
        <w:rPr>
          <w:rFonts w:ascii="Arial" w:hAnsi="Arial" w:cs="Arial"/>
          <w:lang w:val="en-US"/>
        </w:rPr>
      </w:pPr>
      <w:r>
        <w:rPr>
          <w:rFonts w:cs="Arial" w:ascii="Arial" w:hAnsi="Arial"/>
        </w:rPr>
        <w:t>За збор се јави Атанасовски Борислав, од Институтот за овластени ревизори на Република Македонија. Можете да говорите таму, а можете и овде на говорница како ви е позгодно. Потоа за збор е јавен Слободан Димитровски од Здружението за внатрешни ревизори.</w:t>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Cs w:val="24"/>
          <w:lang w:val="en-US"/>
        </w:rPr>
      </w:pPr>
      <w:r>
        <w:rPr>
          <w:rFonts w:cs="Arial" w:ascii="Arial" w:hAnsi="Arial"/>
          <w:b/>
          <w:szCs w:val="24"/>
        </w:rPr>
        <w:t>Борислав Атанасовски</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Добар ден на сите.</w:t>
      </w:r>
    </w:p>
    <w:p>
      <w:pPr>
        <w:pStyle w:val="Normal"/>
        <w:spacing w:lineRule="auto" w:line="360" w:before="40" w:after="0"/>
        <w:ind w:firstLine="720"/>
        <w:jc w:val="both"/>
        <w:rPr>
          <w:rFonts w:ascii="Arial" w:hAnsi="Arial" w:cs="Arial"/>
        </w:rPr>
      </w:pPr>
      <w:r>
        <w:rPr>
          <w:rFonts w:cs="Arial" w:ascii="Arial" w:hAnsi="Arial"/>
        </w:rPr>
        <w:t>Почитувани колеги, претставници на Друштвото за ревизија и останатите претставници,</w:t>
      </w:r>
    </w:p>
    <w:p>
      <w:pPr>
        <w:pStyle w:val="Normal"/>
        <w:spacing w:lineRule="auto" w:line="360" w:before="40" w:after="0"/>
        <w:ind w:firstLine="720"/>
        <w:jc w:val="both"/>
        <w:rPr>
          <w:rFonts w:ascii="Arial" w:hAnsi="Arial" w:cs="Arial"/>
        </w:rPr>
      </w:pPr>
      <w:r>
        <w:rPr>
          <w:rFonts w:cs="Arial" w:ascii="Arial" w:hAnsi="Arial"/>
        </w:rPr>
        <w:t>Законот за ревизија е една важна алка во функционирањето на нашиот систем.</w:t>
      </w:r>
    </w:p>
    <w:p>
      <w:pPr>
        <w:pStyle w:val="Normal"/>
        <w:spacing w:lineRule="auto" w:line="360" w:before="40" w:after="0"/>
        <w:ind w:firstLine="720"/>
        <w:jc w:val="both"/>
        <w:rPr/>
      </w:pPr>
      <w:r>
        <w:rPr>
          <w:rFonts w:cs="Arial" w:ascii="Arial" w:hAnsi="Arial"/>
        </w:rPr>
        <w:t>Би започнал да не излезе критизерски, но морам да кажам дека фелата за ревизија и Институтот како нејзин претставник воопшто не беше вклучен во припремата на овој закон. Значи друштвата за ревизија и Институтот за овластени ревизори на Република Македонија го доби пред седум дена овој Предлог закон што сметам е краток рок да може убаво да се проучи и да се прочисти за да се дадат квалитетни предлози за промена на некои членови</w:t>
      </w:r>
      <w:r>
        <w:rPr>
          <w:rFonts w:cs="Arial" w:ascii="Arial" w:hAnsi="Arial"/>
          <w:lang w:val="en-US"/>
        </w:rPr>
        <w:t>,</w:t>
      </w:r>
      <w:r>
        <w:rPr>
          <w:rFonts w:cs="Arial" w:ascii="Arial" w:hAnsi="Arial"/>
        </w:rPr>
        <w:t xml:space="preserve"> ако се прифатат. За таа цел и ние како институт и како друштва за ревизија направивме јавна расправа каде што ги слушнавме предлозите на друштвата за ревизија и ревизорите трговци поединци и Управниот одбор на Институтот за ревизија вчера ги разгледа тие предлози и ќе пробам да, бидејќи времето беше толку кратко да сугерирам односно  да кажам кои ставови ги зазема Институтот на овластени ревизори и кои измени ги предлага.</w:t>
      </w:r>
    </w:p>
    <w:p>
      <w:pPr>
        <w:pStyle w:val="Normal"/>
        <w:spacing w:lineRule="auto" w:line="360" w:before="40" w:after="0"/>
        <w:ind w:firstLine="720"/>
        <w:jc w:val="both"/>
        <w:rPr/>
      </w:pPr>
      <w:r>
        <w:rPr>
          <w:rFonts w:cs="Arial" w:ascii="Arial" w:hAnsi="Arial"/>
        </w:rPr>
        <w:t>Очигледна е интенцијата на Законот дека да се разграничат должности или ингеренции, основната цел дека ингеренции од Министерството за финансии се префрлаат надлежностите во советот за</w:t>
      </w:r>
      <w:r>
        <w:rPr>
          <w:rFonts w:cs="Arial" w:ascii="Arial" w:hAnsi="Arial"/>
          <w:szCs w:val="24"/>
        </w:rPr>
        <w:t xml:space="preserve"> Советот за унапредување и надзор на ревизија и институтот на овластени ревизори на Република Македонија, можеби во делот кај надлежности на </w:t>
      </w:r>
      <w:r>
        <w:rPr>
          <w:rFonts w:cs="Arial" w:ascii="Arial" w:hAnsi="Arial"/>
        </w:rPr>
        <w:t>Институтот. Таа промена е направена.</w:t>
      </w:r>
    </w:p>
    <w:p>
      <w:pPr>
        <w:pStyle w:val="Normal"/>
        <w:spacing w:lineRule="auto" w:line="360" w:before="40" w:after="0"/>
        <w:ind w:firstLine="720"/>
        <w:jc w:val="both"/>
        <w:rPr/>
      </w:pPr>
      <w:r>
        <w:rPr>
          <w:rFonts w:cs="Arial" w:ascii="Arial" w:hAnsi="Arial"/>
        </w:rPr>
        <w:t>Јас сега би поминал, бидејќи ние ревизорите сме практичари, оперативно би поминал по главните делови од законот каде што сугестии имавме како од друштвата за ревизија и Управниот одбор на институтот зазема став за одредени точки.</w:t>
      </w:r>
    </w:p>
    <w:p>
      <w:pPr>
        <w:pStyle w:val="Normal"/>
        <w:spacing w:lineRule="auto" w:line="360" w:before="40" w:after="0"/>
        <w:ind w:firstLine="720"/>
        <w:jc w:val="both"/>
        <w:rPr/>
      </w:pPr>
      <w:r>
        <w:rPr>
          <w:rFonts w:cs="Arial" w:ascii="Arial" w:hAnsi="Arial"/>
        </w:rPr>
        <w:t>Би почнал по главите од законот. Во делот на општите одредби, сите делови од законот и за одредени членови. Имаме генерално сугестија и во делот на дефинициите кај општите одредби во член 4, точка 1 да се избришат усвоените меѓународни сметководствени стандарди за финансиско известување, значи да се застане до нивната усогласеност. Тука да се застане. Затоа што генерално во Македонија може да се применат повеќе рамки значи да се застане до таа рамка, оти може да се бара соодветна рамка. Да застане до онаа рамка затоа што може повеќе рамки да се применат и да бараме од ревизорите да прикажат друга рамка за финансиско известување.</w:t>
      </w:r>
    </w:p>
    <w:p>
      <w:pPr>
        <w:pStyle w:val="Normal"/>
        <w:spacing w:lineRule="auto" w:line="360" w:before="40" w:after="0"/>
        <w:ind w:firstLine="720"/>
        <w:jc w:val="both"/>
        <w:rPr/>
      </w:pPr>
      <w:r>
        <w:rPr>
          <w:rFonts w:cs="Arial" w:ascii="Arial" w:hAnsi="Arial"/>
        </w:rPr>
        <w:t xml:space="preserve">Во точка 3 исто да се избрише усвоените меѓународни сметководствени стандарди и меѓународните стандарди за финансиско известување задолжителни со Законот во Република Македонија, во точка 3. Значи да се избрише, усогласено со, со субјектите кои не се страни на договорот да се потпираат на финансиски извештаи. Целта е нивната усогласеност со прифатената рамка за финансиско известување во точка 3, ви објаснив, вика, може да има повеќе рамки и да се бара од ревизорите да прикажат некоја друга рамка, не мора да биде поопшта рамка да стои, да не стои само таа рамка што е пред меѓународните стандарди за финансиско известување. Да стои секаде прифатена рамка за финансиско известување. Зошто може да има непрофитни организации каде што не се опфатени со оваа рамка, значи имаат посебен закон, каде што е регулирано во тој закон затоа што ние не правиме ревизија само на непрофитни организации каде што не мора да се примени оваа рамка. Тогаш ќе имаме конфликт меѓу рамката и законот. </w:t>
      </w:r>
    </w:p>
    <w:p>
      <w:pPr>
        <w:pStyle w:val="Normal"/>
        <w:spacing w:lineRule="auto" w:line="360"/>
        <w:jc w:val="both"/>
        <w:rPr>
          <w:rFonts w:ascii="Arial" w:hAnsi="Arial" w:cs="Arial"/>
          <w:b/>
          <w:b/>
          <w:szCs w:val="24"/>
          <w:lang w:val="en-US"/>
        </w:rPr>
      </w:pPr>
      <w:r>
        <w:rPr>
          <w:rFonts w:cs="Arial" w:ascii="Arial" w:hAnsi="Arial"/>
        </w:rPr>
        <w:t>Во делот точка 12 искрено кажано, не ми беше јасно која била намерата значи немаме претстава што сака да се каже. Физичко лице најмалку три години по неговото ангажирање, имавме дилема, но не ни беше јасно што е целта во оваа дефиниција во точка 12, потоа во точка 19...</w:t>
      </w:r>
      <w:r>
        <w:rPr>
          <w:rFonts w:cs="Arial" w:ascii="Arial" w:hAnsi="Arial"/>
          <w:b/>
          <w:szCs w:val="24"/>
          <w:lang w:val="en-US"/>
        </w:rPr>
        <w:t xml:space="preserve"> </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ind w:firstLine="720"/>
        <w:jc w:val="both"/>
        <w:rPr>
          <w:rFonts w:ascii="Arial" w:hAnsi="Arial" w:cs="Arial"/>
          <w:lang w:val="en-US"/>
        </w:rPr>
      </w:pPr>
      <w:r>
        <w:rPr>
          <w:rFonts w:cs="Arial" w:ascii="Arial" w:hAnsi="Arial"/>
        </w:rPr>
        <w:t>Ќе дадам  еден предлог. Овој дел кој што се буквално за член, забелешки конкретни да ни ги доставите и писмено претпоставувам бидејќи сте носеле одлука како Управен одбор тоа ќе биде возможно, а можеби во излагањето да се задржите на некои од покрупните каде што треба и со аргументи повеќе. Не е заради времето, туку заради тоа што не можат сите да ја следат дискусијата толку внимателно.</w:t>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Cs w:val="24"/>
        </w:rPr>
        <w:t>Борислав Атанасовски</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Добро. Ќе одам по одредбите по која глава ќе имаме генерално примедби, а по членови ќе треба многу време.</w:t>
      </w:r>
    </w:p>
    <w:p>
      <w:pPr>
        <w:pStyle w:val="Normal"/>
        <w:spacing w:lineRule="auto" w:line="360" w:before="40" w:after="0"/>
        <w:ind w:firstLine="720"/>
        <w:jc w:val="both"/>
        <w:rPr/>
      </w:pPr>
      <w:r>
        <w:rPr>
          <w:rFonts w:cs="Arial" w:ascii="Arial" w:hAnsi="Arial"/>
        </w:rPr>
        <w:t>Во делот што се однесува на надлежностите и меѓу советот и меѓу институтот. Во работа на советот има дел каде што вика: дава согласност на статутот и на актите на институтот, а истите ги има во член 13. Значи има повторување. Има дел каде што надлежност на советот е да ја одобри годишната програма и годишниот извештај на институтот меѓутоа тоа не е ставено во надлежности на институтот. Значи има пропусти таму. Треба да се согласат.</w:t>
      </w:r>
    </w:p>
    <w:p>
      <w:pPr>
        <w:pStyle w:val="Normal"/>
        <w:spacing w:lineRule="auto" w:line="360" w:before="40" w:after="0"/>
        <w:ind w:firstLine="720"/>
        <w:jc w:val="both"/>
        <w:rPr/>
      </w:pPr>
      <w:r>
        <w:rPr>
          <w:rFonts w:cs="Arial" w:ascii="Arial" w:hAnsi="Arial"/>
        </w:rPr>
        <w:t>Во услови на избор на членови на советот да бидат од областа на економијата, потоа од областа на правото. Имаше дискусија во членот 5 кои може да бидат членови на советот. Ако пристапиме вака како што е во членот 5 ќе дојдеме во ситуација да не можеме да избереме од институтот квалитетни претставници во советот бидејќи многу е широко ставено во членови, органи на друштва ревизија и други правни лица. Може добар дел од колегите да бидат во некои органи автоматски ги исклучуваме и не би имале соодветни претставници во советот за ревизија.</w:t>
      </w:r>
    </w:p>
    <w:p>
      <w:pPr>
        <w:pStyle w:val="Normal"/>
        <w:spacing w:lineRule="auto" w:line="360" w:before="40" w:after="0"/>
        <w:ind w:firstLine="720"/>
        <w:jc w:val="both"/>
        <w:rPr/>
      </w:pPr>
      <w:r>
        <w:rPr>
          <w:rFonts w:cs="Arial" w:ascii="Arial" w:hAnsi="Arial"/>
        </w:rPr>
        <w:t>Во надлежностите на Советот нашето размислување е да има надзор над професијата, а бидејќи во член 22 се наведени дисциплинските постапки сметаме дека овој член 16 не би требало да се избрише затоа што во надлежностите на институтот дисциплинските постапки таму се наведени и би требало советот да биде како второстепен орган, значи по постапките од институтот бидејќи има такви овластувања да се постапува во второстепена постапка во советот.</w:t>
      </w:r>
    </w:p>
    <w:p>
      <w:pPr>
        <w:pStyle w:val="Normal"/>
        <w:spacing w:lineRule="auto" w:line="360"/>
        <w:jc w:val="both"/>
        <w:rPr>
          <w:rFonts w:ascii="Arial" w:hAnsi="Arial" w:cs="Arial"/>
          <w:lang w:val="en-US"/>
        </w:rPr>
      </w:pPr>
      <w:r>
        <w:rPr>
          <w:rFonts w:cs="Arial" w:ascii="Arial" w:hAnsi="Arial"/>
        </w:rPr>
        <w:t>Во делот на средства за работа на советот мислам дека и по европските директиви 25% да се земе од приходите во делот на приходите што плаќаме чланарина и однос на приходите на друштвата треба да се размисли добро затоа што би се довело во прашање и постоењето функционираето на институтот. Ако се зафати таков дел значително ќе се намалат и приходите на институтот. Тоа е член 15 од средства за работа на советот. 25% е предвидено да се опфати од приходите на друштвата и тоа треба од институтот бидејќи ние плаќаме од институтот приходите од ревизиите, значи 25% да се зафати, а ние сме и коморско здружение. Во делот на професионално здружување во Глава 3 и на овластени ревизори. Мислам дека не почнуваме одново. Институтот веќе е формиран стои да се основа институт. Затоа што веќе три години постоиме и може да се јави правен вакум во понатамошното барање кај лиценците, затоа што институтот веќе постои три години и не би почнувале од ново.</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eastAsia="Arial" w:cs="Arial" w:ascii="Arial" w:hAnsi="Arial"/>
        </w:rPr>
        <w:t xml:space="preserve"> </w:t>
      </w:r>
      <w:r>
        <w:rPr>
          <w:rFonts w:cs="Arial" w:ascii="Arial" w:hAnsi="Arial"/>
          <w:b/>
          <w:szCs w:val="24"/>
          <w:lang w:val="en-US"/>
        </w:rPr>
        <w:t>Радмила Шекеринска:</w:t>
      </w:r>
    </w:p>
    <w:p>
      <w:pPr>
        <w:pStyle w:val="Normal"/>
        <w:spacing w:lineRule="auto" w:line="360" w:before="40" w:after="0"/>
        <w:ind w:firstLine="720"/>
        <w:jc w:val="both"/>
        <w:rPr/>
      </w:pPr>
      <w:r>
        <w:rPr>
          <w:rFonts w:cs="Arial" w:ascii="Arial" w:hAnsi="Arial"/>
        </w:rPr>
        <w:t>Во насловот стои основање, во текстот е без основање.</w:t>
      </w:r>
    </w:p>
    <w:p>
      <w:pPr>
        <w:pStyle w:val="Normal"/>
        <w:spacing w:lineRule="auto" w:line="360" w:before="40" w:after="0"/>
        <w:ind w:firstLine="720"/>
        <w:jc w:val="both"/>
        <w:rPr>
          <w:rFonts w:ascii="Arial" w:hAnsi="Arial" w:cs="Arial"/>
        </w:rPr>
      </w:pPr>
      <w:r>
        <w:rPr>
          <w:rFonts w:cs="Arial" w:ascii="Arial" w:hAnsi="Arial"/>
        </w:rPr>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Cs w:val="24"/>
        </w:rPr>
        <w:t>Борислав Атанасовски</w:t>
      </w:r>
      <w:r>
        <w:rPr>
          <w:rFonts w:cs="Arial" w:ascii="Arial" w:hAnsi="Arial"/>
          <w:b/>
          <w:szCs w:val="24"/>
          <w:lang w:val="en-US"/>
        </w:rPr>
        <w:t>:</w:t>
      </w:r>
    </w:p>
    <w:p>
      <w:pPr>
        <w:pStyle w:val="Normal"/>
        <w:spacing w:lineRule="auto" w:line="360" w:before="40" w:after="0"/>
        <w:ind w:firstLine="720"/>
        <w:jc w:val="both"/>
        <w:rPr>
          <w:rFonts w:ascii="Arial" w:hAnsi="Arial" w:cs="Arial"/>
        </w:rPr>
      </w:pPr>
      <w:r>
        <w:rPr>
          <w:rFonts w:cs="Arial" w:ascii="Arial" w:hAnsi="Arial"/>
        </w:rPr>
        <w:t>И секаде да се додаде на Република Македонија.  Значи овластени ревизори на Република Македонија.</w:t>
      </w:r>
    </w:p>
    <w:p>
      <w:pPr>
        <w:pStyle w:val="Normal"/>
        <w:spacing w:lineRule="auto" w:line="360" w:before="40" w:after="0"/>
        <w:ind w:firstLine="720"/>
        <w:jc w:val="both"/>
        <w:rPr/>
      </w:pPr>
      <w:r>
        <w:rPr>
          <w:rFonts w:cs="Arial" w:ascii="Arial" w:hAnsi="Arial"/>
        </w:rPr>
        <w:t>Во делот на надлежности на институтот да се попр</w:t>
      </w:r>
      <w:r>
        <w:rPr>
          <w:rFonts w:cs="Arial" w:ascii="Arial" w:hAnsi="Arial"/>
          <w:lang w:val="en-US"/>
        </w:rPr>
        <w:t>a</w:t>
      </w:r>
      <w:r>
        <w:rPr>
          <w:rFonts w:cs="Arial" w:ascii="Arial" w:hAnsi="Arial"/>
        </w:rPr>
        <w:t>ви во член 19 алинеја 2 стекнување звање ревизор не овластен, бидејќи наредени се кои што</w:t>
      </w:r>
      <w:r>
        <w:rPr>
          <w:rFonts w:cs="Arial" w:ascii="Arial" w:hAnsi="Arial"/>
          <w:lang w:val="en-US"/>
        </w:rPr>
        <w:t xml:space="preserve"> </w:t>
      </w:r>
      <w:r>
        <w:rPr>
          <w:rFonts w:cs="Arial" w:ascii="Arial" w:hAnsi="Arial"/>
        </w:rPr>
        <w:t>дава, значи кај институтот кога се полага кандидат добива ревизор, не добива овластен ревизор, тоа е надлежност на советот.</w:t>
      </w:r>
    </w:p>
    <w:p>
      <w:pPr>
        <w:pStyle w:val="Normal"/>
        <w:spacing w:lineRule="auto" w:line="360" w:before="40" w:after="0"/>
        <w:ind w:firstLine="720"/>
        <w:jc w:val="both"/>
        <w:rPr/>
      </w:pPr>
      <w:r>
        <w:rPr>
          <w:rFonts w:cs="Arial" w:ascii="Arial" w:hAnsi="Arial"/>
        </w:rPr>
        <w:t>Малку е нејасно во член 19 алинеја 14, покрупните ги кажувам сега, овластува лице за фомирање комисија, за професионалан оценка за практика за друштвата за ревизија. Мислам дека во самиот институт си има вработено лице кој врши контрола на квалитет и не знам кои би биле овие лица надворешни и поготово што се работи документи да презентира, се работи за доверливи работи. Значи не може од надворешни лица да се ангажираат. Значи не е јасно. И затоа предлагаме да се избрише оваа алинеја 14, целата. Пак ќе повторам бидејќи дисциплинските мерки се ставени во институтот тука би требало да се разграничи кои се надлежностите на институтот и советот. Бидејќи овде се ставени дисциплинските мерки, наш предлог повторувам, мерките да се во институтот, а советот да биде второстепен орган.</w:t>
      </w:r>
    </w:p>
    <w:p>
      <w:pPr>
        <w:pStyle w:val="Normal"/>
        <w:spacing w:lineRule="auto" w:line="360" w:before="40" w:after="0"/>
        <w:ind w:firstLine="720"/>
        <w:jc w:val="both"/>
        <w:rPr/>
      </w:pPr>
      <w:r>
        <w:rPr>
          <w:rFonts w:cs="Arial" w:ascii="Arial" w:hAnsi="Arial"/>
        </w:rPr>
        <w:t>Во делот за услови за издавање на лиценци за работа на друштва за ревизија, малку сакаме да го подобриме текстот во точка 2. Лиценца за овластен ревизор му се дава на лице кое се стекнало со уверение за ревизор и најмалку три години искуство на работи во ревизија. Значи не три години општо искуство, од кои две во ревизија туку три години во ревизија, две под надзор. Да се подобри квалитетот.</w:t>
      </w:r>
    </w:p>
    <w:p>
      <w:pPr>
        <w:pStyle w:val="Normal"/>
        <w:spacing w:lineRule="auto" w:line="360" w:before="40" w:after="0"/>
        <w:ind w:firstLine="720"/>
        <w:jc w:val="both"/>
        <w:rPr/>
      </w:pPr>
      <w:r>
        <w:rPr>
          <w:rFonts w:cs="Arial" w:ascii="Arial" w:hAnsi="Arial"/>
        </w:rPr>
        <w:t>Во член 24, вообичаено ревизорските друштва се организирани како друштва со ограничена одговорност, има удели, нема акции и да се додаде за лицата претходно наведени, да се членови сите овие што добиваат лиценца за работа ,да се членови на институтот. Кога ќе бара да биде член на институтот.</w:t>
      </w:r>
    </w:p>
    <w:p>
      <w:pPr>
        <w:pStyle w:val="Normal"/>
        <w:spacing w:lineRule="auto" w:line="360" w:before="40" w:after="0"/>
        <w:ind w:firstLine="720"/>
        <w:jc w:val="both"/>
        <w:rPr/>
      </w:pPr>
      <w:r>
        <w:rPr>
          <w:rFonts w:cs="Arial" w:ascii="Arial" w:hAnsi="Arial"/>
        </w:rPr>
        <w:t>Во делот за полагање на испитот како што е сега програмата за полагање на испитот кај нас програмата не е едукативна туку е професионална и не почнува да те учи како да е на факултет, значи предлогот е, ќе имаат проблеми сите овие други што не се економисти, таква е програмата не е едукативна, не би можеле други да ја следат и ќе се доведат во непријатна ситуација правници и други со соодветно образование. Заклучивме дека не е едукативна, туку е точно кои предмети треба да ги полага и одредени се нивоа, така да мислам дека правници сметам дека многу тешко би можеле да се доведат во многу непријатна ситуација, тука да се размисли. Наш предлог е да бидат економисти од економски науки. Тоа е член 27. Континуирано професионално усовршување предлогот е 120 часа во три години од кои 20 секоја година во рамки на три години, најмалку 20 во секоја, меѓутоа кога подлабоко размисливме вчера и бидејќи ние ревизираме обука за континуирано професионално усовршување вообичаено организираме околу 60 часа, бидејќи ангажираме и странци тоа доста кошта. Може теоретски да се случи бидејќи му даваме право 20 часа оваа година и 20 часа следната година правам 40 часа. Значи до 120 остануваат 80. Значи ние мора да му обезбедиме на некој слушател третата година, а потоа ќе биде секоја година натаму уште 80 часа што е многу и може да се случи за 4-5 кандидати да се прават голем број на часови, а тоа е скапо. Бидејќи го плаќа институтот е нерационално и наш предлог е, предлагаме 30. И онака организираме 60 часа 30 плус 30 се 60 до 120 сега третата година мора сите да ги посетува. Оти многу би се качила цената на таа обука.</w:t>
      </w:r>
    </w:p>
    <w:p>
      <w:pPr>
        <w:pStyle w:val="Normal"/>
        <w:spacing w:lineRule="auto" w:line="360" w:before="40" w:after="0"/>
        <w:ind w:firstLine="720"/>
        <w:jc w:val="both"/>
        <w:rPr/>
      </w:pPr>
      <w:r>
        <w:rPr>
          <w:rFonts w:cs="Arial" w:ascii="Arial" w:hAnsi="Arial"/>
        </w:rPr>
        <w:t>Во  делот за стандарди за ревизија, ревизорски известувања мислам дека овој член 34 е излишен бидејќи ревизорите постапуваат строго по стандарди било да се  меѓународни ревизорски стандарди, било да се меѓународни стандарди за финансиско известување. Ова се што е наведено строго е регулирано и нема потреба да стои тој член треба да се избрише. Регулирано е со МСР. Член 34.</w:t>
      </w:r>
    </w:p>
    <w:p>
      <w:pPr>
        <w:pStyle w:val="Normal"/>
        <w:spacing w:lineRule="auto" w:line="360" w:before="40" w:after="0"/>
        <w:ind w:firstLine="720"/>
        <w:jc w:val="both"/>
        <w:rPr/>
      </w:pPr>
      <w:r>
        <w:rPr>
          <w:rFonts w:cs="Arial" w:ascii="Arial" w:hAnsi="Arial"/>
        </w:rPr>
        <w:t xml:space="preserve">Во делот за извештајот за транспарентност сметаме дека треба да се дополни каде што пишува само друштво за ревизија, пропуштени се и овластени ревизори трговци поединци. Значи да се дополни. </w:t>
      </w:r>
    </w:p>
    <w:p>
      <w:pPr>
        <w:pStyle w:val="Normal"/>
        <w:spacing w:lineRule="auto" w:line="360" w:before="40" w:after="0"/>
        <w:ind w:firstLine="720"/>
        <w:jc w:val="both"/>
        <w:rPr>
          <w:rFonts w:ascii="Arial" w:hAnsi="Arial" w:cs="Arial"/>
          <w:lang w:val="en-US"/>
        </w:rPr>
      </w:pPr>
      <w:r>
        <w:rPr>
          <w:rFonts w:cs="Arial" w:ascii="Arial" w:hAnsi="Arial"/>
        </w:rPr>
        <w:t>Во делот за посебни одредби за законска ревизија на правни лица од јавен интерес предлог е ревизорот и по стандардите го дава извештајот до надлежен орган, може ревизорот да го достави до надлежниот орган во друштвото, а потоа тие ќе си проценат на кое ниво ќе го предадат и да не се предава до ревизија до службата за внатрешна ревизија. Не можеме ние до внатрешна, ние до органот, а тие ќе одлучат дали ќе го предадат на организација.</w:t>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jc w:val="both"/>
        <w:rPr>
          <w:rFonts w:ascii="Arial" w:hAnsi="Arial" w:cs="Arial"/>
          <w:lang w:val="en-US"/>
        </w:rPr>
      </w:pPr>
      <w:r>
        <w:rPr>
          <w:rFonts w:cs="Times New Roman" w:ascii="Times New Roman" w:hAnsi="Times New Roman"/>
        </w:rPr>
        <w:tab/>
      </w:r>
      <w:r>
        <w:rPr>
          <w:rFonts w:cs="Arial" w:ascii="Arial" w:hAnsi="Arial"/>
        </w:rPr>
        <w:t>Ќе ве замолам бидејќи овде се снима и ништо не може од ова да се регистрира, еден по еден.</w:t>
      </w:r>
    </w:p>
    <w:p>
      <w:pPr>
        <w:pStyle w:val="Normal"/>
        <w:spacing w:lineRule="auto" w:line="360" w:before="40" w:after="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szCs w:val="24"/>
        </w:rPr>
        <w:t>Борислав Атанасовски</w:t>
      </w:r>
      <w:r>
        <w:rPr>
          <w:rFonts w:cs="Arial" w:ascii="Arial" w:hAnsi="Arial"/>
          <w:b/>
          <w:szCs w:val="24"/>
          <w:lang w:val="en-US"/>
        </w:rPr>
        <w:t>:</w:t>
      </w:r>
    </w:p>
    <w:p>
      <w:pPr>
        <w:pStyle w:val="Normal"/>
        <w:spacing w:lineRule="auto" w:line="360" w:before="40" w:after="0"/>
        <w:jc w:val="both"/>
        <w:rPr/>
      </w:pPr>
      <w:r>
        <w:rPr>
          <w:rFonts w:cs="Arial" w:ascii="Arial" w:hAnsi="Arial"/>
          <w:b/>
        </w:rPr>
        <w:tab/>
      </w:r>
      <w:r>
        <w:rPr>
          <w:rFonts w:cs="Arial" w:ascii="Arial" w:hAnsi="Arial"/>
        </w:rPr>
        <w:t xml:space="preserve">Тоа беше став на управен одбор. Сега би требало да обрнеме повеќе внимание да не направиме грешка како во минатите периори. Во преодните и завршните одредби. Во моментов имаме овластени ревизори кои што се стекнале во претходните два закони што беа за ревизија, малку ќе елаборирам да биде појасно. Можеше да се полага и да не работи во друштво за ревизија имаше други услови. Потоа во овој сега актуелниов закон мора да работеше во друштво за ревизија. Имаше два начина на полагање, меѓутоа има лица што се стекнале со звање овластен ревизор и по првиот и по вториот. Да не дојде во ситуација, ако сега поднесе како што е сега предложено во овој текст, ако они поднесат барање по овие услови што се овој закон може да не добијат. Оние што имаат стекнато звање овластен ревизор да можат и сега да добијат лиценца за овластен ревизор. Затоа што може да работи некој во банка, положил за ревизор, работи во банка, сега кога би поднел барање за овластен ревизор, не може да добие. Нема да исполни услов, а положил. </w:t>
      </w:r>
    </w:p>
    <w:p>
      <w:pPr>
        <w:pStyle w:val="Normal"/>
        <w:spacing w:lineRule="auto" w:line="360" w:before="40" w:after="0"/>
        <w:jc w:val="both"/>
        <w:rPr/>
      </w:pPr>
      <w:r>
        <w:rPr>
          <w:rFonts w:cs="Arial" w:ascii="Arial" w:hAnsi="Arial"/>
        </w:rPr>
        <w:tab/>
        <w:t xml:space="preserve">Во член 48 овластените ревизори кои се стекнале со уверение за овластен ревизор до влегување во сила на овој закон се стекнуваат со лиценца за овластен ревизор. Да биде јасно оти може да има вакум, да има проблеми. </w:t>
      </w:r>
    </w:p>
    <w:p>
      <w:pPr>
        <w:pStyle w:val="Normal"/>
        <w:spacing w:lineRule="auto" w:line="360" w:before="40" w:after="0"/>
        <w:jc w:val="both"/>
        <w:rPr>
          <w:rFonts w:ascii="Arial" w:hAnsi="Arial" w:cs="Arial"/>
          <w:lang w:val="en-US"/>
        </w:rPr>
      </w:pPr>
      <w:r>
        <w:rPr>
          <w:rFonts w:cs="Arial" w:ascii="Arial" w:hAnsi="Arial"/>
        </w:rPr>
        <w:tab/>
        <w:t>Во член 50 предлагаме рокот да биде малку поголем, да не биде  една година, бидејќи со усогласувањето за оние кога почнале со полагање испити по сегашниов закон да биде две години. Тоа се вака нашите размислување по глави што заклучивме да се промени и ќе дадеме написмено како амандманска расправа за секој член поединечно како сметаме дека треба да изгледа.</w:t>
      </w:r>
    </w:p>
    <w:p>
      <w:pPr>
        <w:pStyle w:val="Normal"/>
        <w:spacing w:lineRule="auto" w:line="360" w:before="40" w:after="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Cs w:val="24"/>
          <w:lang w:val="en-US"/>
        </w:rPr>
      </w:pPr>
      <w:r>
        <w:rPr>
          <w:rFonts w:cs="Arial" w:ascii="Arial" w:hAnsi="Arial"/>
          <w:b/>
          <w:szCs w:val="24"/>
          <w:lang w:val="en-US"/>
        </w:rPr>
        <w:t>Радмила Шекеринска:</w:t>
      </w:r>
    </w:p>
    <w:p>
      <w:pPr>
        <w:pStyle w:val="Normal"/>
        <w:spacing w:lineRule="auto" w:line="360" w:before="40" w:after="0"/>
        <w:jc w:val="both"/>
        <w:rPr/>
      </w:pPr>
      <w:r>
        <w:rPr>
          <w:lang w:val="en-US"/>
        </w:rPr>
        <w:tab/>
      </w:r>
      <w:r>
        <w:rPr>
          <w:rFonts w:cs="Arial" w:ascii="Arial" w:hAnsi="Arial"/>
        </w:rPr>
        <w:t>Благодарам господине Атанасовски.</w:t>
      </w:r>
    </w:p>
    <w:p>
      <w:pPr>
        <w:pStyle w:val="Normal"/>
        <w:spacing w:lineRule="auto" w:line="360" w:before="40" w:after="0"/>
        <w:ind w:firstLine="720"/>
        <w:jc w:val="both"/>
        <w:rPr>
          <w:rFonts w:ascii="Arial" w:hAnsi="Arial" w:cs="Arial"/>
          <w:lang w:val="en-US"/>
        </w:rPr>
      </w:pPr>
      <w:r>
        <w:rPr>
          <w:rFonts w:cs="Arial" w:ascii="Arial" w:hAnsi="Arial"/>
        </w:rPr>
        <w:t>Само една забелешка пред да му дадам збор на господинот Димитровски од страна на потпретседателот на Советот госпоѓа Бонева.</w:t>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before="40" w:after="0"/>
        <w:jc w:val="both"/>
        <w:rPr>
          <w:rFonts w:ascii="Arial" w:hAnsi="Arial" w:cs="Arial"/>
          <w:b/>
          <w:b/>
        </w:rPr>
      </w:pPr>
      <w:r>
        <w:rPr>
          <w:rFonts w:cs="Arial" w:ascii="Arial" w:hAnsi="Arial"/>
          <w:b/>
        </w:rPr>
        <w:t>Силвана Бонева:</w:t>
      </w:r>
    </w:p>
    <w:p>
      <w:pPr>
        <w:pStyle w:val="Normal"/>
        <w:spacing w:lineRule="auto" w:line="360" w:before="40" w:after="0"/>
        <w:ind w:firstLine="720"/>
        <w:jc w:val="both"/>
        <w:rPr>
          <w:rFonts w:ascii="Arial" w:hAnsi="Arial" w:cs="Arial"/>
        </w:rPr>
      </w:pPr>
      <w:r>
        <w:rPr>
          <w:rFonts w:cs="Arial" w:ascii="Arial" w:hAnsi="Arial"/>
        </w:rPr>
        <w:t>Благодарам.</w:t>
      </w:r>
    </w:p>
    <w:p>
      <w:pPr>
        <w:pStyle w:val="Normal"/>
        <w:spacing w:lineRule="auto" w:line="360" w:before="40" w:after="0"/>
        <w:ind w:firstLine="720"/>
        <w:jc w:val="both"/>
        <w:rPr>
          <w:rFonts w:ascii="Arial" w:hAnsi="Arial" w:cs="Arial"/>
        </w:rPr>
      </w:pPr>
      <w:r>
        <w:rPr>
          <w:rFonts w:cs="Arial" w:ascii="Arial" w:hAnsi="Arial"/>
        </w:rPr>
        <w:t>Почитувани присутни, почитувани гости, добредојдовте на нашата денешна расправа. Задоволство е да се слушнат мислења од експерти од оваа област како што  беше претставникот на здружението на државни ревизори, институтот на овластени ревизори.</w:t>
      </w:r>
    </w:p>
    <w:p>
      <w:pPr>
        <w:pStyle w:val="Normal"/>
        <w:spacing w:lineRule="auto" w:line="360" w:before="40" w:after="0"/>
        <w:ind w:firstLine="720"/>
        <w:jc w:val="both"/>
        <w:rPr>
          <w:rFonts w:ascii="Arial" w:hAnsi="Arial" w:cs="Arial"/>
          <w:lang w:val="en-US"/>
        </w:rPr>
      </w:pPr>
      <w:r>
        <w:rPr>
          <w:rFonts w:cs="Arial" w:ascii="Arial" w:hAnsi="Arial"/>
        </w:rPr>
        <w:t>Јас би сакала да скренам внимание за да ни биде продуктивна расправата и да можеме ние како пратеници во наредната фаза на обликување на законскиот текст да знаеме што е тоа што треба да биде внесено освен тоа што ќе биде дадено како ваша забелешка. Да се скрене посебно внимание за нашата обврска за усогласување на нашето законодавство со законодавството на Европската унија. Јас овде можев да забележам неколку работи кои што беа искажани од господинот Борислав Атанасовски, во однос на пример член 15 каде што се зборува за средства за работа на Советот. Овој член е потполно усогласен со членот 31 став 7 од  Директивата, толку колку што можевме да видиме. Ваше е, бидејќи вие сте експерти од оваа област да внимавате при давањето на забелешки до сите нас. Исто така член 17 усогласен е со став 1 потполно усогласен со став 1 член 3, став 3 од Директивата. Понатаму имавме забелешка на членот 23, членот 23 исто така ставот 2 беше потенциран од ваша страна. Исто така имаме потполна усогласеност со член 10 од Директивата. Членот 24 став 3 во однос на лиценците, исто така е потполно усогласено со став 2, 3 и 4 од Директивата. Членот 27 став 1. Само нагласувам тоа што успеав да забележам во овој момент е исто така потполно усогласен со член 7 од Директивата. И членот 35 став 1 исто така каде што барате одредени дополнувања, потполно има усогласеност со членот 38 од Директивата и да не набројувам понатаму. Најбитно од се е таму каде што навистина постои усогласеност со директивите на Европската унија ако имате забелешки зошто во овој момент не треба во таква форма да биде пресликана Директивата. Ваши коментари, образложение зошто во овој момент не, што треба да стои во законскиот текст за да биде подобро законското решение за нам да ни биде појасно бидејќи наша обврска како Национален совет, како Комисијата за европски прашања сите што сме присутни овде усогласување на законите со директивите на европското законодавство. Ако е така, ако во одреден момент нешто не може според ваше мислење да биде пресликано буквално во нашето законодавство зошто не може и во кој период треба да се направат овие измени или делумно усогласување, а не потполно за да има некој преоден период за се стигне до тоа што треба да го направиме, само во тој дел забелешка бидејќи толку колку што можев јас тука да видам дека за некои членови вистина се зборуваше да се преиначат, а се усогласени со директивите, буквално пресликани, препишани кои што се овде. Не сакам да водиме полемики дали</w:t>
      </w:r>
      <w:r>
        <w:rPr>
          <w:rFonts w:cs="Arial" w:ascii="Arial" w:hAnsi="Arial"/>
          <w:lang w:val="en-US"/>
        </w:rPr>
        <w:t xml:space="preserve"> </w:t>
      </w:r>
      <w:r>
        <w:rPr>
          <w:rFonts w:cs="Arial" w:ascii="Arial" w:hAnsi="Arial"/>
        </w:rPr>
        <w:t>по однос на тоа дали тој член е усогласен, друг член е неусогласен. Но да се задржиме барем во тој контекст да водиме дискусија, бидејќи ние сме Националнен совет, тука е колегата, претседател на Комисија за европски прашања, би ни помогнале многу до колку ја насочиме дискусијата во тој правец. Благодарам.</w:t>
      </w:r>
    </w:p>
    <w:p>
      <w:pPr>
        <w:pStyle w:val="Normal"/>
        <w:spacing w:lineRule="auto" w:line="360" w:before="40" w:after="0"/>
        <w:ind w:firstLine="720"/>
        <w:jc w:val="both"/>
        <w:rPr>
          <w:rFonts w:ascii="Arial" w:hAnsi="Arial" w:cs="Arial"/>
          <w:lang w:val="en-US"/>
        </w:rPr>
      </w:pPr>
      <w:r>
        <w:rPr>
          <w:rFonts w:cs="Arial" w:ascii="Arial" w:hAnsi="Arial"/>
          <w:lang w:val="en-US"/>
        </w:rPr>
      </w:r>
    </w:p>
    <w:p>
      <w:pPr>
        <w:pStyle w:val="Normal"/>
        <w:spacing w:lineRule="auto" w:line="360" w:before="40" w:after="0"/>
        <w:jc w:val="both"/>
        <w:rPr/>
      </w:pPr>
      <w:r>
        <w:rPr>
          <w:rFonts w:cs="Arial" w:ascii="Arial" w:hAnsi="Arial"/>
          <w:b/>
        </w:rPr>
        <w:t>Радмила Шекеринска</w:t>
      </w:r>
      <w:r>
        <w:rPr>
          <w:rFonts w:cs="Arial" w:ascii="Arial" w:hAnsi="Arial"/>
        </w:rPr>
        <w:t xml:space="preserve">: </w:t>
      </w:r>
    </w:p>
    <w:p>
      <w:pPr>
        <w:pStyle w:val="Normal"/>
        <w:spacing w:lineRule="auto" w:line="360" w:before="40" w:after="0"/>
        <w:jc w:val="both"/>
        <w:rPr>
          <w:rFonts w:ascii="Arial" w:hAnsi="Arial" w:cs="Arial"/>
        </w:rPr>
      </w:pPr>
      <w:r>
        <w:rPr>
          <w:rFonts w:cs="Arial" w:ascii="Arial" w:hAnsi="Arial"/>
        </w:rPr>
        <w:tab/>
        <w:t>Благодарам.</w:t>
      </w:r>
    </w:p>
    <w:p>
      <w:pPr>
        <w:pStyle w:val="Normal"/>
        <w:spacing w:lineRule="auto" w:line="360" w:before="40" w:after="0"/>
        <w:jc w:val="both"/>
        <w:rPr>
          <w:rFonts w:ascii="Arial" w:hAnsi="Arial" w:cs="Arial"/>
          <w:lang w:val="en-US"/>
        </w:rPr>
      </w:pPr>
      <w:r>
        <w:rPr>
          <w:rFonts w:cs="Arial" w:ascii="Arial" w:hAnsi="Arial"/>
        </w:rPr>
        <w:tab/>
        <w:t>Господине Димитровски, повелете.</w:t>
      </w:r>
    </w:p>
    <w:p>
      <w:pPr>
        <w:pStyle w:val="Normal"/>
        <w:spacing w:lineRule="auto" w:line="360" w:before="40" w:after="0"/>
        <w:jc w:val="both"/>
        <w:rPr>
          <w:rFonts w:ascii="Arial" w:hAnsi="Arial" w:cs="Arial"/>
          <w:lang w:val="en-US"/>
        </w:rPr>
      </w:pPr>
      <w:r>
        <w:rPr>
          <w:rFonts w:cs="Arial" w:ascii="Arial" w:hAnsi="Arial"/>
          <w:lang w:val="en-US"/>
        </w:rPr>
      </w:r>
    </w:p>
    <w:p>
      <w:pPr>
        <w:pStyle w:val="Normal"/>
        <w:spacing w:lineRule="auto" w:line="360" w:before="40" w:after="0"/>
        <w:jc w:val="both"/>
        <w:rPr>
          <w:rFonts w:ascii="Arial" w:hAnsi="Arial" w:cs="Arial"/>
          <w:b/>
          <w:b/>
        </w:rPr>
      </w:pPr>
      <w:r>
        <w:rPr>
          <w:rFonts w:cs="Arial" w:ascii="Arial" w:hAnsi="Arial"/>
          <w:b/>
        </w:rPr>
        <w:t xml:space="preserve">Слободан Димитровски: </w:t>
      </w:r>
    </w:p>
    <w:p>
      <w:pPr>
        <w:pStyle w:val="Normal"/>
        <w:spacing w:lineRule="auto" w:line="360" w:before="40" w:after="0"/>
        <w:jc w:val="both"/>
        <w:rPr>
          <w:rFonts w:ascii="Arial" w:hAnsi="Arial" w:cs="Arial"/>
        </w:rPr>
      </w:pPr>
      <w:r>
        <w:rPr>
          <w:rFonts w:cs="Arial" w:ascii="Arial" w:hAnsi="Arial"/>
        </w:rPr>
        <w:tab/>
        <w:t>Почитуван заменик министре, почитувани дами и господа пратеници, дами и господа гости</w:t>
      </w:r>
      <w:r>
        <w:rPr>
          <w:rFonts w:cs="Arial" w:ascii="Arial" w:hAnsi="Arial"/>
          <w:lang w:val="en-US"/>
        </w:rPr>
        <w:t>.</w:t>
      </w:r>
    </w:p>
    <w:p>
      <w:pPr>
        <w:pStyle w:val="Normal"/>
        <w:spacing w:lineRule="auto" w:line="360" w:before="40" w:after="0"/>
        <w:jc w:val="both"/>
        <w:rPr>
          <w:rFonts w:ascii="Arial" w:hAnsi="Arial" w:cs="Arial"/>
        </w:rPr>
      </w:pPr>
      <w:r>
        <w:rPr>
          <w:rFonts w:cs="Arial" w:ascii="Arial" w:hAnsi="Arial"/>
        </w:rPr>
        <w:tab/>
        <w:t>Јас сум внатрешен ревизор и би имал неколку коментари по законот кој што не се во врска со усогласеноста со Директивата, бидејќи колку што ја прочитав мислам дека е доста усогласено. Меѓутоа моите забелешки се од апсект на јасноста на законот, бидејќи  за да се разбере законот човек би требало да се разбира во тоа што е тоа ревизија, што внатрешна ревизија и од аспект на правната сигурност на внатрешните ревизори. Дозволете да објаснам.</w:t>
      </w:r>
    </w:p>
    <w:p>
      <w:pPr>
        <w:pStyle w:val="Normal"/>
        <w:spacing w:lineRule="auto" w:line="360"/>
        <w:jc w:val="both"/>
        <w:rPr>
          <w:rFonts w:ascii="Arial" w:hAnsi="Arial" w:cs="Arial"/>
          <w:b/>
          <w:b/>
          <w:szCs w:val="24"/>
        </w:rPr>
      </w:pPr>
      <w:r>
        <w:rPr>
          <w:rFonts w:cs="Arial" w:ascii="Arial" w:hAnsi="Arial"/>
        </w:rPr>
        <w:tab/>
        <w:t xml:space="preserve">Овој закон не се однесува на внатрешната ревизија, не се однесува ИТ ревизијата. Во претоходниот закон тоа беше објаснето, меѓутоа не беше јасно објаснето и поради  тоа имаме случаи каде што се вметнува во закони како што е Законот за банки и Закон за супервизија на осигурување каде што стои дека во внатрешна ревизија мора да се вработи барем еден овластен ревизор. Значи, тоа се  различни професии кои што работат по тотално различни стандарди и тоа е нон сенс. Значи, да се прими овластен ревизор како внатрешен ревизор и понатаму тој овластен ревизор да врши внатрешна ревизија за кој што нема претходно искуство и не е компетентен, тоа е кршење на меѓународни стандарди за внатрешна ревизија. Да појаснам, значи овластен ревизор се бави со финансиска ревизија, која што е многу мал дел од внатрешната ревизија. Дури доколку внатрешната ревизија прави финансиска ревизија. Тоа е ревизија на контролите на финансиското известување. Значи, под внатрешна ревизија  подразбираме системска ревизија, ревизија на усогласеност, дури може и до ИТ ревизија. Значи тотално различни се како професии. Постојат меѓународно признати сертификати за внатрешна ревизија, како што се ЦИА, ЦИГА, ЦСАП која што е конкретно за осигурителна компании за банки, кои што воопшто во тие закони, не се вметнати. Значи моја молба би било во член 2, каде што се кажува дека одредбите на овој закон се однесува на законски договорено ревизорски ангажмани да биде вметнато дека одредбите на овој закон не  се однесуваат на внатрешната ревизија, не се однесуваат на ИТ ревизијата како таква. Понатаму не се однесува на друштва за внатрешна ревизија кои би биле основани и не се однесува на друштва за ИТ ревизија кои би биле основани. Бидејќи во моментов навистина не постои несигурност, има луѓе колеги кои што се меѓународно сертифицирани за ИТ и за внатрешна ревизија кои што сакаат да основаат фирми, меѓутоа се плашат поради законските одредби кои што викаат дека, нели, треба да има два овластени ревизори . Е сега законот тоа не го бара, меѓутоа не е доволно јасно објаснето и кога човекот ќе отиде во Централен Регистер ништо чудно да му бараат да има два овластени ревизори. Или до колку дојде инспекција и каже вие вршите ревизија, што усртвари е внатрешна ревизија или ИТ ревизија, а не сте овластен ревизор, значи би требало да се докажува,  да тужи, кој колку би разбрал навистина не знам. Така да би замолил тоа да биде појаснето. Значи дека не важи за друштво за внатрешна ревизија, за ИТ равизија и би побарал, бидејќи имаме ситуации  во која што, закони кои што го набројав за супер визија, за банки, бараат исклучиво барем еден вработен кој што е овластен ревизор. </w:t>
      </w:r>
    </w:p>
    <w:p>
      <w:pPr>
        <w:pStyle w:val="Normal"/>
        <w:spacing w:lineRule="auto" w:line="360"/>
        <w:ind w:firstLine="720"/>
        <w:jc w:val="both"/>
        <w:rPr/>
      </w:pPr>
      <w:r>
        <w:rPr>
          <w:rFonts w:cs="Arial" w:ascii="Arial" w:hAnsi="Arial"/>
          <w:szCs w:val="24"/>
        </w:rPr>
        <w:t xml:space="preserve">Поради тоа би побарал во овој закон да се вметне и дека звањето овластен ревизор не е релевантно како квалификација за вработување во внатрешна ревизија. Значи, со самото тоа тоа протињање во закони, значи ние не сме за професионалност во внатрешниот ревизор. Значи ние фактички бараме лице кое што не е компетентно, мислам компетентно си е апсолутно во финансиската ревизија, меѓутоа не во внатрешната. Доколку имате случај да се пријават за работа лице што работело 10 години во внатрешна ревизија, кој има меѓународен сертификат ЦИА – „сертифај интернал ревизор“, и се пријави на пример овластен ревизор обврската би ја добил овластениот ревизор што е тотално не е во интерес на јака внатрешно финансиска контрола. </w:t>
      </w:r>
    </w:p>
    <w:p>
      <w:pPr>
        <w:pStyle w:val="Normal"/>
        <w:spacing w:lineRule="auto" w:line="360"/>
        <w:jc w:val="both"/>
        <w:rPr>
          <w:rFonts w:ascii="Arial" w:hAnsi="Arial" w:cs="Arial"/>
          <w:szCs w:val="24"/>
          <w:lang w:val="en-US"/>
        </w:rPr>
      </w:pPr>
      <w:r>
        <w:rPr>
          <w:rFonts w:cs="Arial" w:ascii="Arial" w:hAnsi="Arial"/>
          <w:szCs w:val="24"/>
        </w:rPr>
        <w:tab/>
        <w:t>Тоа би биле моите забелешки, се надевам дека бев јасен, доколку некој има некакво прашање, слободно, чисто беше од аспект на правна заштита на внатрешните ревизори....</w:t>
      </w:r>
    </w:p>
    <w:p>
      <w:pPr>
        <w:pStyle w:val="Normal"/>
        <w:spacing w:lineRule="auto" w:line="360"/>
        <w:jc w:val="both"/>
        <w:rPr>
          <w:rFonts w:ascii="Arial" w:hAnsi="Arial" w:cs="Arial"/>
          <w:b/>
          <w:b/>
          <w:szCs w:val="24"/>
          <w:lang w:val="en-US"/>
        </w:rPr>
      </w:pPr>
      <w:r>
        <w:rPr>
          <w:rFonts w:cs="Arial" w:ascii="Arial" w:hAnsi="Arial"/>
          <w:b/>
          <w:szCs w:val="24"/>
          <w:lang w:val="en-US"/>
        </w:rPr>
      </w:r>
    </w:p>
    <w:p>
      <w:pPr>
        <w:pStyle w:val="Normal"/>
        <w:spacing w:lineRule="auto" w:line="360"/>
        <w:jc w:val="both"/>
        <w:rPr/>
      </w:pPr>
      <w:r>
        <w:rPr>
          <w:rFonts w:cs="Arial" w:ascii="Arial" w:hAnsi="Arial"/>
          <w:b/>
          <w:szCs w:val="24"/>
        </w:rPr>
        <w:t>Радмила Шекеринска:</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 xml:space="preserve">Ви благодарам многу за крупната забелешка, да кажам една крупна област која што ја отворивте и за забелешките претходно од господинот Атанасовски и за вашите ќе ве замолам бидејќи сите добивме покана по електронски пат, ако може на истата адреса забелешките писмено да ги доставите што е можно побргу, бидејќи веќе следната недела почнува дискусијата по првото читање и обично ако не се фати првиот воз потоа следните се испуштаат. Благодарам. </w:t>
      </w:r>
    </w:p>
    <w:p>
      <w:pPr>
        <w:pStyle w:val="Normal"/>
        <w:spacing w:lineRule="auto" w:line="360"/>
        <w:jc w:val="both"/>
        <w:rPr>
          <w:rFonts w:ascii="Arial" w:hAnsi="Arial" w:cs="Arial"/>
          <w:szCs w:val="24"/>
          <w:lang w:val="en-US"/>
        </w:rPr>
      </w:pPr>
      <w:r>
        <w:rPr>
          <w:rFonts w:cs="Arial" w:ascii="Arial" w:hAnsi="Arial"/>
          <w:szCs w:val="24"/>
        </w:rPr>
        <w:tab/>
        <w:t>Следен за збор е Николче Спировски од здружението на внатрешни ревизори на Македонија, па потоа госпоѓа Авировиќ Владанка.</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Николче Спировски:</w:t>
      </w:r>
      <w:r>
        <w:rPr>
          <w:rFonts w:cs="Arial" w:ascii="Arial" w:hAnsi="Arial"/>
          <w:szCs w:val="24"/>
        </w:rPr>
        <w:t xml:space="preserve"> </w:t>
      </w:r>
    </w:p>
    <w:p>
      <w:pPr>
        <w:pStyle w:val="Normal"/>
        <w:spacing w:lineRule="auto" w:line="360"/>
        <w:jc w:val="both"/>
        <w:rPr>
          <w:rFonts w:ascii="Arial" w:hAnsi="Arial" w:cs="Arial"/>
          <w:szCs w:val="24"/>
          <w:lang w:val="en-US"/>
        </w:rPr>
      </w:pPr>
      <w:r>
        <w:rPr>
          <w:rFonts w:cs="Arial" w:ascii="Arial" w:hAnsi="Arial"/>
          <w:szCs w:val="24"/>
        </w:rPr>
        <w:tab/>
        <w:t>Добар ден и од мене. Јас сум Николче Спировски Претседател на здружението на внатрешни ревизори. Не би сакал да одземам повеќе време бидејќи Слободан го кажа истото што јас имав намера да го кажам. Дотолку повеќе што една единствена работа, така како што ние се бориме за професијата внатрешен ревизор  би сакале да биде тоа не некој начин посочено и до вас и до пратениците за да се прави јасна разлика. Значи се работи за две различни професии. Внатрешната ревизија е регулирана по стандарди на „институт оф интернал аудиторс“ седиште во Флорида. Значи, тој институт ги дава тие стандарди што се општо прифатени. Ние работиме по тие стандарди и не би сакале да конкретно во другите законски решенија, како што спомна Слодан, Законот за банки, Законот за супервизија во осигурување, да на некој начин се мешаат тие работи, бидејќи Законот за банки, член 95 став 5, вели дека најмалку еден од лицата вработени во службата за внатрешна ревизија во банката мора да биде овластен ревизор. Со самото тоа сакам да кажам да разграничиме во овој закон да не важи за тоа и по тоа би следеле измени и за другите закони, бидејќи вие како институт на овластени ревизори ги обврзувате нашите колеги внатрешни ревизори да присуствуваат на обуки кои што вие ги организирате,а се тотално нерелевантни за нив, ниту го зголемува нивното знаење  ниту ништо. Доколку  вие организирате обуки за  ЦИА -„цертифајд итренал аудиотор“, доколку организирате обуки за било кој стандард општо светско прифатен на ИИА глобал тогаш ќе можеби релевантно. Во тој случај ние сме должни да го штитиме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Радмила Шекеринска:</w:t>
      </w:r>
      <w:r>
        <w:rPr>
          <w:rFonts w:cs="Arial" w:ascii="Arial" w:hAnsi="Arial"/>
          <w:szCs w:val="24"/>
        </w:rPr>
        <w:t xml:space="preserve"> </w:t>
      </w:r>
    </w:p>
    <w:p>
      <w:pPr>
        <w:pStyle w:val="Normal"/>
        <w:spacing w:lineRule="auto" w:line="360"/>
        <w:jc w:val="both"/>
        <w:rPr>
          <w:rFonts w:ascii="Arial" w:hAnsi="Arial" w:cs="Arial"/>
          <w:szCs w:val="24"/>
          <w:lang w:val="en-US"/>
        </w:rPr>
      </w:pPr>
      <w:r>
        <w:rPr>
          <w:rFonts w:cs="Arial" w:ascii="Arial" w:hAnsi="Arial"/>
          <w:szCs w:val="24"/>
        </w:rPr>
        <w:tab/>
        <w:t>Ќе ве замолам за внимание, за дискусија сите што сакаат да реагираат бидејќи имаме договор во јавните расправи да не влегуваме во реплики освен на крајот на дебата, ќе ве замолам да се пријавите за збор. Повелете.</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Николче Спировски:</w:t>
      </w:r>
      <w:r>
        <w:rPr>
          <w:rFonts w:cs="Arial" w:ascii="Arial" w:hAnsi="Arial"/>
          <w:szCs w:val="24"/>
        </w:rPr>
        <w:t xml:space="preserve"> </w:t>
      </w:r>
    </w:p>
    <w:p>
      <w:pPr>
        <w:pStyle w:val="Normal"/>
        <w:spacing w:lineRule="auto" w:line="360"/>
        <w:jc w:val="both"/>
        <w:rPr>
          <w:rFonts w:ascii="Arial" w:hAnsi="Arial" w:cs="Arial"/>
          <w:szCs w:val="24"/>
          <w:lang w:val="en-US"/>
        </w:rPr>
      </w:pPr>
      <w:r>
        <w:rPr>
          <w:rFonts w:cs="Arial" w:ascii="Arial" w:hAnsi="Arial"/>
          <w:szCs w:val="24"/>
        </w:rPr>
        <w:tab/>
        <w:t>Така значи интенцијата е да ние си ја штитиме нашата професија односно дали со овој закон би било регулирано внатрешната ревизија како дополнување, дали со друго законско решение, не е важно бидејќи ние во јавен сектор, бидејќи јас доаѓам од јавен сектор,внатрешен ревизор сум, подпаѓаме  под регулација на Законот за јавна внатрешно финансиска контрола. Тој закон регулира, меѓутоа регулира во јавен сектор внатрешна ревизија. Во приватен сектор внатрешната ревизија не е апсолутно никако регулирана. Закон за банки вели едно, Закон за супервизија осигурителна компанија вели друго, со новиот закон за трговски друштва се бара и поголемите трговски претпријатија чии акции котира на берза да имаат служба за внатрешна ревизија токму сега моментот и за тука да се размислува, значи како тоа да се регулира. Јас толку би имал да кажам со тоа што забелешките што ги имаме ние како здружение на внатрешни ревизори можеби требало многу посериозно да се разгледаат како би се решиле како во рамките на овој закон, како дополнување во сосема друг дел, дали со друг закон, бидејќи ние во моментот во Македонија немаме никаков национален сертификат за внатрешна ревизија. Значи вие имате овластен ревизор кој што е по мене дури може и монополизација на терминот ревизор, би требало да биде овластен надворешен ревизор, не е ни важно на крајот на краиштата, битно е немаме сертификат за внатрешен ревизор. Ние имаме намера како здружение бидејќи сме афилирани на институтот на внатрешни ревизори имаме ексклузивно право и на стандарди и на Практис адвајзорис и на се што е креирана материја ИЕ Глобал. Значи ние сме спремни во иднина да работиме на национален сертификат кој што дали би бил</w:t>
      </w:r>
      <w:r>
        <w:rPr>
          <w:rFonts w:cs="Arial" w:ascii="Arial" w:hAnsi="Arial"/>
          <w:szCs w:val="24"/>
          <w:lang w:val="en-US"/>
        </w:rPr>
        <w:t xml:space="preserve"> </w:t>
      </w:r>
      <w:r>
        <w:rPr>
          <w:rFonts w:cs="Arial" w:ascii="Arial" w:hAnsi="Arial"/>
          <w:szCs w:val="24"/>
        </w:rPr>
        <w:t xml:space="preserve">законски регулиран, дали ние како професија, како коморско здружение би го регулирале, тоа е значи во иднина би се  одвивало. Меѓутоа допирните точки што ги има овој закон од другите закони би требало да се разгледаат многу посериозно, се со цел зголемување и унапредување на внатрешната ревизија и унапредување на работењето на компаниите и институциите државни. Благодарам. </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rFonts w:ascii="Arial" w:hAnsi="Arial" w:cs="Arial"/>
          <w:szCs w:val="24"/>
        </w:rPr>
      </w:pPr>
      <w:r>
        <w:rPr>
          <w:rFonts w:cs="Arial" w:ascii="Arial" w:hAnsi="Arial"/>
          <w:b/>
          <w:szCs w:val="24"/>
        </w:rPr>
        <w:t>Радмила Шекеринска:</w:t>
      </w:r>
    </w:p>
    <w:p>
      <w:pPr>
        <w:pStyle w:val="Normal"/>
        <w:spacing w:lineRule="auto" w:line="360"/>
        <w:jc w:val="both"/>
        <w:rPr>
          <w:rFonts w:ascii="Arial" w:hAnsi="Arial" w:cs="Arial"/>
          <w:szCs w:val="24"/>
        </w:rPr>
      </w:pPr>
      <w:r>
        <w:rPr>
          <w:rFonts w:cs="Arial" w:ascii="Arial" w:hAnsi="Arial"/>
          <w:szCs w:val="24"/>
        </w:rPr>
        <w:tab/>
        <w:t>Благодарам.</w:t>
      </w:r>
    </w:p>
    <w:p>
      <w:pPr>
        <w:pStyle w:val="Normal"/>
        <w:spacing w:lineRule="auto" w:line="360"/>
        <w:jc w:val="both"/>
        <w:rPr>
          <w:rFonts w:ascii="Arial" w:hAnsi="Arial" w:cs="Arial"/>
          <w:szCs w:val="24"/>
          <w:lang w:val="en-US"/>
        </w:rPr>
      </w:pPr>
      <w:r>
        <w:rPr>
          <w:rFonts w:cs="Arial" w:ascii="Arial" w:hAnsi="Arial"/>
          <w:szCs w:val="24"/>
        </w:rPr>
        <w:tab/>
        <w:t>Госпоѓа Авировиќ, а потоа госпоѓа Лидија Нануш од Дилојт Македонија.</w:t>
      </w:r>
    </w:p>
    <w:p>
      <w:pPr>
        <w:pStyle w:val="Normal"/>
        <w:spacing w:lineRule="auto" w:line="360"/>
        <w:jc w:val="both"/>
        <w:rPr>
          <w:rFonts w:ascii="Arial" w:hAnsi="Arial" w:cs="Arial"/>
          <w:szCs w:val="24"/>
          <w:lang w:val="en-US"/>
        </w:rPr>
      </w:pPr>
      <w:r>
        <w:rPr>
          <w:rFonts w:cs="Arial" w:ascii="Arial" w:hAnsi="Arial"/>
          <w:szCs w:val="24"/>
          <w:lang w:val="en-US"/>
        </w:rPr>
      </w:r>
    </w:p>
    <w:p>
      <w:pPr>
        <w:pStyle w:val="Normal"/>
        <w:spacing w:lineRule="auto" w:line="360"/>
        <w:jc w:val="both"/>
        <w:rPr/>
      </w:pPr>
      <w:r>
        <w:rPr>
          <w:rFonts w:cs="Arial" w:ascii="Arial" w:hAnsi="Arial"/>
          <w:b/>
          <w:szCs w:val="24"/>
        </w:rPr>
        <w:t>Владанка Авировиќ:</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tab/>
        <w:t xml:space="preserve">Благодарам. </w:t>
      </w:r>
    </w:p>
    <w:p>
      <w:pPr>
        <w:pStyle w:val="Normal"/>
        <w:spacing w:lineRule="auto" w:line="360"/>
        <w:jc w:val="both"/>
        <w:rPr>
          <w:rFonts w:ascii="Arial" w:hAnsi="Arial" w:cs="Arial"/>
          <w:szCs w:val="24"/>
        </w:rPr>
      </w:pPr>
      <w:r>
        <w:rPr>
          <w:rFonts w:cs="Arial" w:ascii="Arial" w:hAnsi="Arial"/>
          <w:szCs w:val="24"/>
        </w:rPr>
        <w:tab/>
        <w:t>Прво добредојде со сите претставници на ривизорски куќи кои се денеска во нашето Собрание. Јас би почнала од потребата на донесување на ваков Закон за ревизија. Ние во претходниот период во Собранието  исто така  вршиме измени во Законот за државна ревизија и полека, полека значи ги ускладуваме сите овие законски релевантни решенија во согласност со европските стандарди. Полека ми се чини дека се испрофилираа неколку важни проблеми кои денеска ги разгледуваме, а тоа е да се разграничат поимите на ревизијата на овластени ревизори, на внатрешна ревизија, на државни овластени ревизори или овластен државен ревизор поточно и каде се нивните допирни точки.  Значи во повеќето дискусии веќе се наметна потреба ние како пратеници да ги разгледаме сите ваши забелешки и затоа замолницата е уште еднаш и до пратениците да се испратат вашите забелешки како би можеле нависита да донесеме еден квалитетен закон, можеби претходнот говорник оди во еден смер кој што сметам дека е доста квалитетно решение, а тоа е да се донесе едно ново решение за внатрешна ревизија. Со тоа би ги разграничили е ревизијата како проблем, со законско решение, внатрешната равизија како законско решение и државната ревизија кој што е исто така еден крупен проблем и овде ми се чини дека мене ми се јавија и од Државниот завод за ревизија доста разговаравме на таа тема и се мешаат некаде ингеренциите, некаде се мешат и проблемите и со тоа ми се чини дека непотребно ќе донесеме до забуна кај некои поими и колку е можно во овој законски текст можеме да ги исчистиме овие претходно проблеми кои што ни се јавуваат. Мојата размисла е во следново, точно е дека овластените ревизори работат специјално по ИФАК стандардите и тие тоа треба да го апсорбираат во Законот за ревизијата. Овластените државни ревизори од своја страна во себе инкорпорираат и нивната сега дилема е и работат според ИФАК стандардите, но тие работат и по ИТО - САИ стандардите. Ако оваластен ревизор дојде во Државниот завод за ревизија тој е подготвен со ИФАК стандардите, меѓутоа не е подготвен за ИТО САИ стандардите и затоа тој мора тоа да се припреми, да полага, итн.</w:t>
      </w:r>
    </w:p>
    <w:p>
      <w:pPr>
        <w:pStyle w:val="Normal"/>
        <w:spacing w:lineRule="auto" w:line="360"/>
        <w:jc w:val="both"/>
        <w:rPr>
          <w:rFonts w:ascii="Arial" w:hAnsi="Arial" w:cs="Arial"/>
          <w:szCs w:val="24"/>
        </w:rPr>
      </w:pPr>
      <w:r>
        <w:rPr>
          <w:rFonts w:cs="Arial" w:ascii="Arial" w:hAnsi="Arial"/>
          <w:szCs w:val="24"/>
        </w:rPr>
        <w:tab/>
        <w:t xml:space="preserve">Од тој аспект гледано државните овластени ревизори имаат една поширока база и тие велат, па зошто ние да не бидеме овластени ревизори кога веќе ги работиме државните ревизии кои во себе ги инкорпорираат сите овие меѓународни стандарди. Во тој смер можеби треба да се направи едно амандманско решение со кое што и овластените државни ревизори  би се нашле како овластени ревизори и би имале право да работат во било какви ревизорски куќи, овластени ревизори. Да потпаѓаат под тој институт. Треба да се  размисли за таа работа. </w:t>
      </w:r>
    </w:p>
    <w:p>
      <w:pPr>
        <w:pStyle w:val="Normal"/>
        <w:spacing w:lineRule="auto" w:line="360"/>
        <w:ind w:firstLine="720"/>
        <w:jc w:val="both"/>
        <w:rPr>
          <w:rFonts w:ascii="Arial" w:hAnsi="Arial" w:cs="Arial"/>
          <w:szCs w:val="24"/>
          <w:lang w:val="en-US"/>
        </w:rPr>
      </w:pPr>
      <w:r>
        <w:rPr>
          <w:rFonts w:cs="Arial" w:ascii="Arial" w:hAnsi="Arial"/>
          <w:szCs w:val="24"/>
        </w:rPr>
        <w:t xml:space="preserve">Значи втората работа што сакам да ја кажам дека можеби треба да донесеме едно законско решение за внатрешна ревизија, да ги исклучиме ЦИА стандардите, кои што се посебни стандарди и можеби во тој смер треба да се разговара и за национална една верификација на овие стандарди кои што во Македонија сега не се присутни. Исто така јас размислував за уште една, можеби несоодветно решение кое што еве во моментот се носи во Предлогот на законот за државанта ревизија, каде што стои во членот 38 дека овластените ревизорски куќи треба да извршат ревизија на државната ревизија. Сега ако вие не располагате со ИТО САИ стандардите, како вие ќе извршите ревизија на нив. Само на финансиските извештаи. </w:t>
      </w:r>
    </w:p>
    <w:p>
      <w:pPr>
        <w:pStyle w:val="Normal"/>
        <w:spacing w:lineRule="auto" w:line="360"/>
        <w:ind w:firstLine="720"/>
        <w:jc w:val="both"/>
        <w:rPr>
          <w:rFonts w:ascii="Arial" w:hAnsi="Arial" w:cs="Arial"/>
          <w:szCs w:val="24"/>
          <w:lang w:val="en-US"/>
        </w:rPr>
      </w:pPr>
      <w:r>
        <w:rPr>
          <w:rFonts w:cs="Arial" w:ascii="Arial" w:hAnsi="Arial"/>
          <w:szCs w:val="24"/>
          <w:lang w:val="en-US"/>
        </w:rPr>
      </w:r>
    </w:p>
    <w:p>
      <w:pPr>
        <w:pStyle w:val="Normal"/>
        <w:spacing w:lineRule="exact" w:line="480"/>
        <w:jc w:val="both"/>
        <w:rPr>
          <w:rFonts w:ascii="Arial" w:hAnsi="Arial" w:cs="Arial"/>
          <w:szCs w:val="24"/>
          <w:lang w:val="en-US"/>
        </w:rPr>
      </w:pPr>
      <w:r>
        <w:rPr>
          <w:rFonts w:cs="Arial" w:ascii="Arial" w:hAnsi="Arial"/>
          <w:szCs w:val="24"/>
          <w:lang w:val="en-US"/>
        </w:rPr>
      </w:r>
    </w:p>
    <w:p>
      <w:pPr>
        <w:pStyle w:val="Normal"/>
        <w:spacing w:lineRule="exact" w:line="480"/>
        <w:jc w:val="both"/>
        <w:rPr/>
      </w:pPr>
      <w:r>
        <w:rPr>
          <w:rFonts w:cs="Arial" w:ascii="Arial" w:hAnsi="Arial"/>
        </w:rPr>
        <w:tab/>
        <w:t>Меѓутоа, мислам дека овластени ревизори треба да бидат и државните овластени ревизори. Е сега, вие со и уште една дилема се наметна, а тоа е прашањето на финансирањето. Го спомна првиот говорник, дали се доста, односно кои дел од буџетските средства ќе се определат за финасирање на Советот и дали е тоа висината од 25% која што треба да се одвојува, висока сума која што не би можела да влезе во вкупното финансирање на Советот, тука е предмет на дискусија. Меѓутоа јас не видов дека ни дадовте релевантни податоци, зошто сметате дека  таа сума е голема и дали висината на функционирањето на Советот е толку голема како паричен износ за да не можете вие со 25% да  учествувате во финансирањето на тој Совет. Колку се тие, а само заради спротивноста на директивата. Значи во тој дел јас мислам се разбравме, значи заради начинот на фианнсирање и стекнување на независн</w:t>
      </w:r>
      <w:r>
        <w:rPr>
          <w:rFonts w:cs="Arial" w:ascii="Arial" w:hAnsi="Arial"/>
          <w:lang w:val="en-US"/>
        </w:rPr>
        <w:t>o</w:t>
      </w:r>
      <w:r>
        <w:rPr>
          <w:rFonts w:cs="Arial" w:ascii="Arial" w:hAnsi="Arial"/>
        </w:rPr>
        <w:t>ст во тој дел од стекнување на финансиската независност на Советот да не биде во некоја корелација на пристрасност или на неадекватни решенија.</w:t>
      </w:r>
    </w:p>
    <w:p>
      <w:pPr>
        <w:pStyle w:val="Normal"/>
        <w:spacing w:lineRule="exact" w:line="480"/>
        <w:jc w:val="both"/>
        <w:rPr>
          <w:rFonts w:ascii="Arial" w:hAnsi="Arial" w:cs="Arial"/>
          <w:lang w:val="en-US"/>
        </w:rPr>
      </w:pPr>
      <w:r>
        <w:rPr>
          <w:rFonts w:cs="Arial" w:ascii="Arial" w:hAnsi="Arial"/>
        </w:rPr>
        <w:tab/>
        <w:t>Значи, јас мислам дека кажав се што имаа забелешки и  државните ревизори во нивните разговори ги поддржувам овие иницијативи и бидејки и повеќето наши колеги рекоа дека треба да имаме еден текст кој што ќе ни го доставите како би можеле повеќе и да интервенираме во овие законски решенија, јас би замолила уште еден апел до сите вас ако е возможно тоа најкратко, мислам дека од понеделник почнуваме со расправа по овој закон, да ни ги доставите, не знам точно кој ден ќе дојде  по редослед, меѓутоа е добро да ги имаме за да можеме поквалитетно решение да донесеме. Благодарам.</w:t>
      </w:r>
    </w:p>
    <w:p>
      <w:pPr>
        <w:pStyle w:val="Normal"/>
        <w:spacing w:lineRule="exact" w:line="480"/>
        <w:jc w:val="both"/>
        <w:rPr>
          <w:rFonts w:ascii="Arial" w:hAnsi="Arial" w:cs="Arial"/>
          <w:lang w:val="en-US"/>
        </w:rPr>
      </w:pPr>
      <w:r>
        <w:rPr>
          <w:rFonts w:cs="Arial" w:ascii="Arial" w:hAnsi="Arial"/>
          <w:lang w:val="en-US"/>
        </w:rPr>
      </w:r>
    </w:p>
    <w:p>
      <w:pPr>
        <w:pStyle w:val="Normal"/>
        <w:spacing w:lineRule="exact" w:line="480"/>
        <w:jc w:val="both"/>
        <w:rPr>
          <w:rFonts w:ascii="Arial" w:hAnsi="Arial" w:cs="Arial"/>
          <w:b/>
          <w:b/>
          <w:lang w:val="en-US"/>
        </w:rPr>
      </w:pPr>
      <w:r>
        <w:rPr>
          <w:rFonts w:cs="Arial" w:ascii="Arial" w:hAnsi="Arial"/>
          <w:b/>
          <w:lang w:val="en-US"/>
        </w:rPr>
      </w:r>
    </w:p>
    <w:p>
      <w:pPr>
        <w:pStyle w:val="Normal"/>
        <w:spacing w:lineRule="exact" w:line="480"/>
        <w:jc w:val="both"/>
        <w:rPr>
          <w:rFonts w:ascii="Times New Roman" w:hAnsi="Times New Roman" w:cs="Times New Roman"/>
          <w:b/>
          <w:b/>
        </w:rPr>
      </w:pPr>
      <w:r>
        <w:rPr>
          <w:rFonts w:cs="Arial" w:ascii="Arial" w:hAnsi="Arial"/>
          <w:b/>
        </w:rPr>
        <w:t>Радмила Шекеринска:</w:t>
      </w:r>
    </w:p>
    <w:p>
      <w:pPr>
        <w:pStyle w:val="Normal"/>
        <w:spacing w:lineRule="exact" w:line="480"/>
        <w:jc w:val="both"/>
        <w:rPr/>
      </w:pPr>
      <w:r>
        <w:rPr>
          <w:rFonts w:cs="Arial" w:ascii="Arial" w:hAnsi="Arial"/>
          <w:b/>
        </w:rPr>
        <w:tab/>
      </w:r>
      <w:r>
        <w:rPr>
          <w:rFonts w:cs="Arial" w:ascii="Arial" w:hAnsi="Arial"/>
        </w:rPr>
        <w:t xml:space="preserve"> Благодарам госпоѓо Авировиќ.</w:t>
      </w:r>
    </w:p>
    <w:p>
      <w:pPr>
        <w:pStyle w:val="Normal"/>
        <w:spacing w:lineRule="exact" w:line="480"/>
        <w:jc w:val="both"/>
        <w:rPr>
          <w:rFonts w:ascii="Arial" w:hAnsi="Arial" w:cs="Arial"/>
          <w:lang w:val="en-US"/>
        </w:rPr>
      </w:pPr>
      <w:r>
        <w:rPr>
          <w:rFonts w:cs="Arial" w:ascii="Arial" w:hAnsi="Arial"/>
        </w:rPr>
        <w:tab/>
        <w:t>Госпоѓа Лидија Нануш, повелете.</w:t>
      </w:r>
    </w:p>
    <w:p>
      <w:pPr>
        <w:pStyle w:val="Normal"/>
        <w:spacing w:lineRule="exact" w:line="480"/>
        <w:jc w:val="both"/>
        <w:rPr>
          <w:rFonts w:ascii="Arial" w:hAnsi="Arial" w:cs="Arial"/>
          <w:lang w:val="en-US"/>
        </w:rPr>
      </w:pPr>
      <w:r>
        <w:rPr>
          <w:rFonts w:cs="Arial" w:ascii="Arial" w:hAnsi="Arial"/>
          <w:lang w:val="en-US"/>
        </w:rPr>
      </w:r>
    </w:p>
    <w:p>
      <w:pPr>
        <w:pStyle w:val="Normal"/>
        <w:spacing w:lineRule="exact" w:line="480"/>
        <w:jc w:val="both"/>
        <w:rPr>
          <w:rFonts w:ascii="Arial" w:hAnsi="Arial" w:cs="Arial"/>
          <w:b/>
          <w:b/>
        </w:rPr>
      </w:pPr>
      <w:r>
        <w:rPr>
          <w:rFonts w:cs="Arial" w:ascii="Arial" w:hAnsi="Arial"/>
          <w:b/>
        </w:rPr>
        <w:t>Лидија Нануш:</w:t>
      </w:r>
    </w:p>
    <w:p>
      <w:pPr>
        <w:pStyle w:val="Normal"/>
        <w:spacing w:lineRule="exact" w:line="480"/>
        <w:jc w:val="both"/>
        <w:rPr>
          <w:rFonts w:ascii="Arial" w:hAnsi="Arial" w:cs="Arial"/>
        </w:rPr>
      </w:pPr>
      <w:r>
        <w:rPr>
          <w:rFonts w:cs="Arial" w:ascii="Arial" w:hAnsi="Arial"/>
        </w:rPr>
        <w:tab/>
        <w:t>Благодарам.</w:t>
      </w:r>
    </w:p>
    <w:p>
      <w:pPr>
        <w:pStyle w:val="Normal"/>
        <w:spacing w:lineRule="exact" w:line="480"/>
        <w:jc w:val="both"/>
        <w:rPr>
          <w:rFonts w:ascii="Arial" w:hAnsi="Arial" w:cs="Arial"/>
          <w:lang w:val="en-US"/>
        </w:rPr>
      </w:pPr>
      <w:r>
        <w:rPr>
          <w:rFonts w:cs="Arial" w:ascii="Arial" w:hAnsi="Arial"/>
        </w:rPr>
        <w:tab/>
        <w:t xml:space="preserve">Најпрво би сакала да направам едно кратко образложение за концепциски како е поставен законот и неговото усогласување со и во правец на негово усогласување со европските директиви. Значи концептот беше да се направи разграничување помеѓу ревизори и лиценцирани ревизори, односно ревизори кои  што работат во ревизорски друштва. Зошто?  Заради тоа што тоа го налага и самата европска директива, каде што експлицитно кажува во еден член, не знам точно кој е членот од директивата дека, лиценциран ревизор е само односно, како да го наречеме еве лиценциран ревизор и ревизор, ќе зборувам со тие два термина. Лиценциран ревизор е оној ревизор кој што има работено најмалку три години во ревизорско друштво. Така се регулирани и </w:t>
      </w:r>
      <w:r>
        <w:rPr>
          <w:rFonts w:cs="Arial" w:ascii="Arial" w:hAnsi="Arial"/>
          <w:lang w:val="en-US"/>
        </w:rPr>
        <w:t>ACSA</w:t>
      </w:r>
      <w:r>
        <w:rPr>
          <w:rFonts w:cs="Arial" w:ascii="Arial" w:hAnsi="Arial"/>
        </w:rPr>
        <w:t xml:space="preserve"> исто во Велика Британија. Значи имавме некои модели кои што едноставно ги пресликавме за да не измислуваме нови работи. </w:t>
      </w:r>
    </w:p>
    <w:p>
      <w:pPr>
        <w:pStyle w:val="Normal"/>
        <w:spacing w:lineRule="exact" w:line="480"/>
        <w:jc w:val="both"/>
        <w:rPr>
          <w:rFonts w:ascii="Arial" w:hAnsi="Arial" w:cs="Arial"/>
          <w:lang w:val="en-US"/>
        </w:rPr>
      </w:pPr>
      <w:r>
        <w:rPr>
          <w:rFonts w:cs="Arial" w:ascii="Arial" w:hAnsi="Arial"/>
          <w:lang w:val="en-US"/>
        </w:rPr>
      </w:r>
    </w:p>
    <w:p>
      <w:pPr>
        <w:pStyle w:val="Normal"/>
        <w:spacing w:lineRule="exact" w:line="480"/>
        <w:jc w:val="both"/>
        <w:rPr>
          <w:rFonts w:ascii="Times New Roman" w:hAnsi="Times New Roman" w:cs="Times New Roman"/>
          <w:b/>
          <w:b/>
        </w:rPr>
      </w:pPr>
      <w:r>
        <w:rPr>
          <w:rFonts w:cs="Arial" w:ascii="Arial" w:hAnsi="Arial"/>
          <w:b/>
        </w:rPr>
        <w:t>Радмила Шекеринска:</w:t>
      </w:r>
    </w:p>
    <w:p>
      <w:pPr>
        <w:pStyle w:val="Normal"/>
        <w:spacing w:lineRule="exact" w:line="480"/>
        <w:jc w:val="both"/>
        <w:rPr/>
      </w:pPr>
      <w:r>
        <w:rPr>
          <w:rFonts w:cs="Arial" w:ascii="Arial" w:hAnsi="Arial"/>
        </w:rPr>
        <w:tab/>
        <w:t>Кога велите лиценциран ревизор тоа одговара на терминологијата овластен ревизор во Законот</w:t>
      </w:r>
      <w:r>
        <w:rPr>
          <w:rFonts w:cs="Arial" w:ascii="Arial" w:hAnsi="Arial"/>
          <w:lang w:val="en-US"/>
        </w:rPr>
        <w:t>?</w:t>
      </w:r>
    </w:p>
    <w:p>
      <w:pPr>
        <w:pStyle w:val="Normal"/>
        <w:spacing w:lineRule="exact" w:line="480"/>
        <w:jc w:val="both"/>
        <w:rPr>
          <w:rFonts w:ascii="Arial" w:hAnsi="Arial" w:cs="Arial"/>
          <w:lang w:val="en-US"/>
        </w:rPr>
      </w:pPr>
      <w:r>
        <w:rPr>
          <w:rFonts w:cs="Arial" w:ascii="Arial" w:hAnsi="Arial"/>
          <w:lang w:val="en-US"/>
        </w:rPr>
      </w:r>
    </w:p>
    <w:p>
      <w:pPr>
        <w:pStyle w:val="Normal"/>
        <w:spacing w:lineRule="exact" w:line="480"/>
        <w:jc w:val="both"/>
        <w:rPr>
          <w:rFonts w:ascii="Arial" w:hAnsi="Arial" w:cs="Arial"/>
          <w:b/>
          <w:b/>
        </w:rPr>
      </w:pPr>
      <w:r>
        <w:rPr>
          <w:rFonts w:cs="Arial" w:ascii="Arial" w:hAnsi="Arial"/>
          <w:b/>
        </w:rPr>
        <w:t>Лидија Нануш:</w:t>
      </w:r>
    </w:p>
    <w:p>
      <w:pPr>
        <w:pStyle w:val="Normal"/>
        <w:spacing w:lineRule="exact" w:line="480"/>
        <w:jc w:val="both"/>
        <w:rPr>
          <w:rFonts w:ascii="Arial" w:hAnsi="Arial" w:cs="Arial"/>
        </w:rPr>
      </w:pPr>
      <w:r>
        <w:rPr>
          <w:rFonts w:cs="Arial" w:ascii="Arial" w:hAnsi="Arial"/>
        </w:rPr>
        <w:tab/>
        <w:t>Па да, да, малку е измешано негдека лиценциран се кажува. Е сега значи во тој поглед треба да ставиме дефиниција за ревизор. Значи, ревизор е оној кој што има положено испит.  Значи, ти во никој случај не можеш да му го одземеш тоа уверение. Исто како кога ќе завршиш факултет. Значи утре може да не работиш на таа работа, може да направиш некои прекршоци во Законот, па никој не може да ти ја одземе таа диплома,  во овој случај уверението.</w:t>
      </w:r>
    </w:p>
    <w:p>
      <w:pPr>
        <w:pStyle w:val="Normal"/>
        <w:spacing w:lineRule="exact" w:line="480"/>
        <w:jc w:val="both"/>
        <w:rPr>
          <w:rFonts w:ascii="Arial" w:hAnsi="Arial" w:cs="Arial"/>
        </w:rPr>
      </w:pPr>
      <w:r>
        <w:rPr>
          <w:rFonts w:cs="Arial" w:ascii="Arial" w:hAnsi="Arial"/>
        </w:rPr>
        <w:tab/>
        <w:t>Е сега, лиценца може да поседува, значи да врши ревизија, може да врши само оној кој што има работено во ревизорско друштво и онака како што го регулира Законот, тука е транспонирана директивата и тоа е се во ред. И тука мислам дека не постојат несогласувања, само треба да се направат дообјаснувања со цел да не дојдеме до вакум во поглед на статусот на оние кои што го положиле испитот, а кој што немаат предуслови да се стекнат  со таа лиценца за ревизор или за овластен ревизор, или не знам више како ќе го крстиме.</w:t>
      </w:r>
    </w:p>
    <w:p>
      <w:pPr>
        <w:pStyle w:val="Normal"/>
        <w:spacing w:lineRule="exact" w:line="480"/>
        <w:jc w:val="both"/>
        <w:rPr>
          <w:rFonts w:ascii="Arial" w:hAnsi="Arial" w:cs="Arial"/>
        </w:rPr>
      </w:pPr>
      <w:r>
        <w:rPr>
          <w:rFonts w:cs="Arial" w:ascii="Arial" w:hAnsi="Arial"/>
        </w:rPr>
        <w:tab/>
        <w:t>Значи, во тој контекст и државните ревизори и внатрешните ревизори, треба да се изрегулира дефинитивно нивниот статус. Како ќе се регулира, јас не верувам  дека тоа во оваа недела дена ние тоа ќе го направиме, заради тоа што навистина е многу сериозна проблематика. Поаѓајки од самиот факт  дека ние како Институт за ревизори успеавме да се етаблираме во системот и да функционираме после големи породилни маки кои што беа во изминатите 15 години, така што мора некој со некој преодни одредби да се изрегулира статусот на внатрешните ревизори кои што се членови на Институтот моментално и кои што работат во банки, во осигурителни компании во јавни претпријатија итн.</w:t>
      </w:r>
    </w:p>
    <w:p>
      <w:pPr>
        <w:pStyle w:val="Normal"/>
        <w:spacing w:lineRule="exact" w:line="480"/>
        <w:jc w:val="both"/>
        <w:rPr>
          <w:rFonts w:ascii="Arial" w:hAnsi="Arial" w:cs="Arial"/>
        </w:rPr>
      </w:pPr>
      <w:r>
        <w:rPr>
          <w:rFonts w:cs="Arial" w:ascii="Arial" w:hAnsi="Arial"/>
        </w:rPr>
        <w:tab/>
        <w:t xml:space="preserve">Сега во поглед на дефинициите. Постои една неусогласеност со Европската директива, а тоа е во член 4 став 19 кој што се однесува на претпријатија од јавен интерес. </w:t>
      </w:r>
    </w:p>
    <w:p>
      <w:pPr>
        <w:pStyle w:val="Normal"/>
        <w:spacing w:lineRule="exact" w:line="480"/>
        <w:jc w:val="both"/>
        <w:rPr/>
      </w:pPr>
      <w:r>
        <w:rPr>
          <w:rFonts w:cs="Arial" w:ascii="Arial" w:hAnsi="Arial"/>
          <w:color w:val="FF0000"/>
          <w:u w:val="single"/>
        </w:rPr>
        <w:t>ОД ПРИСУТНИТЕ:</w:t>
      </w:r>
    </w:p>
    <w:p>
      <w:pPr>
        <w:pStyle w:val="Normal"/>
        <w:spacing w:lineRule="exact" w:line="480"/>
        <w:jc w:val="both"/>
        <w:rPr>
          <w:rFonts w:ascii="Arial" w:hAnsi="Arial" w:cs="Arial"/>
          <w:color w:val="FF0000"/>
        </w:rPr>
      </w:pPr>
      <w:r>
        <w:rPr>
          <w:rFonts w:cs="Arial" w:ascii="Arial" w:hAnsi="Arial"/>
        </w:rPr>
        <w:tab/>
      </w:r>
      <w:r>
        <w:rPr>
          <w:rFonts w:cs="Arial" w:ascii="Arial" w:hAnsi="Arial"/>
          <w:color w:val="FF0000"/>
        </w:rPr>
        <w:t>Тоа е веќе дадено Лидија.</w:t>
      </w:r>
    </w:p>
    <w:p>
      <w:pPr>
        <w:pStyle w:val="Normal"/>
        <w:spacing w:lineRule="exact" w:line="480"/>
        <w:jc w:val="both"/>
        <w:rPr>
          <w:rFonts w:ascii="Arial" w:hAnsi="Arial" w:cs="Arial"/>
          <w:b/>
          <w:b/>
        </w:rPr>
      </w:pPr>
      <w:r>
        <w:rPr>
          <w:rFonts w:cs="Arial" w:ascii="Arial" w:hAnsi="Arial"/>
          <w:b/>
        </w:rPr>
        <w:t>Лидија Нануш:</w:t>
      </w:r>
    </w:p>
    <w:p>
      <w:pPr>
        <w:pStyle w:val="Normal"/>
        <w:spacing w:lineRule="exact" w:line="480"/>
        <w:jc w:val="both"/>
        <w:rPr>
          <w:rFonts w:ascii="Arial" w:hAnsi="Arial" w:cs="Arial"/>
        </w:rPr>
      </w:pPr>
      <w:r>
        <w:rPr>
          <w:rFonts w:cs="Arial" w:ascii="Arial" w:hAnsi="Arial"/>
        </w:rPr>
        <w:tab/>
        <w:t xml:space="preserve">Точно дека е дадено, меѓутоа јас сакам да кажам зошто е тоа неусогласено. Значи овој концепт како што е  тука даден е многу тесен и не ги опфаќа сите правни лица од јавен интерес, бидејки оваа дефиниција е претесна. Акционерско друштво со посебна обврска за известување, согласно Законот за хартии од вредност. Значи не се тоа само котираните компании оние кои што се  таму дефинирани како друштва со посебен интерес, него оваа дефиниција треба да биде многу поширока. Значи тука може да бидат јавните претпријатија, може да има претпријатија када што има значаен интерес, а дури не се ни во оваа категорија со посебни обврски за известување. Значи законодавецот треба да одлучи кои му се тие ентитети кои што му се од посебен интерес. </w:t>
      </w:r>
    </w:p>
    <w:p>
      <w:pPr>
        <w:pStyle w:val="Normal"/>
        <w:spacing w:lineRule="exact" w:line="480"/>
        <w:jc w:val="both"/>
        <w:rPr>
          <w:rFonts w:ascii="Arial" w:hAnsi="Arial" w:cs="Arial"/>
        </w:rPr>
      </w:pPr>
      <w:r>
        <w:rPr>
          <w:rFonts w:cs="Arial" w:ascii="Arial" w:hAnsi="Arial"/>
        </w:rPr>
        <w:tab/>
        <w:t>Во поглед на финансирањето на Институтот нашиот предлог беше да се намали овој придонес од Институтот во Советот на ревизија, од причина што директивата бара висок степен на независност од Советот, а кога 25% го финансираш  тоа е значаен дел. Затоа сметаме дека овој процент треба да се намали, прво во тој правец и второ да се остават повеќе ресурси за  функционирање на Институтот кој што ги обавува сите технички работи. Значи нашиот предлог беше од 5 до 10%. Или да се брише, сега, добро, за целосна независност, мислам сепак треба да се види сега од каде, да видиме што е реално. Да значајни средства.</w:t>
      </w:r>
    </w:p>
    <w:p>
      <w:pPr>
        <w:pStyle w:val="Normal"/>
        <w:spacing w:lineRule="exact" w:line="480"/>
        <w:jc w:val="both"/>
        <w:rPr/>
      </w:pPr>
      <w:r>
        <w:rPr>
          <w:rFonts w:cs="Arial" w:ascii="Arial" w:hAnsi="Arial"/>
        </w:rPr>
        <w:tab/>
        <w:t>Понатаму, има  исто уште една неусогласеност која што колегата Борислав Атанасовски ја кажа, меѓутоа јас повторно ќе ја нагласам и која во поглед на усогласување со директивата, а тоа е членот 10 за членови на Советот каде што се исклучени професионалците кои што работат во ревизорските друштва како членови на Советот. Во самата директива е кажано дека не смее да има, односно мнозинското влијание, мнозинското учество треба да биде од оние кои што не се друштва на ревизија. И тоа е така во Законот. Меѓутоа во последниот член кажува дв</w:t>
      </w:r>
      <w:r>
        <w:rPr>
          <w:rFonts w:cs="Arial" w:ascii="Arial" w:hAnsi="Arial"/>
          <w:lang w:val="en-US"/>
        </w:rPr>
        <w:t>o</w:t>
      </w:r>
      <w:r>
        <w:rPr>
          <w:rFonts w:cs="Arial" w:ascii="Arial" w:hAnsi="Arial"/>
        </w:rPr>
        <w:t>јца ревизори, меѓутоа сега може да биде било кој, може да биде внатрешен ревизор, може да биде било кој. Значи тој став 5 треба да се брише. И тоа беше предлогот и мислам дека тука постои консензус дека тоа треба да се направи. Заради тоа што и трансферот на</w:t>
      </w:r>
      <w:r>
        <w:rPr>
          <w:rFonts w:cs="Arial" w:ascii="Arial" w:hAnsi="Arial"/>
          <w:lang w:val="en-US"/>
        </w:rPr>
        <w:t xml:space="preserve"> know how</w:t>
      </w:r>
      <w:r>
        <w:rPr>
          <w:rFonts w:cs="Arial" w:ascii="Arial" w:hAnsi="Arial"/>
          <w:color w:val="FF0000"/>
        </w:rPr>
        <w:t xml:space="preserve"> </w:t>
      </w:r>
      <w:r>
        <w:rPr>
          <w:rFonts w:cs="Arial" w:ascii="Arial" w:hAnsi="Arial"/>
        </w:rPr>
        <w:t xml:space="preserve">ќе оди од правец на ревизорските друштва кои што најдобро ги познаваат состојбите во Советот кој што има функција да ја надгледува професијата. </w:t>
      </w:r>
    </w:p>
    <w:p>
      <w:pPr>
        <w:pStyle w:val="Normal"/>
        <w:spacing w:lineRule="exact" w:line="480"/>
        <w:jc w:val="both"/>
        <w:rPr>
          <w:rFonts w:ascii="Arial" w:hAnsi="Arial" w:cs="Arial"/>
        </w:rPr>
      </w:pPr>
      <w:r>
        <w:rPr>
          <w:rFonts w:cs="Arial" w:ascii="Arial" w:hAnsi="Arial"/>
        </w:rPr>
        <w:tab/>
        <w:t>Понатаму, имавме еден член  34 каде што е содржината на Извештајот на овластените ревизори пропишан во самиот Закон. Е, сега јас знам дека тука е транспонирана директивата, четвртата директива е транспонирана во овој Закон, во Законот за ревизија. Меѓутоа оваа проблематика е регулирана со меѓународните стандарди за ревизија, и кој што постојано се менуваат, и ако тие се менуваат ние постојано ќе треба оваа одредба да ја менуваме од Законот. Затоа најдобро е да стои во согласност со меѓународните стандарди за ревизија усвоени во Република Македонија. И така сме покриени и тие ќе се  абдитираат онака како што ќе се ажурираат и стандардите. Тоа беше од мене. Благодарам.</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Times New Roman" w:hAnsi="Times New Roman" w:cs="Times New Roman"/>
          <w:b/>
          <w:b/>
        </w:rPr>
      </w:pPr>
      <w:r>
        <w:rPr>
          <w:rFonts w:cs="Arial" w:ascii="Arial" w:hAnsi="Arial"/>
          <w:b/>
        </w:rPr>
        <w:t>Радмила Шекеринска:</w:t>
      </w:r>
    </w:p>
    <w:p>
      <w:pPr>
        <w:pStyle w:val="Normal"/>
        <w:spacing w:lineRule="exact" w:line="480"/>
        <w:jc w:val="both"/>
        <w:rPr>
          <w:rFonts w:ascii="Arial" w:hAnsi="Arial" w:cs="Arial"/>
        </w:rPr>
      </w:pPr>
      <w:r>
        <w:rPr>
          <w:rFonts w:cs="Arial" w:ascii="Arial" w:hAnsi="Arial"/>
        </w:rPr>
        <w:tab/>
        <w:t>Благодарам.</w:t>
      </w:r>
    </w:p>
    <w:p>
      <w:pPr>
        <w:pStyle w:val="Normal"/>
        <w:spacing w:lineRule="exact" w:line="480"/>
        <w:jc w:val="both"/>
        <w:rPr>
          <w:rFonts w:ascii="Arial" w:hAnsi="Arial" w:cs="Arial"/>
        </w:rPr>
      </w:pPr>
      <w:r>
        <w:rPr>
          <w:rFonts w:cs="Arial" w:ascii="Arial" w:hAnsi="Arial"/>
        </w:rPr>
        <w:tab/>
        <w:t>Следен за збор е Ристо Котев од Трио Колсантинг, само пред да почнете чисто како информација до сите останати во поглед на оваа забелешка за јавен интерес. Значи кои се тие субјекти од јавен интерес, тука директивата остава многу голем простор за земјата членка, во директивата пишува, кај нас како идна членка. Освен оние претпријатија кои  котираат на берза и т.н. генерално вели дека земјите членки можат да назначат и други субејкти, за субјекти  од јавен интерес. Оние кои што се  од значителна  јавна релевантност поради природата на нивно деловно работење, поради нивната големина или бројот на нивните вработени. Така што директивата не е многу јасна, меѓутоа јасна е во тоа дека и дава шанса на земјата  да каже кои се оние субјекти кои што  ќе бидат од јавен интерес. И тука не можеме да се повикуваме или да бараме дефиниција која ќе ја препишеме од директивата, туку треба да се седне и да се размисли навистина кај кои субејкти од јавен интерес ќе мора, бараме да има поголема транспарентност и бараме да има повисоки стандарди во ревизијата. И тука треба самите да си изнајдеме која е можда добрата мерка, дали јавни претпријатија, дали, не само јавни претпријатија, туку и претпријатија  кои вршат услуги, нудат услуги од  јавен интерес може да биде и многу широко, може да биде и многу тесно.</w:t>
      </w:r>
    </w:p>
    <w:p>
      <w:pPr>
        <w:pStyle w:val="Normal"/>
        <w:spacing w:lineRule="exact" w:line="480"/>
        <w:jc w:val="both"/>
        <w:rPr>
          <w:rFonts w:ascii="Arial" w:hAnsi="Arial" w:cs="Arial"/>
        </w:rPr>
      </w:pPr>
      <w:r>
        <w:rPr>
          <w:rFonts w:cs="Arial" w:ascii="Arial" w:hAnsi="Arial"/>
        </w:rPr>
        <w:tab/>
        <w:t>Господинот Котев, повелете.</w:t>
      </w:r>
    </w:p>
    <w:p>
      <w:pPr>
        <w:pStyle w:val="Normal"/>
        <w:spacing w:lineRule="exact" w:line="480"/>
        <w:jc w:val="both"/>
        <w:rPr>
          <w:rFonts w:ascii="Arial" w:hAnsi="Arial" w:cs="Arial"/>
          <w:b/>
          <w:b/>
        </w:rPr>
      </w:pPr>
      <w:r>
        <w:rPr>
          <w:rFonts w:cs="Arial" w:ascii="Arial" w:hAnsi="Arial"/>
          <w:b/>
        </w:rPr>
      </w:r>
    </w:p>
    <w:p>
      <w:pPr>
        <w:pStyle w:val="Normal"/>
        <w:spacing w:lineRule="exact" w:line="480"/>
        <w:jc w:val="both"/>
        <w:rPr>
          <w:rFonts w:ascii="Arial" w:hAnsi="Arial" w:cs="Arial"/>
          <w:b/>
          <w:b/>
        </w:rPr>
      </w:pPr>
      <w:r>
        <w:rPr>
          <w:rFonts w:cs="Arial" w:ascii="Arial" w:hAnsi="Arial"/>
          <w:b/>
        </w:rPr>
        <w:t>Ристо Котев:</w:t>
      </w:r>
    </w:p>
    <w:p>
      <w:pPr>
        <w:pStyle w:val="Normal"/>
        <w:spacing w:lineRule="exact" w:line="480"/>
        <w:jc w:val="both"/>
        <w:rPr/>
      </w:pPr>
      <w:r>
        <w:rPr>
          <w:rFonts w:cs="Arial" w:ascii="Arial" w:hAnsi="Arial"/>
          <w:b/>
        </w:rPr>
        <w:tab/>
      </w:r>
      <w:r>
        <w:rPr>
          <w:rFonts w:cs="Arial" w:ascii="Arial" w:hAnsi="Arial"/>
        </w:rPr>
        <w:t>Благодарам.</w:t>
      </w:r>
    </w:p>
    <w:p>
      <w:pPr>
        <w:pStyle w:val="Normal"/>
        <w:spacing w:lineRule="exact" w:line="480"/>
        <w:jc w:val="both"/>
        <w:rPr>
          <w:rFonts w:ascii="Arial" w:hAnsi="Arial" w:cs="Arial"/>
        </w:rPr>
      </w:pPr>
      <w:r>
        <w:rPr>
          <w:rFonts w:cs="Arial" w:ascii="Arial" w:hAnsi="Arial"/>
        </w:rPr>
        <w:tab/>
        <w:t>Јас само две кратки амандмански забелешки бидејки не ги сретнав тука во овој текстот.  Значи се работи околу добивањето на лиценца за овластениот ревизор. Таму стои во член 25 став 4 точка 2 се бара и полиса за осигурување. Лиценцата е трајна работа, полиса за осигурување е работа која важи една година, 12 месеци. И друго во досегашните закони беше регулирано да оваа полиса ја има друштвото за ревизија, а не овластениот поединец ревизор. Значи, трговец поединец и друштвото за ревизија да имаат лиценца. Значи ова да се брише од тука, а да се смести  некаде можеби во член 13, 16 или во некој нов член, со актите на Институтот или на Советот независно. Значи лиценца да си има секое друштво, кое нема да обезбеди лиценца да му се одземе дозвола, во тој смисол беше оваа забелешка. Значи да не е врзана со добивањето на лиценца полисата за осигурување и тоа го поврзувам заедно со член 8 од првиот Закон кој беше 1997 донесен, во него имаше уште една одредба, заедно со оваа одредба околу полисите за осигурување. Имаше  еден преоден рок од 6 месеци за друштвата за ревизии кај кој  бројот на овластени ревизори ќе падне и со пропишаниот. Практично кажано кога ќе има двајца ревизори едниот не дај Боже се деси нешто или отиде во пензија, значи да не од утредента на друштвото му престане работењево. Него да има вториот  партнер, нели рок од 6 месеци да си најде колега со кој ќе ја надополни оваа празнина законска. Мислам дека тоа беше регулирано убаво во првиот Закон во член 8. И уште една, она што пред малку барав реплика. Убаво е тоа што почна што се сакаше да се  издефинира што е внатрешна ревизија, државна ревизија, интерна ревизија, тоа е се во ред. Тоа значи како што тука го имаме член 4 со дефинирање на поими и во Законот на банки ако им смета дека овластен ревизор, односно лиценциран ревизор со три години работно исксутво, во друштва за ревизија треба да им биде внатрешен ревизор нека во Законот за банки нека се тоа издефинира. Мислам во ред е сето тоа, него нека се таму издефинира што се мисли со зборот овластен ревизор, кој ќе му ја даде таа лиценца на  овластениот ревизор во банките.</w:t>
      </w:r>
    </w:p>
    <w:p>
      <w:pPr>
        <w:pStyle w:val="Normal"/>
        <w:spacing w:lineRule="exact" w:line="480"/>
        <w:jc w:val="both"/>
        <w:rPr>
          <w:rFonts w:ascii="Arial" w:hAnsi="Arial" w:cs="Arial"/>
        </w:rPr>
      </w:pPr>
      <w:r>
        <w:rPr>
          <w:rFonts w:cs="Arial" w:ascii="Arial" w:hAnsi="Arial"/>
        </w:rPr>
        <w:tab/>
        <w:t>И она околу  едукацијата. Јас морам да реплицирам колегите од интерна ревизија од банките, не доаѓаат на нашата едукација да слушаат се и сешто што ќе им кажеме ради тоа што се внатрешни ревизори, него ради тоа што имаат уверение за овластен ревизор и сакаат тоа уверение да си го задржат. Да не дојдат на едукација ќе им се одземе уверението, нема да се член на Институтот, нема да ги слушаат нашите предавања. Благодарам.</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Times New Roman" w:hAnsi="Times New Roman" w:cs="Times New Roman"/>
          <w:b/>
          <w:b/>
        </w:rPr>
      </w:pPr>
      <w:r>
        <w:rPr>
          <w:rFonts w:cs="Arial" w:ascii="Arial" w:hAnsi="Arial"/>
          <w:b/>
        </w:rPr>
        <w:t>Радмила Шекеринска:</w:t>
      </w:r>
    </w:p>
    <w:p>
      <w:pPr>
        <w:pStyle w:val="Normal"/>
        <w:spacing w:lineRule="exact" w:line="480"/>
        <w:jc w:val="both"/>
        <w:rPr>
          <w:rFonts w:ascii="Arial" w:hAnsi="Arial" w:cs="Arial"/>
        </w:rPr>
      </w:pPr>
      <w:r>
        <w:rPr>
          <w:rFonts w:cs="Arial" w:ascii="Arial" w:hAnsi="Arial"/>
        </w:rPr>
        <w:tab/>
        <w:t>Благодарам за појаснувањето.</w:t>
      </w:r>
    </w:p>
    <w:p>
      <w:pPr>
        <w:pStyle w:val="Normal"/>
        <w:spacing w:lineRule="exact" w:line="480"/>
        <w:jc w:val="both"/>
        <w:rPr>
          <w:rFonts w:ascii="Arial" w:hAnsi="Arial" w:cs="Arial"/>
        </w:rPr>
      </w:pPr>
      <w:r>
        <w:rPr>
          <w:rFonts w:cs="Arial" w:ascii="Arial" w:hAnsi="Arial"/>
        </w:rPr>
        <w:tab/>
        <w:t>Соња Чулева е следна за збор од ревизија Чулеви.</w:t>
      </w:r>
    </w:p>
    <w:p>
      <w:pPr>
        <w:pStyle w:val="Normal"/>
        <w:spacing w:lineRule="exact" w:line="480"/>
        <w:jc w:val="both"/>
        <w:rPr>
          <w:rFonts w:ascii="Arial" w:hAnsi="Arial" w:cs="Arial"/>
        </w:rPr>
      </w:pPr>
      <w:r>
        <w:rPr>
          <w:rFonts w:cs="Arial" w:ascii="Arial" w:hAnsi="Arial"/>
        </w:rPr>
      </w:r>
    </w:p>
    <w:p>
      <w:pPr>
        <w:pStyle w:val="Normal"/>
        <w:spacing w:lineRule="exact" w:line="480"/>
        <w:jc w:val="both"/>
        <w:rPr>
          <w:rFonts w:ascii="Arial" w:hAnsi="Arial" w:cs="Arial"/>
          <w:b/>
          <w:b/>
        </w:rPr>
      </w:pPr>
      <w:r>
        <w:rPr>
          <w:rFonts w:cs="Arial" w:ascii="Arial" w:hAnsi="Arial"/>
          <w:b/>
        </w:rPr>
        <w:t>Соња Чулева:</w:t>
      </w:r>
    </w:p>
    <w:p>
      <w:pPr>
        <w:pStyle w:val="Normal"/>
        <w:spacing w:lineRule="exact" w:line="480"/>
        <w:jc w:val="both"/>
        <w:rPr>
          <w:rFonts w:ascii="Arial" w:hAnsi="Arial" w:cs="Arial"/>
        </w:rPr>
      </w:pPr>
      <w:r>
        <w:rPr>
          <w:rFonts w:cs="Arial" w:ascii="Arial" w:hAnsi="Arial"/>
        </w:rPr>
        <w:tab/>
        <w:t>Почитувани, ако го  погледнеме формуларот за транспонираност што оди заедно со Законот, таму каде што секој член поединечно е спореден со Европската  директива, односно усогласеноста. Ако го  погледнеме членот 15 во формуларот пишува дека е целосно усогласен со членот  31 точка 7 од Директивата.</w:t>
      </w:r>
    </w:p>
    <w:p>
      <w:pPr>
        <w:pStyle w:val="Normal"/>
        <w:spacing w:lineRule="exact" w:line="480"/>
        <w:jc w:val="both"/>
        <w:rPr>
          <w:rFonts w:ascii="Arial" w:hAnsi="Arial" w:cs="Arial"/>
        </w:rPr>
      </w:pPr>
      <w:r>
        <w:rPr>
          <w:rFonts w:cs="Arial" w:ascii="Arial" w:hAnsi="Arial"/>
        </w:rPr>
        <w:tab/>
        <w:t>Прво, веројатно се работи за  техничка грешка, бидејќи не се работи за членот 31 туку за членот 32. Значи ве молам ако погледнете тоа би требало бидејки е еден званичен документ што иде понатака на расправа, мислам дека таа корекција  треба да се направи.</w:t>
      </w:r>
    </w:p>
    <w:p>
      <w:pPr>
        <w:pStyle w:val="Normal"/>
        <w:spacing w:lineRule="exact" w:line="480"/>
        <w:jc w:val="both"/>
        <w:rPr>
          <w:rFonts w:ascii="Arial" w:hAnsi="Arial" w:cs="Arial"/>
        </w:rPr>
      </w:pPr>
      <w:r>
        <w:rPr>
          <w:rFonts w:cs="Arial" w:ascii="Arial" w:hAnsi="Arial"/>
        </w:rPr>
        <w:tab/>
        <w:t>Второ, не би се согласила дека иако се отклони оваа техничка грешка не би се согласила дека овој член е усогласен со Директивата. Зошто? Ако го погледнеме членот 32 точка 7 она што децидно се однесува на  оваа проблематика, ќе видиме дека  друштвата за ревизија и трговците поединци се комплетно издвоени, нема можност никаква истите да партиципираат во финансирањето. Значи не се работи за тоа дали е некој е вољен или не. Ние кога веќе сме ги дале средствата во Институтот, дали 25% или 10% ќе се  одделат во тој Совет, тоа е веќе ирелевантно иако на некој начин ја поткопуваме стабилноста на тој Институт кој што работи  исклучиво и се донира од нашите членарини и од она што го даваме од нашето работење. Меѓутоа тука се работи за едно друго системско прашање на независност.</w:t>
      </w:r>
    </w:p>
    <w:p>
      <w:pPr>
        <w:pStyle w:val="Normal"/>
        <w:spacing w:lineRule="exact" w:line="480"/>
        <w:jc w:val="both"/>
        <w:rPr/>
      </w:pPr>
      <w:r>
        <w:rPr>
          <w:rFonts w:cs="Arial" w:ascii="Arial" w:hAnsi="Arial"/>
        </w:rPr>
        <w:tab/>
        <w:t xml:space="preserve">Второ, ако ми дозволите, јас сега веќе излегувам со личен став. Значи тоа не е став на Институтот, Ве молам значи, личен мој став.  Овај, во ревизорската проблематика постојат два вида на контролирање. Едниот е контролата што се воспостави во рамките на Институтот таканаречена </w:t>
      </w:r>
      <w:r>
        <w:rPr>
          <w:rFonts w:cs="Arial" w:ascii="Arial" w:hAnsi="Arial"/>
          <w:lang w:val="en-US"/>
        </w:rPr>
        <w:t>peer review</w:t>
      </w:r>
      <w:r>
        <w:rPr>
          <w:rFonts w:cs="Arial" w:ascii="Arial" w:hAnsi="Arial"/>
          <w:color w:val="FF0000"/>
        </w:rPr>
        <w:t xml:space="preserve"> </w:t>
      </w:r>
      <w:r>
        <w:rPr>
          <w:rFonts w:cs="Arial" w:ascii="Arial" w:hAnsi="Arial"/>
        </w:rPr>
        <w:t xml:space="preserve">контрола. Таа во Институтот е во зародиш. Значи, ние сеуште имаме консултант од Франција, имаме само еден вработен во Институтот кој почна за прв пат да етаблира одредена контрола врз работењето на ревизорските друштва и на ревизорите трговци поединци. Да не ви кажам со кои проблеми истите се соочуваат. Уште домашните ревизорски куќи во кои што и јас спаѓам немаме доволна едукација, ги немаме добиено припремени сите оние темплејти кои што се потребни кога ќе дојде ревизијата вие да ги  покажете дека работите по нив. Значи тоа е процес. Меѓутоа за среќа веќе еднаш почна, и благодарејки на тој процес тоа што вметнавме и </w:t>
      </w:r>
      <w:r>
        <w:rPr>
          <w:rFonts w:cs="Arial" w:ascii="Arial" w:hAnsi="Arial"/>
          <w:lang w:val="en-US"/>
        </w:rPr>
        <w:t>peer review</w:t>
      </w:r>
      <w:r>
        <w:rPr>
          <w:rFonts w:cs="Arial" w:ascii="Arial" w:hAnsi="Arial"/>
        </w:rPr>
        <w:t xml:space="preserve"> контрола во Институтот ние сме веќе во фаза, еве и претседателот е тука кога сега брзо ќе добиеме придружно членство во ИФАК. Што е голем чекор напред. Значи, моето лично мислење е следно. Ако го погледнеме формуларот за овој закон, ќе видиме дека генерално оцена на доносителот на законот е дека законот делумно се усогласува со директивата. Ако е така, јас ве прашувам што тој Совет ќе надгледува кога овдека е се уште во зародиш. Кога уште немаме никакви искуства од </w:t>
      </w:r>
      <w:r>
        <w:rPr>
          <w:rFonts w:cs="Arial" w:ascii="Arial" w:hAnsi="Arial"/>
          <w:lang w:val="en-US"/>
        </w:rPr>
        <w:t>peer review</w:t>
      </w:r>
      <w:r>
        <w:rPr>
          <w:rFonts w:cs="Arial" w:ascii="Arial" w:hAnsi="Arial"/>
          <w:color w:val="FF0000"/>
          <w:lang w:val="en-US"/>
        </w:rPr>
        <w:t xml:space="preserve"> </w:t>
      </w:r>
      <w:r>
        <w:rPr>
          <w:rFonts w:cs="Arial" w:ascii="Arial" w:hAnsi="Arial"/>
        </w:rPr>
        <w:t>контролата. Јас се согласувам искуствата  после актот Орбанес Оксли во целиот свет покажуваат дека совет односно тело кое што е надвор од ревизорската фела, апсолутно мора да  постои. И затоа мојот предлог пак ќе кажам е личен предлог, значи воопшто не е усогаслен со Институтот. Јас прдлагам следно: сите одредби од членот 6 до 16 нека останат во Законот, меѓутоа во преодните завршни одредби да ставиме некоја одредба со која ќе кажеме дека тој совет ќе почне да функционира еве на пример тогаш кога РМ ќе стане полноправна членка на Европската унија. Уште едно што оди во прилог на ова што го велам. Пак ќе кажам мој став. Ако погледнете 28 членки на Европската унија воошто не е точно дека сите од нив го усвоија овој концепт на Совет. Зошто, затоа што е многу комплицирано. Вие треба да имате прво искуство, треба да имате резултати од контролата внатре, да имате ресорси што тоа ќе го прават.</w:t>
      </w:r>
    </w:p>
    <w:p>
      <w:pPr>
        <w:pStyle w:val="Normal"/>
        <w:spacing w:lineRule="auto" w:line="360" w:before="60" w:after="0"/>
        <w:jc w:val="both"/>
        <w:rPr/>
      </w:pPr>
      <w:r>
        <w:rPr>
          <w:rFonts w:cs="Arial" w:ascii="Arial" w:hAnsi="Arial"/>
        </w:rPr>
        <w:tab/>
        <w:t>Второ, ако ги погледнеме искуствата во оние членки на Европската унија кои што имате таблирано ваков совет. Значи, имаме два случаи. Едните на пример тоа е Австрија, тоа е Германија тие го имаат овој институт ставено, го имаат ставено во рамките на Министерството за финансии. Советот го имаат ставено во рамките на Министерството за финансии. Поради тоа целосно се финансира од Буџетот. Од друга страна искуството на Англија, тие имаат формриано ваков совет што исклучиво се формира од чланарини што ги уплаќаат комерцијалните фирми. Значи, тоа се два модела кои постојат. Не можеме ние да имаме хибрид како што се предлага тука од законодавецот 25%. Воопшто не е важен процентот. Важно е дека не смее тој совет да биде финансиран од оние на кој што ќе треба да им се прави понатамуу контрола.</w:t>
      </w:r>
    </w:p>
    <w:p>
      <w:pPr>
        <w:pStyle w:val="Normal"/>
        <w:spacing w:lineRule="auto" w:line="360" w:before="60" w:after="0"/>
        <w:jc w:val="both"/>
        <w:rPr>
          <w:rFonts w:ascii="Arial" w:hAnsi="Arial" w:cs="Arial"/>
        </w:rPr>
      </w:pPr>
      <w:r>
        <w:rPr>
          <w:rFonts w:cs="Arial" w:ascii="Arial" w:hAnsi="Arial"/>
        </w:rPr>
        <w:tab/>
        <w:t>И трета моја замолница овдека би била, овдека мислам дека се слагам со колегите, секој институт има право да даде можност за почесно членство. Меѓутоа во овој закон таква можност не е ставена. Така да мислам дека во членот 20 може да се стави една одредба со која што ќе се даде можност институтот да даде право за почесно членство на одредени лица кои што се заслужни за професијата. Дали се од земјата или од странство. Ви благодарам.</w:t>
      </w:r>
    </w:p>
    <w:p>
      <w:pPr>
        <w:pStyle w:val="Normal"/>
        <w:spacing w:lineRule="auto" w:line="360"/>
        <w:jc w:val="both"/>
        <w:rPr>
          <w:rFonts w:ascii="Times New Roman" w:hAnsi="Times New Roman" w:cs="Times New Roman"/>
          <w:b/>
          <w:b/>
        </w:rPr>
      </w:pPr>
      <w:r>
        <w:rPr>
          <w:rFonts w:cs="Arial" w:ascii="Arial" w:hAnsi="Arial"/>
          <w:b/>
        </w:rPr>
        <w:t>Радмила Шекеринска:</w:t>
      </w:r>
    </w:p>
    <w:p>
      <w:pPr>
        <w:pStyle w:val="Normal"/>
        <w:spacing w:lineRule="auto" w:line="360" w:before="60" w:after="0"/>
        <w:jc w:val="both"/>
        <w:rPr>
          <w:rFonts w:ascii="Arial" w:hAnsi="Arial" w:cs="Arial"/>
        </w:rPr>
      </w:pPr>
      <w:r>
        <w:rPr>
          <w:rFonts w:cs="Arial" w:ascii="Arial" w:hAnsi="Arial"/>
          <w:sz w:val="20"/>
        </w:rPr>
        <w:tab/>
      </w:r>
      <w:r>
        <w:rPr>
          <w:rFonts w:cs="Arial" w:ascii="Arial" w:hAnsi="Arial"/>
        </w:rPr>
        <w:t>Благодарам.</w:t>
      </w:r>
    </w:p>
    <w:p>
      <w:pPr>
        <w:pStyle w:val="Normal"/>
        <w:spacing w:lineRule="auto" w:line="360" w:before="60" w:after="0"/>
        <w:jc w:val="both"/>
        <w:rPr>
          <w:rFonts w:ascii="Arial" w:hAnsi="Arial" w:cs="Arial"/>
        </w:rPr>
      </w:pPr>
      <w:r>
        <w:rPr>
          <w:rFonts w:cs="Arial" w:ascii="Arial" w:hAnsi="Arial"/>
        </w:rPr>
        <w:tab/>
        <w:t>Дали некој друг бара збор.</w:t>
      </w:r>
    </w:p>
    <w:p>
      <w:pPr>
        <w:pStyle w:val="Normal"/>
        <w:spacing w:lineRule="auto" w:line="360" w:before="60" w:after="0"/>
        <w:jc w:val="both"/>
        <w:rPr>
          <w:rFonts w:ascii="Arial" w:hAnsi="Arial" w:cs="Arial"/>
        </w:rPr>
      </w:pPr>
      <w:r>
        <w:rPr>
          <w:rFonts w:cs="Arial" w:ascii="Arial" w:hAnsi="Arial"/>
        </w:rPr>
        <w:tab/>
        <w:t>Повелете господине Стојменов.</w:t>
      </w:r>
    </w:p>
    <w:p>
      <w:pPr>
        <w:pStyle w:val="Normal"/>
        <w:spacing w:lineRule="auto" w:line="360" w:before="60" w:after="0"/>
        <w:jc w:val="both"/>
        <w:rPr>
          <w:rFonts w:ascii="Arial" w:hAnsi="Arial" w:cs="Arial"/>
        </w:rPr>
      </w:pPr>
      <w:r>
        <w:rPr>
          <w:rFonts w:cs="Arial" w:ascii="Arial" w:hAnsi="Arial"/>
        </w:rPr>
      </w:r>
    </w:p>
    <w:p>
      <w:pPr>
        <w:pStyle w:val="Normal"/>
        <w:spacing w:lineRule="auto" w:line="360" w:before="60" w:after="0"/>
        <w:jc w:val="both"/>
        <w:rPr>
          <w:rFonts w:ascii="Arial" w:hAnsi="Arial" w:cs="Arial"/>
          <w:b/>
          <w:b/>
        </w:rPr>
      </w:pPr>
      <w:r>
        <w:rPr>
          <w:rFonts w:cs="Arial" w:ascii="Arial" w:hAnsi="Arial"/>
          <w:b/>
        </w:rPr>
        <w:t>Борис Стојменов:</w:t>
      </w:r>
    </w:p>
    <w:p>
      <w:pPr>
        <w:pStyle w:val="Normal"/>
        <w:spacing w:lineRule="auto" w:line="360" w:before="60" w:after="0"/>
        <w:jc w:val="both"/>
        <w:rPr>
          <w:rFonts w:ascii="Arial" w:hAnsi="Arial" w:cs="Arial"/>
        </w:rPr>
      </w:pPr>
      <w:r>
        <w:rPr>
          <w:rFonts w:cs="Arial" w:ascii="Arial" w:hAnsi="Arial"/>
        </w:rPr>
        <w:tab/>
        <w:t>Благодарам.</w:t>
      </w:r>
    </w:p>
    <w:p>
      <w:pPr>
        <w:pStyle w:val="Normal"/>
        <w:spacing w:lineRule="auto" w:line="360" w:before="60" w:after="0"/>
        <w:jc w:val="both"/>
        <w:rPr>
          <w:rFonts w:ascii="Arial" w:hAnsi="Arial" w:cs="Arial"/>
        </w:rPr>
      </w:pPr>
      <w:r>
        <w:rPr>
          <w:rFonts w:cs="Arial" w:ascii="Arial" w:hAnsi="Arial"/>
        </w:rPr>
        <w:tab/>
        <w:t>Почитувана претседателке, почитувани колеги, не мислев јас да се вклучам во дискусијата, меѓутоа ја смалку зборував кога се предложи законот  на Комисијата за финансирање и буџет и таа иницијатива  да се регулира  во Македонија, јас ја поздравувам. И тоа е добро и мислам дека ќе ни донесе кон унапредување на истата.</w:t>
      </w:r>
    </w:p>
    <w:p>
      <w:pPr>
        <w:pStyle w:val="Normal"/>
        <w:spacing w:lineRule="auto" w:line="360" w:before="60" w:after="0"/>
        <w:jc w:val="both"/>
        <w:rPr/>
      </w:pPr>
      <w:r>
        <w:rPr>
          <w:rFonts w:cs="Arial" w:ascii="Arial" w:hAnsi="Arial"/>
        </w:rPr>
        <w:tab/>
        <w:t>Меѓутоа јас тогаш на таа Комисија изнесов некои работи кои се многу битни. Ќе почнам јас, не знам кој го правеше овој материјал, на првата страница вели вака: таа и таа фирма во Америка пропадна заради покрај другото, заради нестручната односно ... ревизија која  не требало да биде ревизија, ревизија која не ги прикажувале реално финансиските извештаи во таа фирма. Да ве потсетам на една работа. Вика ревизорот треба чесно и веродостојно да ги прикаже финансиската положба и успешноста во работењето на фирмата прикажано во финансиските извештаи, чесно и веродостојно. И овде се поставува прашање, не случајно, овде морате да имате стручност, овде морате да имате независност и тоа  огромна независност и овде мора да имате и условно земено и контрола бидејки постои услови да се злоупотреби оваа функција.</w:t>
      </w:r>
    </w:p>
    <w:p>
      <w:pPr>
        <w:pStyle w:val="Normal"/>
        <w:spacing w:lineRule="auto" w:line="360" w:before="60" w:after="0"/>
        <w:jc w:val="both"/>
        <w:rPr/>
      </w:pPr>
      <w:r>
        <w:rPr>
          <w:rFonts w:cs="Arial" w:ascii="Arial" w:hAnsi="Arial"/>
        </w:rPr>
        <w:tab/>
        <w:t>Јас ќе ве потсетам само на една работа. Гледајки одредени извештаи, финансиски извештаи ревидирани од страна на овластените ревизиски куќи забележав следното. Треба да го земеме извештајот за супервизијата, не е исто барем за мене е тоа скоро исто на Народна банка на Република Македонија. Замислете има таму три забелешки. Вкупно извршените супер ревизии редовни во банките, а тамо што се врши тамо контрола. Контрола се врши на следното. Ревизијата треба да даде одговор. Дали фирмата или банката правилно ги проценува средствата и изворите за средства во согласност со меѓународните сметководствени стандарди. Дали фирмата приходите и расходите ги искажува согласно со меѓународните сметководствени стандарди. И ако се земе дека се е добро, скоро идеално, бидјеќи нема забелешки вие во вашите финансиски извештаи што ги објавувате за фирмите кои еве подлежат на ова, на сакааат ревизија или подлежат на ревизија се објавуваат одредени извештаи и така е по  методологијата мора да се напишат по три - четири реченици</w:t>
      </w:r>
      <w:r>
        <w:rPr>
          <w:rFonts w:cs="Arial" w:ascii="Arial" w:hAnsi="Arial"/>
          <w:color w:val="FF0000"/>
        </w:rPr>
        <w:t xml:space="preserve"> </w:t>
      </w:r>
      <w:r>
        <w:rPr>
          <w:rFonts w:cs="Arial" w:ascii="Arial" w:hAnsi="Arial"/>
        </w:rPr>
        <w:t xml:space="preserve">дека се е направено во рамките на меѓународните сметководствени стандарди произлегува дека во Македонија  тече мед и млеко. Јас не сум до сега чул да во некоја оваа фирма, фирма тоа да се прикаже да се измени ревизорот да ги промени показателите искажани во поглед за финансиската состојба или успешноста на фирмата искажани во неговиот финансиски извештај. До сега јас не сум го сретнал тоа. Мислам, може има, ама јас не сум го сретнал. И јас мора да ви кажам. Сум  сретнал секаква работа, бидејки во Македонија сега и Управата за приходи при контролата на даноците се служи со истите </w:t>
      </w:r>
      <w:r>
        <w:rPr>
          <w:rFonts w:cs="Arial" w:ascii="Arial" w:hAnsi="Arial"/>
          <w:color w:val="FF0000"/>
        </w:rPr>
        <w:t xml:space="preserve"> </w:t>
      </w:r>
      <w:r>
        <w:rPr>
          <w:rFonts w:cs="Arial" w:ascii="Arial" w:hAnsi="Arial"/>
        </w:rPr>
        <w:t>мерливи критериуми за проценка на средствата и изворите на средствата на приходите и расходите, таму ни се случува голем број на инспекции во кој велат дека не се точно утврдени средства, не се точно утврдени извори на средства и не се точно  утврдени приходи, или не се утврдени точно расходи и од тука произлегуваат резултатите да некој плати или поврати  одредени даноци.</w:t>
      </w:r>
    </w:p>
    <w:p>
      <w:pPr>
        <w:pStyle w:val="Normal"/>
        <w:spacing w:lineRule="auto" w:line="360" w:before="60" w:after="0"/>
        <w:jc w:val="both"/>
        <w:rPr>
          <w:rFonts w:ascii="Arial" w:hAnsi="Arial" w:cs="Arial"/>
        </w:rPr>
      </w:pPr>
      <w:r>
        <w:rPr>
          <w:rFonts w:cs="Arial" w:ascii="Arial" w:hAnsi="Arial"/>
        </w:rPr>
        <w:tab/>
        <w:t>Од друга страна имаме ние ревидиран финансиски, исто таа фирма е ревидирана таму не се утврдени  никакви неправилности. Тоа е факт. И затоа јас сум за организација. Да дискутираме за организација. Не е тоа, треба да дискутираме за квалитетот на ревизија. Ако сакаме ние зборуваме за инвестиции во Македонија, за инвестиции, еве тоа е надвор од  ревизијата. Не доаѓаат инвестиции  па ние велиме оној, обвинуваме. Видите дури и странците не им веруваат на нашите домашни комерцијални ревизиски куќи. Може се далеку постручни. И верувам дека се постручни. Меѓутоа не им веруваат, а со тоа се покажува дека скоро кај нас и никој не и верува на ревизијата. Ве уверувам 50 години работам на тоа. Стално меѓу луѓето велат вака, јас ќе ви кажам само еден пример. Мене кога сакаат да ме дисквалификуваат и сега кога ме дисквалификуваат вели сметководител е бе тој. И тоа знаете ли што е сметководител и тоа со иронија, дека тоа е ништо, а и ревизорот е сметководител, контер, така да ние мораме на ова прашање да му посветиме посебно внимание. И овде јас затоа велам покрај таа струка, ревизијата ќе биде во рацете на професијата, меѓутоа јас дискутирав дека мора и државата да се вклучи во подобрување на квалитетот и на сметководството и на сите видови ревизија за кој вие дискутиравте. Ќе ви земам еден пример, пазите имате вие од органи на Управа за приходи сметководител кој треба да применува меѓународни сметководствени  стандарди. Вие правите професионалци знаете колку, како е тоа дали е тоа така едноставно лесно, и дали секое лице може тоа ако не е доследно да го направи. За жал ние многу брзо, Македонија толку избрза во оваа проблематика, така да ние сме скоро единствена земја кои водењето на сметководството го пропуштивме на самите фирми. Нешто е кажано во Законот за  трговски друштва, дури и тука сме девалвирани.</w:t>
      </w:r>
    </w:p>
    <w:p>
      <w:pPr>
        <w:pStyle w:val="Normal"/>
        <w:spacing w:lineRule="auto" w:line="360"/>
        <w:jc w:val="both"/>
        <w:rPr/>
      </w:pPr>
      <w:r>
        <w:rPr>
          <w:rFonts w:cs="Arial" w:ascii="Arial" w:hAnsi="Arial"/>
          <w:b/>
          <w:szCs w:val="24"/>
        </w:rPr>
        <w:tab/>
      </w:r>
      <w:r>
        <w:rPr>
          <w:rFonts w:cs="Arial" w:ascii="Arial" w:hAnsi="Arial"/>
          <w:szCs w:val="24"/>
        </w:rPr>
        <w:t xml:space="preserve">Нешто е кажано во Законот за трговски друштва, дури и тука сме девалвирани. Затоа што замислите ние деловните книги, сметководството го претворивме во трговски книги. Термин имате таков. Сите земји сеуште имаат Закон за водење на сметководство, проценката и е пропуштена на оваа меѓународните сметководствени стандарди, меѓутоа некои проценки кои не се дадени, затоа што секоја земја е специфична, има специфичности, и ова се регулира со Законот за конкретниот закон. И така да во тој поглед ние ја имаме оваа правилна одговорност. </w:t>
      </w:r>
    </w:p>
    <w:p>
      <w:pPr>
        <w:pStyle w:val="Normal"/>
        <w:spacing w:lineRule="auto" w:line="360"/>
        <w:jc w:val="both"/>
        <w:rPr>
          <w:rFonts w:ascii="Arial" w:hAnsi="Arial" w:cs="Arial"/>
          <w:szCs w:val="24"/>
        </w:rPr>
      </w:pPr>
      <w:r>
        <w:rPr>
          <w:rFonts w:cs="Arial" w:ascii="Arial" w:hAnsi="Arial"/>
          <w:szCs w:val="24"/>
        </w:rPr>
        <w:tab/>
        <w:t>Јас тврдам одговорно дека во Македонија ние не знаеме колку ни изнесува капиталот нас. Колку на сите, трговски друштва во Република Македонија. Знаете ли вие дека сметководствената вредност на капиталот, во фирмите не е усогласена со Централниот регистар. И сега што имате вие сега, или ние денеска имаме пример земјиште што некој го води, некој не го води, а кон сметководствените стандарди и тоа е средство и неговата проценка вие треба да ја процените по неговата пазарна вредност и така треба да го искажете во книговодството. И вие ако го искажете во книговодството по негова пазарна цена, не може некој да каже ова ќе го продадам сега испод таа цена. Веќе тоа само по себе е само контрола. Така да овде ќе мораме ние и како држава, и како се малку повеќе внимание и да и дадеме на ревизијата, на сметководителите и во поглед на организации и во поглед на поддршка и во поглед на наградување, многу повеќе отколку што сега се прави во државата. И јас сум за тоа, покрај овие ваши забелешки да се дадат и повеќе овластување на државата за стимулирање и за уште поголем развој на оваа професија. Благодарам.</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Радмила Шеќ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Последен за збор е јавен Звонко Кочовски од Димитров ревизија, повелете.</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Звонко Кочовски: </w:t>
      </w:r>
    </w:p>
    <w:p>
      <w:pPr>
        <w:pStyle w:val="Normal"/>
        <w:spacing w:lineRule="auto" w:line="360"/>
        <w:jc w:val="both"/>
        <w:rPr/>
      </w:pPr>
      <w:r>
        <w:rPr>
          <w:rFonts w:cs="Arial" w:ascii="Arial" w:hAnsi="Arial"/>
          <w:b/>
          <w:szCs w:val="24"/>
        </w:rPr>
        <w:tab/>
      </w: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Поздрав до петседавачот, почитуваните пратеници, заменик министерот, колеги и гости.</w:t>
      </w:r>
    </w:p>
    <w:p>
      <w:pPr>
        <w:pStyle w:val="Normal"/>
        <w:spacing w:lineRule="auto" w:line="360"/>
        <w:jc w:val="both"/>
        <w:rPr>
          <w:rFonts w:ascii="Arial" w:hAnsi="Arial" w:cs="Arial"/>
          <w:szCs w:val="24"/>
        </w:rPr>
      </w:pPr>
      <w:r>
        <w:rPr>
          <w:rFonts w:cs="Arial" w:ascii="Arial" w:hAnsi="Arial"/>
          <w:szCs w:val="24"/>
        </w:rPr>
        <w:tab/>
        <w:t xml:space="preserve">Предлог законот што е даден за ревизија, јас го гледам не како Предлог закон поради тоа што досегашниот закон не беше добар, туку поради тоа што како што објасни заменикот министер дека директивата за жал е донесена покасно отколку нашиот постоечки Закон за ревизија што е моментално на сила. Како што кажа заменикот министер, нашиот закон е од 2005, а директивата од 2006 година, па сега со новиот Предлог закон, треба да се изврши, усогласување со постоечката директива, а не и тоа дека досегашниот закон за ревизија беше лош. Напротив јас мислам дека до сега Законот за ревизија беше добар, функционираше, со сите свои мали фалинки што ги имаше, и кои што ги решававме во од, да кажам, но не беше лош. </w:t>
      </w:r>
    </w:p>
    <w:p>
      <w:pPr>
        <w:pStyle w:val="Normal"/>
        <w:spacing w:lineRule="auto" w:line="360"/>
        <w:jc w:val="both"/>
        <w:rPr>
          <w:rFonts w:ascii="Arial" w:hAnsi="Arial" w:cs="Arial"/>
          <w:szCs w:val="24"/>
        </w:rPr>
      </w:pPr>
      <w:r>
        <w:rPr>
          <w:rFonts w:cs="Arial" w:ascii="Arial" w:hAnsi="Arial"/>
          <w:szCs w:val="24"/>
        </w:rPr>
        <w:tab/>
        <w:t xml:space="preserve">Новиот предлог закон исто така можам да кажам дека не е лош, генерално, не е лош со сите овие забелешки иако што колегата Атанасовски, на почетокот почна да ги објаснува, но во понеделник на состанок со предлагачот ќе ви бидат на рака дадени како амандмански, овие предлози кои што не се малку, но можам да кажам дека во голема мерка се формални но има и суштински. Усогласеноста со директивата јас не ја разбирам како препишување на членови од директивата. Таа е сепак една рамка, насока која што земјата членка како што пишува во директивите да се движи. Сепак има рамка. А ние во нашиот закон можеме да се движиме во таа рамка. Имаме доволен простор. Не би влегол сега во некои поединости, бидејќи тие ќе ги добиете како амандмански предлози во понеделник до предлагачот, како што спомена претседавачот ќе биде донесена и до Националнот совет за евроинтеграции. Би кажал само за две работи. </w:t>
      </w:r>
    </w:p>
    <w:p>
      <w:pPr>
        <w:pStyle w:val="Normal"/>
        <w:spacing w:lineRule="auto" w:line="360"/>
        <w:jc w:val="both"/>
        <w:rPr>
          <w:rFonts w:ascii="Arial" w:hAnsi="Arial" w:cs="Arial"/>
          <w:szCs w:val="24"/>
        </w:rPr>
      </w:pPr>
      <w:r>
        <w:rPr>
          <w:rFonts w:cs="Arial" w:ascii="Arial" w:hAnsi="Arial"/>
          <w:szCs w:val="24"/>
        </w:rPr>
        <w:tab/>
        <w:t xml:space="preserve">Првата работа е само за барањата на колегите од интерна ревизија, кои што беа многу убаво објаснети нивните проблеми, многу убаво образложено, и потполно ги разбирам, но нивното место не е тука. Проблемот што они го имаат во објаснувањата со останатите закони, е проблем кој што треба таму да се реши кога ќе дојдат тие закони на дневен ред, не и во Законот за ревизија. Значи дефинициите во Законот за ревизија, колешката Нануш даде предлози дека може да се подобрат, но и вака дефинирани, се добро објаснети. Бар во овој Предлог закон нема амандмански предлог на дефиниците во тој дел. Дефиниција за ревизор и овластен ревизор, во останатите има. Значи зборам за тие две дефиниции, кои што беа едни од барањата од колегите од инерна ревизија. Значи, тие имаат проблем, дефинитивно имаат проблем, за кој што институтот, јас како член внатре, значи стоиме позади тоа да сето тоа да се разреши. Дали со закон за внатрешна ревизија каде што ќе бидат прифатливи и применливи нивните стандарди, начинот на кој што сето тоа ќе се регулира, усогласено со европски директиви, но нивното барање не е на ова место. Со колешката државен ревизор, се согласувам би рекол со нејзините барања, се конструктивни и тоа би можеле да го разгледаме заедно, со институтот, евентуално ако може до понеделник и во таа насока да би можеле да поднесеме некој амандман. Значи имаше интресен предлог кој што може да се усоглси. И, доколку добро ги утврдиме условите и критериумите како Државниот ревизор, да се стекне со звање овластен ревизор и обратно. Ако тоа се дефинира во Законот за државни ревизии. </w:t>
      </w:r>
    </w:p>
    <w:p>
      <w:pPr>
        <w:pStyle w:val="Normal"/>
        <w:spacing w:lineRule="auto" w:line="360"/>
        <w:jc w:val="both"/>
        <w:rPr>
          <w:rFonts w:ascii="Arial" w:hAnsi="Arial" w:cs="Arial"/>
          <w:szCs w:val="24"/>
        </w:rPr>
      </w:pPr>
      <w:r>
        <w:rPr>
          <w:rFonts w:cs="Arial" w:ascii="Arial" w:hAnsi="Arial"/>
          <w:szCs w:val="24"/>
        </w:rPr>
        <w:tab/>
        <w:t xml:space="preserve">Значи, сега збориме за Предлог закон за ревизии. Барањето е за размислување, и би можеле со управниот одбор на некој состанок, бидејќи времето е кратко веќе во понеделник е состанокот со предлагачот, тоа да се разгледа колку можеме и да го внесеме како амандмански предлог од страна на институцијата. </w:t>
      </w:r>
    </w:p>
    <w:p>
      <w:pPr>
        <w:pStyle w:val="Normal"/>
        <w:spacing w:lineRule="auto" w:line="360"/>
        <w:jc w:val="both"/>
        <w:rPr/>
      </w:pPr>
      <w:r>
        <w:rPr>
          <w:rFonts w:cs="Arial" w:ascii="Arial" w:hAnsi="Arial"/>
          <w:szCs w:val="24"/>
        </w:rPr>
        <w:tab/>
        <w:t xml:space="preserve">Јас имав повеќе амандмански предлози, но не би влегол, ви реков во материјална расправа, сите и формални и суштински работи, ќе ги дадеме амандмански, единствено она што на почетокот, го објасни заменикот министер, која е една од основите што се носи предлог законот, значи зголемување на регулаторната функција, односно, Советот како регулаторно тело со сите ингеренции што  му се даваат на тоа тело. Значи, во тоа поглавје, има големи мани овој предлог законот, од аспект, на членовите кој може  да членува, предлагач, кои се предлагачи за секој член на Советот, на пример нема кај претставникот на големи трговски друштва, нема дефиниран предлагач. Дали е тоа по дефиниција министерот. Кој може да биде член од предложените членови во Советот од страна на институтот за овластени ревизори, бидејќи таму има ограничување дека членови партнери, во ревизорски друштва не може да биде, значи наш предлог е тоа да се избрише, тоа се суштински, измени во членување на регулаторното тело. Од аспект на финансирањето значи, тука сме едногласни сите дека регулаторното тело, како државен орган треба да биде финансирано од Буџетот и да се исклучи, односно да се поддржи независноста на иснтитутот од страна на регулаторното тело и да се избегне секоја поврзаност, на прекршување на таа независност, на институтот со советот. </w:t>
      </w:r>
    </w:p>
    <w:p>
      <w:pPr>
        <w:pStyle w:val="Normal"/>
        <w:spacing w:lineRule="auto" w:line="360"/>
        <w:jc w:val="both"/>
        <w:rPr>
          <w:rFonts w:ascii="Arial" w:hAnsi="Arial" w:cs="Arial"/>
          <w:szCs w:val="24"/>
        </w:rPr>
      </w:pPr>
      <w:r>
        <w:rPr>
          <w:rFonts w:cs="Arial" w:ascii="Arial" w:hAnsi="Arial"/>
          <w:szCs w:val="24"/>
        </w:rPr>
        <w:tab/>
        <w:t xml:space="preserve">Финансирањето, нашиот предлог е да биде целосно од буџетот, со нормално онаа третата алинеја што преостанува, со другите приходи што Советот може да ги има во една од надлежностите, они си имаат донесување на тарифник за издавање на лиценци, веројатно и тука ќе се кршат копјата, кога ќе се донсе тарифникот. Тоа ќе бидат веројатно дополнителни состаноци и разговори за таа тема. И од аспект на надлежностите, значи, да се избрише делот на изрекување мерки на Советот, бидејќи мерките ги издава иснститутот, а советот да ја задржи функцијата како второсепен орган, во случај на жалба. Тоа е суштинска измена која што ја предложи претседателот на институтот, тука јас само сакам да ја потврдам а ќе влезе амандмански предлог. Не би навлегол понатака  за другите амандмански предлози. Благодарам.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Благодарам.</w:t>
      </w:r>
    </w:p>
    <w:p>
      <w:pPr>
        <w:pStyle w:val="Normal"/>
        <w:spacing w:lineRule="auto" w:line="360"/>
        <w:jc w:val="both"/>
        <w:rPr>
          <w:rFonts w:ascii="Arial" w:hAnsi="Arial" w:cs="Arial"/>
          <w:szCs w:val="24"/>
        </w:rPr>
      </w:pPr>
      <w:r>
        <w:rPr>
          <w:rFonts w:cs="Arial" w:ascii="Arial" w:hAnsi="Arial"/>
          <w:szCs w:val="24"/>
        </w:rPr>
        <w:tab/>
        <w:t xml:space="preserve">И уште последен за збор, бидејќи како завршуваме со дискусијата се пријавуваат, последен, последен, Димитар Андоновски, ако прочитав добро, повелете.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Димитар Андоновски: </w:t>
      </w:r>
    </w:p>
    <w:p>
      <w:pPr>
        <w:pStyle w:val="Normal"/>
        <w:spacing w:lineRule="auto" w:line="360"/>
        <w:jc w:val="both"/>
        <w:rPr/>
      </w:pPr>
      <w:r>
        <w:rPr>
          <w:rFonts w:cs="Arial" w:ascii="Arial" w:hAnsi="Arial"/>
          <w:b/>
          <w:szCs w:val="24"/>
        </w:rPr>
        <w:tab/>
      </w:r>
      <w:r>
        <w:rPr>
          <w:rFonts w:cs="Arial" w:ascii="Arial" w:hAnsi="Arial"/>
          <w:szCs w:val="24"/>
        </w:rPr>
        <w:t xml:space="preserve">Ќе бидам краток, колку што разбрав целта на донесување на овој закон, бидејќи ние веќе си имавме закон за рецизија е подобрување на контрола на квалитетот на работата на ревизорски друштва. Јас не гледам со кои инструменти Советот ќе врши контрола на работата на трговските друштва. Бидејќи тука има и претставник од Министерството за финансии, веројатно кој што го подготвувал овој закон, баш би сакал да чујам, кои се тие инструменти со кои што ќе се контролира работата на друштвата, бидејќи ако нема такви инструменти, тогаш зошто се донесуваше ваков овој предлог закон. </w:t>
      </w:r>
    </w:p>
    <w:p>
      <w:pPr>
        <w:pStyle w:val="Normal"/>
        <w:spacing w:lineRule="auto" w:line="360"/>
        <w:jc w:val="both"/>
        <w:rPr>
          <w:rFonts w:ascii="Arial" w:hAnsi="Arial" w:cs="Arial"/>
          <w:szCs w:val="24"/>
        </w:rPr>
      </w:pPr>
      <w:r>
        <w:rPr>
          <w:rFonts w:cs="Arial" w:ascii="Arial" w:hAnsi="Arial"/>
          <w:szCs w:val="24"/>
        </w:rPr>
        <w:tab/>
        <w:t xml:space="preserve">Имам исто така и други забелешки кои што се исто така од техничка природа, кои што ќе ви ги пратам по електронска пошта, само мислам исто така еден како предлог дека лиценцата за овластен ревизор треба да остане во надлежност на институтот, додека лиценцата за работа на ревизорското друштво можам да проголтам да дава совет. Меѓутоа лиценцата за овластен ревизор мислам дека во сите држави си ги издаваат струковите здруженија. </w:t>
      </w:r>
    </w:p>
    <w:p>
      <w:pPr>
        <w:pStyle w:val="Normal"/>
        <w:spacing w:lineRule="auto" w:line="360"/>
        <w:jc w:val="both"/>
        <w:rPr>
          <w:rFonts w:ascii="Arial" w:hAnsi="Arial" w:cs="Arial"/>
          <w:szCs w:val="24"/>
        </w:rPr>
      </w:pPr>
      <w:r>
        <w:rPr>
          <w:rFonts w:cs="Arial" w:ascii="Arial" w:hAnsi="Arial"/>
          <w:szCs w:val="24"/>
        </w:rPr>
        <w:tab/>
        <w:t xml:space="preserve">Кај нас адвокатска комора дава лиценца за адвокат, не дава правда. Толку.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Радмила Шекеринска: </w:t>
      </w:r>
    </w:p>
    <w:p>
      <w:pPr>
        <w:pStyle w:val="Normal"/>
        <w:spacing w:lineRule="auto" w:line="360"/>
        <w:jc w:val="both"/>
        <w:rPr/>
      </w:pPr>
      <w:r>
        <w:rPr>
          <w:rFonts w:cs="Arial" w:ascii="Arial" w:hAnsi="Arial"/>
          <w:b/>
          <w:szCs w:val="24"/>
        </w:rPr>
        <w:tab/>
      </w:r>
      <w:r>
        <w:rPr>
          <w:rFonts w:cs="Arial" w:ascii="Arial" w:hAnsi="Arial"/>
          <w:szCs w:val="24"/>
        </w:rPr>
        <w:t xml:space="preserve">Благодарам. </w:t>
      </w:r>
    </w:p>
    <w:p>
      <w:pPr>
        <w:pStyle w:val="Normal"/>
        <w:spacing w:lineRule="auto" w:line="360"/>
        <w:jc w:val="both"/>
        <w:rPr>
          <w:rFonts w:ascii="Arial" w:hAnsi="Arial" w:cs="Arial"/>
          <w:szCs w:val="24"/>
        </w:rPr>
      </w:pPr>
      <w:r>
        <w:rPr>
          <w:rFonts w:cs="Arial" w:ascii="Arial" w:hAnsi="Arial"/>
          <w:szCs w:val="24"/>
        </w:rPr>
        <w:tab/>
        <w:t xml:space="preserve">Бидејќи нема друг пријавен за збор, ќе му дадам збор на заменик министерот да даде коментар на некое од прашањата.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 xml:space="preserve">Недим Ремизи: </w:t>
      </w:r>
    </w:p>
    <w:p>
      <w:pPr>
        <w:pStyle w:val="Normal"/>
        <w:spacing w:lineRule="auto" w:line="360"/>
        <w:jc w:val="both"/>
        <w:rPr/>
      </w:pPr>
      <w:r>
        <w:rPr>
          <w:rFonts w:cs="Arial" w:ascii="Arial" w:hAnsi="Arial"/>
          <w:b/>
          <w:szCs w:val="24"/>
        </w:rPr>
        <w:tab/>
      </w:r>
      <w:r>
        <w:rPr>
          <w:rFonts w:cs="Arial" w:ascii="Arial" w:hAnsi="Arial"/>
          <w:szCs w:val="24"/>
        </w:rPr>
        <w:t xml:space="preserve">Благодарам претседателке. </w:t>
      </w:r>
    </w:p>
    <w:p>
      <w:pPr>
        <w:pStyle w:val="Normal"/>
        <w:spacing w:lineRule="auto" w:line="360"/>
        <w:jc w:val="both"/>
        <w:rPr>
          <w:rFonts w:ascii="Arial" w:hAnsi="Arial" w:cs="Arial"/>
          <w:szCs w:val="24"/>
        </w:rPr>
      </w:pPr>
      <w:r>
        <w:rPr>
          <w:rFonts w:cs="Arial" w:ascii="Arial" w:hAnsi="Arial"/>
          <w:szCs w:val="24"/>
        </w:rPr>
        <w:tab/>
        <w:t xml:space="preserve">Значи на крај би сублимирале во однос на целокупнава оваа дискусија, и во однос на оваа јавна расправа која што се водеше денес по однос на Законот за ревизија која што е во Собраниска процедура, предлог на закон, можеме да заклучиме дека воглавно од сите овие пред се и на почетокот благодарност, до сите овие кои што се одзваа, здруженија или друштва на ревизори, или овластени ревизори, и сите оние други институции кои што се засегнати согласно овој закон, за нивниот интерес покажан и нивните дискусии, денеска искажани во однос на законите и нивните забелешки. </w:t>
      </w:r>
    </w:p>
    <w:p>
      <w:pPr>
        <w:pStyle w:val="Normal"/>
        <w:spacing w:lineRule="auto" w:line="360"/>
        <w:jc w:val="both"/>
        <w:rPr>
          <w:rFonts w:ascii="Arial" w:hAnsi="Arial" w:cs="Arial"/>
          <w:szCs w:val="24"/>
        </w:rPr>
      </w:pPr>
      <w:r>
        <w:rPr>
          <w:rFonts w:cs="Arial" w:ascii="Arial" w:hAnsi="Arial"/>
          <w:szCs w:val="24"/>
        </w:rPr>
        <w:tab/>
        <w:t xml:space="preserve">На почетокот би кажал дека кога се оди во однос на усогласување на некое усогласување со директивите на Европската унија, ние како предлагач, пред се предлагачите до Собранието може да достават и измени и дополнување на постоечкиот закон каде што се вршат и самите усогласувања. </w:t>
      </w:r>
    </w:p>
    <w:p>
      <w:pPr>
        <w:pStyle w:val="Normal"/>
        <w:spacing w:lineRule="auto" w:line="360"/>
        <w:jc w:val="both"/>
        <w:rPr>
          <w:szCs w:val="24"/>
        </w:rPr>
      </w:pPr>
      <w:r>
        <w:rPr>
          <w:rFonts w:cs="Arial" w:ascii="Arial" w:hAnsi="Arial"/>
          <w:szCs w:val="24"/>
        </w:rPr>
        <w:tab/>
        <w:t>Во овој дел значи се отиде од страна на Министрството за финансии, така беше истакнато од поголемиот дел на дискутантите, дека имаме ваков закон за ревизија, значи со самата измена во делот на усогласување со директивите, се отиде на еден целосен нов предлог на закони, во кои што се воведени и некои новини во делот на воведување на совет за унапредување и надзор на ревизијата и некои други одредби во врска со овој совет, во кој што во голем дел се отвори</w:t>
      </w:r>
      <w:r>
        <w:rPr>
          <w:rFonts w:cs="Arial" w:ascii="Arial" w:hAnsi="Arial"/>
          <w:szCs w:val="24"/>
          <w:lang w:val="en-US"/>
        </w:rPr>
        <w:t xml:space="preserve"> </w:t>
      </w:r>
      <w:r>
        <w:rPr>
          <w:rFonts w:cs="Arial" w:ascii="Arial" w:hAnsi="Arial"/>
          <w:szCs w:val="24"/>
        </w:rPr>
        <w:t>и од самата дискусија може да се забележи голем дел на дискутанти истакнаа дали во моментот има потреба овие одредби од членот 6 до 16 кои што се опфатени со работата на советот, да бидат во примена со донесување на законот или да бидат со зачленување на Република Македонија во Европската унија.</w:t>
      </w:r>
    </w:p>
    <w:p>
      <w:pPr>
        <w:pStyle w:val="Normal"/>
        <w:spacing w:lineRule="auto" w:line="360" w:before="60" w:after="0"/>
        <w:ind w:firstLine="720"/>
        <w:jc w:val="both"/>
        <w:rPr/>
      </w:pPr>
      <w:r>
        <w:rPr>
          <w:rFonts w:cs="Arial" w:ascii="Arial" w:hAnsi="Arial"/>
        </w:rPr>
        <w:t>Голем дел забелешки беа дадени и во однос на некои членови кои што или се пресликани со постојниот закон или некаде се извршени на некои членови. Значи, допрецизирање или се како членови. Нови доставени во Предлог на законот само во оваа дискусија пред се за законодавниот дом односно пратениците, мислам дека доста во голем дел им разјасни токму од оние засегнати лица со овој закон, значи на што се однесува овој закон кои се оние основни елементи од овој закон. Значи према оние институции кои што се опфатени. Бидејќи во самата дискусија која што се водеше во матичната комисија за финансирање и буџет, пред се на таа Комисија може да се забележи дека голем дел кај пратениците станува забуна во оној дел на надлежностите на ревизорите. Донесени се повеќе закони во насока на овие области и настанува забуна од примената на овој закон кои се надлежностите на овластените ревизори, поединци ревизори или поединци ревизори согласно овој закон и друштва за ревизија во однос на делот на државните ревизори кои што се опфатени со други закони. Како што напоменав и на почетокот голем дел од овие укажувања и забелешки се забележани и од страна на нашите претставници од Министерството за финансии. Ние закажавме за во понеделник може да кажам уште постручна расправа по овој закон токму од вас засегнатите директно во Министерството за финансии каде што ќе се соочиме со сите овие ваши предлози кои што би биле понатака како амандмани директно со самите предлагачи. Оние кои што го предлагаат законот да видиме во делот на директивите кои се оние можности на директивите дали целосно се инкорпорирани или делумно значи широчината на тие директиви во однос на некои членови во кои што се укажа дали самата директива дава поширока примена или поограничена. Сметам дека таму на таа јавна дискусија на таа јавна расправа по стручно од ваша страна со преставниците од Министерството за финансии ќе ги расчистиме сите овие дилеми за што и ние како Министерството за финансии како предлагачи на овој закон сме спремни да за во втора фаза, бидејќи сега е прва фаза за овој закон кој почнува во понеделник. Сме спремни на сите овие забелешки да излеземе во пресрет, да видиме и што подобро да го допрецизираме вториот дополнителниот предлог на закон кој што ќе биде можеби за две недели би дошол повторно на Собрание. Благодарам на вашево присуство денеска и укажувањава. За сите овие работи ќе бидат спремни забелешки кои што беа дадени и во понеделник подетално да ги разгледаме и подискутираме во Министерството  за финансии.</w:t>
      </w:r>
    </w:p>
    <w:p>
      <w:pPr>
        <w:pStyle w:val="Normal"/>
        <w:spacing w:lineRule="auto" w:line="360" w:before="60" w:after="0"/>
        <w:ind w:firstLine="720"/>
        <w:jc w:val="both"/>
        <w:rPr>
          <w:rFonts w:ascii="Arial" w:hAnsi="Arial" w:cs="Arial"/>
        </w:rPr>
      </w:pPr>
      <w:r>
        <w:rPr>
          <w:rFonts w:cs="Arial" w:ascii="Arial" w:hAnsi="Arial"/>
        </w:rPr>
      </w:r>
    </w:p>
    <w:p>
      <w:pPr>
        <w:pStyle w:val="Normal"/>
        <w:spacing w:lineRule="auto" w:line="360" w:before="60" w:after="0"/>
        <w:jc w:val="both"/>
        <w:rPr>
          <w:rFonts w:ascii="Arial" w:hAnsi="Arial" w:cs="Arial"/>
          <w:b/>
          <w:b/>
        </w:rPr>
      </w:pPr>
      <w:r>
        <w:rPr>
          <w:rFonts w:cs="Arial" w:ascii="Arial" w:hAnsi="Arial"/>
          <w:b/>
        </w:rPr>
        <w:t xml:space="preserve">Радмила Шекеринска: </w:t>
      </w:r>
    </w:p>
    <w:p>
      <w:pPr>
        <w:pStyle w:val="Normal"/>
        <w:spacing w:lineRule="auto" w:line="360" w:before="60" w:after="0"/>
        <w:jc w:val="both"/>
        <w:rPr/>
      </w:pPr>
      <w:r>
        <w:rPr>
          <w:rFonts w:cs="Arial" w:ascii="Arial" w:hAnsi="Arial"/>
        </w:rPr>
        <w:tab/>
        <w:t>Благодарам замениче, само неколку минути внимание, сакам нешто да укажам и на заменик министерот меѓутоа и на вас. Сите на некој начин сеуште функционираме малку и по старите деловници во Собранието и како да забораваме и ние пратениците ама и претставниците на Владата дека во моментот кога законот ќе влезе во собраниска процедура, тогаш тој е во рацете на пратениците. И за разлика од претходната пракса веќе Владата практично не може д го менува текстот од она што го предложила. Така да оваа констатација помеѓу Министерството за финансии и заинтересираните страни е малку задоцнета, тоа е прво и второ ако дури и да има резултат таа ќе мора на некој начин не да се соопшти, туку да им се сугерира на пратениците и евентуално да се најдат дури и пратеници кои што тоа ќе го предложат. Јас затоа би сакала да сугерирам и на заменик министерот за финансии особено за законите кои што се од областа на финансии, меѓутоа генерално и сите закони затоа ги воведовме јавните расправи. Не да се организира јавната расправа тогаш кога законот ќе влезе веќе во собраниска процедура, тогаш е предоцна, туку да се пушти законот сеуште додека е во работна верзија каде што реално има шанса да се влијае на текстот кој што ќе го предложи Владата. Овие забелешки кои беа дадени не беа ситни козметички измени, значи се работи генерално за осмислување на концептот на ревизија на една држава. И тука се согласувам со неколкумина кои кажаа дека го поставуваме клучното прашање имаме контрола, е сега кој ги контролира контролорите. Дилемата која што ја имаме во секој сектор па вклучително и во овој, дали државата е најдобриот контролор на контролорите. Ако се согласиме, и тука ќе имаме одредени можеби дилеми, тогаш можеби системот  со совет е добар. Меѓутоа ние во неколку други области велиме дека и државата има свои слабости, мани и државата има свои интереси кои што за жал преку регулаторните тела таа ги наметнува. И сега ќе имаме всушност иста ситуација. Наместо Министерството за финансии сега ќе се крсти совет, а реално ние го имаме Советот кој што е избран доминантно од страна на истите институции кои што и до сега вршеле ревизија. Значи точно е дека странските инвеститори па и домашните инвеститори понекогаш не и веруваат на домашната ревизија. Меѓутоа факт е дека странските инвеститори во голема мерка не им веруваат ни на домашните институции, се жалат на Управата на јавни приходи и она што го спомнуваше колегата Стојменов, се жалат на функционирање на правата држава, значи проблемот со ревизија нема да го решиме со тоа што ќе има уште едно тело кое што ќе ја контролира ревизијата, особено ако не му гарантираме дека ќе има доволно средства за финансирање и дека тие средства за финансирање ќе бидат независни. И дека изборот и тука мислам дека не сте на линија сосема на директивата, изборот вели, личностите кои ќе бидат вклучени во раководење на ова тело, на овој систем на јавен надзор мора да бидат избрани со независна транспарентна постапка за номинирање. Ние овде го немаме. Владата одлучува и практично се работи за дискрециони овластувања. Министерот за финансии ќе си избере еден, претседателот ќе го избере, Народна банка ќе избере еден, Агенцијата за супервизија еден, мислам дека често пати формалните делови од директивата лесно ги пренесуваме ама ваквите суштински некако сакаме да ги премолчиме. Затоа би сугерирала, на расправата што ќе ја имате во понеделник да поканите можеби и членовите на матичната комисија, не го спомнувам сега веќе Националниот совет. Затоа што од матичната комисија можеби ќе биде најдобро да произлезат некои амандмани и тие да влезат во постапка. Меѓутоа пред да се расчистат овие крупни дилеми, каков надзор на ревизорите ќе предвидиме, како ќе ги балансираме односите помеѓу советот и институтот, сето тоа се прашања кои што бараат дефинитивно, не мора секогаш да ги слушаме ревизорите и тие се заинтересирана страна, меѓутоа треба да постигнеме некаков баланс. Се плашам да не направиме уште едно државно тело кое колку толку ќе троши пари од државата, значи ќе се вика Совет, а на крај и тоа нема да има доволно капацитети, човечки, искуство, кадровски ресурси за да реално ги контролира и проформа ќе биде и ќе имаме само второстепеност, ама практично нема да имаме контрола. Ниту ќе ги контролираме лошите ревизори, ниту ќе го штедиме буџетот. Затоа би препорачала можеби да се вратите малку на овие првични дилеми кои што законот треба да регулира и да поканите пратеници бидејќи без пратениците џабе ви е договорот. Благодарам на присуството, на учеството во дискусијата и се надевам дека ќе помогнеме да се направи добар закон.</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Јавната расправа заврши во 11:53 часот.</w:t>
      </w:r>
    </w:p>
    <w:sectPr>
      <w:headerReference w:type="default" r:id="rId2"/>
      <w:headerReference w:type="first" r:id="rId3"/>
      <w:footerReference w:type="default" r:id="rId4"/>
      <w:footerReference w:type="first" r:id="rId5"/>
      <w:type w:val="nextPage"/>
      <w:pgSz w:w="12240" w:h="15840"/>
      <w:pgMar w:left="1440" w:right="1134" w:gutter="0" w:header="709" w:top="1440"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ascii="MAC C Swiss" w:hAnsi="MAC C Swiss"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6:00Z</dcterms:created>
  <dc:creator>estojanova</dc:creator>
  <dc:description/>
  <dc:language>en-US</dc:language>
  <cp:lastModifiedBy>gkotevski</cp:lastModifiedBy>
  <cp:lastPrinted>2010-06-28T09:16:00Z</cp:lastPrinted>
  <dcterms:modified xsi:type="dcterms:W3CDTF">2010-10-22T12:46:00Z</dcterms:modified>
  <cp:revision>2</cp:revision>
  <dc:subject/>
  <dc:title>БЕЛЕШКИ</dc:title>
</cp:coreProperties>
</file>