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БРАНИЕ НА РЕПУБЛИКА МАКЕДОНИЈА</w:t>
      </w:r>
    </w:p>
    <w:p>
      <w:pPr>
        <w:pStyle w:val="Normal"/>
        <w:jc w:val="center"/>
        <w:rPr>
          <w:rFonts w:ascii="Arial" w:hAnsi="Arial" w:cs="Arial"/>
          <w:sz w:val="24"/>
          <w:szCs w:val="24"/>
        </w:rPr>
      </w:pPr>
      <w:r>
        <w:rPr>
          <w:rFonts w:cs="Arial" w:ascii="Arial" w:hAnsi="Arial"/>
          <w:sz w:val="24"/>
          <w:szCs w:val="24"/>
        </w:rPr>
        <w:t>НАЦИОНАЛЕН СОВЕТ ЗА ЕВРОИНТЕГ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t>СТЕНОГРАФСКИ БЕЛЕШКИ</w:t>
      </w:r>
    </w:p>
    <w:p>
      <w:pPr>
        <w:pStyle w:val="Normal"/>
        <w:jc w:val="center"/>
        <w:rPr/>
      </w:pPr>
      <w:r>
        <w:rPr>
          <w:rFonts w:cs="Arial" w:ascii="Arial" w:hAnsi="Arial"/>
          <w:sz w:val="24"/>
          <w:szCs w:val="24"/>
          <w:lang w:val="en-US"/>
        </w:rPr>
        <w:t>o</w:t>
      </w:r>
      <w:r>
        <w:rPr>
          <w:rFonts w:cs="Arial" w:ascii="Arial" w:hAnsi="Arial"/>
          <w:sz w:val="24"/>
          <w:szCs w:val="24"/>
          <w:lang w:val="mk-MK"/>
        </w:rPr>
        <w:t>д Јавната расправа по</w:t>
      </w:r>
    </w:p>
    <w:p>
      <w:pPr>
        <w:pStyle w:val="Normal"/>
        <w:jc w:val="center"/>
        <w:rPr>
          <w:rFonts w:ascii="Arial" w:hAnsi="Arial" w:cs="Arial"/>
          <w:sz w:val="24"/>
          <w:szCs w:val="24"/>
          <w:lang w:val="mk-MK"/>
        </w:rPr>
      </w:pPr>
      <w:r>
        <w:rPr>
          <w:rFonts w:cs="Arial" w:ascii="Arial" w:hAnsi="Arial"/>
          <w:sz w:val="24"/>
          <w:szCs w:val="24"/>
          <w:lang w:val="mk-MK"/>
        </w:rPr>
        <w:t xml:space="preserve">Предлог на закон за безбедност на храна </w:t>
      </w:r>
    </w:p>
    <w:p>
      <w:pPr>
        <w:pStyle w:val="Normal"/>
        <w:jc w:val="center"/>
        <w:rPr>
          <w:rFonts w:ascii="Arial" w:hAnsi="Arial" w:cs="Arial"/>
          <w:sz w:val="24"/>
          <w:szCs w:val="24"/>
          <w:lang w:val="mk-MK"/>
        </w:rPr>
      </w:pPr>
      <w:r>
        <w:rPr>
          <w:rFonts w:cs="Arial" w:ascii="Arial" w:hAnsi="Arial"/>
          <w:sz w:val="24"/>
          <w:szCs w:val="24"/>
          <w:lang w:val="mk-MK"/>
        </w:rPr>
        <w:t xml:space="preserve">одржана на </w:t>
      </w:r>
      <w:r>
        <w:rPr>
          <w:rFonts w:cs="Arial" w:ascii="Arial" w:hAnsi="Arial"/>
          <w:sz w:val="24"/>
          <w:szCs w:val="24"/>
          <w:lang w:val="en-US"/>
        </w:rPr>
        <w:t>15</w:t>
      </w:r>
      <w:r>
        <w:rPr>
          <w:rFonts w:cs="Arial" w:ascii="Arial" w:hAnsi="Arial"/>
          <w:sz w:val="24"/>
          <w:szCs w:val="24"/>
          <w:lang w:val="mk-MK"/>
        </w:rPr>
        <w:t xml:space="preserve"> октомври 2010 година</w:t>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rPr>
        <w:t xml:space="preserve">Скопје, </w:t>
      </w:r>
      <w:r>
        <w:rPr>
          <w:rFonts w:cs="Arial" w:ascii="Arial" w:hAnsi="Arial"/>
          <w:sz w:val="24"/>
          <w:szCs w:val="24"/>
          <w:lang w:val="mk-MK"/>
        </w:rPr>
        <w:t>15</w:t>
      </w:r>
      <w:r>
        <w:rPr>
          <w:rFonts w:cs="Arial" w:ascii="Arial" w:hAnsi="Arial"/>
          <w:sz w:val="24"/>
          <w:szCs w:val="24"/>
        </w:rPr>
        <w:t xml:space="preserve"> </w:t>
      </w:r>
      <w:r>
        <w:rPr>
          <w:rFonts w:cs="Arial" w:ascii="Arial" w:hAnsi="Arial"/>
          <w:sz w:val="24"/>
          <w:szCs w:val="24"/>
          <w:lang w:val="mk-MK"/>
        </w:rPr>
        <w:t>октомври</w:t>
      </w:r>
      <w:r>
        <w:rPr>
          <w:rFonts w:cs="Arial" w:ascii="Arial" w:hAnsi="Arial"/>
          <w:sz w:val="24"/>
          <w:szCs w:val="24"/>
        </w:rPr>
        <w:t xml:space="preserve"> 2010 година</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mk-MK"/>
        </w:rPr>
      </w:pPr>
      <w:r>
        <w:rPr>
          <w:rFonts w:cs="Arial" w:ascii="Arial" w:hAnsi="Arial"/>
          <w:b/>
          <w:sz w:val="24"/>
          <w:szCs w:val="24"/>
          <w:lang w:val="mk-MK"/>
        </w:rPr>
        <w:t>СТЕНОГРАФСКИ БЕЛЕШКИ</w:t>
      </w:r>
    </w:p>
    <w:p>
      <w:pPr>
        <w:pStyle w:val="Normal"/>
        <w:jc w:val="center"/>
        <w:rPr/>
      </w:pPr>
      <w:r>
        <w:rPr>
          <w:rFonts w:cs="Arial" w:ascii="Arial" w:hAnsi="Arial"/>
          <w:b/>
          <w:sz w:val="24"/>
          <w:szCs w:val="24"/>
          <w:lang w:val="mk-MK"/>
        </w:rPr>
        <w:t xml:space="preserve">Од </w:t>
      </w:r>
      <w:r>
        <w:rPr>
          <w:rFonts w:cs="Arial" w:ascii="Arial" w:hAnsi="Arial"/>
          <w:b/>
          <w:sz w:val="24"/>
          <w:szCs w:val="24"/>
          <w:lang w:val="en-US"/>
        </w:rPr>
        <w:t>Jaвната расправа</w:t>
      </w:r>
      <w:r>
        <w:rPr>
          <w:rFonts w:cs="Arial" w:ascii="Arial" w:hAnsi="Arial"/>
          <w:b/>
          <w:sz w:val="24"/>
          <w:szCs w:val="24"/>
          <w:lang w:val="mk-MK"/>
        </w:rPr>
        <w:t xml:space="preserve"> по Предлог на законот за безбедност на храна на Националниот совет за</w:t>
      </w:r>
      <w:r>
        <w:rPr>
          <w:rFonts w:cs="Arial" w:ascii="Arial" w:hAnsi="Arial"/>
          <w:b/>
          <w:sz w:val="24"/>
          <w:szCs w:val="24"/>
          <w:lang w:val="en-US"/>
        </w:rPr>
        <w:t xml:space="preserve"> </w:t>
      </w:r>
      <w:r>
        <w:rPr>
          <w:rFonts w:cs="Arial" w:ascii="Arial" w:hAnsi="Arial"/>
          <w:b/>
          <w:sz w:val="24"/>
          <w:szCs w:val="24"/>
          <w:lang w:val="mk-MK"/>
        </w:rPr>
        <w:t xml:space="preserve">евроинтеграции, </w:t>
      </w:r>
    </w:p>
    <w:p>
      <w:pPr>
        <w:pStyle w:val="Normal"/>
        <w:jc w:val="center"/>
        <w:rPr/>
      </w:pPr>
      <w:r>
        <w:rPr>
          <w:rFonts w:cs="Arial" w:ascii="Arial" w:hAnsi="Arial"/>
          <w:b/>
          <w:sz w:val="24"/>
          <w:szCs w:val="24"/>
          <w:lang w:val="mk-MK"/>
        </w:rPr>
        <w:t>одржана на 15.10.2010 година, во сала ,,Борис Трајковски,,</w:t>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Јавната расправа започна во 10.10 часот.</w:t>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pPr>
      <w:r>
        <w:rPr>
          <w:rFonts w:cs="Arial" w:ascii="Arial" w:hAnsi="Arial"/>
          <w:b/>
          <w:sz w:val="24"/>
          <w:szCs w:val="24"/>
          <w:lang w:val="mk-MK"/>
        </w:rPr>
        <w:tab/>
      </w:r>
      <w:r>
        <w:rPr>
          <w:rFonts w:cs="Arial" w:ascii="Arial" w:hAnsi="Arial"/>
          <w:sz w:val="24"/>
          <w:szCs w:val="24"/>
          <w:lang w:val="mk-MK"/>
        </w:rPr>
        <w:t xml:space="preserve">Јавната рсаправа ја отвори и со неа претседаваше Радмила Шекеринска, претседател на Националниот совет за евроинтеграции. </w:t>
      </w:r>
    </w:p>
    <w:p>
      <w:pPr>
        <w:pStyle w:val="Normal"/>
        <w:jc w:val="both"/>
        <w:rPr>
          <w:rFonts w:ascii="Arial" w:hAnsi="Arial" w:cs="Arial"/>
          <w:b/>
          <w:b/>
          <w:sz w:val="24"/>
          <w:szCs w:val="24"/>
          <w:lang w:val="mk-MK"/>
        </w:rPr>
      </w:pPr>
      <w:r>
        <w:rPr>
          <w:rFonts w:cs="Arial" w:ascii="Arial" w:hAnsi="Arial"/>
          <w:b/>
          <w:sz w:val="24"/>
          <w:szCs w:val="24"/>
          <w:lang w:val="mk-MK"/>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t xml:space="preserve">Радмила Шекеринска: </w:t>
      </w:r>
    </w:p>
    <w:p>
      <w:pPr>
        <w:pStyle w:val="Normal"/>
        <w:spacing w:lineRule="auto" w:line="360"/>
        <w:jc w:val="both"/>
        <w:rPr/>
      </w:pPr>
      <w:r>
        <w:rPr>
          <w:rFonts w:cs="Arial" w:ascii="Arial" w:hAnsi="Arial"/>
          <w:b/>
          <w:sz w:val="24"/>
          <w:szCs w:val="24"/>
          <w:lang w:val="mk-MK"/>
        </w:rPr>
        <w:tab/>
      </w:r>
      <w:r>
        <w:rPr>
          <w:rFonts w:cs="Arial" w:ascii="Arial" w:hAnsi="Arial"/>
          <w:sz w:val="24"/>
          <w:szCs w:val="24"/>
          <w:lang w:val="mk-MK"/>
        </w:rPr>
        <w:t xml:space="preserve">Добар ден на сите. </w:t>
      </w:r>
    </w:p>
    <w:p>
      <w:pPr>
        <w:pStyle w:val="Normal"/>
        <w:spacing w:lineRule="auto" w:line="360"/>
        <w:jc w:val="both"/>
        <w:rPr>
          <w:rFonts w:ascii="Arial" w:hAnsi="Arial" w:cs="Arial"/>
          <w:sz w:val="24"/>
          <w:szCs w:val="24"/>
          <w:lang w:val="mk-MK"/>
        </w:rPr>
      </w:pPr>
      <w:r>
        <w:rPr>
          <w:rFonts w:cs="Arial" w:ascii="Arial" w:hAnsi="Arial"/>
          <w:sz w:val="24"/>
          <w:szCs w:val="24"/>
          <w:lang w:val="mk-MK"/>
        </w:rPr>
        <w:tab/>
        <w:t>Задоволство ми е да Ве поздравам и во име на Националниот совет за евроинтеграции на јавната расправа по Предлог на законот за безбедност на храна.</w:t>
      </w:r>
      <w:r>
        <w:rPr>
          <w:rFonts w:cs="Arial" w:ascii="Arial" w:hAnsi="Arial"/>
          <w:b/>
          <w:sz w:val="24"/>
          <w:szCs w:val="24"/>
          <w:lang w:val="mk-MK"/>
        </w:rPr>
        <w:t xml:space="preserve">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редлогот законот веќе е влезен во собраниска процедура, меѓутоа се  уште не е почнато првото читање на пленарна седница, така што убедена сум дека резултатите од денешната расправа ќе можат да бидат земени предвид од страна на пратениците и различните пратенички групи, во финализирањето на таа завршна верзија. </w:t>
      </w:r>
    </w:p>
    <w:p>
      <w:pPr>
        <w:pStyle w:val="Normal"/>
        <w:spacing w:lineRule="auto" w:line="360"/>
        <w:jc w:val="both"/>
        <w:rPr/>
      </w:pPr>
      <w:r>
        <w:rPr>
          <w:rFonts w:cs="Arial" w:ascii="Arial" w:hAnsi="Arial"/>
          <w:sz w:val="24"/>
          <w:szCs w:val="24"/>
          <w:lang w:val="mk-MK"/>
        </w:rPr>
        <w:tab/>
        <w:t xml:space="preserve">Ме потсети господинот амбасадор на Република Словенија, дека Законот има многу добар тајминг, или барем денешната јавна расправа, бидејќи утре е меѓународен ден на храната, бидејќи тоа не е област која што многу ја следам, навистина не знаев, му благодарам за информацијата, еве, добар е поводот да дискутираме за една важна тема, тема која за држава како Македонија која заработува од храна, која се надева дека во иднина ќе може да ја прошири понудата за храна на европските и другите странски пазари е важно прашање. И сметам дека денешната јавна расправа и дискусијата потоа во Собранието, ќе треба да не донесат до поволна ситуација, каде храната и нејзината безбедност ќе бидат еден од стандарадите во македонското хранопроизводство. </w:t>
      </w:r>
    </w:p>
    <w:p>
      <w:pPr>
        <w:pStyle w:val="Normal"/>
        <w:spacing w:lineRule="auto" w:line="360"/>
        <w:jc w:val="both"/>
        <w:rPr/>
      </w:pPr>
      <w:r>
        <w:rPr>
          <w:rFonts w:cs="Arial" w:ascii="Arial" w:hAnsi="Arial"/>
          <w:sz w:val="24"/>
          <w:szCs w:val="24"/>
          <w:lang w:val="mk-MK"/>
        </w:rPr>
        <w:tab/>
        <w:t xml:space="preserve">Би сакала да кажам уште накусо, оние кои што прв пат учествуваат на јавна расправа на Националниот совет дека главната цел на овие јавни расправи е да го зголеми влијанието на различните експерти и заинтересирани страни при носењето на закон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Сметаме дека за клучните закони кои што се дел од европската агенда, потребно ни е да поведеме многу поширока дебата во општеството. Честопати го слушате терминот политички дијалог во Собранието и тој најчесто се однесува на партиите кои учествуваат во Собранието. Меѓутоа, дефинитивно на Македонија и треба и политички дијалог малку поширок, во кој политичките партии ќе не мислат дека сета памет е кај нив, туку дека се подготвени да се отворат за консултации, да чујат сугестии и да донесат закони кои што навистина ќе бидат применливи во пракс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До вашите микрофони поставени се пријави за дискусиј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Ве молам сите оние кои што сакате да учествувате во дискусијата да се пријавите навреме. Преводот е овозможен и на албански и на англиски, можете да говорите од место или да ја искористите говорницат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Ве повикувам да земете активно учество во дебатата и да се заблагодарам и на заменик министерот за земјоделство, шумарство и водостопанство, што денеска е тука со нас и што ќе го даде денешното излагање по Предлог законот за безбедност на хран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Господине Ивановски повелете.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pPr>
      <w:r>
        <w:rPr>
          <w:rFonts w:cs="Arial" w:ascii="Arial" w:hAnsi="Arial"/>
          <w:b/>
          <w:sz w:val="24"/>
          <w:szCs w:val="24"/>
          <w:lang w:val="mk-MK"/>
        </w:rPr>
        <w:t xml:space="preserve">Перица Ивановски: </w:t>
      </w:r>
      <w:r>
        <w:rPr>
          <w:rFonts w:cs="Arial" w:ascii="Arial" w:hAnsi="Arial"/>
          <w:sz w:val="24"/>
          <w:szCs w:val="24"/>
          <w:lang w:val="mk-MK"/>
        </w:rPr>
        <w:t xml:space="preserve">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Благодарам.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Госпоѓа Шекеринска, почитувани пратеници, почитувани гости на оваа јавна расправ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рво би сакал да искажам една благодарност кон претседателката на Националниот совет за евроинтеграции, за можноста која што ни ја даде тука во еден ваков поширок аудиториум пред експертската и другата заинтересирана јавност, во делот на производството, трговијата на храна, безбедноста, на храната да продискутираме.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За овој клучен закон во делот на безбедноста на храна кој што е лекс генералис, значи генерален закон кој што ги уредува делот на безбедноста на храната и храната за животни. </w:t>
      </w:r>
    </w:p>
    <w:p>
      <w:pPr>
        <w:pStyle w:val="Normal"/>
        <w:spacing w:lineRule="auto" w:line="360"/>
        <w:jc w:val="both"/>
        <w:rPr/>
      </w:pPr>
      <w:r>
        <w:rPr>
          <w:rFonts w:cs="Arial" w:ascii="Arial" w:hAnsi="Arial"/>
          <w:sz w:val="24"/>
          <w:szCs w:val="24"/>
          <w:lang w:val="mk-MK"/>
        </w:rPr>
        <w:tab/>
        <w:t xml:space="preserve">Основната цел на овој закон е да обезбеди висок степен на заштита на здравјето на луѓето и да ги заштити интересите на потрошувачите во односот на храната, да обезбеди ефикасно функционирање на внатрешниот пазар на храна  и храната за животни, да воспостави систем на контрола за безбедноста на храната и храната за животн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Со законот се уредуваат основните обврски на операторите со храна и храна на животни кои се вклучени во повеќе фази, почнувајќи од производството, преработката, складирањето, дистрибуција, увоз и извоз. Законот ги пропишува основните барања за безбедност на храна и храна за животни, по општите и посебните одредби за хигиена на храната. Начинот и постапката на регистрација и одобрување на операторите со храна, процедурите засновани на ХАСАП принципите и упатствата за добра хигиенска пракса. Во законот се уредени исто така и еден многу битен дел, а тоа е делот на службените контроли,  кои што треба да овозможи дека храната е со соодветен квалитет, односно соодветно безбедна за користење од страна на потрошувачите, во однос на хигиената на храната и надлежниот орган кој што треба да ја извршува, исто така е пропишан, донесува интегриран повеќе годишен контролен план, додека на крајот на секоја година предвидено е доставување на годишни извештаи, во однос на спроведување на овој повеќегодишен план. </w:t>
        <w:tab/>
        <w:t xml:space="preserve">Законот дава решение и за мерките кои што треба да се превземат во случај одредена храна да преставува ризик по здравјето на луѓето. </w:t>
      </w:r>
    </w:p>
    <w:p>
      <w:pPr>
        <w:pStyle w:val="Normal"/>
        <w:spacing w:lineRule="auto" w:line="360"/>
        <w:jc w:val="both"/>
        <w:rPr/>
      </w:pPr>
      <w:r>
        <w:rPr>
          <w:rFonts w:cs="Arial" w:ascii="Arial" w:hAnsi="Arial"/>
          <w:sz w:val="24"/>
          <w:szCs w:val="24"/>
          <w:lang w:val="mk-MK"/>
        </w:rPr>
        <w:tab/>
        <w:t xml:space="preserve">Во однос на усогласеноста на овој закон со законодавството на Европската унија би сакал да кажам дека ова прашање е едно од клучните прашања кое што третирано е и во Европската регулатива, поради неговата чувствителност, сериозност и особена важност за обезбедување на здравјето на луѓето и Законот е директно поврзан, односно апроксимиран во делот на тн. Хигиенски пакет на регулативи на Европската унија, кои ја уредуваат безбедноста на храната и храната за животни во Европската унија. Тука пред се во делот на регулативите 178 од 2002 година, 852, 853, 854 од 2004 и 882 од 2004 година кои што се  основни текстови, меѓутоа и голем број на подзаконски акти на Европската унија кои што ја доуредуваат оваа област. Најголем дел се апроксимирани односно вклучени како одредби во овој закон, меѓутоа дел ќе бидат и дополнително уредени во подзаконските акти кои што треба да бидат донесени една година после стапувањето на сила на овој закон и на број се околу 50. </w:t>
      </w:r>
    </w:p>
    <w:p>
      <w:pPr>
        <w:pStyle w:val="Normal"/>
        <w:spacing w:lineRule="auto" w:line="360"/>
        <w:jc w:val="both"/>
        <w:rPr/>
      </w:pPr>
      <w:r>
        <w:rPr>
          <w:rFonts w:cs="Arial" w:ascii="Arial" w:hAnsi="Arial"/>
          <w:sz w:val="24"/>
          <w:szCs w:val="24"/>
          <w:lang w:val="mk-MK"/>
        </w:rPr>
        <w:tab/>
        <w:t xml:space="preserve">Инаку Европската унија го дефинира системот на безбедност на храна како интегриран систем, со покривање на сите сектори од ланецот на храната, вклучително производството на добиточна храна, исхрана на животни, примарното производство, преработка, складирање, дистрибуција, здравствена заштита и благосостојба на животните. Во таа насока ние во овој дел, од многу значен дел од европското законодавство, редовно на сите поткомитети за земјоделство и рибарство, меѓутоа и на сите комитети на стабилизација и асоцијација едно од прашањата на кои што посветуваме прилично големо внимание, особено и со организирање на технички состаноци, пред одржување на овие подкомитети и комитети, бидејќи како материја е многу битна и опфаќа најголем дел од законодавството на Европската унија во делот на земјоделството и рибарството кој што треба да се апроксимира со македонското национално законодавство и генерално како процент од вкупното законодавство исто така, меѓутоа во извештаите кои што до сега ги добивавме имаше и нормално и вообичаено кога се апроксимирате со европското законодавство, одредени забелешки кои што се однесуваат во делот на оваа област и пред се беа во делот на задоволување на критериумот на интегриран пристап на третирањето на безбедноста на храната и обезбедувањето на здрава храна на луѓето, и редовно имаше одредени укажувања на нерешавање на некој начин на овој интегриран пристап и особено разграничување на надлежностите помеѓу институциите, кои што се одговорни, односно кои што беа надлежни до сега во Република Македонија за покривање на оваа област, како и во делот на потреба за понатамошно зајакнување во делот на раководно административната структура пред се во делот на инспекторите, односно во делот на контролната функција. </w:t>
      </w:r>
    </w:p>
    <w:p>
      <w:pPr>
        <w:pStyle w:val="Normal"/>
        <w:spacing w:lineRule="auto" w:line="360"/>
        <w:jc w:val="both"/>
        <w:rPr/>
      </w:pPr>
      <w:r>
        <w:rPr>
          <w:rFonts w:cs="Arial" w:ascii="Arial" w:hAnsi="Arial"/>
          <w:sz w:val="24"/>
          <w:szCs w:val="24"/>
          <w:lang w:val="mk-MK"/>
        </w:rPr>
        <w:tab/>
        <w:t>Со цел посериозно надминување да речам на овие укажувања кои што до сега ги имавме во последните две години и потребата за исчекорување значително во оваа област, во Законот предвидовме и одредени институционални промени или институционални подобрувања и кои</w:t>
      </w:r>
      <w:r>
        <w:rPr>
          <w:rFonts w:cs="Arial" w:ascii="Arial" w:hAnsi="Arial"/>
          <w:sz w:val="24"/>
          <w:szCs w:val="24"/>
          <w:lang w:val="en-US"/>
        </w:rPr>
        <w:t xml:space="preserve"> </w:t>
      </w:r>
      <w:r>
        <w:rPr>
          <w:rFonts w:cs="Arial" w:ascii="Arial" w:hAnsi="Arial"/>
          <w:sz w:val="24"/>
          <w:szCs w:val="24"/>
          <w:lang w:val="mk-MK"/>
        </w:rPr>
        <w:t>што треба, а се надевам дека во целост ќе ги задоволат овие барања од страна на Европската унија за еден интегриран пристап и јасно отсликување на надлежното тело кое што треба да ја извршува, да биде надлежна над безбедносна храна. Имено со Предлог законот за безбедносна храна се формира  посебно тело, Агенција за храна и ветеринарство,  во кое се инкорпорираат постојните Управа за ветеринарство, како орган во состав на Министерството за земјоделство, шумарство и водостопанство и дирекцијата за храна во состав на Министерството за здравство. Со формирање на ваков организационен облик, се воспоставува единствен  систем за контрола на храна и храна за животни, кој што е компатабилен со системот воспоставен во земјите членки на Европската унија, и на тој начин се врши една реконструкција на институционалната поставеност во делот на безбедноста на храна, обезбедување на соодветна храна на надлежности и обезбедување на ефикасна имплементација на тоа што треба да овозможи понатаму ефикасна имплементација на сите предвидени законски решенија, како што претходно спомнав, прилично и по број и по сериозност во оваа област во однос на безбедноста на храната.</w:t>
      </w:r>
    </w:p>
    <w:p>
      <w:pPr>
        <w:pStyle w:val="Normal"/>
        <w:spacing w:lineRule="auto" w:line="360"/>
        <w:jc w:val="both"/>
        <w:rPr>
          <w:rFonts w:ascii="Arial" w:hAnsi="Arial" w:cs="Arial"/>
          <w:sz w:val="24"/>
          <w:szCs w:val="24"/>
          <w:lang w:val="mk-MK"/>
        </w:rPr>
      </w:pPr>
      <w:r>
        <w:rPr>
          <w:rFonts w:cs="Arial" w:ascii="Arial" w:hAnsi="Arial"/>
          <w:sz w:val="24"/>
          <w:szCs w:val="24"/>
          <w:lang w:val="mk-MK"/>
        </w:rPr>
        <w:t>Новата поставеност треба да предвиди адаптирање на методите за контрола и имплементација на истите соодветни со европските и тоа што сметаме дека со формирањето на едно вакво  тело покрај тоа што на некој начин ги исполнуваме ние оние барања кои што ни беа зададени во делот на интегриран пристап и во делот на администрација, меѓутоа во делот и на контролата, истовремено сметам дека преку рационализација на веќе постоечките човечки и финансиски ресурси во постоечките органи кои што претходно ги спомнав, функционираат, а сега треба да бидат дел од еден интегриран систем од една заедничка институција дека ќе може преку една реорганизација на тие постоечки органи, да се ослободат дополнителни човечки и други ресурси, кои што ќе можат да ги пополнат одредени празнини кои што до сега беа евидентирани, односно укажувани од Европската унија, дека има потреба од зголемен број на вработени и во делот на административниот потенцијал или пред се во делот на инспекторските служби односно контролата за безбедноста на храната.</w:t>
      </w:r>
    </w:p>
    <w:p>
      <w:pPr>
        <w:pStyle w:val="Normal"/>
        <w:spacing w:lineRule="auto" w:line="360"/>
        <w:jc w:val="both"/>
        <w:rPr/>
      </w:pPr>
      <w:r>
        <w:rPr>
          <w:rFonts w:cs="Arial" w:ascii="Arial" w:hAnsi="Arial"/>
          <w:sz w:val="24"/>
          <w:szCs w:val="24"/>
          <w:lang w:val="mk-MK"/>
        </w:rPr>
        <w:tab/>
        <w:t xml:space="preserve">Накратко се работи за еден ислучително значаен закон, лекс генералис во делот на безбедноста на храната во една чувствителна област, кој што понатаму треба да претставува основа за донесување на голем број на подзаконски акти, меѓутоа и на дополнително усогласување на законските акти кои што се веќе донесени во Република Македонија, се веќе во сила, со цел да бидат дополнително усогласени со овој нов закон. Што значи дека Собранието и ние сите заедно како административни тела извршна власт во следниот период ќе треба да предложиме измени на веќе постоечки закони кои што ја регулираат безбедноста на храната во Република Македонија, тие се од прилика 6 закони, главни кои што ќе треба понатаму да бидат доусогласени после донесувањето на овој закон.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Инаку законот стапува во сила од 1.01.2011 година, подзаконските акти треба да бидат донесени во рок од една година. Новата агенција која што ја спомнав треба исто така да започне со имплементација на активностите со тој датум, 01.01.2011 година. За ваша информација во моментот во надлежните министерства кои што до сега ја покриваа оваа област, во тек се интензивни активности за подготовка од аспект на организационен аспект, преструктуирање од аспект на човековите ресурси, со цел до Законот кој што е предвиден за овие институции, односно агенцијата која што ја предвидуваме да биде формирана, да може соодветно да одговори на надлежностите кои што се пропишуваат. Тие се прилично сериозни и обемни, со овој закон, меѓутоа и другите закони кои што се во сила ја регулираат областа на безбедноста на хранат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За почеток толку, стојам на располагање за одговарање на вашите прашања. Благодарам.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sz w:val="24"/>
          <w:szCs w:val="24"/>
          <w:lang w:val="mk-MK"/>
        </w:rPr>
      </w:pPr>
      <w:r>
        <w:rPr>
          <w:rFonts w:cs="Arial" w:ascii="Arial" w:hAnsi="Arial"/>
          <w:b/>
          <w:sz w:val="24"/>
          <w:szCs w:val="24"/>
          <w:lang w:val="mk-MK"/>
        </w:rPr>
        <w:t xml:space="preserve">Радмила Шекеринск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Благодарам господине Ивановск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Очигледно дека темата побудува интерес и ми е драго што е тоа така. Веќе имаме петмина пријавени за дискусија. Госпоѓа Марјана Лончар Велкова, од Организацијата на потрошувачи на Македонија ќе биде прва, повелете.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t xml:space="preserve">Марјана Лончар Велкова: </w:t>
      </w:r>
    </w:p>
    <w:p>
      <w:pPr>
        <w:pStyle w:val="Normal"/>
        <w:spacing w:lineRule="auto" w:line="360"/>
        <w:jc w:val="both"/>
        <w:rPr/>
      </w:pPr>
      <w:r>
        <w:rPr>
          <w:rFonts w:cs="Arial" w:ascii="Arial" w:hAnsi="Arial"/>
          <w:b/>
          <w:sz w:val="24"/>
          <w:szCs w:val="24"/>
          <w:lang w:val="mk-MK"/>
        </w:rPr>
        <w:tab/>
      </w:r>
      <w:r>
        <w:rPr>
          <w:rFonts w:cs="Arial" w:ascii="Arial" w:hAnsi="Arial"/>
          <w:sz w:val="24"/>
          <w:szCs w:val="24"/>
          <w:lang w:val="mk-MK"/>
        </w:rPr>
        <w:t xml:space="preserve">Најпрвин би сакала да се заблагодарам за поканата и можноста да се обратам пред овој собир или првата дискусија за читање на законот за безбедност на хранат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Исто така би сакала да поздравам дека постои една интенција да се обедини надзорот на безбедноста на храната, особено значајна за потрошувачите и јавното, нивното здравје, фактички. Се работи за многу сензитивен закон кој што особено ги погодува потрошувачите и во таа насока сакам да истакнам дека до сега ние како организација бевме доста на некој начин задоволни од целокупната соработка со дирекцијата за храна, ние инициравме и првиот закон за безбедност на храна да се донесе, работевме на тој закон. И сега овој закон ни стигнува малку покасно од тоа што го очекувавме за една ваква дискусија, затоа што би сакале подетално да се изјасниме во поглед на одредбите. </w:t>
      </w:r>
    </w:p>
    <w:p>
      <w:pPr>
        <w:pStyle w:val="Normal"/>
        <w:spacing w:lineRule="auto" w:line="360"/>
        <w:jc w:val="both"/>
        <w:rPr/>
      </w:pPr>
      <w:r>
        <w:rPr>
          <w:rFonts w:cs="Arial" w:ascii="Arial" w:hAnsi="Arial"/>
          <w:sz w:val="24"/>
          <w:szCs w:val="24"/>
          <w:lang w:val="mk-MK"/>
        </w:rPr>
        <w:tab/>
        <w:t xml:space="preserve">Некои начелни забелешки имам во поглед на нормите, каде што  терминот јавно здравство, е помешан со терминот јавно здравје, веројатно. Секаде низ законот преовладува терминот јавно здравство на многу места и сметам дека тоа не е во ред, затоа што сметам дека се работи за јавното здравје и се работи за јавното здравје на граѓаните на сите нас кој што секојдневно ја конзумираме храната, која што ни е потребна. Ние можеме да бидеме без други производи, меѓутоа без храна не можеме да бидеме и доколку сметаме на еден ваков интегриран надзор и следственост на храната од нива до трпеза, како што и Европската унија се осврнува на ова, и како што директоратот Диџи-сан, кој ги обединува овие аспекти за заштита на потрошувачите и здравјето на потрошувачите, значи безбедноста и здравјето на потрошувачите, сметам дека исто така низ законот треба да преовладува оваа синергија односно нота на една кооперативност помеѓу сите органи кои што се надлежни во заштитата на здравјето на луѓето, на човекот и граѓанинот и сметам дека тоа јас барем не можам да го согледам во овој закон. Јас секогаш поддржувам, да агенцијата новата агенција се формира, да таа агенција биде под Владата, баш заради тоа да не биде под влијание на одредени политики, одредени министерства и слично, заради тоа што се работи за многу како што реков важен сегмент од нашиот секојдневен живот на нашите граѓан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Инаку, покрај ова јавно здравство и јавно здравје, терминологијата во самиот закон, јас би сакала да поздравам и тоа дека агенцијата има независен статус. Да. Меѓутоа директорот, кој што раководното лице во агенцијата, да се преиспита уште еднаш дали треба да биде лице кое што е, како што имавме неодамна со Бирото за лекови, каде што се појави еден сегмент и покрај законската регулатива, можеше да конкурира лице кое што не е стручно во таа област. Сметам дека во оваа материја, навистина директорот треба да биде лице, односно раководното лице треба да биде лице кое има навлезено длабоко во суштината на оваа материја. </w:t>
      </w:r>
    </w:p>
    <w:p>
      <w:pPr>
        <w:pStyle w:val="Normal"/>
        <w:spacing w:lineRule="auto" w:line="360"/>
        <w:jc w:val="both"/>
        <w:rPr/>
      </w:pPr>
      <w:r>
        <w:rPr>
          <w:rFonts w:cs="Arial" w:ascii="Arial" w:hAnsi="Arial"/>
          <w:sz w:val="24"/>
          <w:szCs w:val="24"/>
          <w:lang w:val="mk-MK"/>
        </w:rPr>
        <w:tab/>
        <w:t xml:space="preserve">Е сега, уште еднаш апелирам, треба да се посвети навистина внимание на потрошувачите и јавното здравје. Повеќе се остава впечаток дека овој закон всушност се однесува на ветеринарното здравје. И тука сметам дека во многу места, не би сакал да одам во детали, меѓутоа во многу места на законот го среќаваме тоа. На пример во член 15 од Законот, за вршење на работите од областа на безбедноста на храна и храна за животни. Тука ни недостасува, член 15, надлежен орган, го нема јавното здравје. Ќе бидат писмено доставени нашите забелешки, од понеделник до наредната недела. Ние го поздравуваме уште еднаш велам формирањето на агенцијата, меѓутоа ова е се со цел да се подобри нејзината работа и да се подобри навистина самиот закон затоа што ќе има многу важни импликации. На пример во член 9, измама, адултерација на храната. Сигурно треба да се најде подобар збор од адултерација на храната, храна за возрасни и друг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Имаме во член 17, каде што мене ми е неважна надлежноста,  неразбирлива надлежноста, да речеме во член 17 надлежност, ставот агенцијата е надлежна, алинеја 5, заштита на благосостојба на кучињата и домашните миленици, животните итн. се наведува тоа, покрај безбедноста на храната. Дали се мисли на безбедноста на храната на животните и слично, се уште не е јасно. Значи одредени начелни забелешки, меѓутоа и суштински, понатака ќе имаме, на текстот на законот. Оти како што реков ние сме во секојдневен контакт со Дирекцијата за храна. Тие имаат одделенија за заштита на потрошувачи, ние комуницираме со одделението, намераваме уште повеќе да комуницираме со новата агенција, веројатно, ќе има одделенија заштита на потрошувачи, овде не е место да се спомнува во законот да се спомнува внатрешната организација и структура на агенцијат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Меѓутоа она што го кажав за раководното лице во агенцијата, она што го кажав за храната и поглед на здравствените аспекти, останува како еден, значаен сегмент дека ја нема суштината во законот, дека тоа се однесува навистина на јавното  здравје и навистина на потрошувачите и на безбедноста на храната наменета на луѓето. А храната не ни е само од животинско потекло. Така да тука недостасува некоја карика и сметам дека има место за подобрување на законот. Ви благодарам.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t xml:space="preserve">Радмила Шекеринска: </w:t>
      </w:r>
    </w:p>
    <w:p>
      <w:pPr>
        <w:pStyle w:val="Normal"/>
        <w:spacing w:lineRule="auto" w:line="360"/>
        <w:jc w:val="both"/>
        <w:rPr/>
      </w:pPr>
      <w:r>
        <w:rPr>
          <w:rFonts w:cs="Arial" w:ascii="Arial" w:hAnsi="Arial"/>
          <w:b/>
          <w:sz w:val="24"/>
          <w:szCs w:val="24"/>
          <w:lang w:val="mk-MK"/>
        </w:rPr>
        <w:tab/>
      </w:r>
      <w:r>
        <w:rPr>
          <w:rFonts w:cs="Arial" w:ascii="Arial" w:hAnsi="Arial"/>
          <w:sz w:val="24"/>
          <w:szCs w:val="24"/>
          <w:lang w:val="mk-MK"/>
        </w:rPr>
        <w:t xml:space="preserve">Благодарам госпоѓо Лончар.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Јас само сакам да ве информирам дека токму поради обемноста на законот, планиравме дури и малку повеќе време да дадеме помеѓу поканата и одржувањето на јавната расправа. Меѓутоа, кога добивме информација дека законот е ставен веќе на седницата на 26 октомври и веќе почна собраниската дискусија по комисии, сметав дека е добро што е можно побргу да се организира. Меѓутоа се согласувам со вас и се работи за многу обемен закон, можно е тој да се подобрува, сите го имате контактот и на Националниот совет, и на Министерството, претпоставувам, </w:t>
      </w:r>
      <w:r>
        <w:rPr>
          <w:rFonts w:cs="Arial" w:ascii="Arial" w:hAnsi="Arial"/>
          <w:sz w:val="24"/>
          <w:szCs w:val="24"/>
        </w:rPr>
        <w:t>бидејќи законот сега е во Собрание, би сугерирала сите предлози кои што ги имате писмени со конкретни забелешки на одредени членови испратете ги до адресата до Националниот совет и ние ќе се погрижиме да се препрати до сите учесници до сите членови на матичните комисии и до Законодавно правната комисија, за брзо да се циркулираат овие податоци.</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rPr>
        <w:t>Следен за збор е госпоѓа Марина Поповска Домазетова од Дирекција за храна, повелете.</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b/>
          <w:b/>
          <w:sz w:val="24"/>
          <w:szCs w:val="24"/>
        </w:rPr>
      </w:pPr>
      <w:r>
        <w:rPr>
          <w:rFonts w:cs="Arial" w:ascii="Arial" w:hAnsi="Arial"/>
          <w:b/>
          <w:sz w:val="24"/>
          <w:szCs w:val="24"/>
        </w:rPr>
        <w:t>Марина Поповска Домазетова:</w:t>
      </w:r>
    </w:p>
    <w:p>
      <w:pPr>
        <w:pStyle w:val="Normal"/>
        <w:spacing w:lineRule="auto" w:line="360" w:before="60" w:after="0"/>
        <w:ind w:firstLine="720"/>
        <w:jc w:val="both"/>
        <w:rPr>
          <w:rFonts w:ascii="Arial" w:hAnsi="Arial" w:cs="Arial"/>
          <w:sz w:val="24"/>
          <w:szCs w:val="24"/>
        </w:rPr>
      </w:pPr>
      <w:r>
        <w:rPr>
          <w:rFonts w:cs="Arial" w:ascii="Arial" w:hAnsi="Arial"/>
          <w:sz w:val="24"/>
          <w:szCs w:val="24"/>
        </w:rPr>
        <w:t>Благодарам.</w:t>
      </w:r>
    </w:p>
    <w:p>
      <w:pPr>
        <w:pStyle w:val="Normal"/>
        <w:spacing w:lineRule="auto" w:line="360" w:before="60" w:after="0"/>
        <w:ind w:firstLine="720"/>
        <w:jc w:val="both"/>
        <w:rPr>
          <w:rFonts w:ascii="Arial" w:hAnsi="Arial" w:cs="Arial"/>
          <w:sz w:val="24"/>
          <w:szCs w:val="24"/>
        </w:rPr>
      </w:pPr>
      <w:r>
        <w:rPr>
          <w:rFonts w:cs="Arial" w:ascii="Arial" w:hAnsi="Arial"/>
          <w:sz w:val="24"/>
          <w:szCs w:val="24"/>
        </w:rPr>
        <w:t>Јас би сакала исто така да направам еден осврт краток коментар во однос на овој закон бидејќи областа на безбедност на храната и исхраната се од исклучително висок интерес и значање за секоја земја па и за нашата. Оваа област директно е поврзана со здравјето  на луѓето, здравјето и животот на луѓето јас би додала, бидејќи навистина се закануваат големи опасности што како консеквенца имаат и социјални и економски импликации. Меѓутоа законот јас сакам да го пофалам има една многу важна новина со овој закон тоа е формирањето на Агенцијата за храна. Навистина ми е задоволство и чест да имаме таква институција во земјата бидејќи претставува голема предност за да имаме што поинтегриран систем за безбедност на храната. На тој начин се консолидираат и човечките и финансиските ресурси и се зајакнува не само контролата, туку квалитетот на контролата. Додека досега растуравме енергија за безначајни работи, значи оваа институција ќе се насочи кон поквалитетна ситуација во земјата, а тоа значи голем прогрес и во поглед на јавното здравје, заштита на здравјето на луѓето и во поглед на заштита на потрошувачите. Секако таа компонента оди само по нагорна линија. Тоа го говорат и самите програми за заштита на потрошувачите кои се реализираат многу квалитетно.</w:t>
      </w:r>
    </w:p>
    <w:p>
      <w:pPr>
        <w:pStyle w:val="Normal"/>
        <w:spacing w:lineRule="auto" w:line="360" w:before="60" w:after="0"/>
        <w:ind w:firstLine="720"/>
        <w:jc w:val="both"/>
        <w:rPr>
          <w:rFonts w:ascii="Arial" w:hAnsi="Arial" w:cs="Arial"/>
          <w:sz w:val="24"/>
          <w:szCs w:val="24"/>
        </w:rPr>
      </w:pPr>
      <w:r>
        <w:rPr>
          <w:rFonts w:cs="Arial" w:ascii="Arial" w:hAnsi="Arial"/>
          <w:sz w:val="24"/>
          <w:szCs w:val="24"/>
        </w:rPr>
        <w:t>Исто така би сакала да дополнам дека многу ќе се подобри и трговијата со храна. Македонија како аграрна земја навистина има услови да внесува што повеќе потенцијал во своето производство и да го подобри извозот на храната што ќе даде придонес за економско зајакнување на земјата и воопшто благосостојба на граѓаните. Значи како национален координатор за соработка со Европската агенција за храна можам да кажам дека ова е навистина резултат на наша работа и внатре во земјата и поддршка на експертите од Европската унија. За наша среќа имаме одлична соработка и со оваа Агенција, значи генерално на ниво на Европската унија и секако со претставниците на земјите членки кои што доаѓаат од соодветните институции од земјите. Имавме среќа во Македонија да дојде директно претседателот на Биефар - Германската агенција за проценка на ризик проф. д-р Андреја Хенсел и посетивме релевантни институции во земјата заедно со него во мај месец, кој што има големо искуство во оваа област и навистина даде поддршка за оваа идеја со предлог идната институција да ги врши сите три компоненти од анализата на ризикот вклучително проценката, комуникацијата и управувањето со ризик бидејќи моделот како ќе се организира системот за храна во една земја останува одлука да донесе самата земја. Македонија како мала земја ова е одличен модел за да имаме прогрес во оваа релевантна област на живеење. Секако треба да се подобрат одредени делови од законот, меѓутоа тоа е веќе дел што следува после оваа јавна расправа. Јавната расправа е одлична идеја да можеме да ги размениме искуствата и да се донесе што подобар закон кој што ќе биде навистина во кореспонденција со Законодавството на Европската унија во оваа област.</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rPr>
        <w:t>Јас засега толку, а ако треба понатаму ќе се вклучам повторно. Благодарам.</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b/>
          <w:b/>
          <w:sz w:val="24"/>
          <w:szCs w:val="24"/>
        </w:rPr>
      </w:pPr>
      <w:r>
        <w:rPr>
          <w:rFonts w:cs="Arial" w:ascii="Arial" w:hAnsi="Arial"/>
          <w:b/>
          <w:sz w:val="24"/>
          <w:szCs w:val="24"/>
        </w:rPr>
        <w:t>Радмила Шекеринска:</w:t>
      </w:r>
    </w:p>
    <w:p>
      <w:pPr>
        <w:pStyle w:val="Normal"/>
        <w:spacing w:lineRule="auto" w:line="360"/>
        <w:ind w:firstLine="720"/>
        <w:jc w:val="both"/>
        <w:rPr>
          <w:rFonts w:ascii="Arial" w:hAnsi="Arial" w:cs="Arial"/>
          <w:sz w:val="24"/>
          <w:szCs w:val="24"/>
          <w:lang w:val="mk-MK"/>
        </w:rPr>
      </w:pPr>
      <w:r>
        <w:rPr>
          <w:rFonts w:cs="Arial" w:ascii="Arial" w:hAnsi="Arial"/>
          <w:sz w:val="24"/>
          <w:szCs w:val="24"/>
        </w:rPr>
        <w:t>Следен за збор госпоѓа Анета Атанасовска од Занаетчиската комора во Скопје, повелете.</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b/>
          <w:b/>
          <w:sz w:val="24"/>
          <w:szCs w:val="24"/>
        </w:rPr>
      </w:pPr>
      <w:r>
        <w:rPr>
          <w:rFonts w:cs="Arial" w:ascii="Arial" w:hAnsi="Arial"/>
          <w:b/>
          <w:sz w:val="24"/>
          <w:szCs w:val="24"/>
        </w:rPr>
        <w:t>Анета Атанасовска:</w:t>
      </w:r>
    </w:p>
    <w:p>
      <w:pPr>
        <w:pStyle w:val="Normal"/>
        <w:spacing w:lineRule="auto" w:line="360"/>
        <w:jc w:val="both"/>
        <w:rPr/>
      </w:pPr>
      <w:r>
        <w:rPr>
          <w:rFonts w:cs="Arial" w:ascii="Arial" w:hAnsi="Arial"/>
          <w:sz w:val="24"/>
          <w:szCs w:val="24"/>
        </w:rPr>
        <w:tab/>
        <w:t xml:space="preserve">Најправин да </w:t>
      </w:r>
      <w:r>
        <w:rPr>
          <w:rFonts w:cs="Arial" w:ascii="Arial" w:hAnsi="Arial"/>
          <w:sz w:val="24"/>
          <w:szCs w:val="24"/>
          <w:lang w:val="mk-MK"/>
        </w:rPr>
        <w:t>В</w:t>
      </w:r>
      <w:r>
        <w:rPr>
          <w:rFonts w:cs="Arial" w:ascii="Arial" w:hAnsi="Arial"/>
          <w:sz w:val="24"/>
          <w:szCs w:val="24"/>
        </w:rPr>
        <w:t>и се заблагорадам на поканата. Се заблагодаруваме всушност на можноста да дадеме и наши мислења по овој закон. Тука со мене се и членовите на Занаетчиската комора Скопје од секцијата на пекари.</w:t>
      </w:r>
    </w:p>
    <w:p>
      <w:pPr>
        <w:pStyle w:val="Normal"/>
        <w:spacing w:lineRule="auto" w:line="360"/>
        <w:jc w:val="both"/>
        <w:rPr/>
      </w:pPr>
      <w:r>
        <w:rPr>
          <w:rFonts w:cs="Arial" w:ascii="Arial" w:hAnsi="Arial"/>
          <w:sz w:val="24"/>
          <w:szCs w:val="24"/>
        </w:rPr>
        <w:tab/>
        <w:t>Со донесувањето на Законот за безбедност на храна и производите и материјалите кои доаѓаат во контакт со храната, се направи една грешка во однос на тоа што не се направи разграничување помеѓу занаетчиите</w:t>
      </w:r>
      <w:r>
        <w:rPr>
          <w:rFonts w:cs="Arial" w:ascii="Arial" w:hAnsi="Arial"/>
          <w:sz w:val="24"/>
          <w:szCs w:val="24"/>
          <w:lang w:val="mk-MK"/>
        </w:rPr>
        <w:t>,</w:t>
      </w:r>
      <w:r>
        <w:rPr>
          <w:rFonts w:cs="Arial" w:ascii="Arial" w:hAnsi="Arial"/>
          <w:sz w:val="24"/>
          <w:szCs w:val="24"/>
        </w:rPr>
        <w:t xml:space="preserve"> малите и средните претпријатија кои произведуваат и работат со храна во Република Македонија со индустриските гиганти. Фактички се ставија на исто место и со сите обврски одговорности во поглед на водење на евиденциите, инспекциски контроли кои што се правеа во однос на обврските на хасапот и се останато.</w:t>
      </w:r>
    </w:p>
    <w:p>
      <w:pPr>
        <w:pStyle w:val="Normal"/>
        <w:spacing w:lineRule="auto" w:line="360"/>
        <w:jc w:val="both"/>
        <w:rPr>
          <w:rFonts w:ascii="Arial" w:hAnsi="Arial" w:cs="Arial"/>
          <w:sz w:val="24"/>
          <w:szCs w:val="24"/>
        </w:rPr>
      </w:pPr>
      <w:r>
        <w:rPr>
          <w:rFonts w:cs="Arial" w:ascii="Arial" w:hAnsi="Arial"/>
          <w:sz w:val="24"/>
          <w:szCs w:val="24"/>
        </w:rPr>
        <w:tab/>
        <w:t>Би сакала да апелирам најпрвин со донесувањето на Законот за безбедност на храна кој што е сега во собраниска процедура најпрвин да се посвети внимание на разграничувањето помеѓу занаетчиите, малите и средните претпријатија кои работат во Република Македонија и индустриските гиганти. Не можеме да им дадеме исти обврски одговорности на еден занаетчија кој што работи едно лице во дуќан од 5 метри квадратни или 10 метри квадратни, не е битно да се стави на исто место со индустриски гигант од фабрика на пример Жито Лукс и да не ги набројувам сега што се на територија на Република Македонија. Најпрвин би сакала тука да се обрне најголемо внимание затоа што болката на занаетчиите нашите членови всушност во Комората е тука, се ставија со многубројни хартии кои што треба да ги водат евиденции, во поглед на водење на температура, хигиена кои сите тие обврски си ги правеа луѓето со тек на години бидејќи станува збор за традиционално занаетчиство семејно наследено од родителите, сето тоа го правеа, а сега сето ова треба да го водат на хартија. Еден човек кој што работи во пекара и продава не е можно сето тоа да го направи. Затоа би сакала најпрвин да се обрне внимание, па на се останато.</w:t>
      </w:r>
    </w:p>
    <w:p>
      <w:pPr>
        <w:pStyle w:val="Normal"/>
        <w:spacing w:lineRule="auto" w:line="360"/>
        <w:jc w:val="both"/>
        <w:rPr>
          <w:rFonts w:ascii="Arial" w:hAnsi="Arial" w:cs="Arial"/>
          <w:sz w:val="24"/>
          <w:szCs w:val="24"/>
        </w:rPr>
      </w:pPr>
      <w:r>
        <w:rPr>
          <w:rFonts w:cs="Arial" w:ascii="Arial" w:hAnsi="Arial"/>
          <w:sz w:val="24"/>
          <w:szCs w:val="24"/>
        </w:rPr>
        <w:tab/>
        <w:t>Друго во поглед на регистрите во членот 52 стои дека Агенцијата тековно води регистри на оператори со храна. Нас не интересира бидејќи не е конкретно прецизирано во законот дали Агенцијата ќе ги наследи регистрите од Дирекција за храна затоа што нашите членови на Комората веќе се регистрирани во Дирекција за храна. Го платија тој износ што требаше, со потребни барања, одобренија, добија, влегоа во регистрите. Дали повторно ќе одат по тој пат затоа што сето тоа е преоптеретување како и финансиско така и време за самите нив. Треба да се разграничи и би требало како со другите права и одговорности како што стои во самиот Закон, Агенцијата да си ги наследи регистрите и цела евиденција за да не повторно ги ставаме луѓето по истиот пат да бараат, да поднесуваат барања, да се запишуваат, да плаќаат и повторно се да оди од почеток. Мислам дека и тука треба да се обрне внимание. Колку што успеав да прочитам не е конкретизирано тоа прашање. Стои нешто во врска со регистрите, меѓутоа мене барем лично не ми е јасно дали ќе се превземат и да знаат луѓето да ги упатиме по донесувањето на Законот дали повторно ќе треба да поднесуваат барање и истото да го прават.</w:t>
      </w:r>
    </w:p>
    <w:p>
      <w:pPr>
        <w:pStyle w:val="Normal"/>
        <w:spacing w:lineRule="auto" w:line="360"/>
        <w:jc w:val="both"/>
        <w:rPr>
          <w:rFonts w:ascii="Arial" w:hAnsi="Arial" w:cs="Arial"/>
          <w:sz w:val="24"/>
          <w:szCs w:val="24"/>
        </w:rPr>
      </w:pPr>
      <w:r>
        <w:rPr>
          <w:rFonts w:cs="Arial" w:ascii="Arial" w:hAnsi="Arial"/>
          <w:sz w:val="24"/>
          <w:szCs w:val="24"/>
        </w:rPr>
        <w:tab/>
        <w:t>Имаме одлична соработка со Дирекција за храна како Занаетчиска комора Скопје. Се надеваме дека и со Агенцијата ќе имаме одлична соработка. Секако дека голем дел од  нашите членови ја исполнија обврската во имплементирање на Хасапот. Би сакала да прашам дали сето тоа ќе остане како што, дали ќе има пак промени затоа што ги водат евиденциите колку што успеваат да ги водат со текот на времето. Контролите секако Дирекција на храна им направи, им направи аудити и се е во ред на нашите членови кои што го направија Хасапот. Меѓутоа ме интересира, би сакале уште да се направи, луѓето го имплементираа Хасапот меѓутоа да ја имплементираат добрата производствена пракса само и на тоа да прави Агенцијата контрола. Значи да се намали евиденцијата пред се. Тоа е нашето мислење. Понатаму би можела да се вклучам повторно во расправата. И секако писмено би сакале да доставиме на мејл наши забелешки на законот. Ви благодарам уште еднаш.</w:t>
      </w:r>
    </w:p>
    <w:p>
      <w:pPr>
        <w:pStyle w:val="Normal"/>
        <w:spacing w:lineRule="auto" w:line="360"/>
        <w:jc w:val="both"/>
        <w:rPr>
          <w:rFonts w:ascii="Arial" w:hAnsi="Arial" w:cs="Arial"/>
          <w:b/>
          <w:b/>
          <w:sz w:val="24"/>
          <w:szCs w:val="24"/>
        </w:rPr>
      </w:pPr>
      <w:r>
        <w:rPr>
          <w:rFonts w:cs="Arial" w:ascii="Arial" w:hAnsi="Arial"/>
          <w:b/>
          <w:sz w:val="24"/>
          <w:szCs w:val="24"/>
        </w:rPr>
        <w:t>Радмила Шекеринска:</w:t>
      </w:r>
    </w:p>
    <w:p>
      <w:pPr>
        <w:pStyle w:val="Normal"/>
        <w:spacing w:lineRule="auto" w:line="360"/>
        <w:jc w:val="both"/>
        <w:rPr/>
      </w:pPr>
      <w:r>
        <w:rPr>
          <w:rFonts w:cs="Arial" w:ascii="Arial" w:hAnsi="Arial"/>
          <w:b/>
          <w:sz w:val="24"/>
          <w:szCs w:val="24"/>
        </w:rPr>
        <w:tab/>
      </w:r>
      <w:r>
        <w:rPr>
          <w:rFonts w:cs="Arial" w:ascii="Arial" w:hAnsi="Arial"/>
          <w:sz w:val="24"/>
          <w:szCs w:val="24"/>
        </w:rPr>
        <w:t>Благодарам.</w:t>
      </w:r>
    </w:p>
    <w:p>
      <w:pPr>
        <w:pStyle w:val="Normal"/>
        <w:spacing w:lineRule="auto" w:line="360"/>
        <w:jc w:val="both"/>
        <w:rPr>
          <w:rFonts w:ascii="Arial" w:hAnsi="Arial" w:cs="Arial"/>
          <w:sz w:val="24"/>
          <w:szCs w:val="24"/>
          <w:lang w:val="mk-MK"/>
        </w:rPr>
      </w:pPr>
      <w:r>
        <w:rPr>
          <w:rFonts w:cs="Arial" w:ascii="Arial" w:hAnsi="Arial"/>
          <w:sz w:val="24"/>
          <w:szCs w:val="24"/>
        </w:rPr>
        <w:tab/>
        <w:t>Прво има збор господинот Ќуркчиев, а потоа професорот Кочуговски и очекувам други пријави.</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sz w:val="24"/>
          <w:szCs w:val="24"/>
        </w:rPr>
      </w:pPr>
      <w:r>
        <w:rPr>
          <w:rFonts w:cs="Arial" w:ascii="Arial" w:hAnsi="Arial"/>
          <w:b/>
          <w:sz w:val="24"/>
          <w:szCs w:val="24"/>
        </w:rPr>
        <w:t xml:space="preserve">Никола Ќуркчиев: </w:t>
      </w:r>
    </w:p>
    <w:p>
      <w:pPr>
        <w:pStyle w:val="Normal"/>
        <w:spacing w:lineRule="auto" w:line="360"/>
        <w:jc w:val="both"/>
        <w:rPr>
          <w:rFonts w:ascii="Arial" w:hAnsi="Arial" w:cs="Arial"/>
          <w:sz w:val="24"/>
          <w:szCs w:val="24"/>
        </w:rPr>
      </w:pPr>
      <w:r>
        <w:rPr>
          <w:rFonts w:cs="Arial" w:ascii="Arial" w:hAnsi="Arial"/>
          <w:sz w:val="24"/>
          <w:szCs w:val="24"/>
        </w:rPr>
        <w:tab/>
        <w:t>Благодарам почитуван претседател.</w:t>
      </w:r>
    </w:p>
    <w:p>
      <w:pPr>
        <w:pStyle w:val="Normal"/>
        <w:spacing w:lineRule="auto" w:line="360"/>
        <w:jc w:val="both"/>
        <w:rPr>
          <w:rFonts w:ascii="Arial" w:hAnsi="Arial" w:cs="Arial"/>
          <w:sz w:val="24"/>
          <w:szCs w:val="24"/>
        </w:rPr>
      </w:pPr>
      <w:r>
        <w:rPr>
          <w:rFonts w:cs="Arial" w:ascii="Arial" w:hAnsi="Arial"/>
          <w:sz w:val="24"/>
          <w:szCs w:val="24"/>
        </w:rPr>
        <w:tab/>
        <w:t>Почитувани колеги пратеници, почитувани присутни.</w:t>
      </w:r>
    </w:p>
    <w:p>
      <w:pPr>
        <w:pStyle w:val="Normal"/>
        <w:spacing w:lineRule="auto" w:line="360"/>
        <w:ind w:firstLine="720"/>
        <w:jc w:val="both"/>
        <w:rPr>
          <w:rFonts w:ascii="Arial" w:hAnsi="Arial" w:cs="Arial"/>
          <w:sz w:val="24"/>
          <w:szCs w:val="24"/>
        </w:rPr>
      </w:pPr>
      <w:r>
        <w:rPr>
          <w:rFonts w:cs="Arial" w:ascii="Arial" w:hAnsi="Arial"/>
          <w:sz w:val="24"/>
          <w:szCs w:val="24"/>
        </w:rPr>
        <w:t>Дозволете ми накратко да го кажам моето видување за овој мошне важен и сериозен закон, а всушност и денешното ваше присуство укажува на тоа дека несомнено се работи за еден можеби од најважните сегменти во заштита на потрошувачите и нивното здравје имајќи притоа еден факт дека како претседател на Комисија за земјоделие во Собранието на Република Македонија имав можност да учествувам во донесување на повеќе закони од оваа сфера.</w:t>
      </w:r>
    </w:p>
    <w:p>
      <w:pPr>
        <w:pStyle w:val="Normal"/>
        <w:spacing w:lineRule="auto" w:line="360"/>
        <w:ind w:firstLine="720"/>
        <w:jc w:val="both"/>
        <w:rPr>
          <w:rFonts w:ascii="Arial" w:hAnsi="Arial" w:cs="Arial"/>
          <w:sz w:val="24"/>
          <w:szCs w:val="24"/>
        </w:rPr>
      </w:pPr>
      <w:r>
        <w:rPr>
          <w:rFonts w:cs="Arial" w:ascii="Arial" w:hAnsi="Arial"/>
          <w:sz w:val="24"/>
          <w:szCs w:val="24"/>
        </w:rPr>
        <w:t>Сметам дека она што е основно да кажам дека во Република Македонија постојат повеќе закони кои што ја регулираат оваа материја и секогаш кога се носи некој закон од оваа дејност, сите велат дека главна цел е да се заштитат потрошувачите и да се обезбеди здрава и безбедна храна која што ќе биде лесно на крајот на краиштата да стигне до трпезите на нашите граѓани ако вистинско тоа не го сакаме или го бараме. Меѓутоа сметам дека во Република Македонија работите како во многу нешта се малку изместени. За да може да зборуваме за еден закон кој што еве јас го имам пред мене, тоа е Законот за безбедност на храна, не е ни така мал, имавме верзија од истиот закон во јануари кој што беше на половина од ова, меѓутоа скоро по ништо не се разликува. Бидејќи јас ќе имам можност да зборувам и како пратеник во понеделник во матичното работно тело во Собранието како претседател на Комисија, сакам да укажам која е состојбата во овој момент во Република Македонија. И јас гледам дека таму е главниот проблем, а не во нешто друго, значи во носење на законите. Главното прашање од мене секогаш било кон одговорните или најповиканите дали ние сакаме да ја регулираме оваа област или не сакаме. Ако сакаме значи имаме цел, ние тоа ќе го направиме. Меѓутоа ако тоа го правиме на начин кој што не води во спротивна насока тогаш сите имаме проблем.</w:t>
      </w:r>
    </w:p>
    <w:p>
      <w:pPr>
        <w:pStyle w:val="Normal"/>
        <w:spacing w:lineRule="auto" w:line="360"/>
        <w:ind w:firstLine="720"/>
        <w:jc w:val="both"/>
        <w:rPr>
          <w:rFonts w:ascii="Arial" w:hAnsi="Arial" w:cs="Arial"/>
          <w:sz w:val="24"/>
          <w:szCs w:val="24"/>
        </w:rPr>
      </w:pPr>
      <w:r>
        <w:rPr>
          <w:rFonts w:cs="Arial" w:ascii="Arial" w:hAnsi="Arial"/>
          <w:sz w:val="24"/>
          <w:szCs w:val="24"/>
        </w:rPr>
        <w:t>Во Република Македонија сакам да кажам дека работите се поставени наопаку и ми се чини дека тоа е сериозен проблем и дај Боже да е тоа случајно. Не знам дали знаете меѓутоа во 2006 година во Република Македонија се донесе еден можеби најважен документ и најважен закон од оваа област од оваа сфера, а тоа е Стратегијата за безбедност на храна во Република Македонија. Тоа е 2006 година еден мошне важен документ донесен од оваа Влада, значи од Владата на ВМРО-ДПМНЕ, меѓутоа оние кои што имале можност да ја погледаат ќе видат дека таа е скрос напуштена дека воопшто не се работи по нејзе. Во овој момент да ве информирам дека во Собранието имаме три закони кои што ја регулираат оваа материја, а кои што верувајтеми во половина членови се спротивни еден на друг. Тоа е Законот за квалитет на земјоделски производи и тоа во втора фаза, Законот за безбедност на храна на животни исто така во втора фаза и Законот за безбедност на храна кој што ќе го има првото читање за една недела.</w:t>
      </w:r>
    </w:p>
    <w:p>
      <w:pPr>
        <w:pStyle w:val="Normal"/>
        <w:spacing w:lineRule="auto" w:line="360"/>
        <w:ind w:firstLine="720"/>
        <w:jc w:val="both"/>
        <w:rPr>
          <w:rFonts w:ascii="Arial" w:hAnsi="Arial" w:cs="Arial"/>
          <w:sz w:val="24"/>
          <w:szCs w:val="24"/>
        </w:rPr>
      </w:pPr>
      <w:r>
        <w:rPr>
          <w:rFonts w:cs="Arial" w:ascii="Arial" w:hAnsi="Arial"/>
          <w:sz w:val="24"/>
          <w:szCs w:val="24"/>
        </w:rPr>
        <w:t>Кога ја добивме првата верзија на еден од овие закони реагиравме зошто работите повторно одат наопаку. Зошто не го носиме основниот закон од кој што ќе произлезат тие закони, туку навистина возиме упорно во еднонасочна лента и велиме гледајте колку луѓе не го почитуваат сообраќајот во Република Македониј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читувани присутни таква е состојбата во Република Македонија меѓутоа ако се пресмета колку чини едно носење на еден закон во Собранието, повеќе од 90 илјади евра, тогаш ќе видите сите овие закони кои што ги имаме ќе ви ги набројам, сите треба да бидат променети. Меѓутоа, ако порано тие закони не можевме да ги смениме, можевме овие два да не ги донесеме, или да ги донесеме после овој закон. Како парламентарна група на Социјал демократскиот сојуз дадовме повеќе од 50 амандмани на Законот за квалитет на земјоделски производи, 10 повлековме за да не изгледа дека намерно сакаме да го опструираме законот. Знаете колку беа прифатени? Само еден. Сите 39 други амандмани се вградени во овој закон до точка и запирка. Е, така одат работите во Република Македонија. Во Република Македонија во оваа област значи во безбедноста на храна се уредува со неколку закони. Дозволете да ви набројам кои: Законот за безбедност на храна и производи и материјали што се во контакт со храната, Упатство за примена на овој закон посебно стои за тоа, Закон за производи и заштита на растенија, Закон за ѓубрива, Закон за здравје на растенија, Закон за вино, сточарство, рибарство, Закон за органско производство и да не набројувам. Можно ли е сите овие закони да ја регулираат една иста материја без базичниот закон. Се разбира дека не. Претпоставувам дека мора да се сложите со мене најважното прашање е дали во Република Македонија постои Македонски кодекс за храна. Можеби и постои, формиран е тој кодекс, таа комисија во 2004 година, меѓутоа јас никаде ниту сум ја слушнал ниту сум ја видел досега и каде е. Во стратегијата како национален најважен документ стои таму и пишува што треба да работи таа комисија и како треба да изгледа тој македонски кодекс за храна. Меѓутоа пет години апсолутно да не се работи ништо на оваа тема е повеќе од несериозно. </w:t>
      </w:r>
    </w:p>
    <w:p>
      <w:pPr>
        <w:pStyle w:val="Normal"/>
        <w:spacing w:lineRule="auto" w:line="360"/>
        <w:ind w:firstLine="720"/>
        <w:jc w:val="both"/>
        <w:rPr/>
      </w:pPr>
      <w:r>
        <w:rPr>
          <w:rFonts w:cs="Arial" w:ascii="Arial" w:hAnsi="Arial"/>
          <w:sz w:val="24"/>
          <w:szCs w:val="24"/>
        </w:rPr>
        <w:t>И, затоа моето прашање до предлагачите на Законот па дури и претставници имаше кои што земаа дискусија денеска како што беше претставникот на потрошувачите. Не е чудо денес да отидете на било кое зелено пазарче во Република Македонија и да купите мелено месо. Може да купите риба, може да купите било какви производи од нив и тоа не случајно, намерно да отидете може да го направите тоа и на температура од  40 степени и ќе видите никој не е загрижен за тоа и дека тоа изгледа нормално, меѓутоа не мора да признаете. Или да прошетате низ пазарот и да видите дали некој земјоделски производ пишува дека е еколошки, дека е органски итн, без никаков знак, без никакво обележување, без никаков сертификат. Никој повторно не се грижи за тоа. Треба или не треба. Или се случи министерот за здравство да даде изјава кога се случи една непријатна случка на еден од пазарите дека тој не е надлежен дека тоа е друго Министерство итн. Ни се случи во елитен хотел во Република Македонија во Центарот на Скопје, спортски екипи од други држави да бидат затруени. И ден денес ништо не се знае, кој е одговорен ни што е ни како е работава. Е тоа е ситуацијата денеска во Македонија. Да не зборувам за Охрид што беше летово иако имам податоци од Охридската болница, да не зборувам за празникот Бајрам истата слаткарница ја гледаме на телевизија неколку пати секоја година. Да не речам имаме право или немаме да зборуваме за интегриран систем за безбедност на храна особено со онаа позната фраза - Од фарма до трпеза или до вилушк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читувани присутни, ќе ви дадам неколку примери кои што водат или укажуваат на тоа дека работите во Македонија се по малку изместени. Во Република Македонија директор на Државниот инспекторат за земјоделство е по струка ветеринар. Ако го прочитате Законот за квалитет на храна ќе ви биде јасно дека тоа не е добро, дека тоа не е можно, меѓутоа еве вистина. Во Република Македонија директорот на Управата за семе и саден материјал е ветеринар. Во Република Македонија директорот на Ветеринарната управа е економист. Во Република Македонија со носење на овој закон на најважниот сегмент а тоа е Агенцијата за храна може да биде музичар, може да биде угостител, може да биде географичар, може да биде машински инженер итн. И тоа е во ред, така пишува во законот. Може наставник да биде, може и правник, така е. </w:t>
      </w:r>
    </w:p>
    <w:p>
      <w:pPr>
        <w:pStyle w:val="Normal"/>
        <w:spacing w:lineRule="auto" w:line="360"/>
        <w:ind w:firstLine="720"/>
        <w:jc w:val="both"/>
        <w:rPr>
          <w:rFonts w:ascii="Arial" w:hAnsi="Arial" w:cs="Arial"/>
          <w:sz w:val="24"/>
          <w:szCs w:val="24"/>
        </w:rPr>
      </w:pPr>
      <w:r>
        <w:rPr>
          <w:rFonts w:cs="Arial" w:ascii="Arial" w:hAnsi="Arial"/>
          <w:sz w:val="24"/>
          <w:szCs w:val="24"/>
        </w:rPr>
        <w:t xml:space="preserve">Ќе завршам со нешто што сметам дека ќе укаже на сегментот работите мора темелно да ги менуваме, а тоа значи следно. Сите знаеме што се контролни точки, каде ги има, што значи Хасап, што значи Халал итн. </w:t>
      </w:r>
    </w:p>
    <w:p>
      <w:pPr>
        <w:pStyle w:val="Normal"/>
        <w:spacing w:lineRule="auto" w:line="360" w:before="60" w:after="0"/>
        <w:jc w:val="both"/>
        <w:rPr/>
      </w:pPr>
      <w:r>
        <w:rPr>
          <w:rFonts w:cs="Arial" w:ascii="Arial" w:hAnsi="Arial"/>
          <w:sz w:val="24"/>
          <w:szCs w:val="24"/>
        </w:rPr>
        <w:tab/>
        <w:t>На еден собир на Советот во Париз на Кодекс алиментариус, ми се чини беше 22-иот беше, на тој состанок една од најголемите светски организации за заштита на потрошувачите Конзумерс Интернешенел нејзиниот претседател изјави дека  постојат земји во развој  во Централна и Источна Европа каде што може само за неколку долари да купите сертификат за безбедност на храна. Јас не знам каде ќе спадне  Република Македонија и каде спаѓа заради тоа што не го знам ценовникот на Исламската верска заедница. Исламската верска заедница во Република Македонија издава сертификат за хала</w:t>
      </w:r>
      <w:r>
        <w:rPr>
          <w:rFonts w:cs="Arial" w:ascii="Arial" w:hAnsi="Arial"/>
          <w:sz w:val="24"/>
          <w:szCs w:val="24"/>
          <w:lang w:val="mk-MK"/>
        </w:rPr>
        <w:t>л</w:t>
      </w:r>
      <w:r>
        <w:rPr>
          <w:rFonts w:cs="Arial" w:ascii="Arial" w:hAnsi="Arial"/>
          <w:sz w:val="24"/>
          <w:szCs w:val="24"/>
        </w:rPr>
        <w:t xml:space="preserve"> од системот. Колку е добро вие проценете сами. </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rPr>
        <w:t xml:space="preserve">Што се однесува до самиот закон ќе гласам за носење на еден ваков закон, меѓутоа само ако се сложиме сите дека работите треба од корен да ги промениме и до колку претставниците на предлагачите на законот  се извинат на опозицијата што навистина сакаме да ги смениме работите во Република Македонија и да ни дозволат и понатаму да поднесуваме амандмани. </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pPr>
      <w:r>
        <w:rPr>
          <w:rFonts w:cs="Arial" w:ascii="Arial" w:hAnsi="Arial"/>
          <w:b/>
          <w:sz w:val="24"/>
          <w:szCs w:val="24"/>
        </w:rPr>
        <w:t>Радмила Шеќеринска</w:t>
      </w:r>
      <w:r>
        <w:rPr>
          <w:rFonts w:cs="Arial" w:ascii="Arial" w:hAnsi="Arial"/>
          <w:sz w:val="24"/>
          <w:szCs w:val="24"/>
        </w:rPr>
        <w:t xml:space="preserve">: </w:t>
      </w:r>
    </w:p>
    <w:p>
      <w:pPr>
        <w:pStyle w:val="Normal"/>
        <w:spacing w:lineRule="auto" w:line="360" w:before="60" w:after="0"/>
        <w:jc w:val="both"/>
        <w:rPr>
          <w:rFonts w:ascii="Arial" w:hAnsi="Arial" w:cs="Arial"/>
          <w:sz w:val="24"/>
          <w:szCs w:val="24"/>
        </w:rPr>
      </w:pPr>
      <w:r>
        <w:rPr>
          <w:rFonts w:cs="Arial" w:ascii="Arial" w:hAnsi="Arial"/>
          <w:sz w:val="24"/>
          <w:szCs w:val="24"/>
        </w:rPr>
        <w:tab/>
        <w:t>Благодарам.</w:t>
      </w:r>
    </w:p>
    <w:p>
      <w:pPr>
        <w:pStyle w:val="Normal"/>
        <w:spacing w:lineRule="auto" w:line="360" w:before="60" w:after="0"/>
        <w:jc w:val="both"/>
        <w:rPr>
          <w:rFonts w:ascii="Arial" w:hAnsi="Arial" w:cs="Arial"/>
          <w:sz w:val="24"/>
          <w:szCs w:val="24"/>
          <w:lang w:val="mk-MK"/>
        </w:rPr>
      </w:pPr>
      <w:r>
        <w:rPr>
          <w:rFonts w:cs="Arial" w:ascii="Arial" w:hAnsi="Arial"/>
          <w:sz w:val="24"/>
          <w:szCs w:val="24"/>
        </w:rPr>
        <w:tab/>
        <w:t>Ако дозволи професорот Кочубовски, ако не е проблем бидејќи нема многу пријавени за збор, ќе дозволам и заменик  министерот да одговори додека уште пратеникот тука.</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b/>
          <w:b/>
          <w:sz w:val="24"/>
          <w:szCs w:val="24"/>
        </w:rPr>
      </w:pPr>
      <w:r>
        <w:rPr>
          <w:rFonts w:cs="Arial" w:ascii="Arial" w:hAnsi="Arial"/>
          <w:b/>
          <w:sz w:val="24"/>
          <w:szCs w:val="24"/>
        </w:rPr>
        <w:t xml:space="preserve">Перица Ивановски: </w:t>
      </w:r>
    </w:p>
    <w:p>
      <w:pPr>
        <w:pStyle w:val="Normal"/>
        <w:spacing w:lineRule="auto" w:line="360" w:before="60" w:after="0"/>
        <w:jc w:val="both"/>
        <w:rPr/>
      </w:pPr>
      <w:r>
        <w:rPr>
          <w:rFonts w:cs="Arial" w:ascii="Arial" w:hAnsi="Arial"/>
          <w:sz w:val="24"/>
          <w:szCs w:val="24"/>
        </w:rPr>
        <w:tab/>
        <w:t>Се извинувам. Имало некој ред да се ислушаат работите, меѓутоа бевме информирани дека пратеникот треба да замине на парламентарната расправа. Таму повторно ќе се видиме  веројантно за законот за квалитет. Мене ми е мило господине Ќуркчиев дека вие конечно сфативте, ние имавме долга дискусија за Законот за квалитет и дадовте доста амандмани. Меѓутоа и таму дискутиравме дека бројот на амандманите кои што се поднесени не мора да значи дека законот е лош или дека амандманите  се добри. Значи вие би</w:t>
      </w:r>
      <w:r>
        <w:rPr>
          <w:rFonts w:cs="Arial" w:ascii="Arial" w:hAnsi="Arial"/>
          <w:sz w:val="24"/>
          <w:szCs w:val="24"/>
          <w:lang w:val="en-US"/>
        </w:rPr>
        <w:t xml:space="preserve"> </w:t>
      </w:r>
      <w:r>
        <w:rPr>
          <w:rFonts w:cs="Arial" w:ascii="Arial" w:hAnsi="Arial"/>
          <w:sz w:val="24"/>
          <w:szCs w:val="24"/>
        </w:rPr>
        <w:t xml:space="preserve">можеле да доставите многу амандмани кои што неесоодветно ја третираат проблематиката на која што укажувате или да го доставите заради други причини. Тоа беше случај токму со овој закон и тоа вие овде го признавте. Мене ми е мило бидејќи имаме еден прогрес во начинот на разбирање на делот на квалитетот на храната и безбедноста на храната. Значи амандманите кои што беа поднесени од ваша страна во делот на тој на еден исто така многу битен закон кој што ја регулира  областа на земјоделството во Република Македонија односно Законот за квалитет на храната, кој што на жал не беше донесен, кој после толку време се носи, во тој закон се регулираат други аспекти во делот на храната, не безбедноста на храната. И токму затоа најголем дел од вашите 48 или 38 амандмани колку што кажавте, беа насочени во погрешна насока.  Беа насочени во насока на безбедноста на храната кој што тој закон не ја регулира. И самите кажавте овде дека тие амандмани до последен се наоѓаат во овој закон. И токму тука треба да се наоѓаат во Законот за безбедност на храна. И тоа е добро, тоа е процес на учење. Сметам дека ги дефиниравме работите што е квалитет на храна, што е безбедност на храна. </w:t>
      </w:r>
    </w:p>
    <w:p>
      <w:pPr>
        <w:pStyle w:val="Normal"/>
        <w:spacing w:lineRule="auto" w:line="360" w:before="60" w:after="0"/>
        <w:jc w:val="both"/>
        <w:rPr/>
      </w:pPr>
      <w:r>
        <w:rPr>
          <w:rFonts w:cs="Arial" w:ascii="Arial" w:hAnsi="Arial"/>
          <w:sz w:val="24"/>
          <w:szCs w:val="24"/>
        </w:rPr>
        <w:tab/>
        <w:t>Инаку малку не чуди вашата фа</w:t>
      </w:r>
      <w:r>
        <w:rPr>
          <w:rFonts w:cs="Arial" w:ascii="Arial" w:hAnsi="Arial"/>
          <w:sz w:val="24"/>
          <w:szCs w:val="24"/>
          <w:lang w:val="mk-MK"/>
        </w:rPr>
        <w:t>с</w:t>
      </w:r>
      <w:r>
        <w:rPr>
          <w:rFonts w:cs="Arial" w:ascii="Arial" w:hAnsi="Arial"/>
          <w:sz w:val="24"/>
          <w:szCs w:val="24"/>
        </w:rPr>
        <w:t xml:space="preserve">цинираност на процесот на </w:t>
      </w:r>
      <w:r>
        <w:rPr>
          <w:rFonts w:cs="Arial" w:ascii="Arial" w:hAnsi="Arial"/>
          <w:sz w:val="24"/>
          <w:szCs w:val="24"/>
          <w:lang w:val="mk-MK"/>
        </w:rPr>
        <w:t>а</w:t>
      </w:r>
      <w:r>
        <w:rPr>
          <w:rFonts w:cs="Arial" w:ascii="Arial" w:hAnsi="Arial"/>
          <w:sz w:val="24"/>
          <w:szCs w:val="24"/>
        </w:rPr>
        <w:t xml:space="preserve">проксимација на европското законодавство во делот на  земјоделството и рурален развој и рибарството и безбедност на храна, особено затоа што вие сте надлежен за таа Комисија. И мислам дека ви е јасен фактот дека 605 од целокупното Аки на Европската унија токму во делот на земјоделството, безбедност на храна,  рибарство и руралниот развој и дека ние уште многу време ќе поднесуваме закони, не три одеднаш, можеби и повеќе одеднаш, и дека тие закони ќе предизвикуваат ваков интерес каков што има, се во насока на подобрување на состојбите што сега не биле разрешени. Тоа е многу јасно и многу очигледно. </w:t>
      </w:r>
    </w:p>
    <w:p>
      <w:pPr>
        <w:pStyle w:val="Normal"/>
        <w:spacing w:lineRule="auto" w:line="360" w:before="60" w:after="0"/>
        <w:jc w:val="both"/>
        <w:rPr>
          <w:rFonts w:ascii="Arial" w:hAnsi="Arial" w:cs="Arial"/>
          <w:sz w:val="24"/>
          <w:szCs w:val="24"/>
          <w:lang w:val="mk-MK"/>
        </w:rPr>
      </w:pPr>
      <w:r>
        <w:rPr>
          <w:rFonts w:cs="Arial" w:ascii="Arial" w:hAnsi="Arial"/>
          <w:sz w:val="24"/>
          <w:szCs w:val="24"/>
        </w:rPr>
        <w:tab/>
        <w:t>Јас ја разбирам оваа дискусија како многу професионална, многу стручна, многу експертска  и во таа насока очекував да добиеме конкретни работи, меѓутоа на тие прашања на  кои што беше Министерството прозвано, веројатно тоа се и одговорите. Благодарам.</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pPr>
      <w:r>
        <w:rPr>
          <w:rFonts w:cs="Arial" w:ascii="Arial" w:hAnsi="Arial"/>
          <w:b/>
          <w:sz w:val="24"/>
          <w:szCs w:val="24"/>
        </w:rPr>
        <w:t>Радмила Шеќеринска</w:t>
      </w:r>
      <w:r>
        <w:rPr>
          <w:rFonts w:cs="Arial" w:ascii="Arial" w:hAnsi="Arial"/>
          <w:sz w:val="24"/>
          <w:szCs w:val="24"/>
        </w:rPr>
        <w:t xml:space="preserve">: </w:t>
      </w:r>
    </w:p>
    <w:p>
      <w:pPr>
        <w:pStyle w:val="Normal"/>
        <w:spacing w:lineRule="auto" w:line="360" w:before="60" w:after="0"/>
        <w:jc w:val="both"/>
        <w:rPr>
          <w:rFonts w:ascii="Arial" w:hAnsi="Arial" w:cs="Arial"/>
          <w:sz w:val="24"/>
          <w:szCs w:val="24"/>
          <w:lang w:val="mk-MK"/>
        </w:rPr>
      </w:pPr>
      <w:r>
        <w:rPr>
          <w:rFonts w:cs="Arial" w:ascii="Arial" w:hAnsi="Arial"/>
          <w:sz w:val="24"/>
          <w:szCs w:val="24"/>
        </w:rPr>
        <w:tab/>
        <w:t>Контра реплика според Деловникот, повелете.</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pPr>
      <w:r>
        <w:rPr>
          <w:rFonts w:cs="Arial" w:ascii="Arial" w:hAnsi="Arial"/>
          <w:b/>
          <w:sz w:val="24"/>
          <w:szCs w:val="24"/>
        </w:rPr>
        <w:t>Никола Ќуркчиев</w:t>
      </w:r>
      <w:r>
        <w:rPr>
          <w:rFonts w:cs="Arial" w:ascii="Arial" w:hAnsi="Arial"/>
          <w:sz w:val="24"/>
          <w:szCs w:val="24"/>
        </w:rPr>
        <w:t xml:space="preserve">: </w:t>
      </w:r>
    </w:p>
    <w:p>
      <w:pPr>
        <w:pStyle w:val="Normal"/>
        <w:spacing w:lineRule="auto" w:line="360" w:before="60" w:after="0"/>
        <w:jc w:val="both"/>
        <w:rPr>
          <w:rFonts w:ascii="Arial" w:hAnsi="Arial" w:cs="Arial"/>
          <w:sz w:val="24"/>
          <w:szCs w:val="24"/>
          <w:lang w:val="mk-MK"/>
        </w:rPr>
      </w:pPr>
      <w:r>
        <w:rPr>
          <w:rFonts w:cs="Arial" w:ascii="Arial" w:hAnsi="Arial"/>
          <w:sz w:val="24"/>
          <w:szCs w:val="24"/>
        </w:rPr>
        <w:tab/>
        <w:t>Една реченица за да не излезе дека заменик министер</w:t>
      </w:r>
      <w:r>
        <w:rPr>
          <w:rFonts w:cs="Arial" w:ascii="Arial" w:hAnsi="Arial"/>
          <w:sz w:val="24"/>
          <w:szCs w:val="24"/>
          <w:lang w:val="mk-MK"/>
        </w:rPr>
        <w:t xml:space="preserve"> </w:t>
      </w:r>
      <w:r>
        <w:rPr>
          <w:rFonts w:cs="Arial" w:ascii="Arial" w:hAnsi="Arial"/>
          <w:sz w:val="24"/>
          <w:szCs w:val="24"/>
        </w:rPr>
        <w:t xml:space="preserve">е во право. </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pPr>
      <w:r>
        <w:rPr>
          <w:rFonts w:cs="Arial" w:ascii="Arial" w:hAnsi="Arial"/>
          <w:b/>
          <w:sz w:val="24"/>
          <w:szCs w:val="24"/>
        </w:rPr>
        <w:t>Радмила Шеќеринска</w:t>
      </w:r>
      <w:r>
        <w:rPr>
          <w:rFonts w:cs="Arial" w:ascii="Arial" w:hAnsi="Arial"/>
          <w:sz w:val="24"/>
          <w:szCs w:val="24"/>
        </w:rPr>
        <w:t xml:space="preserve">: </w:t>
      </w:r>
    </w:p>
    <w:p>
      <w:pPr>
        <w:pStyle w:val="Normal"/>
        <w:spacing w:lineRule="auto" w:line="360" w:before="60" w:after="0"/>
        <w:jc w:val="both"/>
        <w:rPr>
          <w:rFonts w:ascii="Arial" w:hAnsi="Arial" w:cs="Arial"/>
          <w:sz w:val="24"/>
          <w:szCs w:val="24"/>
          <w:lang w:val="mk-MK"/>
        </w:rPr>
      </w:pPr>
      <w:r>
        <w:rPr>
          <w:rFonts w:cs="Arial" w:ascii="Arial" w:hAnsi="Arial"/>
          <w:sz w:val="24"/>
          <w:szCs w:val="24"/>
        </w:rPr>
        <w:tab/>
        <w:t xml:space="preserve">Се извинувам колеги, меѓутоа </w:t>
      </w:r>
      <w:r>
        <w:rPr>
          <w:rFonts w:cs="Arial" w:ascii="Arial" w:hAnsi="Arial"/>
          <w:sz w:val="24"/>
          <w:szCs w:val="24"/>
          <w:lang w:val="mk-MK"/>
        </w:rPr>
        <w:t>В</w:t>
      </w:r>
      <w:r>
        <w:rPr>
          <w:rFonts w:cs="Arial" w:ascii="Arial" w:hAnsi="Arial"/>
          <w:sz w:val="24"/>
          <w:szCs w:val="24"/>
        </w:rPr>
        <w:t>ие не ја водите јавната расправа, јас ја водам и се трудам да најдам најдобар начин како што не ве слушнав кога се буневте кога му дадов шанса на заменик министерот за реплика, што вообичаено не го правиме, бидејќи има само уште двајца пријавени, замолив од сите да нема реакции  до колку му дадам на министерот. Ако веќе воведуваме пракса за реплика јас го следам Деловникот и тогаш не смеам да одземам правото на контра реплика. Се надевам дека ќе водите сметка дека принципиелно треба да ги водите јавните расправи, а не како ни одговара. Повелете.</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rPr>
      </w:pPr>
      <w:r>
        <w:rPr>
          <w:rFonts w:cs="Arial" w:ascii="Arial" w:hAnsi="Arial"/>
          <w:b/>
          <w:sz w:val="24"/>
          <w:szCs w:val="24"/>
        </w:rPr>
        <w:t xml:space="preserve">Никола Ќуркчиев: </w:t>
      </w:r>
    </w:p>
    <w:p>
      <w:pPr>
        <w:pStyle w:val="Normal"/>
        <w:spacing w:lineRule="auto" w:line="360" w:before="60" w:after="0"/>
        <w:jc w:val="both"/>
        <w:rPr/>
      </w:pPr>
      <w:r>
        <w:rPr>
          <w:rFonts w:cs="Arial" w:ascii="Arial" w:hAnsi="Arial"/>
          <w:sz w:val="24"/>
          <w:szCs w:val="24"/>
        </w:rPr>
        <w:tab/>
        <w:t xml:space="preserve">Почитуван заменик министер, еве документ  Стратегија. Погледајте го внатре и ќе видите дека од 2006 година од </w:t>
      </w:r>
      <w:r>
        <w:rPr>
          <w:rFonts w:cs="Arial" w:ascii="Arial" w:hAnsi="Arial"/>
          <w:sz w:val="24"/>
          <w:szCs w:val="24"/>
          <w:lang w:val="mk-MK"/>
        </w:rPr>
        <w:t>о</w:t>
      </w:r>
      <w:r>
        <w:rPr>
          <w:rFonts w:cs="Arial" w:ascii="Arial" w:hAnsi="Arial"/>
          <w:sz w:val="24"/>
          <w:szCs w:val="24"/>
        </w:rPr>
        <w:t xml:space="preserve">ктомври наваму ништо не е направено согласно оваа Стратегија. </w:t>
      </w:r>
    </w:p>
    <w:p>
      <w:pPr>
        <w:pStyle w:val="Normal"/>
        <w:spacing w:lineRule="auto" w:line="360" w:before="60" w:after="0"/>
        <w:jc w:val="both"/>
        <w:rPr>
          <w:rFonts w:ascii="Arial" w:hAnsi="Arial" w:cs="Arial"/>
          <w:sz w:val="24"/>
          <w:szCs w:val="24"/>
          <w:lang w:val="mk-MK"/>
        </w:rPr>
      </w:pPr>
      <w:r>
        <w:rPr>
          <w:rFonts w:cs="Arial" w:ascii="Arial" w:hAnsi="Arial"/>
          <w:sz w:val="24"/>
          <w:szCs w:val="24"/>
        </w:rPr>
        <w:tab/>
        <w:t>Многу пати сме зборувале дека 50% од законите припаѓаат на оваа сфера и ништо ново да го кажете сега. Меѓутоа ново е тоа што во овој закон кој што не е ни малку лесен да го подигнам, повторно зборувате за квалитет на храна иако го имаме законот. Јавно кажете што ќе правиме со тие два закона што утре или задутре ќе бида</w:t>
      </w:r>
      <w:r>
        <w:rPr>
          <w:rFonts w:cs="Arial" w:ascii="Arial" w:hAnsi="Arial"/>
          <w:sz w:val="24"/>
          <w:szCs w:val="24"/>
          <w:lang w:val="mk-MK"/>
        </w:rPr>
        <w:t>т</w:t>
      </w:r>
      <w:r>
        <w:rPr>
          <w:rFonts w:cs="Arial" w:ascii="Arial" w:hAnsi="Arial"/>
          <w:sz w:val="24"/>
          <w:szCs w:val="24"/>
        </w:rPr>
        <w:t xml:space="preserve"> во Парламентот, а се во второ читање. Кој ќе плати за тоа нивно менување. Половина од законите и членовите треба да се сменат. Ќе дојде тоа, тука сме, нема каде да оди работава. Меѓутоа тоа чини. Зошто наопаку ја тераме работава. Ве замоливме да го донесеме новиот закон. Ви напомнав на Комисија дека Владата донесе одлука да формира агенција. Вие упорно теравте по ваше сметајќи дека не треба да слуша претседателот на Комисијата за  земјоделие. Не сум јас виновен што Исламска верска заедница издава сертификати и во Република Македонија, а вие не реагиравте и она што го имаме на терен. Работете малку немојте да седите. Не само во носење на законот, туку и во имплементација. Благодарам.</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pPr>
      <w:r>
        <w:rPr>
          <w:rFonts w:cs="Arial" w:ascii="Arial" w:hAnsi="Arial"/>
          <w:b/>
          <w:sz w:val="24"/>
          <w:szCs w:val="24"/>
        </w:rPr>
        <w:t>Радмила Шеќеринска</w:t>
      </w:r>
      <w:r>
        <w:rPr>
          <w:rFonts w:cs="Arial" w:ascii="Arial" w:hAnsi="Arial"/>
          <w:sz w:val="24"/>
          <w:szCs w:val="24"/>
        </w:rPr>
        <w:t xml:space="preserve">: </w:t>
      </w:r>
    </w:p>
    <w:p>
      <w:pPr>
        <w:pStyle w:val="Normal"/>
        <w:spacing w:lineRule="auto" w:line="360" w:before="60" w:after="0"/>
        <w:jc w:val="both"/>
        <w:rPr>
          <w:rFonts w:ascii="Arial" w:hAnsi="Arial" w:cs="Arial"/>
          <w:sz w:val="24"/>
          <w:szCs w:val="24"/>
          <w:lang w:val="mk-MK"/>
        </w:rPr>
      </w:pPr>
      <w:r>
        <w:rPr>
          <w:rFonts w:cs="Arial" w:ascii="Arial" w:hAnsi="Arial"/>
          <w:sz w:val="24"/>
          <w:szCs w:val="24"/>
        </w:rPr>
        <w:tab/>
        <w:t>Благодарам. Господине Кочубовски, благодарам на трепението.</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pPr>
      <w:r>
        <w:rPr>
          <w:rFonts w:cs="Arial" w:ascii="Arial" w:hAnsi="Arial"/>
          <w:b/>
          <w:sz w:val="24"/>
          <w:szCs w:val="24"/>
        </w:rPr>
        <w:t>Кочубовски</w:t>
      </w:r>
      <w:r>
        <w:rPr>
          <w:rFonts w:cs="Arial" w:ascii="Arial" w:hAnsi="Arial"/>
          <w:sz w:val="24"/>
          <w:szCs w:val="24"/>
        </w:rPr>
        <w:t xml:space="preserve">: </w:t>
      </w:r>
    </w:p>
    <w:p>
      <w:pPr>
        <w:pStyle w:val="Normal"/>
        <w:spacing w:lineRule="auto" w:line="360" w:before="60" w:after="0"/>
        <w:jc w:val="both"/>
        <w:rPr/>
      </w:pPr>
      <w:r>
        <w:rPr>
          <w:rFonts w:cs="Arial" w:ascii="Arial" w:hAnsi="Arial"/>
          <w:sz w:val="24"/>
          <w:szCs w:val="24"/>
        </w:rPr>
        <w:tab/>
        <w:t>Почитуван претседателе на Националниот совет, почитувани пратеници, почитувани министри и заменик минист</w:t>
      </w:r>
      <w:r>
        <w:rPr>
          <w:rFonts w:cs="Arial" w:ascii="Arial" w:hAnsi="Arial"/>
          <w:sz w:val="24"/>
          <w:szCs w:val="24"/>
          <w:lang w:val="mk-MK"/>
        </w:rPr>
        <w:t>е</w:t>
      </w:r>
      <w:r>
        <w:rPr>
          <w:rFonts w:cs="Arial" w:ascii="Arial" w:hAnsi="Arial"/>
          <w:sz w:val="24"/>
          <w:szCs w:val="24"/>
        </w:rPr>
        <w:t>р.</w:t>
      </w:r>
    </w:p>
    <w:p>
      <w:pPr>
        <w:pStyle w:val="Normal"/>
        <w:spacing w:lineRule="auto" w:line="360" w:before="60" w:after="0"/>
        <w:jc w:val="both"/>
        <w:rPr/>
      </w:pPr>
      <w:r>
        <w:rPr>
          <w:rFonts w:cs="Arial" w:ascii="Arial" w:hAnsi="Arial"/>
          <w:sz w:val="24"/>
          <w:szCs w:val="24"/>
        </w:rPr>
        <w:tab/>
        <w:t>Јас го подржувам донесувањето на овој Предлог закон, фактички да се донесе Закон за безбедност на храна. Ние долго време работиме. Јас припаѓам на Институтот за јавно здравје на Република Македонија,  поранешен Републички завод за здравствена заштита. Ние со години работиме на таа проблематика</w:t>
      </w:r>
      <w:r>
        <w:rPr>
          <w:rFonts w:cs="Arial" w:ascii="Arial" w:hAnsi="Arial"/>
          <w:sz w:val="24"/>
          <w:szCs w:val="24"/>
          <w:lang w:val="mk-MK"/>
        </w:rPr>
        <w:t xml:space="preserve"> </w:t>
      </w:r>
      <w:r>
        <w:rPr>
          <w:rFonts w:cs="Arial" w:ascii="Arial" w:hAnsi="Arial"/>
          <w:sz w:val="24"/>
          <w:szCs w:val="24"/>
        </w:rPr>
        <w:t>и апсолутно се согласувам со потребата за донесување на законот. Исто така и потребата за воспоставување на новата Агенција за безбедност на храна и ветеринарство, како што е во Европската унија за инте</w:t>
      </w:r>
      <w:r>
        <w:rPr>
          <w:rFonts w:cs="Arial" w:ascii="Arial" w:hAnsi="Arial"/>
          <w:sz w:val="24"/>
          <w:szCs w:val="24"/>
          <w:lang w:val="mk-MK"/>
        </w:rPr>
        <w:t>г</w:t>
      </w:r>
      <w:r>
        <w:rPr>
          <w:rFonts w:cs="Arial" w:ascii="Arial" w:hAnsi="Arial"/>
          <w:sz w:val="24"/>
          <w:szCs w:val="24"/>
        </w:rPr>
        <w:t>риран пристап на работите кои придонесуваат за заштита на здравјето на луѓето и интересите на потрошувачите.</w:t>
      </w:r>
    </w:p>
    <w:p>
      <w:pPr>
        <w:pStyle w:val="Normal"/>
        <w:spacing w:lineRule="auto" w:line="360" w:before="60" w:after="0"/>
        <w:jc w:val="both"/>
        <w:rPr/>
      </w:pPr>
      <w:r>
        <w:rPr>
          <w:rFonts w:cs="Arial" w:ascii="Arial" w:hAnsi="Arial"/>
          <w:sz w:val="24"/>
          <w:szCs w:val="24"/>
        </w:rPr>
        <w:tab/>
        <w:t>Јас конкретно би кажал</w:t>
      </w:r>
      <w:r>
        <w:rPr>
          <w:rFonts w:cs="Arial" w:ascii="Arial" w:hAnsi="Arial"/>
          <w:sz w:val="24"/>
          <w:szCs w:val="24"/>
          <w:lang w:val="mk-MK"/>
        </w:rPr>
        <w:t xml:space="preserve"> </w:t>
      </w:r>
      <w:r>
        <w:rPr>
          <w:rFonts w:cs="Arial" w:ascii="Arial" w:hAnsi="Arial"/>
          <w:sz w:val="24"/>
          <w:szCs w:val="24"/>
        </w:rPr>
        <w:t>неколку збора, не би должел, затоа што сум од науката</w:t>
      </w:r>
      <w:r>
        <w:rPr>
          <w:rFonts w:cs="Arial" w:ascii="Arial" w:hAnsi="Arial"/>
          <w:sz w:val="24"/>
          <w:szCs w:val="24"/>
          <w:lang w:val="mk-MK"/>
        </w:rPr>
        <w:t xml:space="preserve"> </w:t>
      </w:r>
      <w:r>
        <w:rPr>
          <w:rFonts w:cs="Arial" w:ascii="Arial" w:hAnsi="Arial"/>
          <w:sz w:val="24"/>
          <w:szCs w:val="24"/>
        </w:rPr>
        <w:t xml:space="preserve">и не само од науката во теоретскиот дел, туку и имплементирано од пракса. </w:t>
      </w:r>
    </w:p>
    <w:p>
      <w:pPr>
        <w:pStyle w:val="Normal"/>
        <w:spacing w:lineRule="auto" w:line="360" w:before="60" w:after="0"/>
        <w:jc w:val="both"/>
        <w:rPr>
          <w:rFonts w:ascii="Arial" w:hAnsi="Arial" w:cs="Arial"/>
          <w:sz w:val="24"/>
          <w:szCs w:val="24"/>
        </w:rPr>
      </w:pPr>
      <w:r>
        <w:rPr>
          <w:rFonts w:cs="Arial" w:ascii="Arial" w:hAnsi="Arial"/>
          <w:sz w:val="24"/>
          <w:szCs w:val="24"/>
        </w:rPr>
        <w:tab/>
        <w:t xml:space="preserve">Членот 2 е убаво конципиран нема да го повторувам. Туку членот 4, поимите кои за мене основа за разбирање за понатамошните работи и проблематики подразбира дека четврта во точка 1 каде што е храна, е спомната водата. Водата е многу широк поим, затоа водата во различни министерства се обработува, сега ќе биде во Министерството  за животна средина претежно и здравство. Но треба да се нагласи дека тоа е вода за пиење. Значи врз целиот текст на законот треба да се нагласи дека е вода за пиење, не само во член 4 точка 1. </w:t>
      </w:r>
    </w:p>
    <w:p>
      <w:pPr>
        <w:pStyle w:val="Normal"/>
        <w:spacing w:lineRule="auto" w:line="360" w:before="60" w:after="0"/>
        <w:ind w:firstLine="720"/>
        <w:jc w:val="both"/>
        <w:rPr>
          <w:rFonts w:ascii="Arial" w:hAnsi="Arial" w:cs="Arial"/>
          <w:sz w:val="24"/>
          <w:szCs w:val="24"/>
        </w:rPr>
      </w:pPr>
      <w:r>
        <w:rPr>
          <w:rFonts w:cs="Arial" w:ascii="Arial" w:hAnsi="Arial"/>
          <w:sz w:val="24"/>
          <w:szCs w:val="24"/>
        </w:rPr>
        <w:t>Понатаму, во точка 51 не е спомнат воопшто здравствениот аспект и технологија за подготовка на храната. Тоа би требало да биде затоа  што е  неопходно. Во точка 52  од истиот член  не е спомната храната, спомнати се други работи, а храната се други, мој превид, но не сме ја забележале.</w:t>
      </w:r>
    </w:p>
    <w:p>
      <w:pPr>
        <w:pStyle w:val="Normal"/>
        <w:spacing w:lineRule="auto" w:line="360" w:before="60" w:after="0"/>
        <w:ind w:firstLine="720"/>
        <w:jc w:val="both"/>
        <w:rPr/>
      </w:pPr>
      <w:r>
        <w:rPr>
          <w:rFonts w:cs="Arial" w:ascii="Arial" w:hAnsi="Arial"/>
          <w:sz w:val="24"/>
          <w:szCs w:val="24"/>
        </w:rPr>
        <w:t>Понатаму во член 25 точка не</w:t>
      </w:r>
      <w:r>
        <w:rPr>
          <w:rFonts w:cs="Arial" w:ascii="Arial" w:hAnsi="Arial"/>
          <w:sz w:val="24"/>
          <w:szCs w:val="24"/>
          <w:lang w:val="mk-MK"/>
        </w:rPr>
        <w:t xml:space="preserve"> </w:t>
      </w:r>
      <w:r>
        <w:rPr>
          <w:rFonts w:cs="Arial" w:ascii="Arial" w:hAnsi="Arial"/>
          <w:sz w:val="24"/>
          <w:szCs w:val="24"/>
        </w:rPr>
        <w:t>постојат инспекторати кои ќе работат одредено, но ништо немаат спомнато за здравствената безбедност на храната, но е спомнат Државниот инспекторат за храна.  Мене не ми е јасно дали ќе биде укинат или е превид. Значи освен другите инспекторати  кои што се таму наведени, но Државниот инспекторат за храна во точка 1 го нема.</w:t>
      </w:r>
    </w:p>
    <w:p>
      <w:pPr>
        <w:pStyle w:val="Normal"/>
        <w:spacing w:lineRule="auto" w:line="360" w:before="60" w:after="0"/>
        <w:ind w:firstLine="720"/>
        <w:jc w:val="both"/>
        <w:rPr>
          <w:rFonts w:ascii="Arial" w:hAnsi="Arial" w:cs="Arial"/>
          <w:sz w:val="24"/>
          <w:szCs w:val="24"/>
        </w:rPr>
      </w:pPr>
      <w:r>
        <w:rPr>
          <w:rFonts w:cs="Arial" w:ascii="Arial" w:hAnsi="Arial"/>
          <w:sz w:val="24"/>
          <w:szCs w:val="24"/>
        </w:rPr>
        <w:t xml:space="preserve">Понатаму, назначени лаборатории каде во точка 2 наведено е во Предлог законот дека назначува директорот на Агенција. Но според мене би требало во точка 2 да биде назначувањето на одредените назначени лаборатории да биде во согласно со министерот за здравство. Затоа што досегашната пракса беше дека тоа го работи министерот за здравство фактички ги назначува тие лаборатории да биде во согласност со министерот за здравство. </w:t>
      </w:r>
    </w:p>
    <w:p>
      <w:pPr>
        <w:pStyle w:val="Normal"/>
        <w:spacing w:lineRule="auto" w:line="360" w:before="60" w:after="0"/>
        <w:ind w:firstLine="720"/>
        <w:jc w:val="both"/>
        <w:rPr/>
      </w:pPr>
      <w:r>
        <w:rPr>
          <w:rFonts w:cs="Arial" w:ascii="Arial" w:hAnsi="Arial"/>
          <w:sz w:val="24"/>
          <w:szCs w:val="24"/>
        </w:rPr>
        <w:t>Понатаму во член 119 каде што се наведени организациони структура за комуникации со соработка со ЕФСА, во точка 4 сметам дека ние сме јавна здравствена установа каде што јас припаѓам и центрите за јавно здравје во Република Македонија кои сега и</w:t>
      </w:r>
      <w:r>
        <w:rPr>
          <w:rFonts w:cs="Arial" w:ascii="Arial" w:hAnsi="Arial"/>
          <w:sz w:val="24"/>
          <w:szCs w:val="24"/>
          <w:lang w:val="mk-MK"/>
        </w:rPr>
        <w:t xml:space="preserve"> </w:t>
      </w:r>
      <w:r>
        <w:rPr>
          <w:rFonts w:cs="Arial" w:ascii="Arial" w:hAnsi="Arial"/>
          <w:sz w:val="24"/>
          <w:szCs w:val="24"/>
        </w:rPr>
        <w:t>денеска и во изминатите децении работат на оваа проблематика за контрола  на квалитетот на храната. Ние исто така даваме стручни проценки за ризик. Тука е испуштено,   и моја забелешка е дека треба да се додаде дека освен научни установи треба да се додаде и јавни здравствени установи за да имаме простор да бидеме и ние таму. Ако не се наведе ние во нашата организациона поставеност, ние сме и научна истражувачка установа. Но според Законот сме сепак јавна здравствена установа. Така би требало да имаме простор да бидеме затоа што правно гледано би биле исклучени. И затоа замолувам само да се додаде и јавна здравствена установа.</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rPr>
        <w:t>И не би сакал повеќе да зборувам. Претпоставувам дека систематизацијата на Агенцијата за безбедност на храна и ветеринарство е веќе конципирана. Јас не ја знам точно, но тоа не е овде во законот и моите забелешки се тие. Инаку го поздравувам уште еднаш донесувањето на Законот и воспоставување на Агенцијата. Благодарам.</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pPr>
      <w:r>
        <w:rPr>
          <w:rFonts w:cs="Arial" w:ascii="Arial" w:hAnsi="Arial"/>
          <w:b/>
          <w:sz w:val="24"/>
          <w:szCs w:val="24"/>
        </w:rPr>
        <w:t>Радмила Шеќеринска</w:t>
      </w:r>
      <w:r>
        <w:rPr>
          <w:rFonts w:cs="Arial" w:ascii="Arial" w:hAnsi="Arial"/>
          <w:sz w:val="24"/>
          <w:szCs w:val="24"/>
        </w:rPr>
        <w:t xml:space="preserve">: </w:t>
      </w:r>
    </w:p>
    <w:p>
      <w:pPr>
        <w:pStyle w:val="Normal"/>
        <w:spacing w:lineRule="auto" w:line="360" w:before="60" w:after="0"/>
        <w:jc w:val="both"/>
        <w:rPr>
          <w:rFonts w:ascii="Arial" w:hAnsi="Arial" w:cs="Arial"/>
          <w:sz w:val="24"/>
          <w:szCs w:val="24"/>
          <w:lang w:val="mk-MK"/>
        </w:rPr>
      </w:pPr>
      <w:r>
        <w:rPr>
          <w:rFonts w:cs="Arial" w:ascii="Arial" w:hAnsi="Arial"/>
          <w:sz w:val="24"/>
          <w:szCs w:val="24"/>
        </w:rPr>
        <w:tab/>
        <w:t>Господинот Шутаров, па потоа Абдулезал Догани од Управата за ветеринарство.</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pPr>
      <w:r>
        <w:rPr>
          <w:rFonts w:cs="Arial" w:ascii="Arial" w:hAnsi="Arial"/>
          <w:b/>
          <w:sz w:val="24"/>
          <w:szCs w:val="24"/>
        </w:rPr>
        <w:t>Васко Шутаров</w:t>
      </w:r>
      <w:r>
        <w:rPr>
          <w:rFonts w:cs="Arial" w:ascii="Arial" w:hAnsi="Arial"/>
          <w:sz w:val="24"/>
          <w:szCs w:val="24"/>
        </w:rPr>
        <w:t xml:space="preserve">: </w:t>
      </w:r>
    </w:p>
    <w:p>
      <w:pPr>
        <w:pStyle w:val="Normal"/>
        <w:spacing w:lineRule="auto" w:line="360" w:before="60" w:after="0"/>
        <w:jc w:val="both"/>
        <w:rPr>
          <w:rFonts w:ascii="Arial" w:hAnsi="Arial" w:cs="Arial"/>
          <w:sz w:val="24"/>
          <w:szCs w:val="24"/>
        </w:rPr>
      </w:pPr>
      <w:r>
        <w:rPr>
          <w:rFonts w:cs="Arial" w:ascii="Arial" w:hAnsi="Arial"/>
          <w:sz w:val="24"/>
          <w:szCs w:val="24"/>
        </w:rPr>
        <w:tab/>
        <w:t>Благодарам.</w:t>
      </w:r>
    </w:p>
    <w:p>
      <w:pPr>
        <w:pStyle w:val="Normal"/>
        <w:spacing w:lineRule="auto" w:line="360" w:before="60" w:after="0"/>
        <w:jc w:val="both"/>
        <w:rPr/>
      </w:pPr>
      <w:r>
        <w:rPr>
          <w:rFonts w:cs="Arial" w:ascii="Arial" w:hAnsi="Arial"/>
          <w:sz w:val="24"/>
          <w:szCs w:val="24"/>
        </w:rPr>
        <w:tab/>
        <w:t>Никогаш не е касно да се донесе вистинска работа како од исклучителен интерес на сите, тоа е една мисла од Мартин Лутер Кинг која што често ја користам. Ова глобално важна тема како што е безбедноста на храната која што претставува</w:t>
      </w:r>
      <w:r>
        <w:rPr>
          <w:rFonts w:cs="Arial" w:ascii="Arial" w:hAnsi="Arial"/>
          <w:sz w:val="24"/>
          <w:szCs w:val="24"/>
          <w:lang w:val="mk-MK"/>
        </w:rPr>
        <w:t xml:space="preserve"> </w:t>
      </w:r>
      <w:r>
        <w:rPr>
          <w:rFonts w:cs="Arial" w:ascii="Arial" w:hAnsi="Arial"/>
          <w:sz w:val="24"/>
          <w:szCs w:val="24"/>
        </w:rPr>
        <w:t xml:space="preserve">глобален предизвик и која што ја чини оваа материја да биде динамична и на глобално и на европско ниво и на наше тло. Денес ни се поклопува и со три многу важни значајни закони, ако дозволите сакам да ги споменам денес е Светски ден на чистите раце, Утре е светски ден на храната, но на 17 е светски ден на борба против глад. Значи ни се поклопуваат коцките. </w:t>
      </w:r>
      <w:r>
        <w:rPr>
          <w:rFonts w:cs="Arial" w:ascii="Arial" w:hAnsi="Arial"/>
          <w:sz w:val="24"/>
          <w:szCs w:val="24"/>
          <w:lang w:val="mk-MK"/>
        </w:rPr>
        <w:t xml:space="preserve">Во </w:t>
      </w:r>
      <w:r>
        <w:rPr>
          <w:rFonts w:cs="Arial" w:ascii="Arial" w:hAnsi="Arial"/>
          <w:sz w:val="24"/>
          <w:szCs w:val="24"/>
        </w:rPr>
        <w:t xml:space="preserve">Македонија во исто време разговараме за една многу сериозна тема во делот на синџирот од фарма до вилушка или трпеза, во делот од нашето приближување кон европските стандарди за безбедност на храна. Треба да бидеме многу принципиелно, внимателни, вредни. Ова е едно од најважните поглавја на Европската унија да го примениме најдоследно и најпрактично. </w:t>
      </w:r>
    </w:p>
    <w:p>
      <w:pPr>
        <w:pStyle w:val="Normal"/>
        <w:spacing w:lineRule="auto" w:line="360" w:before="60" w:after="0"/>
        <w:ind w:firstLine="720"/>
        <w:jc w:val="both"/>
        <w:rPr/>
      </w:pPr>
      <w:r>
        <w:rPr>
          <w:rFonts w:cs="Arial" w:ascii="Arial" w:hAnsi="Arial"/>
          <w:sz w:val="24"/>
          <w:szCs w:val="24"/>
        </w:rPr>
        <w:t>Јас би ги замолил сите колеги кои што ќе учествуваат во работата на матичната комисија во понеделник и на пленарната седница заедно со обемниот материјал од законот за безбедност на храна кој што е лекс генералис, да ги користат многу корисните материјали кои што за среќа ги има и во македонски превод. Освен белата книга за безбедност на храна од Европската унија  кога што почнува</w:t>
      </w:r>
      <w:r>
        <w:rPr>
          <w:rFonts w:cs="Arial" w:ascii="Arial" w:hAnsi="Arial"/>
          <w:sz w:val="24"/>
          <w:szCs w:val="24"/>
          <w:lang w:val="mk-MK"/>
        </w:rPr>
        <w:t xml:space="preserve"> </w:t>
      </w:r>
      <w:r>
        <w:rPr>
          <w:rFonts w:cs="Arial" w:ascii="Arial" w:hAnsi="Arial"/>
          <w:sz w:val="24"/>
          <w:szCs w:val="24"/>
        </w:rPr>
        <w:t xml:space="preserve">се во 2000 година, би го спомнал и извонредниот важен европски алманах за безбедност на храна во која што се инкорпорирани или вметнати сите искуства од 25-те земји членки на Европската унија, како и на кој  начин се носат и се справуваат со дел од предизвиците на безбедноста на храна и воопшто здравјето на луѓето. Искуствата од другите земји покажуваат дека Република Македонија се движи во вистински правец во оваа област. Меѓу другото, компарирајќи ги искуствата од другите земји кои што веќе работат на оваа тема и на фонот на европското барање за оптимализација на контролите на храната, повеќе земји од Европската унија, 16 на број, меѓу другото безбедноста на храната ја концентрираат во едно тело во своевидни агенции за храна како што планираме и ние да воведеме  од 01.01.2011 година. </w:t>
      </w:r>
      <w:r>
        <w:rPr>
          <w:rFonts w:cs="Arial" w:ascii="Arial" w:hAnsi="Arial"/>
          <w:sz w:val="24"/>
          <w:szCs w:val="24"/>
          <w:lang w:val="mk-MK"/>
        </w:rPr>
        <w:t>Т</w:t>
      </w:r>
      <w:r>
        <w:rPr>
          <w:rFonts w:cs="Arial" w:ascii="Arial" w:hAnsi="Arial"/>
          <w:sz w:val="24"/>
          <w:szCs w:val="24"/>
        </w:rPr>
        <w:t>оа се искуства од Германија, од Холандија, од Литванија и обично препораките се дека бизнисот не треба  да ваквите агенции да гледа како на репресивен апарат, како на нешто што треба да предизвикува страв помеѓу операт</w:t>
      </w:r>
      <w:r>
        <w:rPr>
          <w:rFonts w:cs="Arial" w:ascii="Arial" w:hAnsi="Arial"/>
          <w:sz w:val="24"/>
          <w:szCs w:val="24"/>
          <w:lang w:val="mk-MK"/>
        </w:rPr>
        <w:t>о</w:t>
      </w:r>
      <w:r>
        <w:rPr>
          <w:rFonts w:cs="Arial" w:ascii="Arial" w:hAnsi="Arial"/>
          <w:sz w:val="24"/>
          <w:szCs w:val="24"/>
        </w:rPr>
        <w:t xml:space="preserve">рите на храна, помеѓу сите оние кои што се поврзани во синџирот на храна. Во секој случај спојувањето на двете институции кои што се грижат за безбедноста на храната, во една агенција, во секој случај ќе биде и многу корисна заради економските и бирократските товари на фирмите кои се занимаваат со производство и трговија со храна, ова искуство од 16 европски земји кои  нашата земја планира со овој предлог закон да го примени, сметам дека ќе направи многу корисни работи. </w:t>
      </w:r>
    </w:p>
    <w:p>
      <w:pPr>
        <w:pStyle w:val="Normal"/>
        <w:spacing w:lineRule="auto" w:line="360" w:before="60" w:after="0"/>
        <w:ind w:firstLine="720"/>
        <w:jc w:val="both"/>
        <w:rPr>
          <w:rFonts w:ascii="Arial" w:hAnsi="Arial" w:cs="Arial"/>
          <w:sz w:val="24"/>
          <w:szCs w:val="24"/>
        </w:rPr>
      </w:pPr>
      <w:r>
        <w:rPr>
          <w:rFonts w:cs="Arial" w:ascii="Arial" w:hAnsi="Arial"/>
          <w:sz w:val="24"/>
          <w:szCs w:val="24"/>
        </w:rPr>
        <w:t xml:space="preserve">Тоа што се мои забелешки околу Предлог законот за безбедноста на храна ќе го искористам правото да  дискутирам на матичната комисија и на пленарната седница. Но принципиелно и овде беше спомнато еден проблем кој што навистина ќе биде проблем во прилагодувањето на нашето право кон европското право. Кога преведуваме, ние прилагодуваме европски закони кон домашното законодавство и кон домашната пракса, добро е да се водиме од начелото дека ние ќе влеземе во Европа и ќе се разбереме со Европа ако мајчиниот јазик кој што го користиме си го обогатиме со домашни термини и поими, не земајќи готови европски решенија кои што нашите граѓани нема веднаш да ги препознаат. </w:t>
      </w:r>
    </w:p>
    <w:p>
      <w:pPr>
        <w:pStyle w:val="Normal"/>
        <w:spacing w:lineRule="auto" w:line="360" w:before="60" w:after="0"/>
        <w:ind w:firstLine="720"/>
        <w:jc w:val="both"/>
        <w:rPr/>
      </w:pPr>
      <w:r>
        <w:rPr>
          <w:rFonts w:cs="Arial" w:ascii="Arial" w:hAnsi="Arial"/>
          <w:sz w:val="24"/>
          <w:szCs w:val="24"/>
        </w:rPr>
        <w:t>Пред малку почитуваната претставничка од Советот за потрошувачки го спомна поимот адултерација, кои што во Комисијата за труд и социјална политика значи неверство во бракот. Адултерација во храната на македонски се вика кога се вкрстува вино и вода или млеко и вода. Значи, додавање, одземање, мешање има стотици, стотици други, десетина, ај да не претерувам во зборовите кои што овие поими неразбирливи за македонскиот граѓанин ќе му ја направат оваа материја да биде достапна. Тоа што исто така многу срамежливо го воведуваме во овие многу јасни прецизни и богати европски закони кои до што до  минуциозност ќе ја дефинираат праксата е обидот, срамежлив обид но секогаш ќе ги охрабрувам, кога треба да поттикнеме, стимулираме или негуваме производството на храната  да се традиционални карактеристики. Тоа е  богатството на Република Македонија и тоа ќе биде нашиот придонес во Европската култура на живеење воопшто. Многу срамежливо го правиме тоа во неколку закони нотирајќи го со само еден член, недефинирајќи ја до крај праксата, начините и заштитата. Република Македонија</w:t>
      </w:r>
      <w:r>
        <w:rPr>
          <w:rFonts w:cs="Arial" w:ascii="Arial" w:hAnsi="Arial"/>
          <w:sz w:val="24"/>
          <w:szCs w:val="24"/>
          <w:lang w:val="mk-MK"/>
        </w:rPr>
        <w:t xml:space="preserve"> </w:t>
      </w:r>
      <w:r>
        <w:rPr>
          <w:rFonts w:cs="Arial" w:ascii="Arial" w:hAnsi="Arial"/>
          <w:sz w:val="24"/>
          <w:szCs w:val="24"/>
        </w:rPr>
        <w:t xml:space="preserve">и влегувајќи во Европа  ќе биде препозната по своите брендови, галичкиот кашкавал, беровското или малешевското сирење, еден куп специјалитети кои што нашите пријатели и сите оние кои што ни помагаат во прилагодувањето на овој закон, ги ценат како посебен дел или специјалитет од македонската храна. Ние многу срамежливо го штитиме тој дел и навистина сакам да ги охрабрам и предлагачите и  колегите пратеници во разработката на ова законска материја која што ќе ги штити специфичното од македонскиот дел на ова законодавство, навистина да бидат малку похрабри. </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rPr>
        <w:t xml:space="preserve">Имам одредени забелешки и околу делот кој што исто така е многу сериозен, а тоа е наведувањето на заблуда или тоа што на пример може да направи одредени несакани последици на пазарот на храна содржани во членот 29. Исто така сакам да разгледаме заедно со предлагачите и со колегите пратеници кои што ќе учествуваат во расправата, овој член да го направиме многу појасен и многу поприменлив. Една латинска поговорка вели она што го јадеш она најчесто тебе и те уништува. 70% од штетните микроорганизми што ги внесуваме во нашите животи доаѓаат од храната. Зошто го спомнувам ова?  Институциите кои што ја следат оваа материја, овде ја слушнавме и претставничката, </w:t>
      </w:r>
      <w:r>
        <w:rPr>
          <w:rFonts w:cs="Arial" w:ascii="Arial" w:hAnsi="Arial"/>
          <w:sz w:val="24"/>
          <w:szCs w:val="24"/>
          <w:lang w:val="mk-MK"/>
        </w:rPr>
        <w:t>првиот човек на Дирекцијата за храна на Република Македонија и се случуваше во минатот</w:t>
      </w:r>
      <w:r>
        <w:rPr>
          <w:rFonts w:cs="Arial" w:ascii="Arial" w:hAnsi="Arial"/>
          <w:sz w:val="24"/>
          <w:szCs w:val="24"/>
        </w:rPr>
        <w:t>o</w:t>
      </w:r>
      <w:r>
        <w:rPr>
          <w:rFonts w:cs="Arial" w:ascii="Arial" w:hAnsi="Arial"/>
          <w:sz w:val="24"/>
          <w:szCs w:val="24"/>
          <w:lang w:val="mk-MK"/>
        </w:rPr>
        <w:t xml:space="preserve"> најчесто нашите граѓани да реагираат добивајќи информации од медиумите. Летоска ни се случи една репрезентативна, можеби едно од најсилните произведувачи на сокови во кашичките за бебиња, да се откријат супстанци и тоа стаклени супстанци, штетни нормално за прехраната на децата, на бебињата, за тоа да се информираат граѓаните преку медиумите. Предлог законот за безбедност на храна е еден од главните приоритети, столб на која што почива е информираноста и брзото информирање. Република Македонија е еден од може од најголемите придобивки што ќе ги добие е што ќе биде дел од системот за брзо информирање, односно за актуелно пренесување на информации од Европската унија во нашата земја до граѓаните. И навистина сметам дека треба да бидеме во тек со сите европски случувања и оттука и мојата поддршка во пресрет на парламентарната дебата на овој закон со сите оние забелешки кои и денес ги нотирав, а забелешките од нашите гости денешни учесници на расправата во секој случај ќе бидат добредојдени. Благодарам. </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b/>
          <w:sz w:val="24"/>
          <w:szCs w:val="24"/>
          <w:lang w:val="mk-MK"/>
        </w:rPr>
        <w:t>Радмила Шекеринска:</w:t>
      </w:r>
    </w:p>
    <w:p>
      <w:pPr>
        <w:pStyle w:val="Normal"/>
        <w:spacing w:lineRule="auto" w:line="360" w:before="60" w:after="0"/>
        <w:jc w:val="both"/>
        <w:rPr/>
      </w:pPr>
      <w:r>
        <w:rPr>
          <w:rFonts w:cs="Arial" w:ascii="Arial" w:hAnsi="Arial"/>
          <w:sz w:val="24"/>
          <w:szCs w:val="24"/>
          <w:lang w:val="mk-MK"/>
        </w:rPr>
        <w:tab/>
        <w:t>Благодарам на господинот Шутаров,</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Господинот Догани од Управата за ветеринарство.</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b/>
          <w:sz w:val="24"/>
          <w:szCs w:val="24"/>
          <w:lang w:val="mk-MK"/>
        </w:rPr>
        <w:t xml:space="preserve">Адулезал Догани: </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 xml:space="preserve">Благодарам. </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Иако потекнувам од Управата за ветеринарство значи нема да зборувам од страна на Управата за ветеринарство туку ќе зборувам како граѓанин на Република Македонија потрошувач и од една страна и од друга страна значи стручно лице кое работи во институција која во последните 20 години работам во сите сегменти, значи во областа на здравствената заштита кај животните и здравјето на луѓето кои потекнуваат од храната. Мислам дека ја познавам доволно оваа материја за да можам да се опуштам во одредена дискусија на оваа тема, меѓутоа нема да влезам во стручен дел бидејќи законот дефинитивно ја опфаќа  целокупната материја која ја регулира безбедноста на храна и целосно во тој поглед е усогласена со законодавството на Европската унија и тука нема што да додаваме или одземаме. Меѓутоа ме радува тука што одредени институции односно организации посебно еве Здружението за заштита на потрошувачи и занаетчии, мислам дека беше, значи добивме една подршка дефинитивно за едно прашање за кое што со години се дискутира во Република Македонија тоа е формирање на една агенција, односно еден интегриран систем за контрола на безбедноста на храната. Значи и прашањето што и мене лично со години ме тишти, цело време во дебати го дискутираме вака како прашање што е најдобро за Македонија и потрошувачите и дојдовме до заклучок и ме радува дека воопшто не слушнавме дека некој се спротивставува од поставување на една ваква структура, преку донесување на овој закон. Дефинитивно ако зборуваме за интегриран систем на безбедност на храна значи имаме една агенција односно можност за форамирање на една институција која што интегрирано ќе се грижи не само за донесување на Законот и подзаконските акти туку и неговото спроведување онака како што сите ние посакуваме.</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 xml:space="preserve">Во однос на одредени сегменти како што беа одредени прашања мислам дека директорот на Управата за ветеринарство заедно со заменикот на министерот ќе одговорам за одредени конкретни прашања и се надевам дека и понатаму како забелешки што се дадоа овде во понатамошната расправа собраниска или во второто читање значи ќе имаме можност  да се инкорпорираат ако се одржливи како позиции во смисла  на стручниот дел на законот. Од друга страна исто ме израдува фактот дека и госпоѓата Домазетова, директорката на Агенцијата за храна ја подржа идејата за воспоставување на една агенција, бидејќи цело време во стручните кругови во последните месец дена откако се зборува за донесување на овој законик за организирање на една агенција слушаме милион приказни, муабети кои стигнуваат до нас одредени ставови кои можеби по мој вкус нерационални кои во моментот се протежираат во јавноста посебно кај луѓето кои работат во државната админстрација, мислам дека во Комисијата која беше претходно заменик министерот ја кажа позицијата во однос на статусот на моите колеги и од Управата за ветеринарство и Дирекцијата за храна, а понатаму кој ќе биде директор и дали тој директор би требало да биде стручно лице и такви работи, значи понатаму не би навлегувал во таа дискусија, но во секој случај оваа Агенција ја дава можноста значи на едно место да се сублимираат експертите, стручните лица кои во моментот ги поседуваат двете институции кои што имаат надлежност во овој момент, ќе ја дадат можноста за понатамошно профилирање и специјализација на тие кадри од аспект на тие кадри дека дефинитивно Агенцијата ја добива таа условно кажано независност и можност своите приоритети да ги доискаже и да ги реализира до максимум. Зборувам за двете агенции во исто време. Благодарам. </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b/>
          <w:b/>
          <w:sz w:val="24"/>
          <w:szCs w:val="24"/>
          <w:lang w:val="mk-MK"/>
        </w:rPr>
      </w:pPr>
      <w:r>
        <w:rPr>
          <w:rFonts w:cs="Arial" w:ascii="Arial" w:hAnsi="Arial"/>
          <w:b/>
          <w:sz w:val="24"/>
          <w:szCs w:val="24"/>
          <w:lang w:val="mk-MK"/>
        </w:rPr>
        <w:t>Радмила Шекеринска:</w:t>
      </w:r>
    </w:p>
    <w:p>
      <w:pPr>
        <w:pStyle w:val="Normal"/>
        <w:spacing w:lineRule="auto" w:line="360" w:before="60" w:after="0"/>
        <w:jc w:val="both"/>
        <w:rPr/>
      </w:pPr>
      <w:r>
        <w:rPr>
          <w:rFonts w:cs="Arial" w:ascii="Arial" w:hAnsi="Arial"/>
          <w:b/>
          <w:sz w:val="24"/>
          <w:szCs w:val="24"/>
          <w:lang w:val="mk-MK"/>
        </w:rPr>
        <w:tab/>
      </w:r>
      <w:r>
        <w:rPr>
          <w:rFonts w:cs="Arial" w:ascii="Arial" w:hAnsi="Arial"/>
          <w:sz w:val="24"/>
          <w:szCs w:val="24"/>
          <w:lang w:val="mk-MK"/>
        </w:rPr>
        <w:t>Благодарам господине Догани.</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Бидејќи никој друг не побара збор, ќе му дадам шанса на заменик министерот да ги коментира и некои од другите забелешки кои или прашања кои беа покренати. Повелете.</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b/>
          <w:sz w:val="24"/>
          <w:szCs w:val="24"/>
          <w:lang w:val="mk-MK"/>
        </w:rPr>
        <w:t>Перица Ивановски:</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Благодарам претседателке.</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Само накратко би сакал да се осврнам на некои погенерални прашања или забелешки кои беа дадени, ќе пробам да дадам одговор.</w:t>
      </w:r>
    </w:p>
    <w:p>
      <w:pPr>
        <w:pStyle w:val="Normal"/>
        <w:spacing w:lineRule="auto" w:line="360" w:before="60" w:after="0"/>
        <w:jc w:val="both"/>
        <w:rPr/>
      </w:pPr>
      <w:r>
        <w:rPr>
          <w:rFonts w:cs="Arial" w:ascii="Arial" w:hAnsi="Arial"/>
          <w:sz w:val="24"/>
          <w:szCs w:val="24"/>
          <w:lang w:val="mk-MK"/>
        </w:rPr>
        <w:tab/>
        <w:t>Во делот по техничките работи, ќе Ви одговори директорот на Управата за ветеринарство, значи од аспект на усогласеност со европското законодавство, ние овој закон го имавме пратено и во Европска комисија. Забелешките кои што ги дадовме кои што ги добивме од страна на Европска комисија беа пред се во делот на одредени забелешки во одредени членови, помал број членови со генерално укажување дека се работи за квалитетно подготвен закон кој што во значителна мерка е усогласен со регулативите на Европската унија. И тука јас можам да разберам дека ние можеме да направиме одредени отстапувања погоре, подоле, значи да го прилагодиме на нашите потреби овој закон меѓутоа линијата која секако треба да ја следиме е регулативите со кои што овој закон се апроксимира кои што ние во најголем дел тие што ги кажав главните кои ја уредуваат оваа област во Европската унија се запазени при подготовката на овој закон и истите ќе бидат и понатаму во подготовката на подзаконските акти. Во однос на дискусијата од страна на пратеникот Шутаров за повторно третирање на прашањето односно разликата помеѓу безбедноста на храната и квалитетот на храната. Значи тоа што го споменавте во делот на додадената вредност за одредени производи, а кои што ние традиционално ги произведуваме или се карактеристични за Македонија, а недоволно искористени од аспект на додадена вредност на домашните и странските пазари, пред се спаѓа во делот на квалитетот на земјоделските производи. Јас сметам дека законот кој што ние го предложивме и сега се наоѓа на второ читање на парламентарната расправа дека во значителна мерка исто така е усогласен со праксата за кој што постои и ја третира оваа област Европската унија и ќе им овозможи понатаму на македонските примарни произведители и преработувачи на земјоделски производи соодветна заштита на традиционалниот начин на кој се произведува храната или потеклото на таа храна. Во овој закон е третирано само точно како што кажавте со еден член иако доколку имате одредени забелешки веројатно ќе можете да ги разгледаме и да го прошириме доколку нешто е испуштено. Значи се однесува за храната со традиционални карактеристики поврзано со ова што претходно го кажа бидејќи во одредени услови на производство на таа храна или начинот на кој што таа храна се произведува неопходни се одредени отстапувања во делот на обезбедување на максималните услови кои што ги пропишува овој закон.  Меѓутоа тоа не значи дека тоа треба да биде направено на штета на здравјето на потрошувачите и тоа понатаму треба да биде строго пропишано, кои се тие за кои производи се однесува и кои се тие постапки и услови кои што  треба при производството на овие производи, одгледување или преработка да бидат запазени. Од аспект на безбдност на храна.</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Од аспект на заштитата на нивната традиционална посебност, квалитет, потеклото и начините на нивното производство тоа е веќе регулирано со другиот закон за квалитет и сметам дека тука има комплементарност. Иако сега од аспект на минималните безбедносни стандарди кои што тој тип на храна треба да ги исполнува, тоа треба тука да биде регулирано. Сега е првично дадено во еден член, доколку сметате дека таа област би требало или постапка што недостасува или било кој може да предложите и да видиме дали треба да се дополни. Ние сметавме дека тоа што е тука дадено е веројатно доволно и една битна област која што е од особен интерес на операторите на пазарот за храна, делот на оние кои што се регистрирани и согласно да ги почитуваат законските прописи  кои што сега се во сила ќе продолжат да функционираат без потреба од нивно пререгистрирање, но доколку има одредени аспекти од нивното функционирање кои што треба да се доусогласат со некои нови одредби што досега не биле, а се вклучени во овој закон имаат рок од две години од донесувањето на законот целосно  да се усогласат со тие одредби. Значи генерално од поединечни аспекти кои што ги споменавте на пример на имплементација на хасап е постапка која што е веќе започната, ние во консултации со Европска комисија на овие подкомитетите за земјоделство и рибарство што ги имавме во текот на оваа година. Ми беше сугерирано еден индивидуален пристап кон секој поединечно. Рокот си постои и добар дел и до сега операторите треба да бидат усогласени, меѓутоа ние имаме разбирање дека има одредени потешкотии, се работи за инвестиција, особено во време на економска криза каде што потешко се доаѓа до средства итн. но тие работи, тие обврски особено оние забелешки кои се дадени на операторите да бидат доусогласени во одреден период ќе мора да се испочитуваат. Сега законот дава одреден рок дополнителен, меѓутоа подобро е тоа да се направи што е можно побрзо и во согласно со препораките кои што се дадени од надзорните служби од инспекторатите. Јас тука би завршил, сега за одредени технички прашања доколку дозволувате збор на директорот.</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sz w:val="24"/>
          <w:szCs w:val="24"/>
          <w:lang w:val="mk-MK"/>
        </w:rPr>
      </w:pPr>
      <w:r>
        <w:rPr>
          <w:rFonts w:cs="Arial" w:ascii="Arial" w:hAnsi="Arial"/>
          <w:b/>
          <w:sz w:val="24"/>
          <w:szCs w:val="24"/>
          <w:lang w:val="mk-MK"/>
        </w:rPr>
        <w:t>Дејан Рунтевски:</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 xml:space="preserve">Благодарам. </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Пред нас како што рековте го имаме еден од поважните акти кој што оваа година ќе биде донесен, тоа е Законот за безбедност на храна можеби ниту еден друг закон така не го тангира населението и потрошувачите. Така да една ваква јавна расправа е секогаш добредојдена затоа што нормално и ние како носители на одредени акти во одредени  моменти можеби некои работи се испуштени. Така да во делот на консултациите со јавноста верувам дека ќе се добијат корисни сугестии. Од она што беше тука кажано на повеќе места, нели провејуваше терминот на адултерацијата кој што во моментот не можеше да се најде соодветна дефиниција на овој поим кој што во нашиот јазик е мошне тешко да се преведе, а во европскиот опфаќа повеќе различни работи како што е до некаде расипување на храната, погрешно истакнување на одредени карактеристики и слично. Така да тоа би можеле да го направиме во меѓуфазата.</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t>Во делот на коментарите дека преовладува ветеринарството во Законот за безбедноста на храната, јас не би се сложил со тоа меѓутоа само би кажал дека рагулативите на Европската унија во делот на безбедноста на храната 70% се однесуваат на производите од анимално потекло, така да можеби затоа се добива одреден впечаток кога ќе се разгледува верзијата на Законот за безбедноста на храна. Во оној дел за коментарите зошто е ставена благосостојбата и на што се однесува, јас само сакам да потсетам дека овде се работи за еден генерален рамковен закон во кој што мора да постојат релација на другите закони кои што се веќе на сила во Република Македонија и кои што како што рече заменик министерот во одреден момент ќе треба да се сменат. Ние веќе работиме на тоа, пред се во насока на новата организациона поставеност на институциите на безбедноста на храната.</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t xml:space="preserve">Во делот на коментарите би рекол на занаечската комора дали треба да се прави разлика помеѓу еден вработен, двајца или пет вработени мислам дека тоа не е работа на Законот за безбедност на храна бидејќи ризикот по потрошувачите постои и во оние мали претпријатија. Нормално даваме одредени дерогации во делот на хасап принципите кои не мора да се применуваат како хасап системи во делот на колонијалите, сендвичарите, туку имате таму добра хигиенска пракса, принципи кои се должни да  ги следат тие претпријатија, а извесно разлабавување даваме во делот на храната со традиционални карактеристики како што се на пример мандрите, а се со цел да го зачуваме традиционалното производство кое што за нас е мошне важно, секако водејќи сметка за одредени хигиенски постапки. </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t xml:space="preserve">Во делот на регистрите и на одобрувањето, нормално оние кои што биле претходно регистрирани, ќе си ги задржат своите, би рекол, регистрации, меѓутоа, тука мораме да бидеме свесни за едно дека делот на одобрувањето на објектите не значи дека одобрувањето е дадено еднаш за секогаш бидејќи овие субјекти кои работат за храната ќе бидат постојано изложени на инспекциски контроли, а се во насока да тоа ниво што го имале во текот на регистрацијата и одобрувањето да се одржува во постојана кондиција. Нормално ако имате влошување на условите во одредени фирми или оператори со храна нормално е дека таму може да дојде до пререгистрација односно одземање на одобрението. </w:t>
      </w:r>
    </w:p>
    <w:p>
      <w:pPr>
        <w:pStyle w:val="Normal"/>
        <w:spacing w:lineRule="auto" w:line="360" w:before="60" w:after="0"/>
        <w:ind w:firstLine="720"/>
        <w:jc w:val="both"/>
        <w:rPr/>
      </w:pPr>
      <w:r>
        <w:rPr>
          <w:rFonts w:cs="Arial" w:ascii="Arial" w:hAnsi="Arial"/>
          <w:sz w:val="24"/>
          <w:szCs w:val="24"/>
          <w:lang w:val="mk-MK"/>
        </w:rPr>
        <w:t xml:space="preserve">Во делот, пратеникот Ќуркчиев не е тука, јас би сакал дел на неговите коментари каде што истакна дека овој закон по ништо не се разликува од оној закон кој што беше доставен во јануари месец. За мене е тоа само еден плус бидејќи со тоа уште еднаш се потврдува политиката на Владата во делот на целосно транспонирање на одредбите од европските регулативи. Значи она што било тогаш како верзија преставува дел од регулативата, транспонирање на регулативата, а истото тоа и сегде и нормално е дека не можеме да очекуваме тука промени. Во делот на случувањата на одредени пазари или одредени објекти каде што беше прашањето на надлежности, токму тоа и една од причините зошто Владата се реши на униформен пристап во делот на интегрален пристап во делот на контролата на храната се со една цел понатаму да се избегнат одредени преклопувања на надлежности и непостапувања. Во делот на тоа дали директорот треба да биде не знам ветеринар, дали треба да биде директорот на Инспекторатот за земјоделие да има завршено земјоделски факултет, мислам таа е веќе дегутантна дискусија не би навлегувал тука. Лично сметам дека  на секого може да му се даде шанса да обавува одредена функција. Јас би можел да набројам илјадници причини каде што стручни лица, нели од соодветната професија немале некои добри резултати на своите места и обратно, така да  тука не би навлегувал во таа дискусија. </w:t>
      </w:r>
    </w:p>
    <w:p>
      <w:pPr>
        <w:pStyle w:val="Normal"/>
        <w:spacing w:lineRule="auto" w:line="360" w:before="60" w:after="0"/>
        <w:ind w:firstLine="720"/>
        <w:jc w:val="both"/>
        <w:rPr/>
      </w:pPr>
      <w:r>
        <w:rPr>
          <w:rFonts w:cs="Arial" w:ascii="Arial" w:hAnsi="Arial"/>
          <w:sz w:val="24"/>
          <w:szCs w:val="24"/>
          <w:lang w:val="mk-MK"/>
        </w:rPr>
        <w:t>Во делот на она што беше споменато како сертификати и халал неколку пати мора да разграничиме одредена работа. Значи, сите оператори за храна во Република Македонија работат по одредени принципи. Да речеме кланиците имате хасап стандарди кои без разлика на било што мора да се почитуваат. Халал сертификатот ви е религиозен сертификат и стандард и не преставува хигиенски стандард, така да не ги мешаме работите зошто не знам оваа институција ги издавала, не ги издавале друга.</w:t>
      </w:r>
    </w:p>
    <w:p>
      <w:pPr>
        <w:pStyle w:val="Normal"/>
        <w:spacing w:lineRule="auto" w:line="360" w:before="60" w:after="0"/>
        <w:ind w:firstLine="720"/>
        <w:jc w:val="both"/>
        <w:rPr/>
      </w:pPr>
      <w:r>
        <w:rPr>
          <w:rFonts w:cs="Arial" w:ascii="Arial" w:hAnsi="Arial"/>
          <w:sz w:val="24"/>
          <w:szCs w:val="24"/>
          <w:lang w:val="mk-MK"/>
        </w:rPr>
        <w:t xml:space="preserve">Во делот на дискусијата околу државните инспектори за храна. Јас само ќе  Ве потсетам дека во законот постои овластување на инспекторите за храна од би рекол услови и квалификации кои што треба да ги имаат до нивните обврски и надлежности така да инспекторите за храна воопшто не се надвор од овој закон туку се нормално интегрален дел од Агенцијата за храна и за ветеринарство. Во делот на лабораториите не би се сложил сега дека министерот за здравство да ги дава овластувањата, бидејќи целиот концепт е веќе сосема поинаков, меѓутоа тука можеме да кажеме дека оние лаборатории без разлика дали од Инситутот за јавно здравје или другите кои досега ги работеа одредени работи во делот на безбедност и испитувањето на храната и понатака ќе си продолжат со истите работи, нормално ќе треба да се прати онаа потреба од акредитацијата на соодветните методи во лабораториите. </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t xml:space="preserve">И делот кој се однесува за ЕФСА каде се научните, тука веројатно би можело да се размисли да бидат вклучени и јавните здравствени установи. Благодарам. </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b/>
          <w:b/>
          <w:sz w:val="24"/>
          <w:szCs w:val="24"/>
          <w:lang w:val="mk-MK"/>
        </w:rPr>
      </w:pPr>
      <w:r>
        <w:rPr>
          <w:rFonts w:cs="Arial" w:ascii="Arial" w:hAnsi="Arial"/>
          <w:b/>
          <w:sz w:val="24"/>
          <w:szCs w:val="24"/>
          <w:lang w:val="mk-MK"/>
        </w:rPr>
        <w:t>Радмила Шекеринска:</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Благодарам.</w:t>
      </w:r>
    </w:p>
    <w:p>
      <w:pPr>
        <w:pStyle w:val="Normal"/>
        <w:spacing w:lineRule="auto" w:line="360" w:before="60" w:after="0"/>
        <w:jc w:val="both"/>
        <w:rPr>
          <w:rFonts w:ascii="Arial" w:hAnsi="Arial" w:cs="Arial"/>
          <w:sz w:val="24"/>
          <w:szCs w:val="24"/>
          <w:lang w:val="mk-MK"/>
        </w:rPr>
      </w:pPr>
      <w:r>
        <w:rPr>
          <w:rFonts w:cs="Arial" w:ascii="Arial" w:hAnsi="Arial"/>
          <w:sz w:val="24"/>
          <w:szCs w:val="24"/>
          <w:lang w:val="mk-MK"/>
        </w:rPr>
        <w:tab/>
        <w:t>Професорот сакаше, претпоставувам, само да дадете терминологија.</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t>Повелете бидејќи јас ја затворив дискусијата, повелете.</w:t>
      </w:r>
    </w:p>
    <w:p>
      <w:pPr>
        <w:pStyle w:val="Normal"/>
        <w:spacing w:lineRule="auto" w:line="360" w:before="6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before="60" w:after="0"/>
        <w:jc w:val="both"/>
        <w:rPr>
          <w:rFonts w:ascii="Arial" w:hAnsi="Arial" w:cs="Arial"/>
          <w:b/>
          <w:b/>
          <w:sz w:val="24"/>
          <w:szCs w:val="24"/>
          <w:lang w:val="mk-MK"/>
        </w:rPr>
      </w:pPr>
      <w:r>
        <w:rPr>
          <w:rFonts w:cs="Arial" w:ascii="Arial" w:hAnsi="Arial"/>
          <w:b/>
          <w:sz w:val="24"/>
          <w:szCs w:val="24"/>
          <w:lang w:val="mk-MK"/>
        </w:rPr>
        <w:t>Михаил Кочубовски:</w:t>
      </w:r>
    </w:p>
    <w:p>
      <w:pPr>
        <w:pStyle w:val="Normal"/>
        <w:spacing w:lineRule="auto" w:line="360" w:before="60" w:after="0"/>
        <w:jc w:val="both"/>
        <w:rPr/>
      </w:pPr>
      <w:r>
        <w:rPr>
          <w:rFonts w:cs="Arial" w:ascii="Arial" w:hAnsi="Arial"/>
          <w:sz w:val="24"/>
          <w:szCs w:val="24"/>
          <w:lang w:val="mk-MK"/>
        </w:rPr>
        <w:tab/>
        <w:t>Се извинувам јас на интервенција од моите колеги една битна точка, во член 73 зборам за здравството, би требало во точка 1 да се додаде, затоа што во праксата, инаку членот е епидемиолошко испитување на појава на алементарни заболувања. Значи, тоа е здравствена проблематика. Точка 1 е Агенцијата обезбедува по добивањето на информациите за појава на алиментарно заболување од страна на операторот со храна и друго физичко или правно лице. Тоа во пракса ретко, да не речам не е возможно, ретко може да се случи, затоа би требало тука да се додаде, нека стои тоа во ред е тоа, туку треба да се додаде во точка 1 и Државниот и санитарен и здравствен инспекторат. Затоа што ако има некое алиментарно заболување, нашите, било кој лекар, иде преку инфективна клиника или одделение и тоа го известува задолжително центарот за јавно здравје или институтот за јавно здравје на Република Македонија.</w:t>
      </w:r>
    </w:p>
    <w:p>
      <w:pPr>
        <w:pStyle w:val="Normal"/>
        <w:spacing w:lineRule="exact" w:line="480"/>
        <w:ind w:firstLine="720"/>
        <w:jc w:val="both"/>
        <w:rPr>
          <w:rFonts w:ascii="Arial" w:hAnsi="Arial" w:cs="Arial"/>
          <w:sz w:val="24"/>
          <w:szCs w:val="24"/>
          <w:lang w:val="mk-MK"/>
        </w:rPr>
      </w:pPr>
      <w:r>
        <w:rPr>
          <w:rFonts w:cs="Arial" w:ascii="Arial" w:hAnsi="Arial"/>
          <w:sz w:val="24"/>
          <w:szCs w:val="24"/>
          <w:lang w:val="mk-MK"/>
        </w:rPr>
        <w:t>И да не Ве компллицирам важно до крајот официјалниот орган е во состав на Министерството за  здравство, а Државниот санитарен здравствен инспекторат и тој би требало да Ве извести вас.  Значи тука недостасува Државниот санитарен здравствен инспекторат и во точка 4 е директорот на Агенцијата поблиску ги препишува начинот и постапките за вршење на официјалните контроли, начинот на вршење на епидемиолошки испитувања. Тука сметам дека би требало да биде во согласност со Министерството за здравство, затоа што тоа е наша проблематика и ние не викаме дека ние треба сами него во согласност ова треба да биде донесено заеднички, затоа што ние имаме и Закон за заразни болести и за заштита од  заразни болести и за државен здравствен инспекторат и т.н., али тука треба тоа заедно да биде. Благодарам.</w:t>
      </w:r>
    </w:p>
    <w:p>
      <w:pPr>
        <w:pStyle w:val="Normal"/>
        <w:spacing w:lineRule="exact" w:line="480"/>
        <w:ind w:firstLine="720"/>
        <w:jc w:val="both"/>
        <w:rPr>
          <w:rFonts w:ascii="Arial" w:hAnsi="Arial" w:cs="Arial"/>
          <w:sz w:val="24"/>
          <w:szCs w:val="24"/>
          <w:lang w:val="mk-MK"/>
        </w:rPr>
      </w:pPr>
      <w:r>
        <w:rPr>
          <w:rFonts w:cs="Arial" w:ascii="Arial" w:hAnsi="Arial"/>
          <w:sz w:val="24"/>
          <w:szCs w:val="24"/>
          <w:lang w:val="mk-MK"/>
        </w:rPr>
      </w:r>
    </w:p>
    <w:p>
      <w:pPr>
        <w:pStyle w:val="Normal"/>
        <w:spacing w:lineRule="exact" w:line="480"/>
        <w:jc w:val="both"/>
        <w:rPr>
          <w:rFonts w:ascii="Arial" w:hAnsi="Arial" w:cs="Arial"/>
          <w:b/>
          <w:b/>
          <w:sz w:val="24"/>
          <w:szCs w:val="24"/>
          <w:lang w:val="mk-MK"/>
        </w:rPr>
      </w:pPr>
      <w:r>
        <w:rPr>
          <w:rFonts w:cs="Arial" w:ascii="Arial" w:hAnsi="Arial"/>
          <w:b/>
          <w:sz w:val="24"/>
          <w:szCs w:val="24"/>
          <w:lang w:val="mk-MK"/>
        </w:rPr>
        <w:t xml:space="preserve">Радмила Шекеринска: </w:t>
      </w:r>
    </w:p>
    <w:p>
      <w:pPr>
        <w:pStyle w:val="Normal"/>
        <w:spacing w:lineRule="exact" w:line="480"/>
        <w:jc w:val="both"/>
        <w:rPr/>
      </w:pPr>
      <w:r>
        <w:rPr>
          <w:rFonts w:cs="Arial" w:ascii="Arial" w:hAnsi="Arial"/>
          <w:b/>
          <w:sz w:val="24"/>
          <w:szCs w:val="24"/>
          <w:lang w:val="mk-MK"/>
        </w:rPr>
        <w:tab/>
      </w:r>
      <w:r>
        <w:rPr>
          <w:rFonts w:cs="Arial" w:ascii="Arial" w:hAnsi="Arial"/>
          <w:sz w:val="24"/>
          <w:szCs w:val="24"/>
          <w:lang w:val="mk-MK"/>
        </w:rPr>
        <w:t>Благодарам.</w:t>
      </w:r>
    </w:p>
    <w:p>
      <w:pPr>
        <w:pStyle w:val="Normal"/>
        <w:spacing w:lineRule="exact" w:line="480"/>
        <w:jc w:val="both"/>
        <w:rPr>
          <w:rFonts w:ascii="Arial" w:hAnsi="Arial" w:cs="Arial"/>
          <w:sz w:val="24"/>
          <w:szCs w:val="24"/>
          <w:lang w:val="mk-MK"/>
        </w:rPr>
      </w:pPr>
      <w:r>
        <w:rPr>
          <w:rFonts w:cs="Arial" w:ascii="Arial" w:hAnsi="Arial"/>
          <w:sz w:val="24"/>
          <w:szCs w:val="24"/>
          <w:lang w:val="mk-MK"/>
        </w:rPr>
        <w:tab/>
        <w:t>Госпоѓа  Боцевска  Мирјана од Технолошкометалуршкиот факултет. Повелете.</w:t>
      </w:r>
    </w:p>
    <w:p>
      <w:pPr>
        <w:pStyle w:val="Normal"/>
        <w:spacing w:lineRule="exact" w:line="480"/>
        <w:jc w:val="both"/>
        <w:rPr>
          <w:rFonts w:ascii="Arial" w:hAnsi="Arial" w:cs="Arial"/>
          <w:sz w:val="24"/>
          <w:szCs w:val="24"/>
          <w:lang w:val="mk-MK"/>
        </w:rPr>
      </w:pPr>
      <w:r>
        <w:rPr>
          <w:rFonts w:cs="Arial" w:ascii="Arial" w:hAnsi="Arial"/>
          <w:sz w:val="24"/>
          <w:szCs w:val="24"/>
          <w:lang w:val="mk-MK"/>
        </w:rPr>
      </w:r>
    </w:p>
    <w:p>
      <w:pPr>
        <w:pStyle w:val="Normal"/>
        <w:spacing w:lineRule="exact" w:line="480"/>
        <w:jc w:val="both"/>
        <w:rPr>
          <w:rFonts w:ascii="Arial" w:hAnsi="Arial" w:cs="Arial"/>
          <w:b/>
          <w:b/>
          <w:sz w:val="24"/>
          <w:szCs w:val="24"/>
          <w:lang w:val="mk-MK"/>
        </w:rPr>
      </w:pPr>
      <w:r>
        <w:rPr>
          <w:rFonts w:cs="Arial" w:ascii="Arial" w:hAnsi="Arial"/>
          <w:b/>
          <w:sz w:val="24"/>
          <w:szCs w:val="24"/>
          <w:lang w:val="mk-MK"/>
        </w:rPr>
        <w:t>Мирјана Боцевска:</w:t>
      </w:r>
    </w:p>
    <w:p>
      <w:pPr>
        <w:pStyle w:val="Normal"/>
        <w:spacing w:lineRule="exact" w:line="480"/>
        <w:jc w:val="both"/>
        <w:rPr>
          <w:rFonts w:ascii="Arial" w:hAnsi="Arial" w:cs="Arial"/>
          <w:sz w:val="24"/>
          <w:szCs w:val="24"/>
          <w:lang w:val="mk-MK"/>
        </w:rPr>
      </w:pPr>
      <w:r>
        <w:rPr>
          <w:rFonts w:cs="Arial" w:ascii="Arial" w:hAnsi="Arial"/>
          <w:sz w:val="24"/>
          <w:szCs w:val="24"/>
          <w:lang w:val="mk-MK"/>
        </w:rPr>
        <w:tab/>
        <w:t>Благодарам.</w:t>
      </w:r>
    </w:p>
    <w:p>
      <w:pPr>
        <w:pStyle w:val="Normal"/>
        <w:spacing w:lineRule="exact" w:line="480"/>
        <w:jc w:val="both"/>
        <w:rPr>
          <w:rFonts w:ascii="Arial" w:hAnsi="Arial" w:cs="Arial"/>
          <w:sz w:val="24"/>
          <w:szCs w:val="24"/>
          <w:lang w:val="mk-MK"/>
        </w:rPr>
      </w:pPr>
      <w:r>
        <w:rPr>
          <w:rFonts w:cs="Arial" w:ascii="Arial" w:hAnsi="Arial"/>
          <w:sz w:val="24"/>
          <w:szCs w:val="24"/>
          <w:lang w:val="mk-MK"/>
        </w:rPr>
        <w:tab/>
        <w:t>Она што сакав да го</w:t>
      </w:r>
      <w:r>
        <w:rPr>
          <w:rFonts w:cs="Arial" w:ascii="Arial" w:hAnsi="Arial"/>
          <w:sz w:val="24"/>
          <w:szCs w:val="24"/>
          <w:lang w:val="en-US"/>
        </w:rPr>
        <w:t xml:space="preserve"> </w:t>
      </w:r>
      <w:r>
        <w:rPr>
          <w:rFonts w:cs="Arial" w:ascii="Arial" w:hAnsi="Arial"/>
          <w:sz w:val="24"/>
          <w:szCs w:val="24"/>
          <w:lang w:val="mk-MK"/>
        </w:rPr>
        <w:t>кажам можеби се случи и со колегата кој што пред малку дискутираше. Бидејки законот ни беше доставен многу доцна, можеби за ден немавме време да го погледнеме, можевме само летимично вака да го прелистаме и да видиме што содржи. Она што ми падна во очи, она што пред малку беше кажано, односно  неколку пати,  дека терминологијата е нависитна многу лоша. Адултерацијата само еден од мноштвото зборови, дури во одредени табели наведени се неколку зборови, а потоа наведени се и корекции на соодветните преводи. Меѓутоа, и корекциите не соодвествуваат на суштината која е вметната во законот. Што тоа зборува. Тоа зборува дека лошо преведениот збор, значи лоша понатамошна пракса, за нешто што е суштинско за здравјето на луѓето. Пред малку колегата вели, во член 73 број 1 се зборува за алиментарно заболување. Колеги што е тоа алиментарно заболување? Дали тоа има соодветен македонски збор. Има. И тоа треба да го применуваме. Затоа тоа што е  само за еден тесен круг на луѓе препознатливо. Меѓутоа за сите останати зборот е  непрепознатлив, а тој треба да биде препознатлив од малото стопанство па до крајниот потрошувач. Од производителот на нива до малото стопанство и потрошувачот, ако сакаме законот да биде соодветно применет и разбран. Тоа значи дека ако во Агенцијата, ново формиранта агенција за храна нема тело кое ќе се бави со соодветен превод на изразите од англиска литература, од германска литература, и не знам која друга се користи треба да се предвиди формирање на тело, сите  варијанти на термини да можат правилно да се  преведат и правилно понатаму да се употребуваат. Во спротивно лошо преведена терминологија може да доведе до катастрафа. Благодарам.</w:t>
      </w:r>
    </w:p>
    <w:p>
      <w:pPr>
        <w:pStyle w:val="Normal"/>
        <w:spacing w:lineRule="exact" w:line="480"/>
        <w:jc w:val="both"/>
        <w:rPr>
          <w:rFonts w:ascii="Arial" w:hAnsi="Arial" w:cs="Arial"/>
          <w:sz w:val="24"/>
          <w:szCs w:val="24"/>
          <w:lang w:val="mk-MK"/>
        </w:rPr>
      </w:pPr>
      <w:r>
        <w:rPr>
          <w:rFonts w:cs="Arial" w:ascii="Arial" w:hAnsi="Arial"/>
          <w:sz w:val="24"/>
          <w:szCs w:val="24"/>
          <w:lang w:val="mk-MK"/>
        </w:rPr>
      </w:r>
    </w:p>
    <w:p>
      <w:pPr>
        <w:pStyle w:val="Normal"/>
        <w:spacing w:lineRule="exact" w:line="480"/>
        <w:jc w:val="both"/>
        <w:rPr>
          <w:rFonts w:ascii="Arial" w:hAnsi="Arial" w:cs="Arial"/>
          <w:b/>
          <w:b/>
          <w:sz w:val="24"/>
          <w:szCs w:val="24"/>
          <w:lang w:val="mk-MK"/>
        </w:rPr>
      </w:pPr>
      <w:r>
        <w:rPr>
          <w:rFonts w:cs="Arial" w:ascii="Arial" w:hAnsi="Arial"/>
          <w:b/>
          <w:sz w:val="24"/>
          <w:szCs w:val="24"/>
          <w:lang w:val="mk-MK"/>
        </w:rPr>
        <w:t xml:space="preserve">Радмила Шекеринска: </w:t>
      </w:r>
    </w:p>
    <w:p>
      <w:pPr>
        <w:pStyle w:val="Normal"/>
        <w:spacing w:lineRule="exact" w:line="480"/>
        <w:jc w:val="both"/>
        <w:rPr/>
      </w:pPr>
      <w:r>
        <w:rPr>
          <w:rFonts w:cs="Arial" w:ascii="Arial" w:hAnsi="Arial"/>
          <w:b/>
          <w:sz w:val="24"/>
          <w:szCs w:val="24"/>
          <w:lang w:val="mk-MK"/>
        </w:rPr>
        <w:tab/>
      </w:r>
      <w:r>
        <w:rPr>
          <w:rFonts w:cs="Arial" w:ascii="Arial" w:hAnsi="Arial"/>
          <w:sz w:val="24"/>
          <w:szCs w:val="24"/>
          <w:lang w:val="mk-MK"/>
        </w:rPr>
        <w:t>Благодарам.</w:t>
      </w:r>
    </w:p>
    <w:p>
      <w:pPr>
        <w:pStyle w:val="Normal"/>
        <w:spacing w:lineRule="exact" w:line="480"/>
        <w:jc w:val="both"/>
        <w:rPr/>
      </w:pPr>
      <w:r>
        <w:rPr>
          <w:rFonts w:cs="Arial" w:ascii="Arial" w:hAnsi="Arial"/>
          <w:sz w:val="24"/>
          <w:szCs w:val="24"/>
          <w:lang w:val="mk-MK"/>
        </w:rPr>
        <w:tab/>
        <w:t>Чисто како информација. Праксата која што сега постои низ нашата администрација при преведот и усвојување  на нова терминологија, бидејки и некои  термини навистина се нови дури и за европската пракса е следна. Бидејки Секретарјатот за европски прашања е задолжен за превод на европското законодавство тие имаат посебен сектор за превод и одделение кое што се занимава исклучиво со терминологија. И тие барем според информациите кои што се достапни во Национлната програма за усвојување на европското законодавство, имаат стручни тимови за секоја од различните области. Бидејки во оваа област не можете да најдете преведувач кој што ќе ги познава и ќе ги разбира новите или старите термини на странски јазик подеднакво добро. И затоа преведувачите преведуваат меѓутоа стручната терминологија се усогласува и се воведуваат некои правила, како што велите да се знае точно кој термин одговара на тој збор од страна и на стручни лица кои што се консулитирани во целиот овој процес. Постојат работни групи за таа стручна терминологија и за корекција и ревизија на преведеното. Така јас би сугерирала и за претставниците од Министерството, меѓутоа и до оние од Секретарјатот за европски прашања можеби сега да го препрочитаат законот и да видат онаму каде што навистина не можеме да најдеме соодветен израз, тогаш тој нов израз мора да се воведе во поимникот на законот. Бидејки на крај сите ќе се правиме, знаете како велат луѓето читаа и се прават можеби дека можеби и го знаат зборот, на крај секој ќе си го толкува зборот, поимот, терминот и законот како ќе стигне. И тоа се согласувам со вас ќе доведе до една правна неусогласеност која што ќе ја диктираме ние како законодавци и Дирекцијата за храна како имплементатор, или идната агенција за храна како имплементарот. Така што да јас мислам дека оваа генерална  забелешка можеби треба да ја земат во предвид сите пратеници и предлагачите, сега откако влегуваме и во прво и во второ читање на законот.</w:t>
      </w:r>
    </w:p>
    <w:p>
      <w:pPr>
        <w:pStyle w:val="Normal"/>
        <w:spacing w:lineRule="exact" w:line="480"/>
        <w:jc w:val="both"/>
        <w:rPr>
          <w:rFonts w:ascii="Arial" w:hAnsi="Arial" w:cs="Arial"/>
          <w:sz w:val="24"/>
          <w:szCs w:val="24"/>
          <w:lang w:val="mk-MK"/>
        </w:rPr>
      </w:pPr>
      <w:r>
        <w:rPr>
          <w:rFonts w:cs="Arial" w:ascii="Arial" w:hAnsi="Arial"/>
          <w:sz w:val="24"/>
          <w:szCs w:val="24"/>
          <w:lang w:val="mk-MK"/>
        </w:rPr>
        <w:tab/>
        <w:t>Ви благодарам многу за вниманието и за учеството, кажете, ајде повелете.</w:t>
      </w:r>
    </w:p>
    <w:p>
      <w:pPr>
        <w:pStyle w:val="Normal"/>
        <w:spacing w:lineRule="exact" w:line="480"/>
        <w:jc w:val="both"/>
        <w:rPr>
          <w:rFonts w:ascii="Arial" w:hAnsi="Arial" w:cs="Arial"/>
          <w:sz w:val="24"/>
          <w:szCs w:val="24"/>
          <w:lang w:val="mk-MK"/>
        </w:rPr>
      </w:pPr>
      <w:r>
        <w:rPr>
          <w:rFonts w:cs="Arial" w:ascii="Arial" w:hAnsi="Arial"/>
          <w:sz w:val="24"/>
          <w:szCs w:val="24"/>
          <w:lang w:val="mk-MK"/>
        </w:rPr>
      </w:r>
    </w:p>
    <w:p>
      <w:pPr>
        <w:pStyle w:val="Normal"/>
        <w:spacing w:lineRule="exact" w:line="480"/>
        <w:jc w:val="both"/>
        <w:rPr/>
      </w:pPr>
      <w:r>
        <w:rPr>
          <w:rFonts w:cs="Arial" w:ascii="Arial" w:hAnsi="Arial"/>
          <w:b/>
          <w:sz w:val="24"/>
          <w:szCs w:val="24"/>
          <w:lang w:val="en-US"/>
        </w:rPr>
        <w:t>Марина Поповска Домазетова</w:t>
      </w:r>
      <w:r>
        <w:rPr>
          <w:rFonts w:cs="Arial" w:ascii="Arial" w:hAnsi="Arial"/>
          <w:sz w:val="24"/>
          <w:szCs w:val="24"/>
          <w:lang w:val="mk-MK"/>
        </w:rPr>
        <w:t>:</w:t>
      </w:r>
    </w:p>
    <w:p>
      <w:pPr>
        <w:pStyle w:val="Normal"/>
        <w:spacing w:lineRule="exact" w:line="480"/>
        <w:jc w:val="both"/>
        <w:rPr/>
      </w:pPr>
      <w:r>
        <w:rPr>
          <w:rFonts w:cs="Arial" w:ascii="Arial" w:hAnsi="Arial"/>
          <w:sz w:val="24"/>
          <w:szCs w:val="24"/>
          <w:lang w:val="mk-MK"/>
        </w:rPr>
        <w:tab/>
        <w:t>Важно да се соопшти пред присутните. Воопшто нема да должам. Мислев дека директорот Рунтевски ќе соопшти. Стратегијата  за безбедност за храна воопшто не е напуштена како што кажа пратеникот, жал ми е не е присутен. Бидејки токму од оваа стратегија произлезе нова стратегија. Стратегија за имплементација на хасап системот во Република Македонија за периодот од 2010 до 2014 година, усвоена е од Владата септември оваа година. Многу важен  документ кој што ќе го олесни ефикасното и ефективно имплементирање на хасап системот, особено кај помали и послабо развиени бизниси со храна. Тоа е документ кој што е буквлано подготвен преземајки ги насоките од кодекс алиментариус меѓународното интернационалното тело со препораките за подготовка на овие стратегии и мислам дека е многу корисно да знаат присутните бидјеки се  заинтересирани за оваа област. Благодарам.</w:t>
      </w:r>
    </w:p>
    <w:p>
      <w:pPr>
        <w:pStyle w:val="Normal"/>
        <w:spacing w:lineRule="exact" w:line="480"/>
        <w:jc w:val="both"/>
        <w:rPr>
          <w:rFonts w:ascii="Arial" w:hAnsi="Arial" w:cs="Arial"/>
          <w:b/>
          <w:b/>
          <w:sz w:val="24"/>
          <w:szCs w:val="24"/>
          <w:lang w:val="mk-MK"/>
        </w:rPr>
      </w:pPr>
      <w:r>
        <w:rPr>
          <w:rFonts w:cs="Arial" w:ascii="Arial" w:hAnsi="Arial"/>
          <w:b/>
          <w:sz w:val="24"/>
          <w:szCs w:val="24"/>
          <w:lang w:val="mk-MK"/>
        </w:rPr>
      </w:r>
    </w:p>
    <w:p>
      <w:pPr>
        <w:pStyle w:val="Normal"/>
        <w:spacing w:lineRule="exact" w:line="480"/>
        <w:jc w:val="both"/>
        <w:rPr>
          <w:rFonts w:ascii="Arial" w:hAnsi="Arial" w:cs="Arial"/>
          <w:b/>
          <w:b/>
          <w:sz w:val="24"/>
          <w:szCs w:val="24"/>
          <w:lang w:val="mk-MK"/>
        </w:rPr>
      </w:pPr>
      <w:r>
        <w:rPr>
          <w:rFonts w:cs="Arial" w:ascii="Arial" w:hAnsi="Arial"/>
          <w:b/>
          <w:sz w:val="24"/>
          <w:szCs w:val="24"/>
          <w:lang w:val="mk-MK"/>
        </w:rPr>
        <w:t xml:space="preserve">Радмила Шекеринска: </w:t>
      </w:r>
    </w:p>
    <w:p>
      <w:pPr>
        <w:pStyle w:val="Normal"/>
        <w:spacing w:lineRule="exact" w:line="480"/>
        <w:jc w:val="both"/>
        <w:rPr/>
      </w:pPr>
      <w:r>
        <w:rPr>
          <w:rFonts w:cs="Arial" w:ascii="Arial" w:hAnsi="Arial"/>
          <w:b/>
          <w:sz w:val="24"/>
          <w:szCs w:val="24"/>
          <w:lang w:val="mk-MK"/>
        </w:rPr>
        <w:tab/>
      </w:r>
      <w:r>
        <w:rPr>
          <w:rFonts w:cs="Arial" w:ascii="Arial" w:hAnsi="Arial"/>
          <w:sz w:val="24"/>
          <w:szCs w:val="24"/>
          <w:lang w:val="mk-MK"/>
        </w:rPr>
        <w:t>Благодарам.</w:t>
      </w:r>
    </w:p>
    <w:p>
      <w:pPr>
        <w:pStyle w:val="Normal"/>
        <w:spacing w:lineRule="exact" w:line="480"/>
        <w:jc w:val="both"/>
        <w:rPr>
          <w:rFonts w:ascii="Arial" w:hAnsi="Arial" w:cs="Arial"/>
          <w:sz w:val="24"/>
          <w:szCs w:val="24"/>
          <w:lang w:val="mk-MK"/>
        </w:rPr>
      </w:pPr>
      <w:r>
        <w:rPr>
          <w:rFonts w:cs="Arial" w:ascii="Arial" w:hAnsi="Arial"/>
          <w:sz w:val="24"/>
          <w:szCs w:val="24"/>
          <w:lang w:val="mk-MK"/>
        </w:rPr>
        <w:tab/>
        <w:t>Се надевам дека овој тип на инфорамции ќе се дистрибутираат и пред да дојдеме на јавни расправи, бидјеки ние може ова е една од стоте јавни расправи на кои учествуваме, меѓутоа на оние кои работат со хасап ова им е работа која што им го менува и животот и бизнисот и се надевам дека овој тип на инфорамции ќе бидат и многу подостапни и  без јавни расправи.</w:t>
      </w:r>
    </w:p>
    <w:p>
      <w:pPr>
        <w:pStyle w:val="Normal"/>
        <w:spacing w:lineRule="exact" w:line="480"/>
        <w:jc w:val="both"/>
        <w:rPr>
          <w:rFonts w:ascii="Arial" w:hAnsi="Arial" w:cs="Arial"/>
          <w:sz w:val="24"/>
          <w:szCs w:val="24"/>
          <w:lang w:val="mk-MK"/>
        </w:rPr>
      </w:pPr>
      <w:r>
        <w:rPr>
          <w:rFonts w:cs="Arial" w:ascii="Arial" w:hAnsi="Arial"/>
          <w:sz w:val="24"/>
          <w:szCs w:val="24"/>
          <w:lang w:val="mk-MK"/>
        </w:rPr>
        <w:tab/>
        <w:t>Ви благодарам за учеството, му благодарам на заменик министерот и се гледаме во следна прилика. Пријатно.</w:t>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pPr>
      <w:r>
        <w:rPr>
          <w:rFonts w:cs="Arial" w:ascii="Arial" w:hAnsi="Arial"/>
          <w:sz w:val="24"/>
          <w:szCs w:val="24"/>
          <w:lang w:val="mk-MK"/>
        </w:rPr>
        <w:t>Јавната расправа заврши во 11:36 часот.</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Swis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MAC C Swiss" w:hAnsi="MAC C Swiss" w:cs="MAC C Swis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9:00Z</dcterms:created>
  <dc:creator>Nauka Acer 11</dc:creator>
  <dc:description/>
  <dc:language>en-US</dc:language>
  <cp:lastModifiedBy>gkotevski</cp:lastModifiedBy>
  <cp:lastPrinted>2010-10-21T10:00:00Z</cp:lastPrinted>
  <dcterms:modified xsi:type="dcterms:W3CDTF">2010-10-22T12:29:00Z</dcterms:modified>
  <cp:revision>2</cp:revision>
  <dc:subject/>
  <dc:title/>
</cp:coreProperties>
</file>