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БРАНИЕ НА РЕПУБЛИКА МАКЕДОНИЈА</w:t>
      </w:r>
    </w:p>
    <w:p>
      <w:pPr>
        <w:pStyle w:val="Normal"/>
        <w:jc w:val="center"/>
        <w:rPr>
          <w:rFonts w:ascii="Arial" w:hAnsi="Arial" w:cs="Arial"/>
          <w:szCs w:val="24"/>
        </w:rPr>
      </w:pPr>
      <w:r>
        <w:rPr>
          <w:rFonts w:cs="Arial" w:ascii="Arial" w:hAnsi="Arial"/>
          <w:szCs w:val="24"/>
        </w:rPr>
        <w:t>НАЦИОНАЛЕН СОВЕТ ЗА ЕВРОИНТЕГРАЦИИ</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 w:val="28"/>
          <w:szCs w:val="28"/>
        </w:rPr>
      </w:pPr>
      <w:r>
        <w:rPr>
          <w:rFonts w:cs="Arial" w:ascii="Arial" w:hAnsi="Arial"/>
          <w:sz w:val="28"/>
          <w:szCs w:val="28"/>
        </w:rPr>
        <w:t>СТЕНОГРАФСКИ БЕЛЕШКИ</w:t>
      </w:r>
    </w:p>
    <w:p>
      <w:pPr>
        <w:pStyle w:val="Normal"/>
        <w:jc w:val="center"/>
        <w:rPr>
          <w:rFonts w:ascii="Arial" w:hAnsi="Arial" w:cs="Arial"/>
          <w:szCs w:val="24"/>
        </w:rPr>
      </w:pPr>
      <w:r>
        <w:rPr>
          <w:rFonts w:cs="Arial" w:ascii="Arial" w:hAnsi="Arial"/>
          <w:szCs w:val="24"/>
          <w:lang w:val="en-US"/>
        </w:rPr>
        <w:t>o</w:t>
      </w:r>
      <w:r>
        <w:rPr>
          <w:rFonts w:cs="Arial" w:ascii="Arial" w:hAnsi="Arial"/>
          <w:szCs w:val="24"/>
        </w:rPr>
        <w:t xml:space="preserve">д Првата седница на </w:t>
      </w:r>
    </w:p>
    <w:p>
      <w:pPr>
        <w:pStyle w:val="Normal"/>
        <w:jc w:val="center"/>
        <w:rPr/>
      </w:pPr>
      <w:r>
        <w:rPr>
          <w:rFonts w:cs="Arial" w:ascii="Arial" w:hAnsi="Arial"/>
          <w:szCs w:val="24"/>
        </w:rPr>
        <w:t xml:space="preserve">Националниот совет за евроинтеграции </w:t>
      </w:r>
    </w:p>
    <w:p>
      <w:pPr>
        <w:pStyle w:val="Normal"/>
        <w:jc w:val="center"/>
        <w:rPr>
          <w:rFonts w:ascii="Arial" w:hAnsi="Arial" w:cs="Arial"/>
          <w:szCs w:val="24"/>
        </w:rPr>
      </w:pPr>
      <w:r>
        <w:rPr>
          <w:rFonts w:cs="Arial" w:ascii="Arial" w:hAnsi="Arial"/>
          <w:szCs w:val="24"/>
        </w:rPr>
        <w:t>одржана на 07 септември 2011 годин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r>
    </w:p>
    <w:p>
      <w:pPr>
        <w:pStyle w:val="Normal"/>
        <w:jc w:val="center"/>
        <w:rPr/>
      </w:pPr>
      <w:r>
        <w:rPr>
          <w:rFonts w:cs="Arial" w:ascii="Arial" w:hAnsi="Arial"/>
          <w:szCs w:val="24"/>
        </w:rPr>
        <w:t>Скопје, 07 септември 201</w:t>
      </w:r>
      <w:r>
        <w:rPr>
          <w:rFonts w:cs="Arial" w:ascii="Arial" w:hAnsi="Arial"/>
          <w:szCs w:val="24"/>
          <w:lang w:val="en-US"/>
        </w:rPr>
        <w:t>1</w:t>
      </w:r>
      <w:r>
        <w:rPr>
          <w:rFonts w:cs="Arial" w:ascii="Arial" w:hAnsi="Arial"/>
          <w:szCs w:val="24"/>
        </w:rPr>
        <w:t xml:space="preserve"> година</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en-US"/>
        </w:rPr>
      </w:pPr>
      <w:r>
        <w:rPr>
          <w:rFonts w:cs="Arial" w:ascii="Arial" w:hAnsi="Arial"/>
          <w:b/>
          <w:szCs w:val="24"/>
          <w:lang w:val="en-US"/>
        </w:rPr>
      </w:r>
    </w:p>
    <w:p>
      <w:pPr>
        <w:pStyle w:val="Normal"/>
        <w:spacing w:lineRule="auto" w:line="360"/>
        <w:jc w:val="center"/>
        <w:rPr>
          <w:rFonts w:ascii="Arial" w:hAnsi="Arial" w:cs="Arial"/>
          <w:b/>
          <w:b/>
          <w:szCs w:val="24"/>
        </w:rPr>
      </w:pPr>
      <w:r>
        <w:rPr>
          <w:rFonts w:cs="Arial" w:ascii="Arial" w:hAnsi="Arial"/>
          <w:b/>
          <w:szCs w:val="24"/>
        </w:rPr>
        <w:t>СТЕНОГРАФСКИ БЕЛЕШКИ</w:t>
      </w:r>
    </w:p>
    <w:p>
      <w:pPr>
        <w:pStyle w:val="Normal"/>
        <w:spacing w:lineRule="auto" w:line="360"/>
        <w:jc w:val="center"/>
        <w:rPr>
          <w:rFonts w:ascii="Arial" w:hAnsi="Arial" w:cs="Arial"/>
          <w:b/>
          <w:b/>
          <w:szCs w:val="24"/>
        </w:rPr>
      </w:pPr>
      <w:r>
        <w:rPr>
          <w:rFonts w:cs="Arial" w:ascii="Arial" w:hAnsi="Arial"/>
          <w:b/>
          <w:szCs w:val="24"/>
        </w:rPr>
        <w:t>Од Првата седница  на Национален совет за евроинтеграции,</w:t>
      </w:r>
    </w:p>
    <w:p>
      <w:pPr>
        <w:pStyle w:val="Normal"/>
        <w:spacing w:lineRule="auto" w:line="360"/>
        <w:jc w:val="center"/>
        <w:rPr/>
      </w:pPr>
      <w:r>
        <w:rPr>
          <w:rFonts w:cs="Arial" w:ascii="Arial" w:hAnsi="Arial"/>
          <w:b/>
          <w:szCs w:val="24"/>
        </w:rPr>
        <w:t>одржана на 7 септември  2011 година</w:t>
      </w:r>
      <w:r>
        <w:rPr>
          <w:rFonts w:cs="Arial" w:ascii="Arial" w:hAnsi="Arial"/>
          <w:szCs w:val="24"/>
        </w:rPr>
        <w:t xml:space="preserve">,  </w:t>
      </w:r>
      <w:r>
        <w:rPr>
          <w:rFonts w:cs="Arial" w:ascii="Arial" w:hAnsi="Arial"/>
          <w:b/>
          <w:szCs w:val="24"/>
        </w:rPr>
        <w:t>во  сала на Уставна Комисија на Собранието на Република Македонија.</w:t>
      </w:r>
    </w:p>
    <w:p>
      <w:pPr>
        <w:pStyle w:val="Normal"/>
        <w:spacing w:lineRule="auto" w:line="360"/>
        <w:jc w:val="center"/>
        <w:rPr>
          <w:rFonts w:ascii="Arial" w:hAnsi="Arial" w:cs="Arial"/>
          <w:szCs w:val="24"/>
        </w:rPr>
      </w:pPr>
      <w:r>
        <w:rPr>
          <w:rFonts w:eastAsia="Arial" w:cs="Arial" w:ascii="Arial" w:hAnsi="Arial"/>
          <w:b/>
          <w:szCs w:val="24"/>
        </w:rPr>
        <w:t xml:space="preserve"> </w:t>
      </w:r>
      <w:r>
        <w:rPr>
          <w:rFonts w:cs="Arial" w:ascii="Arial" w:hAnsi="Arial"/>
          <w:b/>
          <w:szCs w:val="24"/>
        </w:rPr>
        <w:t>Седницата започна во 10,06 часот.</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cs="Arial" w:ascii="Arial" w:hAnsi="Arial"/>
          <w:szCs w:val="24"/>
        </w:rPr>
        <w:t>Седницата ја отвори и на неа претседаваше Радмила Шекеринска, претседател на Националниот совет за евроинтеграции.</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Радмила Шекеринска: </w:t>
      </w:r>
    </w:p>
    <w:p>
      <w:pPr>
        <w:pStyle w:val="Normal"/>
        <w:spacing w:lineRule="auto" w:line="360"/>
        <w:ind w:firstLine="720"/>
        <w:jc w:val="both"/>
        <w:rPr>
          <w:rFonts w:ascii="Arial" w:hAnsi="Arial" w:cs="Arial"/>
          <w:szCs w:val="24"/>
        </w:rPr>
      </w:pPr>
      <w:r>
        <w:rPr>
          <w:rFonts w:cs="Arial" w:ascii="Arial" w:hAnsi="Arial"/>
          <w:szCs w:val="24"/>
        </w:rPr>
        <w:t xml:space="preserve">Предлагам да почнеме. Дозволете ми да ја отворам првата седница на Национален совет за евроинтерграции во овој собраниски состав. Дозволете ми на сите, во мое име да ви честитам за изборот, без разлика дали се работи за членови на Национален совет за евроинтерграции или за претставници на организациите кои по правило веќе трет мандат по ред ги покануваме на секоја наша седница и учестуваат праткично како полноправни членови. На денешната седница предлагам да не го имаме  вообичаениот начин на почеток на работата во Национален совет за евроинтерграции, усвојување на Деловник или програма за работа. Предлагам тоа да го оставиме за следната недела. Сметавме во консултации, дека е најдобро  бидејќи термините веќе не притискаат и бидејќи за еден месец се очекува  да биде готов и Извештајот на Европската комисија, на оваа прва седница на Националниот совет за европски интеграции да ја поканиме заменик претседателот на Владата на Република Македонија задолжена за европски интеграции, госпоѓата Теута  Арифи, да има свое  излагање околу дадениот момент, предизвиците со кои што се соочува Македонија  на патот кон членство кон Европска унија  и да имаме можност и за некои наши согледувања и сугестии. </w:t>
      </w:r>
    </w:p>
    <w:p>
      <w:pPr>
        <w:pStyle w:val="Normal"/>
        <w:spacing w:lineRule="auto" w:line="360"/>
        <w:ind w:firstLine="720"/>
        <w:jc w:val="both"/>
        <w:rPr>
          <w:rFonts w:ascii="Arial" w:hAnsi="Arial" w:cs="Arial"/>
          <w:szCs w:val="24"/>
        </w:rPr>
      </w:pPr>
      <w:r>
        <w:rPr>
          <w:rFonts w:cs="Arial" w:ascii="Arial" w:hAnsi="Arial"/>
          <w:szCs w:val="24"/>
        </w:rPr>
        <w:t>Би сакала во исто време да го честитам на сите вас и претстојниот празник Денот на независноста на Република Македонија, се разбира на сите нас но, и на граѓаните на Република Македонија и да ве информирам дека нашава седница ќе трае некаде до 11,40 минути, бидејќи потоа ќе продолжи свечената седницата на Собранието на Република Македонија. Меѓутоа ќе имаме доволно време и за учество во дебатата по излагањето на др. Арифи и ќе ве замолам ако може дури и во текот на нејзиното излагање, да се пријавуваат сите оние што сакаат да земат збор и да кажат свое мислење за членството на Македонија во Европска унија и она што не чека во следниот период.  Можам да ви најавам дека овие теми што ги оставивме или ги прескокнавме на оваа прва седница, а тоа се темите како што е Програма за работа, Деловник  за работа на Национален совет за евроинтеграции, ќе ги разгледаме на следната седница, која до колку постои можност, ќе се организира уште во текот на следната недела, додека Собранието нема свои пленарни седници.</w:t>
      </w:r>
    </w:p>
    <w:p>
      <w:pPr>
        <w:pStyle w:val="Normal"/>
        <w:spacing w:lineRule="auto" w:line="360"/>
        <w:jc w:val="both"/>
        <w:rPr/>
      </w:pPr>
      <w:r>
        <w:rPr>
          <w:rFonts w:cs="Arial" w:ascii="Arial" w:hAnsi="Arial"/>
          <w:szCs w:val="24"/>
        </w:rPr>
        <w:tab/>
        <w:t xml:space="preserve">Би сакала да се заблагодарам на вицепремиерот Арифи за прифатената покана да учествува на првата седница на Национален совет за евроинтеграции  и веднаш ќе и дадам збор. Би сакала во ваше  да се заблагодарам на нашите колеги и соработници од делегацијата на Европската комисија, вршителот на должност шеф на Канцеларијата и амбасадор и соодветниот колега од амбасадата на Република Полска,  која што е во моментов и претседавач. Ви благодарам за присутството  и за соработката во следниот период. </w:t>
      </w:r>
    </w:p>
    <w:p>
      <w:pPr>
        <w:pStyle w:val="Normal"/>
        <w:spacing w:lineRule="auto" w:line="360"/>
        <w:jc w:val="both"/>
        <w:rPr>
          <w:rFonts w:ascii="Arial" w:hAnsi="Arial" w:cs="Arial"/>
          <w:szCs w:val="24"/>
        </w:rPr>
      </w:pPr>
      <w:r>
        <w:rPr>
          <w:rFonts w:cs="Arial" w:ascii="Arial" w:hAnsi="Arial"/>
          <w:szCs w:val="24"/>
        </w:rPr>
        <w:tab/>
        <w:t>Госпоѓа Арифи, повелете.</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Теута Арифи</w:t>
      </w:r>
      <w:r>
        <w:rPr>
          <w:rFonts w:cs="Arial" w:ascii="Arial" w:hAnsi="Arial"/>
          <w:szCs w:val="24"/>
        </w:rPr>
        <w:t xml:space="preserve">: </w:t>
      </w:r>
    </w:p>
    <w:p>
      <w:pPr>
        <w:pStyle w:val="Normal"/>
        <w:spacing w:lineRule="auto" w:line="360"/>
        <w:jc w:val="both"/>
        <w:rPr/>
      </w:pPr>
      <w:r>
        <w:rPr>
          <w:rFonts w:cs="Arial" w:ascii="Arial" w:hAnsi="Arial"/>
          <w:szCs w:val="24"/>
        </w:rPr>
        <w:tab/>
        <w:t xml:space="preserve">Благодарам. Дозволете ми да ве поздравам и да ви заблагодарам на поканата. Да ви се заблагодарам затоа што ми причинува особена чест и задоволство, секогаш кога учествувам во работата на телата на Собранието на Република Македонија, кои содејствуваат на Европска унија, особено Национален комитет како тело кое е пошироко од  само едно парламентарно собраниско тело, туку едно тело кое се обидува да гради еден поширок консензус и со општеството и со пошироките кругови на општеството во однос на тоа што ни е наша заедничка консензуална идеја, тоа се европските интеграции. </w:t>
      </w:r>
    </w:p>
    <w:p>
      <w:pPr>
        <w:pStyle w:val="Normal"/>
        <w:spacing w:lineRule="auto" w:line="360"/>
        <w:ind w:firstLine="720"/>
        <w:jc w:val="both"/>
        <w:rPr>
          <w:rFonts w:ascii="Arial" w:hAnsi="Arial" w:cs="Arial"/>
          <w:szCs w:val="24"/>
        </w:rPr>
      </w:pPr>
      <w:r>
        <w:rPr>
          <w:rFonts w:cs="Arial" w:ascii="Arial" w:hAnsi="Arial"/>
          <w:szCs w:val="24"/>
        </w:rPr>
        <w:t>Дозволете ми на самиот почетокот исто така и јас на сите да им го честитам празникот 20 години независноста на земјата, секако секогаш со вербата дека иднината, ќе не најде како  членка на Европска унија, како членка на НАТО, таму каде што припаѓаме и таму каде што биле стремежите, секогаш кога биле почетоците за градење на држави кои се одвоија од поранешната федерација. Исто така на самиот почеток, дозволете да ги поздравам претставниците на Европската комисија, делегацијата во Скопје. Исто така и на Полската амбасада како претстедавачи со Европска унија. Вашето учество, вашето партнерство, вашата соработка со нас е многу клучна затоа што овој процес, процесот на Европа е еден партнерски процес, каде што секако ние имаме еден голем дел да го одработиме како задача. Но помошта, искуството, добрата волја, сето тоа што вие ни го пружате не само со вашето присуство туку и со вашето активно учество  сите овие 20 години на градење на нашата демократија, мислам дека е вредна за почит и мислам дека треба да продолжи и понатаму.</w:t>
      </w:r>
    </w:p>
    <w:p>
      <w:pPr>
        <w:pStyle w:val="Normal"/>
        <w:spacing w:lineRule="auto" w:line="360"/>
        <w:ind w:firstLine="720"/>
        <w:jc w:val="both"/>
        <w:rPr/>
      </w:pPr>
      <w:r>
        <w:rPr>
          <w:rFonts w:cs="Arial" w:ascii="Arial" w:hAnsi="Arial"/>
          <w:szCs w:val="24"/>
        </w:rPr>
        <w:t xml:space="preserve">Без да одоговлекувам премногу, мојата идеја пред вас беше да ги претставам придизвиците во однос на работата што е поврзана со интеграциите и со европските интеграции од два аспекта. Едниот аспект е од страна на нашите внатрешни односи, нашата политика, тоа што дома треба да го правиме, како обврска во однос не само на директивите, туку и на концептите што Европа ги бара од нас. Од друга страна е од надворешно политички аспект, нашата регионална активност или колку можеме ние како земја да се наметнеме во рамките на регионот, не само како лидер, туку како модел, секогаш имајќи во предвид фактот дека како што славиме 20 години од независноста овие денови прославивме и 10 години од Охридскиот рамковен договор што апсолутно покажува дека ние имаме бренд внатрешни меѓуетнички, меѓукултурни односи, кој ние можеме да го промовираме и треба да го промовираме, што може да не прави, секако, лидер во регионот. </w:t>
      </w:r>
    </w:p>
    <w:p>
      <w:pPr>
        <w:pStyle w:val="Normal"/>
        <w:spacing w:lineRule="auto" w:line="360"/>
        <w:ind w:firstLine="720"/>
        <w:jc w:val="both"/>
        <w:rPr>
          <w:rFonts w:ascii="Arial" w:hAnsi="Arial" w:cs="Arial"/>
          <w:szCs w:val="24"/>
        </w:rPr>
      </w:pPr>
      <w:r>
        <w:rPr>
          <w:rFonts w:cs="Arial" w:ascii="Arial" w:hAnsi="Arial"/>
          <w:szCs w:val="24"/>
        </w:rPr>
        <w:t xml:space="preserve">Ценам дека на внатрешен план тоа што јас би го очекувала не само од Извештајот, туку како една збирна реакција на последната година на активности тука, токму е фактот на последните парламентарни избори, што мислам дека се една позитивна слика и мислам дека ќе покажат, или ќе дадат еден добар заклучок во однос на градењето на демократијата и на внатрешните процеси. Зрелоста како демократи, можноста да одиме и да поминеме циклус на добри, ефикасни, слободни избори, апсолутно мислам дека е многу значаен и секако сметам дека со тоа треба да се гордееме. </w:t>
      </w:r>
    </w:p>
    <w:p>
      <w:pPr>
        <w:pStyle w:val="Normal"/>
        <w:spacing w:lineRule="auto" w:line="360"/>
        <w:ind w:firstLine="720"/>
        <w:jc w:val="both"/>
        <w:rPr/>
      </w:pPr>
      <w:r>
        <w:rPr>
          <w:rFonts w:cs="Arial" w:ascii="Arial" w:hAnsi="Arial"/>
          <w:szCs w:val="24"/>
        </w:rPr>
        <w:t>Што беше мојата активност во овој период од месец дена, ако можам така да се изразам. Дента кога ние се биравме во Собранието, значи дента кога сеуште не бев избрана како Вицепремиер за евроинтеграции, во официјална посета на Македонија  престојуваше директорот на Директорат за проширување на Европска унија, почитуваниот господин Стефано Станино. Значи од него ја добив ,,</w:t>
      </w:r>
      <w:r>
        <w:rPr>
          <w:rFonts w:cs="Arial" w:ascii="Arial" w:hAnsi="Arial"/>
          <w:szCs w:val="24"/>
          <w:lang w:val="en-US"/>
        </w:rPr>
        <w:t>to-do</w:t>
      </w:r>
      <w:r>
        <w:rPr>
          <w:rFonts w:cs="Arial" w:ascii="Arial" w:hAnsi="Arial"/>
          <w:szCs w:val="24"/>
        </w:rPr>
        <w:t xml:space="preserve">,, листата или листата на задача која беше можеби кратка, но многу содржински широка во однос на нашите, не само задачи, туку на ориентациите врз кои ние треба да работиме  не само овој месец, туку до крајот на годината, и понатаму. Неколку теми мислам дека се клучни, кои би сакала тука да ги наведам кои се покриени и тука се реформите во рамките на јавната админстрација, реформите во судството, дел од мерките што се однесува на антикорупција, еден мал дел кој се однесува исто така на медиумите и слободата на изразувањето, дел што се однесува на правичната застапеност комбинирана со квалитетот на младите административци, секогаш имајќи го предвид фактот дека 10 години после Охридскиот рамковен договор сите ние можеме да имаме сила да одиме понатаму во процесот на правичната застапност, каде што ефикасно ќе го комбинираме квалитетот на  младите службеници, заедно со нивната етничка припадност. Значи сите овие елементи беа опфатени во таа листа и одговорот што ние го имавме и после исто така не само мој туку и како Влада беше одговор со еден </w:t>
      </w:r>
      <w:r>
        <w:rPr>
          <w:rFonts w:cs="Arial" w:ascii="Arial" w:hAnsi="Arial"/>
          <w:szCs w:val="24"/>
          <w:lang w:val="en-US"/>
        </w:rPr>
        <w:t>A</w:t>
      </w:r>
      <w:r>
        <w:rPr>
          <w:rFonts w:cs="Arial" w:ascii="Arial" w:hAnsi="Arial"/>
          <w:szCs w:val="24"/>
        </w:rPr>
        <w:t>кциски план. Тој акциски план може да се најде  на веб страната на Секретаријатот за европски прашања, фактички еден акциски план, со кој ние ги адресиравме сите прашања. Јас мислам дека на денешната седница нема да влеземе во една материјална расправа за акцискиот план, но спремна сум во некоја наредна седница секако да дојдам и работно да дискутираме токму за реализацијата на деловите во однос на акцискиот план. Многу сум задоволна од одговорот на сите колеги министри, секако на чело  со Премиерот во однос на пронтноста и брзината на реагирањето во адресирањето на прашањата. Така да претежно најголемиот дел на прашањата ги адресиравме со билатерални разговори, со давање на една нова динамика, додека во однос на прашањата или релациите со медиумите можам тука да најавам дека на 14 септември организираме заедно со ЗНМ една трибина, не трибина туку тркалезна маса, заедно со медиумите, со една линија на дебата, што институциите и Владата очекува од медиумите, што медиумите очекуваат од Владата.  За сите прашања мислам дека европски е да отворите дебата и да  дебатирате, и никогаш не треба да бегаме од таа дебата, туку напротив да се соочиме и да ги најдеме заедничките интереси во име на една заедничка цел, а наша зедничка цел е една европска Македонија.</w:t>
      </w:r>
    </w:p>
    <w:p>
      <w:pPr>
        <w:pStyle w:val="Normal"/>
        <w:spacing w:lineRule="auto" w:line="360"/>
        <w:ind w:firstLine="720"/>
        <w:jc w:val="both"/>
        <w:rPr/>
      </w:pPr>
      <w:r>
        <w:rPr>
          <w:rFonts w:cs="Arial" w:ascii="Arial" w:hAnsi="Arial"/>
          <w:szCs w:val="24"/>
        </w:rPr>
        <w:t xml:space="preserve">Исто така, мислам дека тука би застанала во однос  на акцискиот план. Би сакала да ве информирам на кратко за посетата, или тоа како ја видов јас посетата на комесарот Филе во Скопје. Имавме многу отворени разговори. Особена  чест е </w:t>
      </w:r>
      <w:r>
        <w:rPr>
          <w:rFonts w:cs="Arial" w:ascii="Arial" w:hAnsi="Arial"/>
          <w:color w:val="FF0000"/>
          <w:szCs w:val="24"/>
        </w:rPr>
        <w:t xml:space="preserve"> </w:t>
      </w:r>
      <w:r>
        <w:rPr>
          <w:rFonts w:cs="Arial" w:ascii="Arial" w:hAnsi="Arial"/>
          <w:szCs w:val="24"/>
        </w:rPr>
        <w:t>не само</w:t>
      </w:r>
      <w:r>
        <w:rPr>
          <w:rFonts w:cs="Arial" w:ascii="Arial" w:hAnsi="Arial"/>
          <w:color w:val="FF0000"/>
          <w:szCs w:val="24"/>
        </w:rPr>
        <w:t xml:space="preserve"> </w:t>
      </w:r>
      <w:r>
        <w:rPr>
          <w:rFonts w:cs="Arial" w:ascii="Arial" w:hAnsi="Arial"/>
          <w:szCs w:val="24"/>
        </w:rPr>
        <w:t>за сите нас, за цела земја, за неговиот престој, тука беше во еден полудневен престој, но мислам дека беше многу интензивен во однос на разговорите. Јас како што добив писмо на задача, така и вратив едно писмо, така да тој акционен план така како што го имавме сработено му го дадов како одговор на добиеното барање и мислам дека можеме и спремни сме и понатаму  заеднички да работиме и со Европската комисија и со делегацијата тука во однос на приближување  на, како да кажам, нашата табела и нивната табела во однос на оствареното. Секако дека подршката од страна на Европската унија е битна, но мислам дека нашата активност во однос на нашите домашни реформи, во однос на нивната реализација е наша задача и кон таа задача треба да истраеме и да продолжиме понатаму.</w:t>
      </w:r>
    </w:p>
    <w:p>
      <w:pPr>
        <w:pStyle w:val="Normal"/>
        <w:spacing w:lineRule="auto" w:line="360"/>
        <w:ind w:firstLine="720"/>
        <w:jc w:val="both"/>
        <w:rPr/>
      </w:pPr>
      <w:r>
        <w:rPr>
          <w:rFonts w:cs="Arial" w:ascii="Arial" w:hAnsi="Arial"/>
          <w:szCs w:val="24"/>
        </w:rPr>
        <w:t>Во однос на регионалните активности имајќи го во предвид фактот дека прашањето на добивањето на датум за преговори или прашањето на евроатланските интеграции на Македонија, за жал не е едно прашање кое се поврзува само со сработеното наше во однос на европските директиви, туку е поврзано со  уште еден чувствителен проблем, спорот што го имаме со името. Јас неколку пати сум рекла дека асполутно треба да покажаме волја да се соочиме, како со сите проблеми и со тој проблем и секако да очекуваме и да бараме иста  добра волја, отворена да се покаже и од страна на соседите, кои треба да бидат промотори на европските идеја на балканите и кои треба дефинитивно да ни помогнат во тој процес, не да биде обратно. Во има на овие идеи, на идеи за соработка, во име на добрата намера, испратив едно писмо до мојот пандан како ниво до вицепремиерот Те</w:t>
      </w:r>
      <w:r>
        <w:rPr>
          <w:rFonts w:cs="Arial" w:ascii="Arial" w:hAnsi="Arial"/>
          <w:szCs w:val="24"/>
          <w:lang w:val="en-US"/>
        </w:rPr>
        <w:t>o</w:t>
      </w:r>
      <w:r>
        <w:rPr>
          <w:rFonts w:cs="Arial" w:ascii="Arial" w:hAnsi="Arial"/>
          <w:szCs w:val="24"/>
        </w:rPr>
        <w:t xml:space="preserve">дорос Пангалос, со едно писмо со добри намери што новинарите имаа можност и да го прочитаат, им ја циркулирав затоа што не сакав евентуално да се помисли дека се измислува нешто ново во однос на целата приказна, туку едноставно едно писмо со добри намери, затоа што сметам дека жителите, народите треба да си соработуваат меѓусебно, има многу заеднички проекти на балканите, особено во рамките на ИПА програмите и фондовите што треба да ги користиме и да користат и граѓаните на Македонија и на Грција, затоа  што во овие моменти ние имаме еден спор. Но тоа не значи дека не треба да соработуваме или не треба да комуницираме или евентуално да изградиме лоши граѓански односи меѓу себе. </w:t>
      </w:r>
    </w:p>
    <w:p>
      <w:pPr>
        <w:pStyle w:val="Normal"/>
        <w:spacing w:lineRule="auto" w:line="360"/>
        <w:ind w:firstLine="720"/>
        <w:jc w:val="both"/>
        <w:rPr/>
      </w:pPr>
      <w:r>
        <w:rPr>
          <w:rFonts w:cs="Arial" w:ascii="Arial" w:hAnsi="Arial"/>
          <w:szCs w:val="24"/>
        </w:rPr>
        <w:t>Ова недела ми е исто така една европска регионална недела, ако можам така да изразам. Вчера престојував во Тирана на билет</w:t>
      </w:r>
      <w:r>
        <w:rPr>
          <w:rFonts w:cs="Arial" w:ascii="Arial" w:hAnsi="Arial"/>
          <w:szCs w:val="24"/>
          <w:lang w:val="en-US"/>
        </w:rPr>
        <w:t>e</w:t>
      </w:r>
      <w:r>
        <w:rPr>
          <w:rFonts w:cs="Arial" w:ascii="Arial" w:hAnsi="Arial"/>
          <w:szCs w:val="24"/>
        </w:rPr>
        <w:t>рални состаноци, токму за овие прашања.  Разговаравме и за заедничките ИПА фондови, можноста за заедничко аплицирање, додека во петок ќе учествувам во Самитот ЕУ</w:t>
      </w:r>
      <w:r>
        <w:rPr>
          <w:rFonts w:cs="Arial" w:ascii="Arial" w:hAnsi="Arial"/>
          <w:szCs w:val="24"/>
          <w:lang w:val="en-US"/>
        </w:rPr>
        <w:t>-</w:t>
      </w:r>
      <w:r>
        <w:rPr>
          <w:rFonts w:cs="Arial" w:ascii="Arial" w:hAnsi="Arial"/>
          <w:szCs w:val="24"/>
        </w:rPr>
        <w:t xml:space="preserve">Србија кој ќе се одржи во Белград, исто така на тема Европа, секогаш со вербата дека граѓаните и политичките елити на балканите. Мислам  дека одговорот на своите проблеми не треба да го бараат во минатото. Решението на нашите проблеми не е во минатото затоа што минатото ни е преискомплицирано, премногу со предрасуди, претешко за да можеме да го изанализираме или пак да го преживееме. Одговорот за нашите проблеми, за проблемите на балканите, се наоѓа во иднината и во една многу конкретна иднина, а таа иднина се </w:t>
      </w:r>
      <w:r>
        <w:rPr>
          <w:rFonts w:cs="Arial" w:ascii="Arial" w:hAnsi="Arial"/>
          <w:szCs w:val="24"/>
          <w:lang w:val="en-US"/>
        </w:rPr>
        <w:t>e</w:t>
      </w:r>
      <w:r>
        <w:rPr>
          <w:rFonts w:cs="Arial" w:ascii="Arial" w:hAnsi="Arial"/>
          <w:szCs w:val="24"/>
        </w:rPr>
        <w:t xml:space="preserve">вроатланските интеграции и што побрз процес на европеизација на балканите како одговор не само на нерешените етнички прашања, туку и на ретроградните концепти кои би сакале да го вратат Балканот назад на времето на територијалните решенија за етнички прашања кои дефинитивно се стари како решенија и не се во линија  со европските концепти. </w:t>
      </w:r>
    </w:p>
    <w:p>
      <w:pPr>
        <w:pStyle w:val="Normal"/>
        <w:spacing w:lineRule="auto" w:line="360"/>
        <w:ind w:firstLine="720"/>
        <w:jc w:val="both"/>
        <w:rPr/>
      </w:pPr>
      <w:r>
        <w:rPr>
          <w:rFonts w:cs="Arial" w:ascii="Arial" w:hAnsi="Arial"/>
          <w:szCs w:val="24"/>
        </w:rPr>
        <w:t xml:space="preserve">Би сакала да заклучам дека мој регионален интерес е секако воспоставување една маса на редовен дијалог со авторитетите на земјите од Западен Балкан заедно со Европска унија во однос на приоритетите на Западен Балкан за членство во Европска унија. И секако би сакала на таа маса да ги видам сите земји на Балканот без исклучок, без разлика колку евентуално предрасудите можат можат меѓусебно да влијаат. Сметам дека типот на класично инаетење, не доаѓам на некој состанок затоа што дошол некој друг, што не ми се допаѓа веќе би требало балканите да го надминат, као период на своето тинејџерство и еднаш засекогаш да пораснат и дефинитивно, да ги стават вистинските интереси пред себе, а тоа се </w:t>
      </w:r>
      <w:r>
        <w:rPr>
          <w:rFonts w:cs="Arial" w:ascii="Arial" w:hAnsi="Arial"/>
          <w:szCs w:val="24"/>
          <w:lang w:val="en-US"/>
        </w:rPr>
        <w:t>e</w:t>
      </w:r>
      <w:r>
        <w:rPr>
          <w:rFonts w:cs="Arial" w:ascii="Arial" w:hAnsi="Arial"/>
          <w:szCs w:val="24"/>
        </w:rPr>
        <w:t xml:space="preserve">вроатланските интеграции и Европа како модел на размислување, модел на однесување, модел на живеење, демократски принцип, демократија што,  како што кажа господинот Филе, треба да го градиме ние за нас самите, за нашите граѓани, а не евентуално затоа што некој тоа го бара од нас. </w:t>
      </w:r>
    </w:p>
    <w:p>
      <w:pPr>
        <w:pStyle w:val="Normal"/>
        <w:spacing w:lineRule="auto" w:line="360"/>
        <w:ind w:firstLine="720"/>
        <w:jc w:val="both"/>
        <w:rPr>
          <w:rFonts w:ascii="Arial" w:hAnsi="Arial" w:cs="Arial"/>
          <w:szCs w:val="24"/>
        </w:rPr>
      </w:pPr>
      <w:r>
        <w:rPr>
          <w:rFonts w:cs="Arial" w:ascii="Arial" w:hAnsi="Arial"/>
          <w:szCs w:val="24"/>
        </w:rPr>
        <w:t xml:space="preserve">Ви благодарам многу. Значи стојам на располагање за понатамошна дебата и секако  за можноста да направиме еден друг работен состанок каде што би го разгледале работно и  Акциониот план и другите документи што мислам дека ни престојуваат во однос на Извештајот.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Радмила Шекеринска : </w:t>
      </w:r>
    </w:p>
    <w:p>
      <w:pPr>
        <w:pStyle w:val="Normal"/>
        <w:spacing w:lineRule="auto" w:line="360"/>
        <w:jc w:val="both"/>
        <w:rPr>
          <w:rFonts w:ascii="Arial" w:hAnsi="Arial" w:cs="Arial"/>
          <w:szCs w:val="24"/>
        </w:rPr>
      </w:pPr>
      <w:r>
        <w:rPr>
          <w:rFonts w:cs="Arial" w:ascii="Arial" w:hAnsi="Arial"/>
          <w:szCs w:val="24"/>
        </w:rPr>
        <w:tab/>
        <w:t xml:space="preserve">Благодарам госпоѓо Арифи за излагањето и оваа веќе најавена, практично дебата и околу Акцискиот план за листата на услови пред Извештајот во Европската комисија. Дополнително ќе се договириме и ќе ве информирам кога тоа ќе се случи. </w:t>
      </w:r>
    </w:p>
    <w:p>
      <w:pPr>
        <w:pStyle w:val="Normal"/>
        <w:spacing w:lineRule="auto" w:line="360"/>
        <w:jc w:val="both"/>
        <w:rPr>
          <w:rFonts w:ascii="Arial" w:hAnsi="Arial" w:cs="Arial"/>
          <w:szCs w:val="24"/>
        </w:rPr>
      </w:pPr>
      <w:r>
        <w:rPr>
          <w:rFonts w:cs="Arial" w:ascii="Arial" w:hAnsi="Arial"/>
          <w:szCs w:val="24"/>
        </w:rPr>
        <w:tab/>
        <w:t xml:space="preserve">За збор се јавија до сега двајца членови. Ќе ги охрабрам и другите што сакаат да учествуваат во дебата да се пријават. </w:t>
      </w:r>
    </w:p>
    <w:p>
      <w:pPr>
        <w:pStyle w:val="Normal"/>
        <w:spacing w:lineRule="auto" w:line="360"/>
        <w:jc w:val="both"/>
        <w:rPr>
          <w:rFonts w:ascii="Arial" w:hAnsi="Arial" w:cs="Arial"/>
          <w:szCs w:val="24"/>
        </w:rPr>
      </w:pPr>
      <w:r>
        <w:rPr>
          <w:rFonts w:cs="Arial" w:ascii="Arial" w:hAnsi="Arial"/>
          <w:szCs w:val="24"/>
        </w:rPr>
        <w:tab/>
        <w:t>Господинот Зиадин Села, пратеник во Собранието Република Македонија од ДПА, повелете.</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Зиадин Села</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ab/>
        <w:t>Благодарам.</w:t>
      </w:r>
    </w:p>
    <w:p>
      <w:pPr>
        <w:pStyle w:val="Normal"/>
        <w:spacing w:lineRule="auto" w:line="360"/>
        <w:jc w:val="both"/>
        <w:rPr>
          <w:rFonts w:ascii="Arial" w:hAnsi="Arial" w:cs="Arial"/>
          <w:szCs w:val="24"/>
        </w:rPr>
      </w:pPr>
      <w:r>
        <w:rPr>
          <w:rFonts w:cs="Arial" w:ascii="Arial" w:hAnsi="Arial"/>
          <w:szCs w:val="24"/>
        </w:rPr>
        <w:tab/>
        <w:t xml:space="preserve">Се јавив за збор со цел така како што и кажавте. Значи јас сум пратеник од ДПА и воглавно јас застапувам дел од албанскиот електорат од зоната број 5. </w:t>
      </w:r>
    </w:p>
    <w:p>
      <w:pPr>
        <w:pStyle w:val="Normal"/>
        <w:spacing w:lineRule="auto" w:line="360"/>
        <w:jc w:val="both"/>
        <w:rPr>
          <w:rFonts w:ascii="Arial" w:hAnsi="Arial" w:cs="Arial"/>
          <w:szCs w:val="24"/>
          <w:lang w:val="en-US"/>
        </w:rPr>
      </w:pPr>
      <w:r>
        <w:rPr>
          <w:rFonts w:cs="Arial" w:ascii="Arial" w:hAnsi="Arial"/>
          <w:szCs w:val="24"/>
        </w:rPr>
        <w:tab/>
        <w:t>Околу проблемите на евроинтеграциите, се забележува веќе една цела деценија или можеби помалку тие што се реални проблеми и проблеми во државата и јас како пратеник од еден народ кој што е втор народ во Македонија и тоа морам да го кажам се чини преминале во втор план. Ова почнува да се маскира со проблемот на името, што е проблем, меѓутоа реалните  проблемите внатре во Македонија се навистина меѓуетничките проблеми.</w:t>
      </w:r>
    </w:p>
    <w:p>
      <w:pPr>
        <w:pStyle w:val="Normal"/>
        <w:spacing w:lineRule="auto" w:line="360"/>
        <w:jc w:val="both"/>
        <w:rPr/>
      </w:pPr>
      <w:r>
        <w:rPr>
          <w:rFonts w:cs="Arial" w:ascii="Arial" w:hAnsi="Arial"/>
          <w:b/>
          <w:szCs w:val="24"/>
        </w:rPr>
        <w:tab/>
      </w:r>
      <w:r>
        <w:rPr>
          <w:rFonts w:cs="Arial" w:ascii="Arial" w:hAnsi="Arial"/>
          <w:szCs w:val="24"/>
        </w:rPr>
        <w:t xml:space="preserve">Ме стимулираше збор да земам и да дебатирам тоа што го кажа и заменик премиерот за евроинтеграции, госпоѓа Теута Арифи,  дека навистина треба да се отворат дебати за многу прашања,  за случајот на медиумите. Навистина треба да се отвори дебата, меѓутоа јас сум тука за да отворам и уште една друга дебата која што ги засега и евроинтеграциите. </w:t>
      </w:r>
    </w:p>
    <w:p>
      <w:pPr>
        <w:pStyle w:val="Normal"/>
        <w:spacing w:lineRule="auto" w:line="360"/>
        <w:jc w:val="both"/>
        <w:rPr>
          <w:rFonts w:ascii="Arial" w:hAnsi="Arial" w:cs="Arial"/>
          <w:szCs w:val="24"/>
        </w:rPr>
      </w:pPr>
      <w:r>
        <w:rPr>
          <w:rFonts w:cs="Arial" w:ascii="Arial" w:hAnsi="Arial"/>
          <w:szCs w:val="24"/>
        </w:rPr>
        <w:tab/>
        <w:t xml:space="preserve">Децата ученици Албанци ниту една година не ја почнуваат без некој протест или пак без некој проблем кој што им се појавува првиот школски ден, или јас би го дефинирал тоа како одбивање кое што им се прави на децата, посебно на децата Албанци. И ова навистина вознемирувачко, а кој е виновник, имало многу случаи, сеуште не е решен случајот на учениците од Идризово кои што затоа што не им се отвора паралелка на албански јазик од 5 до 8 одделение, тие се принудени да одат во друга општина да учат, ми се чини дека тоа е општина Гази Баба, која што менаџирана од кандидат на ВМРО ДПМНЕ и истовремено, имаат проблем со учениците од Карпош, во училиштето Братство кое што се менаџира од СДСМ и јас тука, гледам нешто навистина темно и заплашувачко. Навистина се работи ми се чини за стратегија која што колку толку, да се попречуваат Албанците да чекорат напред во својот живот. Секако не сакам да оставам дека над се Европската унија е и почитување на токму таквите договори кои што се потпишани од страна на Македонија како држава. Јас не сакам да го оставам и да не го спомнам проблемот со учениците од Подгорци, кои што веќе три години се без сведителства, само поради каприците или хировите на дневната политика на Министерството за образование и општина Струга. Ова е навистина криминал, некому да му ја убиваш иднината во моментов кога тој почнал да работи за својата иднина. И затоа не случајно ја отворив оваа тема, со цел дел од расправата за евроинтеграции да бидат и да станат во продолжение и меѓуетничките проблеми затоа што всушност ова е најголемата опасност која што може да ја загрози Македонија како држава. </w:t>
      </w:r>
    </w:p>
    <w:p>
      <w:pPr>
        <w:pStyle w:val="Normal"/>
        <w:spacing w:lineRule="auto" w:line="360"/>
        <w:jc w:val="both"/>
        <w:rPr/>
      </w:pPr>
      <w:r>
        <w:rPr>
          <w:rFonts w:cs="Arial" w:ascii="Arial" w:hAnsi="Arial"/>
          <w:szCs w:val="24"/>
        </w:rPr>
        <w:tab/>
        <w:t xml:space="preserve">Овие години се молчеше, а не треба да се молчи, меѓутоа се надеваме дека од сега натака во  агендата на евроинтеграциите уште е поголем приоритетот на прашањето </w:t>
      </w:r>
      <w:r>
        <w:rPr>
          <w:rFonts w:cs="Arial" w:ascii="Arial" w:hAnsi="Arial"/>
          <w:szCs w:val="24"/>
          <w:lang w:val="en-US"/>
        </w:rPr>
        <w:t xml:space="preserve">за името </w:t>
      </w:r>
      <w:r>
        <w:rPr>
          <w:rFonts w:cs="Arial" w:ascii="Arial" w:hAnsi="Arial"/>
          <w:szCs w:val="24"/>
        </w:rPr>
        <w:t>се разбира за мене како пратеник, Албанец, ќе имаат значи меѓуетнички проблеми и тие што се нарекуват барања на Албанците. Ви благодарам.</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Радмила Шекеринска: </w:t>
      </w:r>
    </w:p>
    <w:p>
      <w:pPr>
        <w:pStyle w:val="Normal"/>
        <w:spacing w:lineRule="auto" w:line="360"/>
        <w:jc w:val="both"/>
        <w:rPr/>
      </w:pPr>
      <w:r>
        <w:rPr>
          <w:rFonts w:eastAsia="Arial" w:cs="Arial" w:ascii="Arial" w:hAnsi="Arial"/>
          <w:b/>
          <w:szCs w:val="24"/>
        </w:rPr>
        <w:t xml:space="preserve"> </w:t>
      </w:r>
      <w:r>
        <w:rPr>
          <w:rFonts w:cs="Arial" w:ascii="Arial" w:hAnsi="Arial"/>
          <w:szCs w:val="24"/>
        </w:rPr>
        <w:t>Благодарам господине Села.</w:t>
      </w:r>
    </w:p>
    <w:p>
      <w:pPr>
        <w:pStyle w:val="Normal"/>
        <w:spacing w:lineRule="auto" w:line="360"/>
        <w:jc w:val="both"/>
        <w:rPr>
          <w:rFonts w:ascii="Arial" w:hAnsi="Arial" w:cs="Arial"/>
          <w:szCs w:val="24"/>
        </w:rPr>
      </w:pPr>
      <w:r>
        <w:rPr>
          <w:rFonts w:cs="Arial" w:ascii="Arial" w:hAnsi="Arial"/>
          <w:szCs w:val="24"/>
        </w:rPr>
        <w:tab/>
        <w:t>Збор има Силвана Бонева, повелете.</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Силвана Бонева: </w:t>
      </w:r>
    </w:p>
    <w:p>
      <w:pPr>
        <w:pStyle w:val="Normal"/>
        <w:spacing w:lineRule="auto" w:line="360"/>
        <w:jc w:val="both"/>
        <w:rPr>
          <w:rFonts w:ascii="Arial" w:hAnsi="Arial" w:cs="Arial"/>
          <w:szCs w:val="24"/>
        </w:rPr>
      </w:pPr>
      <w:r>
        <w:rPr>
          <w:rFonts w:cs="Arial" w:ascii="Arial" w:hAnsi="Arial"/>
          <w:szCs w:val="24"/>
        </w:rPr>
        <w:tab/>
        <w:t xml:space="preserve">Благодарам претседателке. </w:t>
      </w:r>
    </w:p>
    <w:p>
      <w:pPr>
        <w:pStyle w:val="Normal"/>
        <w:spacing w:lineRule="auto" w:line="360"/>
        <w:jc w:val="both"/>
        <w:rPr>
          <w:rFonts w:ascii="Arial" w:hAnsi="Arial" w:cs="Arial"/>
          <w:szCs w:val="24"/>
          <w:lang w:val="en-US"/>
        </w:rPr>
      </w:pPr>
      <w:r>
        <w:rPr>
          <w:rFonts w:cs="Arial" w:ascii="Arial" w:hAnsi="Arial"/>
          <w:szCs w:val="24"/>
        </w:rPr>
        <w:tab/>
        <w:t xml:space="preserve">Почитувани колеги членови на Националниот совет, почитувани претставници  на Делегацијата на Европската комисија. </w:t>
      </w:r>
    </w:p>
    <w:p>
      <w:pPr>
        <w:pStyle w:val="Normal"/>
        <w:spacing w:lineRule="auto" w:line="360"/>
        <w:jc w:val="both"/>
        <w:rPr>
          <w:rFonts w:ascii="Arial" w:hAnsi="Arial" w:cs="Arial"/>
          <w:szCs w:val="24"/>
        </w:rPr>
      </w:pPr>
      <w:r>
        <w:rPr>
          <w:rFonts w:cs="Arial" w:ascii="Arial" w:hAnsi="Arial"/>
          <w:szCs w:val="24"/>
        </w:rPr>
        <w:tab/>
        <w:t xml:space="preserve">Задоволство ми е што можеме денес да се состанеме, да си честитаме сите заедно и да и посакаме успешна плодна работа на нашата потпретседателка за евроинтеграции, госпоѓата Теута Арифи, која што доаѓа од нашите редови и многу добро знае, што е Собранието на Република Македонија, што значи Национален совет и јас сум убедена дека ќе имаме плодна соработка и дека заеднички ќе успееме да отидеме многу подалеку отколку до сега, и да стигнеме таму каде што сите заеднички сакаме, а тоа е нашето членство во Европската унија. </w:t>
      </w:r>
    </w:p>
    <w:p>
      <w:pPr>
        <w:pStyle w:val="Normal"/>
        <w:spacing w:lineRule="auto" w:line="360"/>
        <w:jc w:val="both"/>
        <w:rPr/>
      </w:pPr>
      <w:r>
        <w:rPr>
          <w:rFonts w:cs="Arial" w:ascii="Arial" w:hAnsi="Arial"/>
          <w:szCs w:val="24"/>
        </w:rPr>
        <w:tab/>
        <w:t xml:space="preserve">Исто така сакам да и честитам на Полска, за нејзиното претседателство, се надевам дека во рамките на претседатеството на Полска, Република Македонија ќе успее да добие датум за преговори нешто што е најочекувано од сите граѓани на нашата земја, верувам дека од тоа што го слушнавте од потпретседателката Арифи, од тоа што се случува во изминатиот период, а тоа се многу интензивни активности на заедничка соработка и на изнаоѓање на решенија по однос на клучното прашање која што ја попречува Република Македонија за нејзинот пат до Европската унија, тоа е прашањето за името, дека и тоа прашање е ставено високо на агендата на Владата на Република Македонија. Значи Република Македонија има дадена подадена рака, кон своите соседи и се радувам за тоа што госпоѓата Арифи, една од првите нејзини активности е токму тоа обраќање писмено до нашиот јужен сосед, да се подаде рака кон сите народи на Балканот и како што кажа таа народите од Балканот да престанат да се инаетат едни со други, туку да почнат да работат за својата заедничка иднина, бидејќи ниеден народ на Балканот не може да биде успешен доколку неговиот сосед не може да оди напред и е попречуван во неговиот успешен пад затоа што и економиите и целокупниот живот на народите на Балканот, се поврзани едни со други. Јас се надевам дека од страна и од нашиот Парламент ќе има една ваква активност од групата за соработка со Грција. Знаете дека повеќе  години наназад ги повикуваме нашите грчки колеги да воспостават комуникација со Собранието на Република Македонија и да можеме како што имаме добра комуникација со земји кои што воопшпто не се наши соседи, туку се наоѓаат и на други континенти. Мислам дека таква комуникација, можеме да воспоставиме со нашите грчки колеги и дека конечно оваа година ќе одговорат позитивно на нашето барање и дека ќе можеме заеднички да зборуваме за ова толку важно прашање кое што ја оптоварува Република Македонија и на ниво на парламентот на Република Македонија. Бидејќи народните избраници се многу заинтересирани за конечно решавање на тој апсурден спор кој што е наметнат на Република Македонија и кој што ги попречува нејзините евроинтеграции. </w:t>
      </w:r>
    </w:p>
    <w:p>
      <w:pPr>
        <w:pStyle w:val="Normal"/>
        <w:spacing w:lineRule="auto" w:line="360"/>
        <w:jc w:val="both"/>
        <w:rPr/>
      </w:pPr>
      <w:r>
        <w:rPr>
          <w:rFonts w:cs="Arial" w:ascii="Arial" w:hAnsi="Arial"/>
          <w:szCs w:val="24"/>
        </w:rPr>
        <w:tab/>
        <w:t>Јас не сакам сега да зборуваме за акциониот план, се радувам на тоа што многу бргу како што кажа и вицепремиерката Владата на Република Македонија на барање на вицепремиерката од сите министерства имаат брзо одговорено и Владата го има напрвено тој акционен план кој што сигурно ќе биде предмет и на Националниот совет и од таму сите ќе си ги споделиме задачите заеднички, бидејќи ние за да бидеме успешни заедно ќе работиме и тука ќе го слушнеме мислењето и на граѓанскиот сектор и на стопанството и на верските заедници, значи сите кои што се претставени во Националниот совет, за да може акциониот план да биде што поуспешно спроведен и да се надминат сите проблеми кои што ќе искрснат на патот на неговото реализирање. На крај само исто така сакам да кажам дека приоритет на Република Македонија  се добрите меѓуетнички односи, како што пред малку спомна колегата, мислам дека секој од нас овде и сите членови на Владата на Република Македонија интензивно ќе работат на надминување на различни проблеми кои што е нормално да се јават во било која демократска земја, најважно од се е волјата за заеднички разговор и дијалог и во исто време да укажам на тоа дека и во Собранието на Република Македонија минатата година под покровителство на Вестминистер фондацијата имавме дијалог со медиумите, за тоа што очекуваме ние од новинарите и што очекуваат тие од нас. Јас искрено го поздравувам тоа што го кажа госпоѓата Арифи дека такво нешто веќе со ЗНМ е најавено за 14 септември, и се надевам дека и во рамките на Собранието на Република Македонија ќе продолжи  тој дијалог заедно со медиумите, не само под покровителство на Вестминистер фондацијата, туку како и наша иницијатива се со една единствена цел како ние што очекукваме токму тоа, што очекуваме ние од медиумите, меѓутоа што очекуваат тие од нас се во интерес на подобра демократија во Република Македонија. Граѓаните на Република Македонија не само да слушаат на телевизија од одредени медиуми дека нема демократија, туку да видиме кои се проблемите во взаемната комуникација помеѓу институциите и некои од медиумите и на тој начин да се расчистат многу дилеми кои што се наметнуваа во изминатиот период.</w:t>
      </w:r>
    </w:p>
    <w:p>
      <w:pPr>
        <w:pStyle w:val="Normal"/>
        <w:spacing w:lineRule="auto" w:line="360"/>
        <w:jc w:val="both"/>
        <w:rPr/>
      </w:pPr>
      <w:r>
        <w:rPr>
          <w:rFonts w:cs="Arial" w:ascii="Arial" w:hAnsi="Arial"/>
          <w:szCs w:val="24"/>
        </w:rPr>
        <w:tab/>
        <w:t xml:space="preserve">И на крајот уште еднаш честитки за почетокот на работата, честитки за изборот, честитки за претседателсетвото на Република Полска, и се надевам дека сите заеднички успешно ќе соработуваме како и до сега тоа што го покажуваше Националниот совет, вистински европски. Благодарам.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Радмила Шекеринска: </w:t>
      </w:r>
    </w:p>
    <w:p>
      <w:pPr>
        <w:pStyle w:val="Normal"/>
        <w:spacing w:lineRule="auto" w:line="360"/>
        <w:jc w:val="both"/>
        <w:rPr/>
      </w:pPr>
      <w:r>
        <w:rPr>
          <w:rFonts w:cs="Arial" w:ascii="Arial" w:hAnsi="Arial"/>
          <w:b/>
          <w:szCs w:val="24"/>
        </w:rPr>
        <w:tab/>
      </w:r>
      <w:r>
        <w:rPr>
          <w:rFonts w:cs="Arial" w:ascii="Arial" w:hAnsi="Arial"/>
          <w:szCs w:val="24"/>
        </w:rPr>
        <w:t xml:space="preserve">Благодарам госпоѓо Бонева. </w:t>
      </w:r>
    </w:p>
    <w:p>
      <w:pPr>
        <w:pStyle w:val="Normal"/>
        <w:spacing w:lineRule="auto" w:line="360"/>
        <w:jc w:val="both"/>
        <w:rPr>
          <w:rFonts w:ascii="Arial" w:hAnsi="Arial" w:cs="Arial"/>
          <w:szCs w:val="24"/>
        </w:rPr>
      </w:pPr>
      <w:r>
        <w:rPr>
          <w:rFonts w:cs="Arial" w:ascii="Arial" w:hAnsi="Arial"/>
          <w:szCs w:val="24"/>
        </w:rPr>
        <w:tab/>
        <w:t xml:space="preserve">Следен за збор е господинот Живко Митревски, претседател на Сојузот на синдикатите на Македонија, потоа следна за збор е Ана Павловска Данева, па Антонио Милошоски.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Живко Митревски: </w:t>
      </w:r>
    </w:p>
    <w:p>
      <w:pPr>
        <w:pStyle w:val="Normal"/>
        <w:spacing w:lineRule="auto" w:line="360"/>
        <w:jc w:val="both"/>
        <w:rPr/>
      </w:pPr>
      <w:r>
        <w:rPr>
          <w:rFonts w:cs="Arial" w:ascii="Arial" w:hAnsi="Arial"/>
          <w:b/>
          <w:szCs w:val="24"/>
        </w:rPr>
        <w:tab/>
      </w:r>
      <w:r>
        <w:rPr>
          <w:rFonts w:cs="Arial" w:ascii="Arial" w:hAnsi="Arial"/>
          <w:szCs w:val="24"/>
        </w:rPr>
        <w:t xml:space="preserve">Благодарам претседателке. </w:t>
      </w:r>
    </w:p>
    <w:p>
      <w:pPr>
        <w:pStyle w:val="Normal"/>
        <w:spacing w:lineRule="auto" w:line="360"/>
        <w:jc w:val="both"/>
        <w:rPr/>
      </w:pPr>
      <w:r>
        <w:rPr>
          <w:rFonts w:cs="Arial" w:ascii="Arial" w:hAnsi="Arial"/>
          <w:szCs w:val="24"/>
        </w:rPr>
        <w:tab/>
        <w:t xml:space="preserve">Ми причинува посебна чест и задоволство од името на Сојузот на синдикатите на Македонија, и останатите синдикати, најнапред да го честитам изборот на сите членови на Националниот совет за евроинтеграции, да  го поздравам присуството на сите членови на Европската комисија и на амбасадата Полска, а посебно присуството со честитки на д-р Теута Арифи, заменик претседател на Владата, за евроинтеграции. </w:t>
      </w:r>
    </w:p>
    <w:p>
      <w:pPr>
        <w:pStyle w:val="Normal"/>
        <w:spacing w:lineRule="auto" w:line="360"/>
        <w:jc w:val="both"/>
        <w:rPr>
          <w:rFonts w:ascii="Arial" w:hAnsi="Arial" w:cs="Arial"/>
          <w:szCs w:val="24"/>
        </w:rPr>
      </w:pPr>
      <w:r>
        <w:rPr>
          <w:rFonts w:cs="Arial" w:ascii="Arial" w:hAnsi="Arial"/>
          <w:szCs w:val="24"/>
        </w:rPr>
        <w:tab/>
        <w:t xml:space="preserve">Со внимание го слушав излагањето на заменик претседателот на Владата, и не би зборувал и јас за некои аспекти од акцискиот план, но би зборувал за едно исклучително значајно прашање за нас за синдикатите се разбира и за трудот во Република Македонија, а тоа е делот околу подобрување и имплементирање на европската трудова легислатива во рамките на нашето работно законодавство. </w:t>
      </w:r>
    </w:p>
    <w:p>
      <w:pPr>
        <w:pStyle w:val="Normal"/>
        <w:spacing w:lineRule="auto" w:line="360"/>
        <w:jc w:val="both"/>
        <w:rPr/>
      </w:pPr>
      <w:r>
        <w:rPr>
          <w:rFonts w:cs="Arial" w:ascii="Arial" w:hAnsi="Arial"/>
          <w:szCs w:val="24"/>
        </w:rPr>
        <w:tab/>
        <w:t xml:space="preserve">Навистина после долг период започнавме една значајна активност и во текот на претходниот мандат каде што после еден подолг период на намалување на работнички права, дојдовме веќе до имплементирање на низа директиви од Европската унија,  во смисла конкретно за информирањето и консултирањето и започнуваме веќе заедно со Министерството за труд и социјална политика со еден аспект за трудовото законодавство, кое за жал долги години беше занемарена во Република Македонија, а тоа е делот околу работничката партиципација и во делот околу работничкото соодлучување. Па ја користам еве приликата на заменикот на потпретседателот на Владата за евроинтеграции, значи да даде посебен поттик и поддршка во нашите напори за имплементирање на таа европска работничка легислатива во рамките на нашето работно законодавство, конкретно започнавме и веќе на Економско социјален совет го разгледуваме Предлог законот за воведување на европски работнички совети, како и веројатно понатаму ќе следи инцијативата за имплементирање на другата директива за формирање на совети на вработени во претпријатијата и нашите напори значи, за имплементирање на дел од извештаите на меѓународната организација на трудот односно, на годишното Собрание во делот на  имплементирање на одредени конвенции и препораки. </w:t>
      </w:r>
    </w:p>
    <w:p>
      <w:pPr>
        <w:pStyle w:val="Normal"/>
        <w:spacing w:lineRule="auto" w:line="360"/>
        <w:jc w:val="both"/>
        <w:rPr>
          <w:rFonts w:ascii="Arial" w:hAnsi="Arial" w:cs="Arial"/>
          <w:szCs w:val="24"/>
        </w:rPr>
      </w:pPr>
      <w:r>
        <w:rPr>
          <w:rFonts w:cs="Arial" w:ascii="Arial" w:hAnsi="Arial"/>
          <w:szCs w:val="24"/>
        </w:rPr>
        <w:tab/>
        <w:t xml:space="preserve">Значи, се надевам и посакувам уште еднаш успешна соработка со Секторот за евроинтеграции на овој план. </w:t>
      </w:r>
    </w:p>
    <w:p>
      <w:pPr>
        <w:pStyle w:val="Normal"/>
        <w:spacing w:lineRule="auto" w:line="360"/>
        <w:jc w:val="both"/>
        <w:rPr>
          <w:rFonts w:ascii="Arial" w:hAnsi="Arial" w:cs="Arial"/>
          <w:szCs w:val="24"/>
        </w:rPr>
      </w:pPr>
      <w:r>
        <w:rPr>
          <w:rFonts w:cs="Arial" w:ascii="Arial" w:hAnsi="Arial"/>
          <w:szCs w:val="24"/>
        </w:rPr>
        <w:tab/>
        <w:t xml:space="preserve">Значи, доктор Теута Арифи зборуваше за политичка демократија, воопшто за демократија, но сакам да напоменам дека навистина без соодветно имплементирање на социјалната демократија навистина не ќе можеме да зборуваме за напредок. Започнавме и отворивме навистина, јас би рекол во моментов некои историски, револуционерни поглавија во делот на работната легислатива и се надевам дека од овој сектор ќе имаме значајна поддршка. </w:t>
      </w:r>
    </w:p>
    <w:p>
      <w:pPr>
        <w:pStyle w:val="Normal"/>
        <w:spacing w:lineRule="auto" w:line="360"/>
        <w:jc w:val="both"/>
        <w:rPr>
          <w:rFonts w:ascii="Arial" w:hAnsi="Arial" w:cs="Arial"/>
          <w:szCs w:val="24"/>
        </w:rPr>
      </w:pPr>
      <w:r>
        <w:rPr>
          <w:rFonts w:cs="Arial" w:ascii="Arial" w:hAnsi="Arial"/>
          <w:szCs w:val="24"/>
        </w:rPr>
        <w:tab/>
        <w:t xml:space="preserve">На крај, на сите граѓани и на сите членови на Советот честитки за 20 години од независноста на Република Македонија.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Радмила Шекеринска: </w:t>
      </w:r>
    </w:p>
    <w:p>
      <w:pPr>
        <w:pStyle w:val="Normal"/>
        <w:spacing w:lineRule="auto" w:line="360"/>
        <w:jc w:val="both"/>
        <w:rPr/>
      </w:pPr>
      <w:r>
        <w:rPr>
          <w:rFonts w:cs="Arial" w:ascii="Arial" w:hAnsi="Arial"/>
          <w:b/>
          <w:szCs w:val="24"/>
        </w:rPr>
        <w:tab/>
      </w:r>
      <w:r>
        <w:rPr>
          <w:rFonts w:cs="Arial" w:ascii="Arial" w:hAnsi="Arial"/>
          <w:szCs w:val="24"/>
        </w:rPr>
        <w:t xml:space="preserve">Благодарам господине Митревски. </w:t>
      </w:r>
    </w:p>
    <w:p>
      <w:pPr>
        <w:pStyle w:val="Normal"/>
        <w:spacing w:lineRule="auto" w:line="360"/>
        <w:jc w:val="both"/>
        <w:rPr/>
      </w:pPr>
      <w:r>
        <w:rPr>
          <w:rFonts w:cs="Arial" w:ascii="Arial" w:hAnsi="Arial"/>
          <w:szCs w:val="24"/>
        </w:rPr>
        <w:tab/>
        <w:t xml:space="preserve">Инаку, чисто како информација нас сеуште ни претстои дебата околу евентуалните измени на Законот за работни односи, а оваа година планиран е и Законот за работни совети, така што можеби ќе биде добро кога се договаравме со сите претставници на синдикатите, доколку законот биде готов во текот на годината практично во соработка со синдикатите да ги организираме јавните расправи и да се обидеме да го излечеме максимумот и од вашето учество во Националниот совет и од влијанието кое Националниот совет може да го има во законодавниот процес. </w:t>
      </w:r>
    </w:p>
    <w:p>
      <w:pPr>
        <w:pStyle w:val="Normal"/>
        <w:spacing w:lineRule="auto" w:line="360"/>
        <w:jc w:val="both"/>
        <w:rPr>
          <w:rFonts w:ascii="Arial" w:hAnsi="Arial" w:cs="Arial"/>
          <w:szCs w:val="24"/>
        </w:rPr>
      </w:pPr>
      <w:r>
        <w:rPr>
          <w:rFonts w:cs="Arial" w:ascii="Arial" w:hAnsi="Arial"/>
          <w:szCs w:val="24"/>
        </w:rPr>
        <w:tab/>
        <w:t xml:space="preserve">Следен за збор е Ана Павловска Данева. </w:t>
      </w:r>
    </w:p>
    <w:p>
      <w:pPr>
        <w:pStyle w:val="Normal"/>
        <w:spacing w:lineRule="auto" w:line="360"/>
        <w:jc w:val="both"/>
        <w:rPr>
          <w:rFonts w:ascii="Arial" w:hAnsi="Arial" w:cs="Arial"/>
          <w:szCs w:val="24"/>
        </w:rPr>
      </w:pPr>
      <w:r>
        <w:rPr>
          <w:rFonts w:cs="Arial" w:ascii="Arial" w:hAnsi="Arial"/>
          <w:szCs w:val="24"/>
        </w:rPr>
        <w:tab/>
        <w:t xml:space="preserve">Да ве информриам дека имаме дополнително пријавени уште 2 пратеници, Ќенан Хасипи и Хајрула Мисини, па имајќи предвид дека ни е ограничено времето би сакала следните неколку минути да ја затвориме листата, ако можеме, за да имаме претстава колку долго ќе ни трае дебатата. </w:t>
      </w:r>
    </w:p>
    <w:p>
      <w:pPr>
        <w:pStyle w:val="Normal"/>
        <w:spacing w:lineRule="auto" w:line="360"/>
        <w:jc w:val="both"/>
        <w:rPr>
          <w:rFonts w:ascii="Arial" w:hAnsi="Arial" w:cs="Arial"/>
          <w:szCs w:val="24"/>
        </w:rPr>
      </w:pPr>
      <w:r>
        <w:rPr>
          <w:rFonts w:cs="Arial" w:ascii="Arial" w:hAnsi="Arial"/>
          <w:szCs w:val="24"/>
        </w:rPr>
        <w:tab/>
        <w:t xml:space="preserve">Повелете госпоѓа Данева, пратеник од СДСМ.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Ана Павлова Данева: </w:t>
      </w:r>
      <w:r>
        <w:rPr>
          <w:rFonts w:cs="Arial" w:ascii="Arial" w:hAnsi="Arial"/>
          <w:szCs w:val="24"/>
        </w:rPr>
        <w:tab/>
      </w:r>
    </w:p>
    <w:p>
      <w:pPr>
        <w:pStyle w:val="Normal"/>
        <w:spacing w:lineRule="auto" w:line="360"/>
        <w:jc w:val="both"/>
        <w:rPr/>
      </w:pPr>
      <w:r>
        <w:rPr>
          <w:rFonts w:cs="Arial" w:ascii="Arial" w:hAnsi="Arial"/>
          <w:b/>
          <w:szCs w:val="24"/>
        </w:rPr>
        <w:tab/>
      </w:r>
      <w:r>
        <w:rPr>
          <w:rFonts w:cs="Arial" w:ascii="Arial" w:hAnsi="Arial"/>
          <w:szCs w:val="24"/>
        </w:rPr>
        <w:t xml:space="preserve">Благодарам претседателке Шекеринска. </w:t>
      </w:r>
    </w:p>
    <w:p>
      <w:pPr>
        <w:pStyle w:val="Normal"/>
        <w:spacing w:lineRule="auto" w:line="360"/>
        <w:jc w:val="both"/>
        <w:rPr>
          <w:rFonts w:ascii="Arial" w:hAnsi="Arial" w:cs="Arial"/>
          <w:szCs w:val="24"/>
        </w:rPr>
      </w:pPr>
      <w:r>
        <w:rPr>
          <w:rFonts w:cs="Arial" w:ascii="Arial" w:hAnsi="Arial"/>
          <w:szCs w:val="24"/>
        </w:rPr>
        <w:tab/>
        <w:t xml:space="preserve">Се приклучувам кон поздравите на сите колеги, на присутните гости, претставниците на Европската комисија во Скопје, на полската Амбасада и секако се приклкучувам и кон честитките и поздравите и желбите за успешна работа на почитуваната госпоѓа Теута Арифи, новиот вицепремиер за евроинтеграции во Владата на Република Македонија. </w:t>
      </w:r>
    </w:p>
    <w:p>
      <w:pPr>
        <w:pStyle w:val="Normal"/>
        <w:spacing w:lineRule="auto" w:line="360"/>
        <w:jc w:val="both"/>
        <w:rPr/>
      </w:pPr>
      <w:r>
        <w:rPr>
          <w:rFonts w:cs="Arial" w:ascii="Arial" w:hAnsi="Arial"/>
          <w:szCs w:val="24"/>
        </w:rPr>
        <w:tab/>
        <w:t xml:space="preserve">Притоа, не мислам дека само со честитки и само со желби за успех ќе успееме да го поминеме трнливиот пат кој треба да не одведе до конечната фела, тоа е членството во Европската унија, иако мислам дека е добро доколку е вистинито и искрено она што беше искажано дека решавањето на спорот со името представува цел ставена високо на агендата на Владата на Република Македонија. </w:t>
      </w:r>
    </w:p>
    <w:p>
      <w:pPr>
        <w:pStyle w:val="Normal"/>
        <w:spacing w:lineRule="auto" w:line="360"/>
        <w:jc w:val="both"/>
        <w:rPr/>
      </w:pPr>
      <w:r>
        <w:rPr>
          <w:rFonts w:cs="Arial" w:ascii="Arial" w:hAnsi="Arial"/>
          <w:szCs w:val="24"/>
        </w:rPr>
        <w:tab/>
        <w:t xml:space="preserve">Сите се согласуваме, претпоставувам дека е тоа основната работа која треба заеднички да ја надминеме и која треба да се реши во постигнувањето на крајната цел на сите институции, но и граѓани во Република Македонија, но истовремено треба да се погледнеме самите себе си или она што се нарекува во внатрешното огледало секој од нас како граѓанин на Република Македонија, но истовремено и како институции, како државни органи и да си видиме кои се проблемите  односно предизвиците кои треба да ги решиме пред се за да им го олесниме живеењето на граѓаните на Република Македонија, а понатаму на тој начин истовремено и да ги оствариме критериумите кои од нас се бараат и проблемите кои на години наназад, особено оваа година, претпоставуваме дека исто така ќе ни се појават како забелешки во работењето на државните институции, пред се создавањето на клима за остварување на демократските придобивки. </w:t>
      </w:r>
    </w:p>
    <w:p>
      <w:pPr>
        <w:pStyle w:val="Normal"/>
        <w:spacing w:lineRule="auto" w:line="360"/>
        <w:jc w:val="both"/>
        <w:rPr/>
      </w:pPr>
      <w:r>
        <w:rPr>
          <w:rFonts w:cs="Arial" w:ascii="Arial" w:hAnsi="Arial"/>
          <w:szCs w:val="24"/>
        </w:rPr>
        <w:tab/>
        <w:t xml:space="preserve">Трите основни работи кои неминовно мора да се споменат, кои секако ги знаеме, кои за жал повторно ќе ни бидат апострофирани и на кои пред се треба сериозно внимание да им се посвети неефикасната и партизираната јавна администрација, непостоењето на независност на судството во Република Македонија и непостоењето на независност на недоволна слобода на медиумите. </w:t>
      </w:r>
    </w:p>
    <w:p>
      <w:pPr>
        <w:pStyle w:val="Normal"/>
        <w:spacing w:lineRule="auto" w:line="360"/>
        <w:jc w:val="both"/>
        <w:rPr>
          <w:rFonts w:ascii="Arial" w:hAnsi="Arial" w:cs="Arial"/>
          <w:szCs w:val="24"/>
        </w:rPr>
      </w:pPr>
      <w:r>
        <w:rPr>
          <w:rFonts w:cs="Arial" w:ascii="Arial" w:hAnsi="Arial"/>
          <w:szCs w:val="24"/>
        </w:rPr>
        <w:tab/>
        <w:t xml:space="preserve">Доколку бегаме од проблемите, со што ќе се изјасниме и ќе се каеме дека некои медиуми кажуваат дека немаат слобода, па заради тоа треба да видиме што тие сакаат тогаш не ја постигнуваме целта. Јавните дебати ни се неопходни, тоа беше кажано и за тие јавни дебати треба да ги слушнеме не неколкуте медиуми или новинари кои тоа го тврдат, туку да го слушнеме еснафот, здруженијата, а сите еснафски организации од оваа фела тоа го тврдат, дека е недоволна слободата на медиумите, гласот на опозицијата многу сериозно да се слушне, аргументите кои опозицијата ги кажува, како парламентарната така и вонпарламентарната и да се постигне некој минимум заеднички консензус помеѓу сите политички субјекти за да може да се реализираат овие цели. </w:t>
      </w:r>
    </w:p>
    <w:p>
      <w:pPr>
        <w:pStyle w:val="Normal"/>
        <w:spacing w:lineRule="auto" w:line="360"/>
        <w:jc w:val="both"/>
        <w:rPr>
          <w:rFonts w:ascii="Arial" w:hAnsi="Arial" w:cs="Arial"/>
          <w:szCs w:val="24"/>
        </w:rPr>
      </w:pPr>
      <w:r>
        <w:rPr>
          <w:rFonts w:cs="Arial" w:ascii="Arial" w:hAnsi="Arial"/>
          <w:szCs w:val="24"/>
        </w:rPr>
        <w:tab/>
        <w:t xml:space="preserve">Притоа не сме имале во Собранието дебата, но постоеле разни стручни и научни дебати, каде што ниту од вашите претставници, ниту од опозицијата, ниту стручњаци и научници не го негирале фактот дека нашата администрација е навистина партизирана. Таа, навистина е неефикасна и не ги постигнува целите. Тука треба многу сериозно да помогне и Секретаријатот за европски прашања бидејќи од него најмногу се очекува да ги даде насоките и правците како кој ќе постапува, како и целокупната Влада, а по постапките, насоките и регулативата на Владата и администрацијата и колку што може својот придонес да го даде СЕП, но многу повеќе овој Национален совет за евроинтеграции во поглед на независноста на судството, бидејќи за очекување е извршната власт и Владата премногу да не се меша во судството, иако не мислам дека тоа во моментот е факт во Република Македонија, фактичка состојба. Тука веќе Собранието и дебатите во Собранието и вон Собранието би требало да дадат придонес. </w:t>
      </w:r>
    </w:p>
    <w:p>
      <w:pPr>
        <w:pStyle w:val="Normal"/>
        <w:spacing w:lineRule="auto" w:line="360"/>
        <w:ind w:firstLine="720"/>
        <w:jc w:val="both"/>
        <w:rPr>
          <w:rFonts w:ascii="Arial" w:hAnsi="Arial" w:cs="Arial"/>
          <w:szCs w:val="24"/>
        </w:rPr>
      </w:pPr>
      <w:r>
        <w:rPr>
          <w:rFonts w:cs="Arial" w:ascii="Arial" w:hAnsi="Arial"/>
          <w:szCs w:val="24"/>
        </w:rPr>
        <w:t xml:space="preserve">Според мене ова се трите клучни моменти што се неопходни да бидат решени не само заради влез на Република Македонија во Европската унија, туку пред се за да се  олесни живеењето на секој граѓанин во Република Македонија. Тоа нас ни е потребно, на граѓаните, а дури потоа треба да претставува цел, меѓу другото и влез во Европската унија. Благодарам претседателке. </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Радмила Шекеринска: </w:t>
      </w:r>
    </w:p>
    <w:p>
      <w:pPr>
        <w:pStyle w:val="Normal"/>
        <w:spacing w:lineRule="auto" w:line="360"/>
        <w:jc w:val="both"/>
        <w:rPr/>
      </w:pPr>
      <w:r>
        <w:rPr>
          <w:rFonts w:cs="Arial" w:ascii="Arial" w:hAnsi="Arial"/>
          <w:b/>
          <w:szCs w:val="24"/>
        </w:rPr>
        <w:tab/>
      </w:r>
      <w:r>
        <w:rPr>
          <w:rFonts w:cs="Arial" w:ascii="Arial" w:hAnsi="Arial"/>
          <w:szCs w:val="24"/>
        </w:rPr>
        <w:t xml:space="preserve">Благодарам. </w:t>
      </w:r>
    </w:p>
    <w:p>
      <w:pPr>
        <w:pStyle w:val="Normal"/>
        <w:spacing w:lineRule="auto" w:line="360"/>
        <w:jc w:val="both"/>
        <w:rPr>
          <w:rFonts w:ascii="Arial" w:hAnsi="Arial" w:cs="Arial"/>
          <w:szCs w:val="24"/>
        </w:rPr>
      </w:pPr>
      <w:r>
        <w:rPr>
          <w:rFonts w:cs="Arial" w:ascii="Arial" w:hAnsi="Arial"/>
          <w:szCs w:val="24"/>
        </w:rPr>
        <w:tab/>
        <w:t xml:space="preserve">Следен за збор е господинот Антонио Милошоски, претседател на Комисијата за надворешна полтиика во Собранието на Република Македонија и пратеник од ВМРО ДПМНЕ, повелете.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Антонио Милошоски: </w:t>
      </w:r>
    </w:p>
    <w:p>
      <w:pPr>
        <w:pStyle w:val="Normal"/>
        <w:spacing w:lineRule="auto" w:line="360"/>
        <w:jc w:val="both"/>
        <w:rPr>
          <w:rFonts w:ascii="Arial" w:hAnsi="Arial" w:cs="Arial"/>
          <w:szCs w:val="24"/>
        </w:rPr>
      </w:pPr>
      <w:r>
        <w:rPr>
          <w:rFonts w:cs="Arial" w:ascii="Arial" w:hAnsi="Arial"/>
          <w:szCs w:val="24"/>
        </w:rPr>
        <w:tab/>
        <w:t xml:space="preserve">Благодарам почитувана колешке Шекеринска, </w:t>
      </w:r>
    </w:p>
    <w:p>
      <w:pPr>
        <w:pStyle w:val="Normal"/>
        <w:spacing w:lineRule="auto" w:line="360"/>
        <w:jc w:val="both"/>
        <w:rPr>
          <w:rFonts w:ascii="Arial" w:hAnsi="Arial" w:cs="Arial"/>
          <w:szCs w:val="24"/>
        </w:rPr>
      </w:pPr>
      <w:r>
        <w:rPr>
          <w:rFonts w:cs="Arial" w:ascii="Arial" w:hAnsi="Arial"/>
          <w:szCs w:val="24"/>
        </w:rPr>
        <w:tab/>
        <w:t xml:space="preserve">Почитуван заменик претседател на Владата на Република Македонија госпоѓа Арифи, </w:t>
      </w:r>
    </w:p>
    <w:p>
      <w:pPr>
        <w:pStyle w:val="Normal"/>
        <w:spacing w:lineRule="auto" w:line="360"/>
        <w:jc w:val="both"/>
        <w:rPr>
          <w:rFonts w:ascii="Arial" w:hAnsi="Arial" w:cs="Arial"/>
          <w:szCs w:val="24"/>
          <w:lang w:val="en-US"/>
        </w:rPr>
      </w:pPr>
      <w:r>
        <w:rPr>
          <w:rFonts w:cs="Arial" w:ascii="Arial" w:hAnsi="Arial"/>
          <w:szCs w:val="24"/>
        </w:rPr>
        <w:tab/>
        <w:t>Јас би сакал најпрво да ви се заблагодарам за вашето излагање. Сметам дека основните принципи на вашето излагање се темелени во 20-годишниот стремеж на граѓаните на Република Македонија да ги постигнат сите потребни остварувања за да станат член и дел од европското семејство.</w:t>
      </w:r>
    </w:p>
    <w:p>
      <w:pPr>
        <w:pStyle w:val="Normal"/>
        <w:spacing w:lineRule="auto" w:line="360"/>
        <w:jc w:val="both"/>
        <w:rPr/>
      </w:pPr>
      <w:r>
        <w:rPr>
          <w:rFonts w:cs="Arial" w:ascii="Arial" w:hAnsi="Arial"/>
          <w:szCs w:val="24"/>
        </w:rPr>
        <w:tab/>
        <w:t>Мислам дека Република Македонија во изминативе 20 години и во пријатни и во некогаш непријатни внатрешни или регионални околности покажа дека има многу добар капацитет, благодарение  пред се на разумот на граѓаните</w:t>
      </w:r>
      <w:r>
        <w:rPr>
          <w:rFonts w:cs="Arial" w:ascii="Arial" w:hAnsi="Arial"/>
          <w:szCs w:val="24"/>
          <w:lang w:val="en-US"/>
        </w:rPr>
        <w:t>,</w:t>
      </w:r>
      <w:r>
        <w:rPr>
          <w:rFonts w:cs="Arial" w:ascii="Arial" w:hAnsi="Arial"/>
          <w:szCs w:val="24"/>
        </w:rPr>
        <w:t xml:space="preserve"> на политичкото лидерство и скромниот придонес на претставниците на собранискиот дом и на претходната и сегашната Влада на Република Македонија. Сметам дека намерата да се состави еден </w:t>
      </w:r>
      <w:r>
        <w:rPr>
          <w:rFonts w:cs="Arial" w:ascii="Arial" w:hAnsi="Arial"/>
          <w:szCs w:val="24"/>
          <w:lang w:val="en-US"/>
        </w:rPr>
        <w:t>a</w:t>
      </w:r>
      <w:r>
        <w:rPr>
          <w:rFonts w:cs="Arial" w:ascii="Arial" w:hAnsi="Arial"/>
          <w:szCs w:val="24"/>
        </w:rPr>
        <w:t>кционен план откако ќе се добие и следниот извештај е многу добро и сметам дека тој акционен план треба да биде една водилка за понатамошните реформи во  македонското општество. По однос на тие реформи се согласувам дека треба да се даде акцент на реформите во администрацијата и реформите во судството но и во сите други области, но притоа би сакал да ги оставиме настрана политичките квалификации за реформите во овие области и да престанеме и како претставници на нашите граѓани во Собранието и како граѓани на Република Македонија да ги потценуваме сопствените колеги службеници во јавната администрација и да ги потценуваме судиите кои се носители на судската власт. Ние секако треба да се залагаме за поефикасна јавна администрација но политички е некоректно целата јавна администрација да се оквалификува како неефикасна, партизирана и неупотреблива особено од политички партии кои што имале удел во креирањето и создавањето на системот на сегашната јавна администрација. Секако ние имаме до одреден дел независно судство и треба да се бориме и залагаме за што поефикасно судство во нашиот систем но мора да се оддаде признание дури и ако се споредуваме со одредени земји во регионот нашиот судски систем и мнозинството од судиите во нашиот судски систем сепак имаат достигнато еден солиден стандард кој што е добра основа да биде надграден и да се подобрува за да имаме поефикасно и понезависно судство.</w:t>
      </w:r>
    </w:p>
    <w:p>
      <w:pPr>
        <w:pStyle w:val="Normal"/>
        <w:spacing w:lineRule="auto" w:line="360"/>
        <w:jc w:val="both"/>
        <w:rPr/>
      </w:pPr>
      <w:r>
        <w:rPr>
          <w:rFonts w:cs="Arial" w:ascii="Arial" w:hAnsi="Arial"/>
          <w:szCs w:val="24"/>
        </w:rPr>
        <w:tab/>
        <w:t>По однос на реформите сметам дека тоа е пред се приоритет за самата наша држава и за подобрување на животниот стандард и условите на функционирање на македонскиот политички систем. А, во врска со зачленувањето во Европската унија јас ќе бидам краток и јасен, Македонија имала и има само еден проблем, проблемот не е во немањето на политичка волја да се стане членка. Проблемот не е во волјата на граѓаните затоа што 85% од македонските граѓани без разлика на која политичка или етничка група припаѓаат се залагаат и го поддржуваат членството за Европската унија, проблемот е во нерационалниот и неевропскиот пристап на една соседна држава членка на Европската унија. Наместо како Сојузна Република Германија која што се залагаше за членство во Европската унија на соседната Полска и на соседната Чешка Република и покрај тоа што имаа и сеуште имаат отворени билатерални прашања, наместо по примерот на Шведска и на други земји кои што се залагаат за брз влез и беа адвокати на членството во Европската унија на балтичките земји, Република Грција за жал и пред 20 години и денес до одредена мерка со помал интензитет одбра сосем погрешен и обратен начин, еден непрегматичен пристап кој наместо да се залага за членство на нашата држава во Европската унија ги поставува основните препреки кои за жал не се суштински, туку се однесуваат на многу апстрактна, многу емоционална и во европски рамки параметри во однос на нивните одредници, нерелевантна работа поврзана со уставното име на Република Македонија.</w:t>
      </w:r>
    </w:p>
    <w:p>
      <w:pPr>
        <w:pStyle w:val="Normal"/>
        <w:spacing w:lineRule="auto" w:line="360"/>
        <w:ind w:firstLine="720"/>
        <w:jc w:val="both"/>
        <w:rPr/>
      </w:pPr>
      <w:r>
        <w:rPr>
          <w:rFonts w:cs="Arial" w:ascii="Arial" w:hAnsi="Arial"/>
          <w:szCs w:val="24"/>
        </w:rPr>
        <w:t>Затоа би апелирал и до полското претседателство, но и до претставниците на Европската комисија, секогаш кога говориме за европската солидарност таа солидарност да бидеме подготвени и вие да бидете подготвени како претставници на Европската унија да ја примените не само кон земјите членки на Европската унија, туку и од земјите членки на Европската унија кон земјите кандидати кои денес, утре, задутре, или без разлика на кои препреки наидуваат, сепак ќе станат членки на Европската унија. Солидарноста не треба да биде сфатена само како ексклузивност или монопол кој што може да биде употребен за сопствена корист, а злоупотребен на штета на соседната земја и во тој контекст сметам дека е многу добро што една од вашите први акции, почитувана заменик претседател на Владата на Република Македонија, беше обраќање до колегата од грчка страна, писмо со добри намери каде ги излагате вашите желби за една заедничка соработка, бидејќи најчесто употребуваниот збор од Европската унија во изминатите 10 години  е зборот „добрососедство“. За жал, за тој збор добрососедство сеуште не добивме јасна дефиниција што значи тоа, дали тоа значи дека соседот кој што е членка на Европската унија по автоматизам секогаш е добар сосед, а соседот кој што е кандидат за членство во Европската унија секогаш е соседот кој не е добар. Сметам дека добрососедството треба да се демонстрира со дела, иницијативи, контактите на стопанско, граѓанско, безбедносно, културно, секое друго ниво меѓу Република Македонија и соседна Грција треба да се збогатуваат. Знаеме дека од македонска страна постојат многу иницијативи и навистина ќе бидам задоволен доколку вашата иницијатива наиде на одглас од грчката страна, иако имајќи го предвид претходното искуство сепак би бил еден умерен оптимист во однос на подготвеноста од грчка страна да излезе во пресрет на тие иницијативи. За жал, грчката политика има еден според мене погрешен пристап, кој што обидувајќи се да ја претстави Република Македонија како лош сосед, не може преку таа диоптрија да ја согледа корисноста од одредени конкретни полезни иницијативи од кои добробит би имале граѓаните на двете држави. Во секој случај, почетокот на преговорите од страна на Република Македонија за полноправно членство во Европската унија е нешто кое го заслужуваат не како геополитичка одлука и не како одлука која што би била компензација за некои други наши непостигнувања или недостатоци, туку како заслуга заради остварувањата кои Република Македонија ги има направено  токму преку своите реформи и сметам дека тие реформи, ние можеме како политички партии да се разликуваме во нашите оценки, се релевантно верификувани од Европската комисија како надлежен орган кој навистина длабински и темелно ги студира постигнувањата на секоја една земја кандидат.</w:t>
      </w:r>
    </w:p>
    <w:p>
      <w:pPr>
        <w:pStyle w:val="Normal"/>
        <w:spacing w:lineRule="auto" w:line="360"/>
        <w:ind w:firstLine="720"/>
        <w:jc w:val="both"/>
        <w:rPr>
          <w:rFonts w:ascii="Arial" w:hAnsi="Arial" w:cs="Arial"/>
          <w:szCs w:val="24"/>
        </w:rPr>
      </w:pPr>
      <w:r>
        <w:rPr>
          <w:rFonts w:cs="Arial" w:ascii="Arial" w:hAnsi="Arial"/>
          <w:szCs w:val="24"/>
        </w:rPr>
        <w:t>Очекувам оваа година во октомври повторно да ја донесе третата по ред позитивна препорака за почеток на преговорите на Република Македонија, но исто така не би било изненадување доколку таа препорака која што е стручна или верификувана од Европската комисија, заради позицијата на официјална Атина, повторно не успеа да биде преточена во една политичка консензуална одлука од страна на Европскиот совет во декември оваа година. Но во секој случај Република Македонија треба да го промовира принципот кој според мене е изграден, а тоа е дека билатералните односи, билатералните спорови треба со најголемо внимание да бидат решавани меѓу земјите кои имаат таков билатерален спор, но во исто време заради повисоките европски идеали, заради стабилноста која што е постигната и не е едноставна и не е лесно да се постигне во нашиот регион европската перспектива на секоја земја кандидат за членство или почетокот на преговорите за членство не треба да бидат држени во заложништво заради одреден билатерален спор од земјата која што не покажала сериозни намери и истиот спор да биде надминат.</w:t>
      </w:r>
    </w:p>
    <w:p>
      <w:pPr>
        <w:pStyle w:val="Normal"/>
        <w:spacing w:lineRule="auto" w:line="360"/>
        <w:ind w:firstLine="720"/>
        <w:jc w:val="both"/>
        <w:rPr>
          <w:rFonts w:ascii="Arial" w:hAnsi="Arial" w:cs="Arial"/>
          <w:szCs w:val="24"/>
        </w:rPr>
      </w:pPr>
      <w:r>
        <w:rPr>
          <w:rFonts w:cs="Arial" w:ascii="Arial" w:hAnsi="Arial"/>
          <w:szCs w:val="24"/>
        </w:rPr>
        <w:t>Во однос на македонско-грчките разговори, поврзани со проблемот кој што Република Грција го има со уставното име на Република Македонија јас само би кажал дека тука треба да ги разликуваме перцепцијата од суштината и би напоменал дека навистина е несоодветно што од грчка страна, и покрај најавите дека имаат искрени намери да се пристапи сериозно кон решавањето на овој долгогодишен спор, за разлика од Република Македонија која во секој момент има отворена покана за амбасадорот Нимиц да биде наш гостин и да даде дополнителен импулс на овие разговори, моите сознанија говорат дека официјална Атина одбива да го покани амбасадорот Нимиц како еден од предусловите да може тој дијалог во рамките на Обединетите нации да добие на динамика во овој период. Дополнителен изговор во овој момент е финансиската и тешка економска криза во која се наоѓа соседна Грција и која и за нивно и за наше добро и за добро на регионот е добро што побрзо да се надмине, но во секој случај не е добро што таа финансиска криза се употребува како изговор за немање дополнителен маневарски простор да се покаже доволно доза на прагматичност, за да може македонско-грчкиот дијалог навистина суштински од фазата на разговори околу спорот да премине во фазата на изнаоѓање или активирање на план за изнаоѓање на заедничко решение поврзано со уставното име на Република Македонија.</w:t>
      </w:r>
    </w:p>
    <w:p>
      <w:pPr>
        <w:pStyle w:val="Normal"/>
        <w:spacing w:lineRule="auto" w:line="360"/>
        <w:ind w:firstLine="720"/>
        <w:jc w:val="both"/>
        <w:rPr>
          <w:rFonts w:ascii="Arial" w:hAnsi="Arial" w:cs="Arial"/>
          <w:szCs w:val="24"/>
        </w:rPr>
      </w:pPr>
      <w:r>
        <w:rPr>
          <w:rFonts w:cs="Arial" w:ascii="Arial" w:hAnsi="Arial"/>
          <w:szCs w:val="24"/>
        </w:rPr>
        <w:t>Во тој контекст, би сакал да се заблагодарам уште еднаш за вниманието кое беше дадено од страна на унгарското претседателство и принципот на поканување на неформалните состаноци кога и земјите членки на Европската унија беа заедно со земјите кандидати, да се заблагодарам на полското претседателство што повторно во тој контекст се следи овој нов воведен квалитет и сметам дека тоа покажува една отвореност и прифаќање дека земјите кандидати ја имаат својата европска перспектива, да пожелам успешно завршување на полското претседателство и да посакам одлука за почеток на преговорите на Република Македонија за членство во Европската унија да биде и дел од успехот на Европската унија и на полското претседателство. Благодарам.</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Радмила Шекеринска:</w:t>
      </w:r>
    </w:p>
    <w:p>
      <w:pPr>
        <w:pStyle w:val="Normal"/>
        <w:spacing w:lineRule="auto" w:line="360"/>
        <w:ind w:firstLine="720"/>
        <w:jc w:val="both"/>
        <w:rPr>
          <w:rFonts w:ascii="Arial" w:hAnsi="Arial" w:cs="Arial"/>
          <w:szCs w:val="24"/>
        </w:rPr>
      </w:pPr>
      <w:r>
        <w:rPr>
          <w:rFonts w:cs="Arial" w:ascii="Arial" w:hAnsi="Arial"/>
          <w:szCs w:val="24"/>
        </w:rPr>
        <w:t>Благодарам.</w:t>
      </w:r>
    </w:p>
    <w:p>
      <w:pPr>
        <w:pStyle w:val="Normal"/>
        <w:spacing w:lineRule="auto" w:line="360"/>
        <w:ind w:firstLine="720"/>
        <w:jc w:val="both"/>
        <w:rPr>
          <w:rFonts w:ascii="Arial" w:hAnsi="Arial" w:cs="Arial"/>
          <w:szCs w:val="24"/>
        </w:rPr>
      </w:pPr>
      <w:r>
        <w:rPr>
          <w:rFonts w:cs="Arial" w:ascii="Arial" w:hAnsi="Arial"/>
          <w:szCs w:val="24"/>
        </w:rPr>
        <w:t>Следен за збор е господинот Кенан Хасипи, претседател на Мешовитиот парламентарен комитет со Европската унија - Македонија и пратеник од Демократија партија на Турците во Македонија.</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Кенан Хасипи:</w:t>
      </w:r>
    </w:p>
    <w:p>
      <w:pPr>
        <w:pStyle w:val="Normal"/>
        <w:spacing w:lineRule="auto" w:line="360"/>
        <w:ind w:firstLine="720"/>
        <w:jc w:val="both"/>
        <w:rPr>
          <w:rFonts w:ascii="Arial" w:hAnsi="Arial" w:cs="Arial"/>
          <w:szCs w:val="24"/>
        </w:rPr>
      </w:pPr>
      <w:r>
        <w:rPr>
          <w:rFonts w:cs="Arial" w:ascii="Arial" w:hAnsi="Arial"/>
          <w:szCs w:val="24"/>
        </w:rPr>
        <w:t>Благодарам госпоѓо претседател.</w:t>
      </w:r>
    </w:p>
    <w:p>
      <w:pPr>
        <w:pStyle w:val="Normal"/>
        <w:spacing w:lineRule="auto" w:line="360"/>
        <w:ind w:firstLine="720"/>
        <w:jc w:val="both"/>
        <w:rPr/>
      </w:pPr>
      <w:r>
        <w:rPr>
          <w:rFonts w:cs="Arial" w:ascii="Arial" w:hAnsi="Arial"/>
          <w:szCs w:val="24"/>
        </w:rPr>
        <w:t>Јас ќе се обидам да бидам многу краток. Прво, сите ве поздравувам и и честитам на госпоѓата Арифи за убавиот настап. Мислам дека во периодот од неполн месец во кој ја врши оваа значајна функција покажа дека ќе имаме нов стил на работа кој е проактивен, инклузивен, транспарентен и мислам дека тоа ќе го зајакне и онака силниот европски дух што постои кај нас и во нашите редови. Имав прилика да го почувствувам тоа и на средбите со господинот Ричард Хуит кој е известител за Република Македонија во Европскиот парламент и со господинот Шацимаркакис, така што имаме слободна клима да продолжиме со тој проевропски дух и да наоѓаме решенија кои ќе бидат од интерес на нашите евроатлантски интеграции.</w:t>
      </w:r>
    </w:p>
    <w:p>
      <w:pPr>
        <w:pStyle w:val="Normal"/>
        <w:spacing w:lineRule="auto" w:line="360"/>
        <w:ind w:firstLine="720"/>
        <w:jc w:val="both"/>
        <w:rPr>
          <w:rFonts w:ascii="Arial" w:hAnsi="Arial" w:cs="Arial"/>
          <w:szCs w:val="24"/>
        </w:rPr>
      </w:pPr>
      <w:r>
        <w:rPr>
          <w:rFonts w:cs="Arial" w:ascii="Arial" w:hAnsi="Arial"/>
          <w:szCs w:val="24"/>
        </w:rPr>
        <w:t>За Акциониот план околу евроатлантското интегрирање ќе имаме прилика да разговараме на наредните седници, меѓутоа, со оглед на тоа што се наоѓаме во временски цајтнот, а пред нас следи една исклучително важна операција, тоа е пописот на населението и домаќинствата, би сакал да ја споделам со вас загриженоста околу тоа што има одредени проблеми во функционирањето на Државната пописна комисија, посебно во делот на утврдувањето на принципот на правична и соодветна застапеност на заедниците во утврдувањето и на бројот и дистрибуцијата на попишувачите. Според моите сознанија, еден од моделите кој се преферира за жал може помалите етнички заедници да ги исфрли од игра и тие да не можат да го уживаат тоа право, бидејќи се преферира еден модел од двајца попишувачи еден да биде од мнозинската заедница, а другиот од заедницата која што е мнозинство  во соодветниот реон, тоа по автоматизам значи припадниците на помалите етнички заедници кои се дистрибуирани по цела територија на Република Македонија, но никаде немаат некоја посериозна концентрација ќе може да се случи во средини каде има доволен број или огромен процент на население да нема ниеден попишувач од таа етничка заедница. Мислам дека тоа директно би го дерогирало принципот на правична и соодветна застапеност.</w:t>
      </w:r>
    </w:p>
    <w:p>
      <w:pPr>
        <w:pStyle w:val="Normal"/>
        <w:spacing w:lineRule="auto" w:line="360"/>
        <w:ind w:firstLine="720"/>
        <w:jc w:val="both"/>
        <w:rPr>
          <w:rFonts w:ascii="Arial" w:hAnsi="Arial" w:cs="Arial"/>
          <w:szCs w:val="24"/>
        </w:rPr>
      </w:pPr>
      <w:r>
        <w:rPr>
          <w:rFonts w:cs="Arial" w:ascii="Arial" w:hAnsi="Arial"/>
          <w:szCs w:val="24"/>
        </w:rPr>
        <w:t>Оттука, ја користам оваа прилика да им упатам апел на сите членови, што се однесува на ова прашање, да изнајдат најсоодветно решение кое сите етнички заедници би ги ставило во рамноправна позиција и на тој начин ние би ги прифатиле пописните резултати, дотолку повеќе што за нас овде каде што правата на заедниците се врзани за нивните проценти, пописот не е обична статистичка операција, сакале или не сакале, има примеси на политички елементи и оттука заради</w:t>
      </w:r>
      <w:r>
        <w:rPr>
          <w:rFonts w:cs="Arial" w:ascii="Arial" w:hAnsi="Arial"/>
          <w:szCs w:val="24"/>
          <w:lang w:val="en-US"/>
        </w:rPr>
        <w:t xml:space="preserve"> </w:t>
      </w:r>
      <w:r>
        <w:rPr>
          <w:rFonts w:cs="Arial" w:ascii="Arial" w:hAnsi="Arial"/>
          <w:szCs w:val="24"/>
        </w:rPr>
        <w:t>взаемното,</w:t>
      </w:r>
      <w:r>
        <w:rPr>
          <w:rFonts w:cs="Arial" w:ascii="Arial" w:hAnsi="Arial"/>
          <w:color w:val="FF0000"/>
          <w:szCs w:val="24"/>
        </w:rPr>
        <w:t xml:space="preserve"> </w:t>
      </w:r>
      <w:r>
        <w:rPr>
          <w:rFonts w:cs="Arial" w:ascii="Arial" w:hAnsi="Arial"/>
          <w:szCs w:val="24"/>
        </w:rPr>
        <w:t xml:space="preserve">бидејќи веќе наредниот месец треба да уследи пописот, сеуште не се завршени пописните дејанија, го отворив ова прашање, од тука да испратиме еден позитивен импулс до членовите на ДИК да се усогласат по тоа прашање и да го елиминираме овој проблем. Благодарам. </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Радмила Шекеринска:</w:t>
      </w:r>
    </w:p>
    <w:p>
      <w:pPr>
        <w:pStyle w:val="Normal"/>
        <w:spacing w:lineRule="auto" w:line="360"/>
        <w:ind w:firstLine="720"/>
        <w:jc w:val="both"/>
        <w:rPr>
          <w:rFonts w:ascii="Arial" w:hAnsi="Arial" w:cs="Arial"/>
          <w:szCs w:val="24"/>
        </w:rPr>
      </w:pPr>
      <w:r>
        <w:rPr>
          <w:rFonts w:cs="Arial" w:ascii="Arial" w:hAnsi="Arial"/>
          <w:szCs w:val="24"/>
        </w:rPr>
        <w:t>Благодарам.</w:t>
      </w:r>
    </w:p>
    <w:p>
      <w:pPr>
        <w:pStyle w:val="Normal"/>
        <w:spacing w:lineRule="auto" w:line="360"/>
        <w:ind w:firstLine="720"/>
        <w:jc w:val="both"/>
        <w:rPr>
          <w:rFonts w:ascii="Arial" w:hAnsi="Arial" w:cs="Arial"/>
          <w:szCs w:val="24"/>
        </w:rPr>
      </w:pPr>
      <w:r>
        <w:rPr>
          <w:rFonts w:cs="Arial" w:ascii="Arial" w:hAnsi="Arial"/>
          <w:szCs w:val="24"/>
        </w:rPr>
        <w:t>Следен за збор е господинот Хајрула Мисини, претседател на Комисијата за европски прашања и пратеник од ДУИ.</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Хајрула Мисини:</w:t>
      </w:r>
    </w:p>
    <w:p>
      <w:pPr>
        <w:pStyle w:val="Normal"/>
        <w:spacing w:lineRule="auto" w:line="360"/>
        <w:ind w:firstLine="720"/>
        <w:jc w:val="both"/>
        <w:rPr>
          <w:rFonts w:ascii="Arial" w:hAnsi="Arial" w:cs="Arial"/>
          <w:szCs w:val="24"/>
        </w:rPr>
      </w:pPr>
      <w:r>
        <w:rPr>
          <w:rFonts w:cs="Arial" w:ascii="Arial" w:hAnsi="Arial"/>
          <w:szCs w:val="24"/>
        </w:rPr>
        <w:t>Благодарам госпоѓо претседател.</w:t>
      </w:r>
    </w:p>
    <w:p>
      <w:pPr>
        <w:pStyle w:val="Normal"/>
        <w:spacing w:lineRule="auto" w:line="360"/>
        <w:ind w:firstLine="720"/>
        <w:jc w:val="both"/>
        <w:rPr>
          <w:rFonts w:ascii="Arial" w:hAnsi="Arial" w:cs="Arial"/>
          <w:szCs w:val="24"/>
        </w:rPr>
      </w:pPr>
      <w:r>
        <w:rPr>
          <w:rFonts w:cs="Arial" w:ascii="Arial" w:hAnsi="Arial"/>
          <w:szCs w:val="24"/>
        </w:rPr>
        <w:t>Почитувани колеги, претставници на Амбасадата на Полска, претставници на делегацијата на Европската унија, претставници на Националниот совет за евроинтеграции, почитувани претставници на Министерството за надворешни работи и секако претставници на медиумите,</w:t>
      </w:r>
    </w:p>
    <w:p>
      <w:pPr>
        <w:pStyle w:val="Normal"/>
        <w:spacing w:lineRule="auto" w:line="360"/>
        <w:ind w:firstLine="720"/>
        <w:jc w:val="both"/>
        <w:rPr>
          <w:rFonts w:ascii="Arial" w:hAnsi="Arial" w:cs="Arial"/>
          <w:szCs w:val="24"/>
        </w:rPr>
      </w:pPr>
      <w:r>
        <w:rPr>
          <w:rFonts w:cs="Arial" w:ascii="Arial" w:hAnsi="Arial"/>
          <w:szCs w:val="24"/>
        </w:rPr>
        <w:t>Имам чест и задоволство да ви се обратам на првата седница на Националниот совет и да ги споделам со вас моите ставови во однос на процесот на евроинтеграција на Република Македонија. Неспорен е фактот дека приближувањето на Република Македонија кон Европската унија  и процесот на претворање на државата во рамноправна членка на ова семејство е стратешка цел на нашата држава и на Владата. Ние немаме друга алтернатива и тоа патешествие кое е трасирано секако треба да се помине, треба да чекориме со побрзи и поодлучувачки чекори. Затоа, многу е битно сите фактори во државата кои се вклучени во овој процес еднаш засекогаш да почнат искрено и со посветеност во работата за реализација на оваа состојба.</w:t>
      </w:r>
    </w:p>
    <w:p>
      <w:pPr>
        <w:pStyle w:val="Normal"/>
        <w:spacing w:lineRule="auto" w:line="360"/>
        <w:ind w:firstLine="720"/>
        <w:jc w:val="both"/>
        <w:rPr/>
      </w:pPr>
      <w:r>
        <w:rPr>
          <w:rFonts w:cs="Arial" w:ascii="Arial" w:hAnsi="Arial"/>
          <w:szCs w:val="24"/>
        </w:rPr>
        <w:t>Комисијата за европски прашања како и Националниот совет за евроинтеграции се две работни тела во Собранието кои, во согласност со своите надлежности, се принудени да ја следат работата и процесот на евроинтеграции и соодветно да реагираат во соодветните ситуации за да не се погреши. Исто така, мислам дека не треба да бидеме само неми набљудувачи, пасивни набљудувачи на процесот и активностите на Владата. На овие наши седници не само да критикуваме, напротив, ние треба да се вклучиме во секој дел од реформите кои ќе се занимаваат и со иницијативите и со предлозите и со цел да придонесеме кон приближување на Република Македонија кон Европската унија како наша завршна или крајна цел. Присуството на госпоѓата Теута Арифи во својство на заменик претседател на Владата на Република Македонија за прашањата на евроинтеграции и нејзиното присуство на Првата седница на Националниот совет ми дава право да констатирам дека ние со Секретаријатот за европски прашања ќе имаме навистина тесна</w:t>
      </w:r>
      <w:r>
        <w:rPr>
          <w:rFonts w:cs="Arial" w:ascii="Arial" w:hAnsi="Arial"/>
          <w:color w:val="FF0000"/>
          <w:szCs w:val="24"/>
        </w:rPr>
        <w:t xml:space="preserve"> </w:t>
      </w:r>
      <w:r>
        <w:rPr>
          <w:rFonts w:cs="Arial" w:ascii="Arial" w:hAnsi="Arial"/>
          <w:szCs w:val="24"/>
        </w:rPr>
        <w:t>соработка и со тоа заедно ќе ја приближуваме Република Македонија кон посакуваното општество на земјите на Европската унија.</w:t>
      </w:r>
    </w:p>
    <w:p>
      <w:pPr>
        <w:pStyle w:val="Normal"/>
        <w:spacing w:lineRule="auto" w:line="360"/>
        <w:ind w:firstLine="720"/>
        <w:jc w:val="both"/>
        <w:rPr>
          <w:rFonts w:ascii="Arial" w:hAnsi="Arial" w:cs="Arial"/>
          <w:szCs w:val="24"/>
        </w:rPr>
      </w:pPr>
      <w:r>
        <w:rPr>
          <w:rFonts w:cs="Arial" w:ascii="Arial" w:hAnsi="Arial"/>
          <w:szCs w:val="24"/>
        </w:rPr>
        <w:t>Би сакал да им се обратам и на претставниците на невладините организации, како и на претставниците на верските заедници, синдикатите и академските работници. Евроинтеграцијата на Република Македонија е врвен приоритет кој хоризонтално ги поврзува сите реформи, во Националната стратегија за интеграција на Република Македонија во Европската унија е нагласена потребата за градење капацитети кои ќе бидат подготвени и способни да ја сносат врз себе интеграцијата во Европската унија и задачите кои произлегуваат од зачленувањето. Токму тие задачи и учеството на сите вас во процесот на евроинтеграции ќе даде придонес во забрзувањето на преобразбата на општеството на Република Македонија во согласност со новите барани стандарди. Со вашето искрено вклучување ние ќе гарантираме дека потребите и приоритетите на граѓаните ќе се рефлектираат во тие политики. Зачленувањето во Европската унија бара исполнување на многу основни или главни реформи во Република Македонија, овој процес на реформи и на усогласување со европското законодавство ние не треба да го сфатиме како обврска дадена од администрацијата во Брисел и другите стански фактори, туку напротив, ова треба да го сфатиме како основна фундаментална обврска кон нашите граѓани, а Собранието како вистински претставник на граѓаните има клучна улога за воведување на европските вредности во секојдневниот живот на нашите граѓани и во сета оваа сторија се разбира дека не може и не треба да се заобиколи отвореното прашање што го имаме со Република Грција во однос на нашето уставно име. И покрај сите културни реформи што треба да се реализираат ние треба да се фокусираме токму и на ова прашање за да се направат сите обиди двете страни да најдат решение кое ќе биде прифатливо исто така за двете страни.</w:t>
      </w:r>
    </w:p>
    <w:p>
      <w:pPr>
        <w:pStyle w:val="Normal"/>
        <w:spacing w:lineRule="auto" w:line="360"/>
        <w:ind w:firstLine="720"/>
        <w:jc w:val="both"/>
        <w:rPr>
          <w:rFonts w:ascii="Arial" w:hAnsi="Arial" w:cs="Arial"/>
          <w:szCs w:val="24"/>
        </w:rPr>
      </w:pPr>
      <w:r>
        <w:rPr>
          <w:rFonts w:cs="Arial" w:ascii="Arial" w:hAnsi="Arial"/>
          <w:szCs w:val="24"/>
        </w:rPr>
        <w:t xml:space="preserve">Да не должам многу, на крајот само сакам да додадам дека главниот фактор кој што не обединува сите и позицијата и опозицијата во сите области е зачленувањето во Европската унија. Се надевам дека ова ќе биде точката на обединување меѓу нас за подобра иднина на граѓаните на Република Македонија. Благодарам. </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Радмила Шекеринска:</w:t>
      </w:r>
    </w:p>
    <w:p>
      <w:pPr>
        <w:pStyle w:val="Normal"/>
        <w:spacing w:lineRule="auto" w:line="360"/>
        <w:ind w:firstLine="720"/>
        <w:jc w:val="both"/>
        <w:rPr>
          <w:rFonts w:ascii="Arial" w:hAnsi="Arial" w:cs="Arial"/>
          <w:szCs w:val="24"/>
        </w:rPr>
      </w:pPr>
      <w:r>
        <w:rPr>
          <w:rFonts w:cs="Arial" w:ascii="Arial" w:hAnsi="Arial"/>
          <w:szCs w:val="24"/>
        </w:rPr>
        <w:t>Благодарам.</w:t>
      </w:r>
    </w:p>
    <w:p>
      <w:pPr>
        <w:pStyle w:val="Normal"/>
        <w:spacing w:lineRule="auto" w:line="360"/>
        <w:ind w:firstLine="720"/>
        <w:jc w:val="both"/>
        <w:rPr>
          <w:rFonts w:ascii="Arial" w:hAnsi="Arial" w:cs="Arial"/>
          <w:szCs w:val="24"/>
        </w:rPr>
      </w:pPr>
      <w:r>
        <w:rPr>
          <w:rFonts w:cs="Arial" w:ascii="Arial" w:hAnsi="Arial"/>
          <w:szCs w:val="24"/>
        </w:rPr>
        <w:t>Само да ве информирам дека ја затворив листата заради времето кое ни е ограничено.</w:t>
      </w:r>
    </w:p>
    <w:p>
      <w:pPr>
        <w:pStyle w:val="Normal"/>
        <w:spacing w:lineRule="auto" w:line="360"/>
        <w:ind w:firstLine="720"/>
        <w:jc w:val="both"/>
        <w:rPr>
          <w:rFonts w:ascii="Arial" w:hAnsi="Arial" w:cs="Arial"/>
          <w:szCs w:val="24"/>
          <w:lang w:val="en-US"/>
        </w:rPr>
      </w:pPr>
      <w:r>
        <w:rPr>
          <w:rFonts w:cs="Arial" w:ascii="Arial" w:hAnsi="Arial"/>
          <w:szCs w:val="24"/>
        </w:rPr>
        <w:t>Следен за збор е господинот Скендер Бузаку, претставник на Исламската верска заедница во Република Македонија, повелете.</w:t>
      </w:r>
    </w:p>
    <w:p>
      <w:pPr>
        <w:pStyle w:val="Normal"/>
        <w:spacing w:lineRule="auto" w:line="360" w:before="60" w:after="0"/>
        <w:rPr>
          <w:rFonts w:ascii="Arial" w:hAnsi="Arial" w:cs="Arial"/>
          <w:b/>
          <w:b/>
          <w:szCs w:val="24"/>
          <w:lang w:val="en-US"/>
        </w:rPr>
      </w:pPr>
      <w:r>
        <w:rPr>
          <w:rFonts w:cs="Arial" w:ascii="Arial" w:hAnsi="Arial"/>
          <w:b/>
          <w:szCs w:val="24"/>
          <w:lang w:val="en-US"/>
        </w:rPr>
      </w:r>
    </w:p>
    <w:p>
      <w:pPr>
        <w:pStyle w:val="Normal"/>
        <w:spacing w:lineRule="auto" w:line="360" w:before="60" w:after="0"/>
        <w:rPr>
          <w:rFonts w:ascii="Arial" w:hAnsi="Arial" w:cs="Arial"/>
          <w:b/>
          <w:b/>
          <w:szCs w:val="24"/>
        </w:rPr>
      </w:pPr>
      <w:r>
        <w:rPr>
          <w:rFonts w:cs="Arial" w:ascii="Arial" w:hAnsi="Arial"/>
          <w:b/>
          <w:szCs w:val="24"/>
        </w:rPr>
        <w:t>Скендер Бузаку:</w:t>
      </w:r>
    </w:p>
    <w:p>
      <w:pPr>
        <w:pStyle w:val="Normal"/>
        <w:spacing w:lineRule="auto" w:line="360" w:before="60" w:after="0"/>
        <w:jc w:val="both"/>
        <w:rPr/>
      </w:pPr>
      <w:r>
        <w:rPr>
          <w:rFonts w:cs="Arial" w:ascii="Arial" w:hAnsi="Arial"/>
          <w:szCs w:val="24"/>
        </w:rPr>
        <w:tab/>
        <w:t xml:space="preserve">Благодарам. Ги поздравувам претходните дискутанти од Исламската верска заедница на Република Македонија како уставна категорија, институција која што има историја повеќе од 5 века и која што и покрај тоа што е во Уставот има и Закон за верските заедници, црквите, религиозните групи. Ние и во минатиот мандат ги нагласивме нашите забелешки, кои што се во однос на приоритетите, кои што треба државата да ги реализира, меѓутоа зачленувањето во Европска унија не е желба, да речеме дека јас имам некоја желба, ние имаме многу желби, треба навистина да бидат заслужени, треба да си ги завршиме нашите задачи, доколку ги завршиме нашите задачи не верувам дека некој ќе не попречува да ја интегрираме нашата држава, таму каде што треба и затоа не треба многу да бараме вина кај некој друг, туку ние првенствено треба сами да си ги завршиме нашите обврски и задачи и не верувам дека ќе има пречки за нас како држава. </w:t>
      </w:r>
    </w:p>
    <w:p>
      <w:pPr>
        <w:pStyle w:val="Normal"/>
        <w:spacing w:lineRule="auto" w:line="360" w:before="60" w:after="0"/>
        <w:jc w:val="both"/>
        <w:rPr>
          <w:rFonts w:ascii="Arial" w:hAnsi="Arial" w:cs="Arial"/>
          <w:szCs w:val="24"/>
        </w:rPr>
      </w:pPr>
      <w:r>
        <w:rPr>
          <w:rFonts w:cs="Arial" w:ascii="Arial" w:hAnsi="Arial"/>
          <w:szCs w:val="24"/>
        </w:rPr>
        <w:tab/>
        <w:t>Само би нагласил дека треба да се организира една јавна расправа во однос на верските заедници, а одамна фали една таква дебата во Република Македонија. Знаеме, говорам за верската заедница која што е релевантна институција и која што е повикана да ги негува верските вредности внатре во земјата и надвор од земјата и многу други организации кои што не се верски, сепак вршат верски активности, а надлежните органи воопшто не реагираат. Ние ова треба како држава да го уредиме, зошто постои релевантната институција, која што треба да ги врши верските активности.</w:t>
      </w:r>
      <w:r>
        <w:rPr>
          <w:rFonts w:cs="Arial" w:ascii="Arial" w:hAnsi="Arial"/>
          <w:color w:val="FF0000"/>
          <w:szCs w:val="24"/>
        </w:rPr>
        <w:t xml:space="preserve"> </w:t>
      </w:r>
      <w:r>
        <w:rPr>
          <w:rFonts w:cs="Arial" w:ascii="Arial" w:hAnsi="Arial"/>
          <w:szCs w:val="24"/>
        </w:rPr>
        <w:t>Дали треба верската заедница да ги врши тие активности или пак некоја цивилна организација или граѓанска организација која има други цели, а во практика реализираат други работи. Ова е прашањето кое треба ние да го реализираме како институција и органи тука. Знаеме дека средното верско училиште делува повеќе од 20 години, всушност повеќе од 30 години, овде во нашата земја. Таа воспитува верски кадри кои неоставајќи тие верски кадри или пак тие деца на оваа возраст да излезат надвор од државата и да донесат тука поинави верски идеологии. Ние ова сме го постигнале со нашиот личен буџет, не сме побарале од Министерството за образование, а верувам дека е веќе обврска на Министерството за образование да се грижи за овие ученици. Ние во средното верско училиште имаме 700 ученици од Скопје, Штип, Гостивар, Тетово, итн, и овие ученици ние сме постигнале со сиот наш напор и ангажман и со помош на народот да ги финансираме, овие деца да се стекнат со соодветно верско образование кое што коренсподира  со земјата и времето во кое живееме. Значи, Министерството за образование треба овој проблем да го согледа и ова училиште да се финансира од буџетот на државата, затоа што овие деца припаѓаат на ова заедница, на оваа држава. Веруваме дека треба да се работи затоа што сега средното образование е задолжително, а ние овој терет до сега не сме го ставиле на Министерството за образование, но верувам дека во иднина ова треба да се реши на соодветен начин. Ние како Исламска верска заедница, никогаш не сме имале, немаме и нема да имаме национални, верски фрустрации или пак други фрустрации, меѓутоа ние ќе штитиме едно нешто, ќе ги штитиме или ќе ги негуваме исламските верски вредности, такви какви што се и какви што треба да коренсподираат со нашите граѓани и без притоа да дозволиме да се внесе во нашето општество, некоја вредност која што не коренсподира ниту со нашиот народ, ниту со нашата традиција или пак култура. Верувам дека треба да работиме и верските заедници не треба да се гледаат дека тука постојат само на формален начин и дека ќе говорат само тука и нема да реализираат ништо. Значи, треба овие забелешки и сугестии кои доаѓаат како од верската заедница, говорам за мојата, меѓутоа тоа важи и за црквата и за другите верски заедници, треба да се земат предвид овие забелешки затоа што навистина верските чувства или вредности во Македонија имаат високо ниво и секогаш придонесувале и ќе придонесуваме за оваа држава. Ние никогаш нема да бидеме тие кои што ќе ја блокираат државата, меѓутоа работите што треба да ги изврши државата кон верската заедница, треба да се извршат како што треба, а не само за да се интегрираме во Европска унија и во НАТО. Благодарам.</w:t>
      </w:r>
    </w:p>
    <w:p>
      <w:pPr>
        <w:pStyle w:val="Normal"/>
        <w:spacing w:lineRule="auto" w:line="360" w:before="60" w:after="0"/>
        <w:jc w:val="both"/>
        <w:rPr>
          <w:rFonts w:ascii="Arial" w:hAnsi="Arial" w:cs="Arial"/>
          <w:b/>
          <w:b/>
          <w:szCs w:val="24"/>
        </w:rPr>
      </w:pPr>
      <w:r>
        <w:rPr>
          <w:rFonts w:cs="Arial" w:ascii="Arial" w:hAnsi="Arial"/>
          <w:b/>
          <w:szCs w:val="24"/>
        </w:rPr>
      </w:r>
    </w:p>
    <w:p>
      <w:pPr>
        <w:pStyle w:val="Normal"/>
        <w:spacing w:lineRule="auto" w:line="360" w:before="60" w:after="0"/>
        <w:jc w:val="both"/>
        <w:rPr>
          <w:rFonts w:ascii="Arial" w:hAnsi="Arial" w:cs="Arial"/>
          <w:b/>
          <w:b/>
          <w:szCs w:val="24"/>
        </w:rPr>
      </w:pPr>
      <w:r>
        <w:rPr>
          <w:rFonts w:cs="Arial" w:ascii="Arial" w:hAnsi="Arial"/>
          <w:b/>
          <w:szCs w:val="24"/>
        </w:rPr>
        <w:t>Радмила Шекеринска:</w:t>
      </w:r>
    </w:p>
    <w:p>
      <w:pPr>
        <w:pStyle w:val="Normal"/>
        <w:spacing w:lineRule="auto" w:line="360" w:before="60" w:after="0"/>
        <w:ind w:firstLine="720"/>
        <w:jc w:val="both"/>
        <w:rPr>
          <w:rFonts w:ascii="Arial" w:hAnsi="Arial" w:cs="Arial"/>
          <w:color w:val="FF0000"/>
          <w:szCs w:val="24"/>
        </w:rPr>
      </w:pPr>
      <w:r>
        <w:rPr>
          <w:rFonts w:cs="Arial" w:ascii="Arial" w:hAnsi="Arial"/>
          <w:szCs w:val="24"/>
        </w:rPr>
        <w:t>За збор е пријавен господинот Александар Кржаловски претставник на Граѓанската платформа</w:t>
      </w:r>
    </w:p>
    <w:p>
      <w:pPr>
        <w:pStyle w:val="Normal"/>
        <w:spacing w:lineRule="auto" w:line="360" w:before="60" w:after="0"/>
        <w:jc w:val="both"/>
        <w:rPr>
          <w:rFonts w:ascii="Arial" w:hAnsi="Arial" w:cs="Arial"/>
          <w:b/>
          <w:b/>
          <w:color w:val="FF0000"/>
          <w:szCs w:val="24"/>
        </w:rPr>
      </w:pPr>
      <w:r>
        <w:rPr>
          <w:rFonts w:cs="Arial" w:ascii="Arial" w:hAnsi="Arial"/>
          <w:b/>
          <w:color w:val="FF0000"/>
          <w:szCs w:val="24"/>
        </w:rPr>
      </w:r>
    </w:p>
    <w:p>
      <w:pPr>
        <w:pStyle w:val="Normal"/>
        <w:spacing w:lineRule="auto" w:line="360" w:before="60" w:after="0"/>
        <w:jc w:val="both"/>
        <w:rPr>
          <w:rFonts w:ascii="Arial" w:hAnsi="Arial" w:cs="Arial"/>
          <w:b/>
          <w:b/>
          <w:szCs w:val="24"/>
        </w:rPr>
      </w:pPr>
      <w:r>
        <w:rPr>
          <w:rFonts w:cs="Arial" w:ascii="Arial" w:hAnsi="Arial"/>
          <w:b/>
          <w:szCs w:val="24"/>
        </w:rPr>
      </w:r>
    </w:p>
    <w:p>
      <w:pPr>
        <w:pStyle w:val="Normal"/>
        <w:spacing w:lineRule="auto" w:line="360" w:before="60" w:after="0"/>
        <w:jc w:val="both"/>
        <w:rPr/>
      </w:pPr>
      <w:r>
        <w:rPr>
          <w:rFonts w:cs="Arial" w:ascii="Arial" w:hAnsi="Arial"/>
          <w:b/>
          <w:szCs w:val="24"/>
        </w:rPr>
        <w:t>Александар Кржаловски:</w:t>
      </w:r>
      <w:r>
        <w:rPr>
          <w:rFonts w:cs="Arial" w:ascii="Arial" w:hAnsi="Arial"/>
          <w:szCs w:val="24"/>
        </w:rPr>
        <w:t xml:space="preserve"> </w:t>
      </w:r>
    </w:p>
    <w:p>
      <w:pPr>
        <w:pStyle w:val="Normal"/>
        <w:spacing w:lineRule="auto" w:line="360" w:before="60" w:after="0"/>
        <w:jc w:val="both"/>
        <w:rPr>
          <w:rFonts w:ascii="Arial" w:hAnsi="Arial" w:cs="Arial"/>
          <w:szCs w:val="24"/>
        </w:rPr>
      </w:pPr>
      <w:r>
        <w:rPr>
          <w:rFonts w:cs="Arial" w:ascii="Arial" w:hAnsi="Arial"/>
          <w:szCs w:val="24"/>
        </w:rPr>
        <w:tab/>
        <w:t>Благодарам.</w:t>
      </w:r>
    </w:p>
    <w:p>
      <w:pPr>
        <w:pStyle w:val="Normal"/>
        <w:spacing w:lineRule="auto" w:line="360" w:before="60" w:after="0"/>
        <w:jc w:val="both"/>
        <w:rPr/>
      </w:pPr>
      <w:r>
        <w:rPr>
          <w:rFonts w:cs="Arial" w:ascii="Arial" w:hAnsi="Arial"/>
          <w:szCs w:val="24"/>
        </w:rPr>
        <w:tab/>
        <w:t>Почитувани колеги, со оглед на тоа што ова е</w:t>
      </w:r>
      <w:r>
        <w:rPr>
          <w:rFonts w:cs="Arial" w:ascii="Arial" w:hAnsi="Arial"/>
          <w:color w:val="FF0000"/>
          <w:szCs w:val="24"/>
        </w:rPr>
        <w:t xml:space="preserve"> </w:t>
      </w:r>
      <w:r>
        <w:rPr>
          <w:rFonts w:cs="Arial" w:ascii="Arial" w:hAnsi="Arial"/>
          <w:szCs w:val="24"/>
        </w:rPr>
        <w:t xml:space="preserve">веројатно моето последно учество во работата на Националниот совет, сметам дека е добро да се обратам. </w:t>
      </w:r>
    </w:p>
    <w:p>
      <w:pPr>
        <w:pStyle w:val="Normal"/>
        <w:spacing w:lineRule="auto" w:line="360" w:before="60" w:after="0"/>
        <w:jc w:val="both"/>
        <w:rPr/>
      </w:pPr>
      <w:r>
        <w:rPr>
          <w:rFonts w:cs="Arial" w:ascii="Arial" w:hAnsi="Arial"/>
          <w:szCs w:val="24"/>
        </w:rPr>
        <w:tab/>
        <w:t>Прво ви го честитам изборот, односно реизборот на тие што и понатаму се членови од претходниот мандат и мислам дека во тек е постапката за избор на нов претставник од Граѓанската платформа на Македонија и со оглед на тоа што не се кандидирав за нов избор на нов човек, се надевам на следната седница, меѓутоа веќе има добри кандидати така да се надевам исто ќе биде соодветен или добар придонесот на кој да биде избран за нов претставник. Во таа смисла повеќе ретроспективно ќе зборувам отколку перспективно и прво што сакав да истакнам дека ми е чест што бев член на Националниот совет на овој претходен мандат.</w:t>
      </w:r>
    </w:p>
    <w:p>
      <w:pPr>
        <w:pStyle w:val="Normal"/>
        <w:spacing w:lineRule="auto" w:line="360" w:before="60" w:after="0"/>
        <w:jc w:val="both"/>
        <w:rPr>
          <w:rFonts w:ascii="Arial" w:hAnsi="Arial" w:cs="Arial"/>
          <w:szCs w:val="24"/>
        </w:rPr>
      </w:pPr>
      <w:r>
        <w:rPr>
          <w:rFonts w:cs="Arial" w:ascii="Arial" w:hAnsi="Arial"/>
          <w:szCs w:val="24"/>
        </w:rPr>
        <w:tab/>
        <w:t>Второ да им честитам на стучната служба што изготвија одличен извештај за мандатниот период кој го поминавме во кој покрај статистиките кој колку учествувал и што придонел, има и оценка на влијанието, тоа што е за мене најважно, значи дека има ефекти од нашата работа тука, особено во придонесот на дебатите и менувањето на некои формулации во законите со што се придонесе кон приближувањето на Македонија кон Европска унија, што мислам дека е една од суштините на работата на овој Совет.</w:t>
      </w:r>
    </w:p>
    <w:p>
      <w:pPr>
        <w:pStyle w:val="Normal"/>
        <w:spacing w:lineRule="auto" w:line="360" w:before="60" w:after="0"/>
        <w:jc w:val="both"/>
        <w:rPr/>
      </w:pPr>
      <w:r>
        <w:rPr>
          <w:rFonts w:cs="Arial" w:ascii="Arial" w:hAnsi="Arial"/>
          <w:szCs w:val="24"/>
        </w:rPr>
        <w:tab/>
        <w:t xml:space="preserve">Тоа е во однос на моето чувство, значи сум задоволен од својот придонес и учество и се надевам и на квалитативниот придонес со некои предлози кои подоцна се преточија и во конкретни решенија во законската регулатива. </w:t>
      </w:r>
    </w:p>
    <w:p>
      <w:pPr>
        <w:pStyle w:val="Normal"/>
        <w:spacing w:lineRule="auto" w:line="360" w:before="60" w:after="0"/>
        <w:jc w:val="both"/>
        <w:rPr/>
      </w:pPr>
      <w:r>
        <w:rPr>
          <w:rFonts w:cs="Arial" w:ascii="Arial" w:hAnsi="Arial"/>
          <w:szCs w:val="24"/>
        </w:rPr>
        <w:tab/>
        <w:t xml:space="preserve">Од аспект на учество во работата сметам дека треба да е подинамична дискусијата тука и мислам дека веке прва седница е малку по оди во тој правец со пократки пофокусирани дискусии и дури би предложил како една на седниците да се ограничи во стилот на европските стандарди на пет, во Европа е на две минути во Парламетот, така да има ограничување за пожива дебата, а исто така она што ми беше повеќе впечаток дека сепак имаше повеќе конфронтации, би препорачал повеќе  на консензус да се работи во следниот период од причина што сметам дека како и во некои излагања до сега, Македонија веќе по две препораки и очекувана трета позитивна препорака во голема мерка  има исполнето голем дел од критериумите, стандардите за отпочнување, па дури и затварање на некои од поглавјата во процесот на пристапување кон Европска унија. Од работата што ние како граѓанска организација ги правиме истражувањата вклучително регионалните особено, може да се потврди, да се тврди дека е така и дека сме во некои работи сме подобри од многу земји од регионот вклучително и оние што поодамна се членки на Европска унија, како Бугарија и Романија, така што сметам дека сме на добар пат како држава и треба да се фокусираме на оние прашања што и беа напоменати веројатно и во оваа дискусија како приоритетни, за да се и покрај проблемот со името, приближуваме постојано кон постигнување на тие стандарди. Мислам дека со истражувањето потврдиме дека и менталитетот полека се менува на граѓаните, кон прифаќање на тие европски вредности од најобичните работи како паркирање на коли на главните улици, до другите вредности како дискриминација, недискриминација и слично и сега станува како што знаеме, проблемот со името и можеби тука е улогата на Советот може да биде поактивен и нека има и ако треба и затворена дебата каде што ќе се постигне поголем консензус, за да нема расправи што мислам дека се случуваат по тоа прашање во јавноста, односно како грчката страна настапува така и ние да постигнеме поголем степен на консензус дали тоа ќе биде со расправа или некакава интерна комуникација на Советот. Веројатно е тоа една од побитните работи што треба да се случат во работата на Советот,  во наредниот период. </w:t>
      </w:r>
    </w:p>
    <w:p>
      <w:pPr>
        <w:pStyle w:val="Normal"/>
        <w:spacing w:lineRule="auto" w:line="360" w:before="60" w:after="0"/>
        <w:jc w:val="both"/>
        <w:rPr>
          <w:rFonts w:ascii="Arial" w:hAnsi="Arial" w:cs="Arial"/>
          <w:szCs w:val="24"/>
        </w:rPr>
      </w:pPr>
      <w:r>
        <w:rPr>
          <w:rFonts w:cs="Arial" w:ascii="Arial" w:hAnsi="Arial"/>
          <w:szCs w:val="24"/>
        </w:rPr>
        <w:tab/>
        <w:t>Јас би завршил со желби за успешна работа, со честитки за празникот. Јас лично како директор на МЦМС, како организација, граѓанската платформа, па и поширокиот граѓански сектор и понатаму ќе работи на промовирање на европските вредности, на следење и истражување на состојбите во државата и предлагање на решенија, кои ќе не доведат поблиску до Европска унија. И се надевам дека ќе останеме во комуникација или барем ќе добивате материјали од тие истражување што ќе ви помогнат во понатамошната работа. Благодарам.</w:t>
      </w:r>
    </w:p>
    <w:p>
      <w:pPr>
        <w:pStyle w:val="Normal"/>
        <w:spacing w:lineRule="auto" w:line="360" w:before="60" w:after="0"/>
        <w:jc w:val="both"/>
        <w:rPr>
          <w:rFonts w:ascii="Arial" w:hAnsi="Arial" w:cs="Arial"/>
          <w:szCs w:val="24"/>
        </w:rPr>
      </w:pPr>
      <w:r>
        <w:rPr>
          <w:rFonts w:cs="Arial" w:ascii="Arial" w:hAnsi="Arial"/>
          <w:szCs w:val="24"/>
        </w:rPr>
      </w:r>
    </w:p>
    <w:p>
      <w:pPr>
        <w:pStyle w:val="Normal"/>
        <w:spacing w:lineRule="auto" w:line="360" w:before="60" w:after="0"/>
        <w:jc w:val="both"/>
        <w:rPr>
          <w:rFonts w:ascii="Arial" w:hAnsi="Arial" w:cs="Arial"/>
          <w:szCs w:val="24"/>
        </w:rPr>
      </w:pPr>
      <w:r>
        <w:rPr>
          <w:rFonts w:cs="Arial" w:ascii="Arial" w:hAnsi="Arial"/>
          <w:szCs w:val="24"/>
        </w:rPr>
      </w:r>
    </w:p>
    <w:p>
      <w:pPr>
        <w:pStyle w:val="Normal"/>
        <w:spacing w:lineRule="auto" w:line="360" w:before="60" w:after="0"/>
        <w:jc w:val="both"/>
        <w:rPr>
          <w:rFonts w:ascii="Arial" w:hAnsi="Arial" w:cs="Arial"/>
          <w:b/>
          <w:b/>
          <w:szCs w:val="24"/>
        </w:rPr>
      </w:pPr>
      <w:r>
        <w:rPr>
          <w:rFonts w:cs="Arial" w:ascii="Arial" w:hAnsi="Arial"/>
          <w:b/>
          <w:szCs w:val="24"/>
        </w:rPr>
        <w:t>Радмила Шекеринска:</w:t>
      </w:r>
    </w:p>
    <w:p>
      <w:pPr>
        <w:pStyle w:val="Normal"/>
        <w:spacing w:lineRule="auto" w:line="360" w:before="60" w:after="0"/>
        <w:jc w:val="both"/>
        <w:rPr>
          <w:rFonts w:ascii="Arial" w:hAnsi="Arial" w:cs="Arial"/>
          <w:szCs w:val="24"/>
        </w:rPr>
      </w:pPr>
      <w:r>
        <w:rPr>
          <w:rFonts w:cs="Arial" w:ascii="Arial" w:hAnsi="Arial"/>
          <w:szCs w:val="24"/>
        </w:rPr>
        <w:tab/>
        <w:t>Благодарам господине Кржаловски.</w:t>
      </w:r>
    </w:p>
    <w:p>
      <w:pPr>
        <w:pStyle w:val="Normal"/>
        <w:spacing w:lineRule="auto" w:line="360" w:before="60" w:after="0"/>
        <w:jc w:val="both"/>
        <w:rPr>
          <w:rFonts w:ascii="Arial" w:hAnsi="Arial" w:cs="Arial"/>
          <w:szCs w:val="24"/>
        </w:rPr>
      </w:pPr>
      <w:r>
        <w:rPr>
          <w:rFonts w:cs="Arial" w:ascii="Arial" w:hAnsi="Arial"/>
          <w:szCs w:val="24"/>
        </w:rPr>
        <w:tab/>
        <w:t xml:space="preserve">Дозволете ми во име на останатите членови на Националниот совет да ви се заблагодарам за досегашното активно учество и придонес кој што беше видлив и во извештајот  и коментарите кои што самиот ги дадовте. </w:t>
      </w:r>
    </w:p>
    <w:p>
      <w:pPr>
        <w:pStyle w:val="Normal"/>
        <w:spacing w:lineRule="auto" w:line="360" w:before="60" w:after="0"/>
        <w:jc w:val="both"/>
        <w:rPr>
          <w:rFonts w:ascii="Arial" w:hAnsi="Arial" w:cs="Arial"/>
          <w:szCs w:val="24"/>
        </w:rPr>
      </w:pPr>
      <w:r>
        <w:rPr>
          <w:rFonts w:cs="Arial" w:ascii="Arial" w:hAnsi="Arial"/>
          <w:szCs w:val="24"/>
        </w:rPr>
        <w:tab/>
        <w:t>Пред да и дадам збор на вицепремиерот Арифи, дозволете ми јас со неколку збора да се осврнам на денешната тема.</w:t>
      </w:r>
    </w:p>
    <w:p>
      <w:pPr>
        <w:pStyle w:val="Normal"/>
        <w:spacing w:lineRule="auto" w:line="360" w:before="60" w:after="0"/>
        <w:jc w:val="both"/>
        <w:rPr/>
      </w:pPr>
      <w:r>
        <w:rPr>
          <w:rFonts w:cs="Arial" w:ascii="Arial" w:hAnsi="Arial"/>
          <w:szCs w:val="24"/>
        </w:rPr>
        <w:tab/>
        <w:t xml:space="preserve">Јас се согласувам со госпоѓата Арифи дека решенијата на проблемите не треба да ги бараме во минатото. Меѓутоа добро е понекогаш и да се свртиме назад, ако ништо друго да ги видиме колку и да се ретки некои од добрите наши искуства и добрите лекции на кои што не учи историјата, па и нашето искуство. </w:t>
      </w:r>
    </w:p>
    <w:p>
      <w:pPr>
        <w:pStyle w:val="Normal"/>
        <w:spacing w:lineRule="auto" w:line="360" w:before="60" w:after="0"/>
        <w:jc w:val="both"/>
        <w:rPr>
          <w:rFonts w:ascii="Arial" w:hAnsi="Arial" w:cs="Arial"/>
          <w:szCs w:val="24"/>
        </w:rPr>
      </w:pPr>
      <w:r>
        <w:rPr>
          <w:rFonts w:cs="Arial" w:ascii="Arial" w:hAnsi="Arial"/>
          <w:szCs w:val="24"/>
        </w:rPr>
        <w:tab/>
        <w:t xml:space="preserve">Имено, овие денови не само што ги чествуваме 20-те години од македонската независност, туку исто време и го одбележувме и 10-то годишниот јубилеј од Охридскиот договор. И мислам дека овие два настани треба да ни дадат сугестија или лекција кога Република Македонија носи мудри одлуки. Независноста, референдумот за независност, Охридскиот договор и особено неговата имплементација, ќе беа апсолутно невозможни доколку не постоеше базичен, цврст и конструктивен консензус помеѓу сите главни политички и неполитички фактори. Влегуваме сега во една нова фаза, се надевавме дека одамна тече времето во таа фаза каде што Македонија се врти кон иднината и кон своето европско членство. Нашата интеграција во Европска унија е цел која што не обединува, меѓутоа таа цел ќе биде невозможна доколку дневно не практикуваме соработка и консензус, и тука сите ние ја гледаме улогата на Националниот совет за евроинтеграции, меѓутоа и на Собранието на Република Македонија како на законодавен дом. Низ соработка, низ консензус на овие прашања, меѓутоа чесен, отворен, одговорен од сите страни, нема да биде возможно да ја постигнеме целта. И во текот на посетата на комесарот Филе беше спомнат регионалниот контекст, денеска госпоѓата Арифи малку се надоврза на тој регионален контенст. Оваа година мора со едно око да водиме сметка што се случува во регионот. Не само заради проблемите што ги има, туку и за успесите кои од некои од нашите соседи ги постигнуваат. Ние често пати во политиката знаеме да ја користиме изреката сега или никогаш, јас не мислам дека е тоа соодветна изрека ниту во 2011 година. Меѓутоа по прашањето на нашето членство, почеток на преговори со Европска унија мислам дека важечка ќе биде максимата, сега или многу доцна. Она што се случува околу нас,  докажува дека Западниот Балкан како регион се подели на три подгрупи. </w:t>
      </w:r>
    </w:p>
    <w:p>
      <w:pPr>
        <w:pStyle w:val="Normal"/>
        <w:spacing w:lineRule="auto" w:line="360" w:before="60" w:after="0"/>
        <w:ind w:firstLine="720"/>
        <w:jc w:val="both"/>
        <w:rPr>
          <w:rFonts w:ascii="Arial" w:hAnsi="Arial" w:cs="Arial"/>
          <w:szCs w:val="24"/>
        </w:rPr>
      </w:pPr>
      <w:r>
        <w:rPr>
          <w:rFonts w:cs="Arial" w:ascii="Arial" w:hAnsi="Arial"/>
          <w:szCs w:val="24"/>
        </w:rPr>
        <w:t xml:space="preserve">Едната е Хрватска со која долго време бевме раме уз раме. Хрватска ги заврши преговорите со членство и веќе за кратко време ќе биде членка на Европска унија. Ние на таа група не успеавме, односно не само што не успеавме да се придружиме, туку се отцепивме да кажам  од таа подгрупа. </w:t>
      </w:r>
    </w:p>
    <w:p>
      <w:pPr>
        <w:pStyle w:val="Normal"/>
        <w:spacing w:lineRule="auto" w:line="360" w:before="60" w:after="0"/>
        <w:jc w:val="both"/>
        <w:rPr>
          <w:rFonts w:ascii="Arial" w:hAnsi="Arial" w:cs="Arial"/>
          <w:szCs w:val="24"/>
        </w:rPr>
      </w:pPr>
      <w:r>
        <w:rPr>
          <w:rFonts w:cs="Arial" w:ascii="Arial" w:hAnsi="Arial"/>
          <w:szCs w:val="24"/>
        </w:rPr>
        <w:tab/>
        <w:t>Втората група е веќе Црна Гора, која што стана земја кандидат и која најверојатно следната година ќе ги одпочне преговорите и Србија која очекува на крајот на годинава да биде земја кандидат и релативно брзо да ги почне преговорите.</w:t>
      </w:r>
    </w:p>
    <w:p>
      <w:pPr>
        <w:pStyle w:val="Normal"/>
        <w:spacing w:lineRule="auto" w:line="360" w:before="60" w:after="0"/>
        <w:jc w:val="both"/>
        <w:rPr>
          <w:rFonts w:ascii="Arial" w:hAnsi="Arial" w:cs="Arial"/>
          <w:szCs w:val="24"/>
        </w:rPr>
      </w:pPr>
      <w:r>
        <w:rPr>
          <w:rFonts w:cs="Arial" w:ascii="Arial" w:hAnsi="Arial"/>
          <w:szCs w:val="24"/>
        </w:rPr>
        <w:tab/>
        <w:t xml:space="preserve">Третата група се група на држави кои сеуште оваа година не можат да се надеваат на кандидатски статус и најверојатно преговорите ќе се водат одвоено помеѓу овие две подгрупи. Одлуката не само во наши раце, меѓутоа во голема мерка диктирани од она што ќе се случува кај нас, е дали Македонија ќе успее да влезе или да остане во оваа втора подгрупа и да ги почне релативно брзо преговорите, за кои што мора да сме подготвени или ќе останеме во група со држави кои имаат многу предизвици на својот европски пат. Босна и Херцеговина, Косово и Албанија, која барем е членка на НАТО. Затоа мислам дека не беа само предупредување зборовите на комесарот Филе, мислам дека изјавите кои дојдоа и од Словенија од највисоко ниво и од Германија, дека следната членка во Европска унија после Хрватска, ќе биде Црна Гора, нешто што изгледаше незамисливо пред само неколку години, мислам дека треба да не окуражат, да бидеме малку поактивни и малку поквалитетни. </w:t>
      </w:r>
    </w:p>
    <w:p>
      <w:pPr>
        <w:pStyle w:val="Normal"/>
        <w:spacing w:lineRule="auto" w:line="360" w:before="60" w:after="0"/>
        <w:jc w:val="both"/>
        <w:rPr/>
      </w:pPr>
      <w:r>
        <w:rPr>
          <w:rFonts w:cs="Arial" w:ascii="Arial" w:hAnsi="Arial"/>
          <w:szCs w:val="24"/>
        </w:rPr>
        <w:tab/>
        <w:t>И третиот коментар кој сакам да го дадам и последен, се однесува на проблемите кои што мора да се соочиме и тоа релативно брзо. Наша задача на Националниот совет е да создаваме консензус, меѓутоа тој консензус да го создаваме не затварајќи ги очите пред проблемите. Јас ќе ви ја цитирам последната реченица што на прес-конференцијата ја кажа комесарот. Вели вака: „постојните негативни трендови, мора да бидат променети, а зборувајќи за негативните трендови тогаш треба да кажеме дека мора да има промена и во процесот на успорување на реформите и нивно половично  имплементирање“. Наша задача е да бидеме загрижени заради овие зборови исто како и Владата, подеднакво како и Владата. Значи имаме проблем со негативни трендови, имаме проблем со половично имплементирање, имаме проблем со успорување на реформите. Најлесно е да ги прескокнеме овие непријатни реченици и да кажеме дека се е во ред.  Меѓутоа тоа од наша страна мислам дека ќе биде неодговорно. Темите крупни кои што се пред нас ни беа наброени, администрација, судство, повторно се враќа темата борбата со корупцијата, комесарот побара вистинска, реална борба со корупцијата, тоа значи дека нешто не е во ред со она што до сега го сметавме за борба со корупцијата и слобода на медиуми, слобада на изразување. Четирите теми се многу крупни, бидејќи ја допираат суштината на демократскиот систем. Не сакам да цитирам една пострашна реченица која ја кажа комесарот, но среќа не ја кажа на прес-конференцијата туку на конференцијата посветена на Охридскиот договор, вели Македонија мора да го подобри квалитетот на својата демократија. Верувајте од 2001, 2002 година не сме чуле таква конструкција. Така што мислам дека не треба да се задоволуваме со половични ниту со проформа решенија. Не можеме да тврдиме дека нашето судство па и ни администрација се половина независни. Што значи тоа, дека треба граѓаните да се молат, да се паднат кај независнио судија. Дека треба бизнисмените да се надеваат дека ќе се паднат кај независниот административец. Мора сеопштиот квалитет и на администрацијата и на судството да биде повисок и тука се согласувам дека тоа е пред се за нашите граѓани, а дури потоа за нашето членство во Европска унија. Јас си го земав коментарот кој што беше даден на почетокот околу меѓуетничките односи, за сериозно ова е тема на која што Советот треба посебно да дискутира. Ова не е проблем, кој што можеби во моментот гори, меѓутоа поделеноста во нашите училишта беше спомената и во сите извештаи, а и на Конференцијата по повод Охридскиот договор. Значи</w:t>
      </w:r>
      <w:r>
        <w:rPr>
          <w:rFonts w:cs="Arial" w:ascii="Arial" w:hAnsi="Arial"/>
          <w:color w:val="FF0000"/>
          <w:szCs w:val="24"/>
        </w:rPr>
        <w:t xml:space="preserve">, </w:t>
      </w:r>
      <w:r>
        <w:rPr>
          <w:rFonts w:cs="Arial" w:ascii="Arial" w:hAnsi="Arial"/>
          <w:szCs w:val="24"/>
        </w:rPr>
        <w:t>сегрегацијата не е решение за држава која сака и дома да биде интегрирана  меѓутоа и да се интегрира во Европска унија. Мислам дека на оваа тема ни е потребна отворена, искрена дискусија, во која што сите ние ќе учествуваме.</w:t>
      </w:r>
    </w:p>
    <w:p>
      <w:pPr>
        <w:pStyle w:val="Normal"/>
        <w:spacing w:lineRule="auto" w:line="360" w:before="60" w:after="0"/>
        <w:jc w:val="both"/>
        <w:rPr>
          <w:rFonts w:ascii="Arial" w:hAnsi="Arial" w:cs="Arial"/>
          <w:szCs w:val="24"/>
        </w:rPr>
      </w:pPr>
      <w:r>
        <w:rPr>
          <w:rFonts w:cs="Arial" w:ascii="Arial" w:hAnsi="Arial"/>
          <w:szCs w:val="24"/>
        </w:rPr>
        <w:tab/>
        <w:t xml:space="preserve">И на крај, проблемот кој што го имаме со нашиот сосед. </w:t>
      </w:r>
    </w:p>
    <w:p>
      <w:pPr>
        <w:pStyle w:val="Normal"/>
        <w:spacing w:lineRule="auto" w:line="360" w:before="60" w:after="0"/>
        <w:jc w:val="both"/>
        <w:rPr>
          <w:rFonts w:ascii="Arial" w:hAnsi="Arial" w:cs="Arial"/>
          <w:szCs w:val="24"/>
        </w:rPr>
      </w:pPr>
      <w:r>
        <w:rPr>
          <w:rFonts w:cs="Arial" w:ascii="Arial" w:hAnsi="Arial"/>
          <w:szCs w:val="24"/>
        </w:rPr>
        <w:tab/>
        <w:t>Нема да се реши сам од себа и за жал мислам дека на овој испит паднавме, бидејќи веќе година и половина се трудиме во Националниот совет да имаме дебата по ова прашање па макар и затворена, меѓутоа без да имате партнер од вистинската страна, а тоа е од Владата која што учествува и ги води преговорите, тоа е невозможно. Јас ќе побарам еве новиот вицепремиер, можеби да влијае и во таа насока кај Владата да се отвори таа тема да разговараме, така како што треба, водејќи сметка за државните интереси. Добро е што сега го имаме во нашиот состав и поранешниот Министер за надворешни работи, инаку немаше да дознаеме на пример, еден податок кој до сега барем на сите нас официјално не ни бил соопштен, а тоа е дека Грција не одбива да го покани Нимиц на средба, со што практично можноста за наоѓање на некакво решение и  некаков компромис навистина е ограничено, меѓутоа овој податок барем официјално никогаш не беше соопштен ни на Советот, ни на Собранието. Сметам дека информирањето на јавноста и на Собранието особено на лажичка по ова прашање, веќе ни донесе негативни резултати.  И се надевам дека новиот мандат на Собранието еве и новиот состав на Владата, па и на Советот тоа ќе го промени. Прашањето на овој спор кој што ни ги блокира нашите интеграции со Европска унија е премногу сериозно и дефинитивно наш заеднички проблем, за да на него било кој печали политички поени и верувајте дека Советот и до сега и од сега ќе се труди на оваа тема да биде одговорен фактор и да помага, а не да одмага.</w:t>
      </w:r>
    </w:p>
    <w:p>
      <w:pPr>
        <w:pStyle w:val="Normal"/>
        <w:spacing w:lineRule="auto" w:line="360" w:before="60" w:after="0"/>
        <w:ind w:firstLine="720"/>
        <w:jc w:val="both"/>
        <w:rPr>
          <w:rFonts w:ascii="Arial" w:hAnsi="Arial" w:cs="Arial"/>
          <w:szCs w:val="24"/>
        </w:rPr>
      </w:pPr>
      <w:r>
        <w:rPr>
          <w:rFonts w:cs="Arial" w:ascii="Arial" w:hAnsi="Arial"/>
          <w:szCs w:val="24"/>
        </w:rPr>
        <w:t>И на крајот дозволете ми уште еднаш да се заблагодарам на отвореноста на вицепремиерот и се надевам дека ваквата соработка ќе продолжи и во иднина. Бидејќи имаше неколкумина коментари и сугестии, благодарана сум што госпоѓа Арифи се согласи на крајот да ја заокружи расправата со одговори на некои од тие прашања или со дополнителни коментари. Благодарам.</w:t>
      </w:r>
    </w:p>
    <w:p>
      <w:pPr>
        <w:pStyle w:val="Normal"/>
        <w:spacing w:lineRule="auto" w:line="360" w:before="60" w:after="0"/>
        <w:ind w:firstLine="720"/>
        <w:jc w:val="both"/>
        <w:rPr>
          <w:rFonts w:ascii="Arial" w:hAnsi="Arial" w:cs="Arial"/>
          <w:szCs w:val="24"/>
        </w:rPr>
      </w:pPr>
      <w:r>
        <w:rPr>
          <w:rFonts w:cs="Arial" w:ascii="Arial" w:hAnsi="Arial"/>
          <w:szCs w:val="24"/>
        </w:rPr>
      </w:r>
    </w:p>
    <w:p>
      <w:pPr>
        <w:pStyle w:val="Normal"/>
        <w:spacing w:lineRule="auto" w:line="360" w:before="60" w:after="0"/>
        <w:jc w:val="both"/>
        <w:rPr>
          <w:rFonts w:ascii="Arial" w:hAnsi="Arial" w:cs="Arial"/>
          <w:b/>
          <w:b/>
          <w:szCs w:val="24"/>
        </w:rPr>
      </w:pPr>
      <w:r>
        <w:rPr>
          <w:rFonts w:cs="Arial" w:ascii="Arial" w:hAnsi="Arial"/>
          <w:b/>
          <w:szCs w:val="24"/>
        </w:rPr>
        <w:t xml:space="preserve">Теута Арифи: </w:t>
      </w:r>
    </w:p>
    <w:p>
      <w:pPr>
        <w:pStyle w:val="Normal"/>
        <w:spacing w:lineRule="auto" w:line="360" w:before="60" w:after="0"/>
        <w:jc w:val="both"/>
        <w:rPr/>
      </w:pPr>
      <w:r>
        <w:rPr>
          <w:rFonts w:cs="Arial" w:ascii="Arial" w:hAnsi="Arial"/>
          <w:b/>
          <w:szCs w:val="24"/>
        </w:rPr>
        <w:tab/>
      </w:r>
      <w:r>
        <w:rPr>
          <w:rFonts w:cs="Arial" w:ascii="Arial" w:hAnsi="Arial"/>
          <w:szCs w:val="24"/>
        </w:rPr>
        <w:t>Значи ќе почнам, ќе бидам секако конце</w:t>
      </w:r>
      <w:r>
        <w:rPr>
          <w:rFonts w:cs="Arial" w:ascii="Arial" w:hAnsi="Arial"/>
          <w:szCs w:val="24"/>
          <w:lang w:val="en-US"/>
        </w:rPr>
        <w:t>н</w:t>
      </w:r>
      <w:r>
        <w:rPr>
          <w:rFonts w:cs="Arial" w:ascii="Arial" w:hAnsi="Arial"/>
          <w:szCs w:val="24"/>
        </w:rPr>
        <w:t xml:space="preserve">трирана, по редоследот како што беа направени коментарите, токму првата тема што ја наметна пратеникот Села во однос на етничките проблеми, значи евроинтеграциите или етничките проблеми во контекст на евроинтеграциите. Процесот на европеизација никогаш не го игнорирал тој момент на етничко, да не кажам недоразбирање, туку етничко различно разбирање на  работите. И токму  поради тоа Европска унија била наш партнер во изнаоѓање на решенијата во однос на етничките проблеми, почнувајќи со Охридскиот рамковен договор и ако можам да се изразам со односот што го имаше како висока институција на десет годишнината на Охридскиот рамковен договор или со самиот престој на господин Филе кој беше поврзан токму со тој момент. Мислам дека тоа е еден клучен и битен момент затоа што сметам дека треба да има дебата не само овде во на Национален совет за евроинтерграции, туку што и пошироко, уште повеќе што во својот говор мислам дека господинот Филе  беше многу јасен, начинот како тие го гледаат тој проблем што имаше неколку набројувања во однос на образованието, фактички одговорот што Европска унија го гледа  одговорот е интегрирано образование, како што кажа господинот Филе. Ние можеме да ја развиеме таа дебата какво интегрирано образование разбираме, да биде една по мултиплитна дебата, вклучувајќи секако институции кои се поврзуваат попрофесионално со образованието, но дека дефинитивно Европска унија е поврзана со овој момент и од тука нема бегање. </w:t>
      </w:r>
    </w:p>
    <w:p>
      <w:pPr>
        <w:pStyle w:val="Normal"/>
        <w:spacing w:lineRule="auto" w:line="360" w:before="60" w:after="0"/>
        <w:ind w:firstLine="720"/>
        <w:jc w:val="both"/>
        <w:rPr>
          <w:rFonts w:ascii="Arial" w:hAnsi="Arial" w:cs="Arial"/>
          <w:szCs w:val="24"/>
        </w:rPr>
      </w:pPr>
      <w:r>
        <w:rPr>
          <w:rFonts w:cs="Arial" w:ascii="Arial" w:hAnsi="Arial"/>
          <w:szCs w:val="24"/>
        </w:rPr>
        <w:t>Во однос на вашите зборови госпоѓа Бонева комуникацијата со Парламентот на Грција, би охрабрила за начини на комуникации. Го знам периодот кога сум ја водела Комисијата за надворешни политика, кога не сме добиле одговори на билатерални прашања, на билатерални писма, сум организирала регионални состаноци, кај што сум  ги поканила па и дошле, па тука сме го искористиле тоа за билатерални состаноци. Значи, начинот или дипломатскиот сенс во однос на имање контакти, поради тоа што нас ни требаат повеќе контакти треба да биде искористен, а зошто  да не пратениците се многу  значајни во овие процеси.</w:t>
      </w:r>
    </w:p>
    <w:p>
      <w:pPr>
        <w:pStyle w:val="Normal"/>
        <w:spacing w:lineRule="auto" w:line="360" w:before="60" w:after="0"/>
        <w:ind w:firstLine="720"/>
        <w:jc w:val="both"/>
        <w:rPr>
          <w:rFonts w:ascii="Arial" w:hAnsi="Arial" w:cs="Arial"/>
          <w:szCs w:val="24"/>
        </w:rPr>
      </w:pPr>
      <w:r>
        <w:rPr>
          <w:rFonts w:cs="Arial" w:ascii="Arial" w:hAnsi="Arial"/>
          <w:szCs w:val="24"/>
        </w:rPr>
        <w:t>Во однос на синдикатите имаме многу добра соработка во однос на Националениот акционен план на обврските што ги има Министерството за труд и социјална политика  и во однос на нивните обврски го следиме, дефинитивно редовно. Додека многу поконкретно за темата што е ваша и што мислам дека е многу значајна, како што вие ја дефинирате како социјална демократија, ќе разговараме кога ќе го добиеме Извештајот  каде што многу подетално ќе бидеме и преставени и покажани како се реализирани директивите. Би се навратила помалку на тоа што ние долго време сме го разговарале и за времето  кога бевте Министер за надворешни работи,јас бев на вашето место .</w:t>
      </w:r>
    </w:p>
    <w:p>
      <w:pPr>
        <w:pStyle w:val="Normal"/>
        <w:spacing w:lineRule="auto" w:line="360"/>
        <w:jc w:val="both"/>
        <w:rPr/>
      </w:pPr>
      <w:r>
        <w:rPr>
          <w:rFonts w:cs="Arial" w:ascii="Arial" w:hAnsi="Arial"/>
          <w:b/>
          <w:szCs w:val="24"/>
        </w:rPr>
        <w:tab/>
      </w:r>
      <w:r>
        <w:rPr>
          <w:rFonts w:cs="Arial" w:ascii="Arial" w:hAnsi="Arial"/>
          <w:szCs w:val="24"/>
        </w:rPr>
        <w:t xml:space="preserve">Мислам дека рационални спорови тешко дека има. Значи, нема рационални спорови затоа што во моментот кога има спор од вакви типови, во принцип се нерационални и нерационалноста расте како што тоа со време, со време, останува нерешен и како простор за тоа да се користи од други страни, политички и неполитички. </w:t>
      </w:r>
    </w:p>
    <w:p>
      <w:pPr>
        <w:pStyle w:val="Normal"/>
        <w:spacing w:lineRule="auto" w:line="360"/>
        <w:jc w:val="both"/>
        <w:rPr/>
      </w:pPr>
      <w:r>
        <w:rPr>
          <w:rFonts w:cs="Arial" w:ascii="Arial" w:hAnsi="Arial"/>
          <w:szCs w:val="24"/>
        </w:rPr>
        <w:tab/>
        <w:t xml:space="preserve">Мојата теза е дека и најнерационалниот спор мора да има и да се најде рационално решение. Значи, ако некој нерационално нешто импонира, тоа не значи дека не можеме, немаме сила да гледаме на тоа да гледаме рационално и да изнајдеме рационално решение. Затоа мислам дека градењето на консензус и на заедништво по ова прашање меѓу сите нас, ако сакате етнички консензус, па и политички консензус меѓу позицијата и опозицијата е многу значаен. Затоа што по тежината на проблемот, по фактот што не држи блокиран овој момент критичен кога регионот веќе се движи напред тежината на овој проблем за мене е ист како тежината што заеднички требаше да се носиме 20 години порано, 10 години порано, со Охридскиот договор. Јас мислам дека секоја десета година имаме некој тежок предизвик со кој заеднички треба да се соочиме, додека политичките несогласувања и политичката битка што позицијата и опозицијата или етнички, да кажеме, да ја водиме на други теми а на темата спор со името, затоа што мислам дека веќе оваа тема не треба во ниеден случај, никако да се користи за внатрешни политички поени. Тоа важи и за опозицијата. Јас така ова го разбирам затоа што мислам дека е особено клучно. </w:t>
      </w:r>
    </w:p>
    <w:p>
      <w:pPr>
        <w:pStyle w:val="Normal"/>
        <w:spacing w:lineRule="auto" w:line="360"/>
        <w:jc w:val="both"/>
        <w:rPr>
          <w:rFonts w:ascii="Arial" w:hAnsi="Arial" w:cs="Arial"/>
          <w:szCs w:val="24"/>
        </w:rPr>
      </w:pPr>
      <w:r>
        <w:rPr>
          <w:rFonts w:cs="Arial" w:ascii="Arial" w:hAnsi="Arial"/>
          <w:szCs w:val="24"/>
        </w:rPr>
        <w:tab/>
        <w:t xml:space="preserve">Во однос на пораките на Фуле во однос на демократијата во земјата ќе заклучам со фактот дека сите пораки кои ни се упатуваат на нас треба да ги прифатиме и да ги гледаме како пораки што ни се упатуваат од страна на партнерите. Доколку тие се добри, да ги прифатиме и да се подобриме. Доколку не критикуваат да видиме каде и како можеме да се смениме во име на подобро. Во име на тоа, во име на таа  европска идеа во која јас верувам без алтернатива, јас апсолутно сум спремна не само да работам, затоа што ова не е работа што се прави сам, туку е работа на една Влада, на цел еден тим, и спремна сум во име на тоа секогаш овде да дебатираме за прашања што вие ќе ги оцените дека се битни, прашања на кои апсолутно ќе треба да градиме заеднички идеи, заеднички консензус во име на тоа што е наш заеднички интерес. </w:t>
      </w:r>
    </w:p>
    <w:p>
      <w:pPr>
        <w:pStyle w:val="Normal"/>
        <w:spacing w:lineRule="auto" w:line="360"/>
        <w:jc w:val="both"/>
        <w:rPr>
          <w:rFonts w:ascii="Arial" w:hAnsi="Arial" w:cs="Arial"/>
          <w:szCs w:val="24"/>
        </w:rPr>
      </w:pPr>
      <w:r>
        <w:rPr>
          <w:rFonts w:cs="Arial" w:ascii="Arial" w:hAnsi="Arial"/>
          <w:szCs w:val="24"/>
        </w:rPr>
        <w:tab/>
        <w:t xml:space="preserve">Европа дефинитивно е наш заеднички интерес и наша единствена заедничка алтернатива. Благодарам.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Радмила Шекеринска: </w:t>
      </w:r>
    </w:p>
    <w:p>
      <w:pPr>
        <w:pStyle w:val="Normal"/>
        <w:spacing w:lineRule="auto" w:line="360"/>
        <w:jc w:val="both"/>
        <w:rPr/>
      </w:pPr>
      <w:r>
        <w:rPr>
          <w:rFonts w:cs="Arial" w:ascii="Arial" w:hAnsi="Arial"/>
          <w:b/>
          <w:szCs w:val="24"/>
        </w:rPr>
        <w:tab/>
      </w:r>
      <w:r>
        <w:rPr>
          <w:rFonts w:cs="Arial" w:ascii="Arial" w:hAnsi="Arial"/>
          <w:szCs w:val="24"/>
        </w:rPr>
        <w:t xml:space="preserve">Благодарам госпоѓа Арифи. </w:t>
      </w:r>
    </w:p>
    <w:p>
      <w:pPr>
        <w:pStyle w:val="Normal"/>
        <w:spacing w:lineRule="auto" w:line="360"/>
        <w:jc w:val="both"/>
        <w:rPr/>
      </w:pPr>
      <w:r>
        <w:rPr>
          <w:rFonts w:cs="Arial" w:ascii="Arial" w:hAnsi="Arial"/>
          <w:szCs w:val="24"/>
        </w:rPr>
        <w:tab/>
        <w:t xml:space="preserve">Ви благодарам на сите членови и претставници за присуството и за учеството. </w:t>
      </w:r>
    </w:p>
    <w:p>
      <w:pPr>
        <w:pStyle w:val="Normal"/>
        <w:spacing w:lineRule="auto" w:line="360"/>
        <w:jc w:val="both"/>
        <w:rPr>
          <w:rFonts w:ascii="Arial" w:hAnsi="Arial" w:cs="Arial"/>
          <w:szCs w:val="24"/>
        </w:rPr>
      </w:pPr>
      <w:r>
        <w:rPr>
          <w:rFonts w:cs="Arial" w:ascii="Arial" w:hAnsi="Arial"/>
          <w:szCs w:val="24"/>
        </w:rPr>
        <w:tab/>
        <w:t xml:space="preserve">Се гледаме најверојатно следната недела. </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ind w:firstLine="720"/>
        <w:jc w:val="both"/>
        <w:rPr/>
      </w:pPr>
      <w:r>
        <w:rPr>
          <w:rFonts w:cs="Arial" w:ascii="Arial" w:hAnsi="Arial"/>
          <w:szCs w:val="24"/>
        </w:rPr>
        <w:t>Седницата заврши во 11, 34 часот.</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before="60" w:after="0"/>
        <w:ind w:firstLine="720"/>
        <w:jc w:val="both"/>
        <w:rPr>
          <w:rFonts w:ascii="Arial" w:hAnsi="Arial" w:cs="Arial"/>
          <w:b/>
          <w:b/>
          <w:szCs w:val="24"/>
        </w:rPr>
      </w:pPr>
      <w:r>
        <w:rPr>
          <w:rFonts w:cs="Arial" w:ascii="Arial" w:hAnsi="Arial"/>
          <w:b/>
          <w:szCs w:val="24"/>
        </w:rPr>
      </w:r>
    </w:p>
    <w:p>
      <w:pPr>
        <w:pStyle w:val="Normal"/>
        <w:spacing w:lineRule="auto" w:line="360" w:before="60" w:after="0"/>
        <w:jc w:val="both"/>
        <w:rPr>
          <w:rFonts w:ascii="Arial" w:hAnsi="Arial" w:cs="Arial"/>
          <w:szCs w:val="24"/>
        </w:rPr>
      </w:pPr>
      <w:r>
        <w:rPr>
          <w:rFonts w:cs="Arial" w:ascii="Arial" w:hAnsi="Arial"/>
          <w:szCs w:val="24"/>
        </w:rPr>
        <w:tab/>
      </w:r>
    </w:p>
    <w:p>
      <w:pPr>
        <w:pStyle w:val="Normal"/>
        <w:spacing w:lineRule="auto" w:line="360" w:before="60" w:after="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b/>
          <w:b/>
          <w:szCs w:val="24"/>
        </w:rPr>
      </w:pPr>
      <w:r>
        <w:rPr>
          <w:rFonts w:cs="Arial" w:ascii="Arial" w:hAnsi="Arial"/>
          <w:szCs w:val="24"/>
        </w:rPr>
        <w:tab/>
      </w:r>
    </w:p>
    <w:p>
      <w:pPr>
        <w:pStyle w:val="Normal"/>
        <w:spacing w:lineRule="auto" w:line="360"/>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character" w:styleId="DefaultParagraphFont">
    <w:name w:val="Default Paragraph Font"/>
    <w:qFormat/>
    <w:rPr/>
  </w:style>
  <w:style w:type="character" w:styleId="HeaderChar">
    <w:name w:val="Header Char"/>
    <w:basedOn w:val="DefaultParagraphFont"/>
    <w:qFormat/>
    <w:rPr>
      <w:rFonts w:ascii="MAC C Swiss" w:hAnsi="MAC C Swiss" w:eastAsia="Times New Roman" w:cs="Tahoma"/>
      <w:sz w:val="24"/>
    </w:rPr>
  </w:style>
  <w:style w:type="character" w:styleId="FooterChar">
    <w:name w:val="Footer Char"/>
    <w:basedOn w:val="DefaultParagraphFont"/>
    <w:qFormat/>
    <w:rPr>
      <w:rFonts w:ascii="MAC C Swiss" w:hAnsi="MAC C Swiss"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9:00Z</dcterms:created>
  <dc:creator>ikorobar</dc:creator>
  <dc:description/>
  <dc:language>en-US</dc:language>
  <cp:lastModifiedBy>dvelkovska</cp:lastModifiedBy>
  <cp:lastPrinted>2011-09-13T09:48:00Z</cp:lastPrinted>
  <dcterms:modified xsi:type="dcterms:W3CDTF">2011-09-13T07:49:00Z</dcterms:modified>
  <cp:revision>6</cp:revision>
  <dc:subject/>
  <dc:title/>
</cp:coreProperties>
</file>