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8"/>
          <w:szCs w:val="28"/>
        </w:rPr>
      </w:pPr>
      <w:r>
        <w:rPr>
          <w:rFonts w:cs="Arial" w:ascii="Arial" w:hAnsi="Arial"/>
          <w:sz w:val="28"/>
          <w:szCs w:val="28"/>
        </w:rPr>
        <w:t>СОБРАНИЕ НА РЕПУБЛИКА МАКЕДОНИЈА</w:t>
      </w:r>
    </w:p>
    <w:p>
      <w:pPr>
        <w:pStyle w:val="Normal"/>
        <w:jc w:val="center"/>
        <w:rPr>
          <w:rFonts w:ascii="Arial" w:hAnsi="Arial" w:cs="Arial"/>
          <w:sz w:val="24"/>
          <w:szCs w:val="24"/>
        </w:rPr>
      </w:pPr>
      <w:r>
        <w:rPr>
          <w:rFonts w:cs="Arial" w:ascii="Arial" w:hAnsi="Arial"/>
          <w:sz w:val="24"/>
          <w:szCs w:val="24"/>
        </w:rPr>
        <w:t>НАЦИОНАЛЕН СОВЕТ ЗА ЕВРОИНТЕГРАЦИ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8"/>
          <w:szCs w:val="28"/>
        </w:rPr>
      </w:pPr>
      <w:r>
        <w:rPr>
          <w:rFonts w:cs="Arial" w:ascii="Arial" w:hAnsi="Arial"/>
          <w:sz w:val="28"/>
          <w:szCs w:val="28"/>
        </w:rPr>
        <w:t>СТЕНОГРАФСКИ БЕЛЕШКИ</w:t>
      </w:r>
    </w:p>
    <w:p>
      <w:pPr>
        <w:pStyle w:val="Normal"/>
        <w:jc w:val="center"/>
        <w:rPr>
          <w:rFonts w:ascii="Arial" w:hAnsi="Arial" w:cs="Arial"/>
          <w:sz w:val="24"/>
          <w:szCs w:val="24"/>
          <w:lang w:val="mk-MK"/>
        </w:rPr>
      </w:pPr>
      <w:r>
        <w:rPr>
          <w:rFonts w:cs="Arial" w:ascii="Arial" w:hAnsi="Arial"/>
          <w:sz w:val="24"/>
          <w:szCs w:val="24"/>
          <w:lang w:val="en-US"/>
        </w:rPr>
        <w:t>o</w:t>
      </w:r>
      <w:r>
        <w:rPr>
          <w:rFonts w:cs="Arial" w:ascii="Arial" w:hAnsi="Arial"/>
          <w:sz w:val="24"/>
          <w:szCs w:val="24"/>
          <w:lang w:val="mk-MK"/>
        </w:rPr>
        <w:t>д Јавната расправа на</w:t>
      </w:r>
      <w:r>
        <w:rPr>
          <w:rFonts w:cs="Arial" w:ascii="Arial" w:hAnsi="Arial"/>
          <w:sz w:val="24"/>
          <w:szCs w:val="24"/>
          <w:lang w:val="en-US"/>
        </w:rPr>
        <w:t xml:space="preserve"> </w:t>
      </w:r>
      <w:r>
        <w:rPr>
          <w:rFonts w:cs="Arial" w:ascii="Arial" w:hAnsi="Arial"/>
          <w:sz w:val="24"/>
          <w:szCs w:val="24"/>
          <w:lang w:val="mk-MK"/>
        </w:rPr>
        <w:t>тема</w:t>
      </w:r>
    </w:p>
    <w:p>
      <w:pPr>
        <w:pStyle w:val="Normal"/>
        <w:jc w:val="center"/>
        <w:rPr>
          <w:rFonts w:ascii="Arial" w:hAnsi="Arial" w:cs="Arial"/>
          <w:sz w:val="24"/>
          <w:szCs w:val="24"/>
          <w:lang w:val="mk-MK"/>
        </w:rPr>
      </w:pPr>
      <w:r>
        <w:rPr>
          <w:rFonts w:cs="Arial" w:ascii="Arial" w:hAnsi="Arial"/>
          <w:sz w:val="24"/>
          <w:szCs w:val="24"/>
        </w:rPr>
        <w:t>„</w:t>
      </w:r>
      <w:r>
        <w:rPr>
          <w:rFonts w:cs="Arial" w:ascii="Arial" w:hAnsi="Arial"/>
          <w:sz w:val="24"/>
          <w:szCs w:val="24"/>
        </w:rPr>
        <w:t xml:space="preserve">Политиките за унапредување на животната средина </w:t>
      </w:r>
    </w:p>
    <w:p>
      <w:pPr>
        <w:pStyle w:val="Normal"/>
        <w:jc w:val="center"/>
        <w:rPr>
          <w:rFonts w:ascii="Arial" w:hAnsi="Arial" w:cs="Arial"/>
          <w:sz w:val="24"/>
          <w:szCs w:val="24"/>
          <w:lang w:val="mk-MK"/>
        </w:rPr>
      </w:pPr>
      <w:r>
        <w:rPr>
          <w:rFonts w:cs="Arial" w:ascii="Arial" w:hAnsi="Arial"/>
          <w:sz w:val="24"/>
          <w:szCs w:val="24"/>
        </w:rPr>
        <w:t>во Република Македонија“</w:t>
      </w:r>
    </w:p>
    <w:p>
      <w:pPr>
        <w:pStyle w:val="Normal"/>
        <w:jc w:val="center"/>
        <w:rPr>
          <w:rFonts w:ascii="Arial" w:hAnsi="Arial" w:cs="Arial"/>
          <w:sz w:val="24"/>
          <w:szCs w:val="24"/>
          <w:lang w:val="mk-MK"/>
        </w:rPr>
      </w:pPr>
      <w:r>
        <w:rPr>
          <w:rFonts w:cs="Arial" w:ascii="Arial" w:hAnsi="Arial"/>
          <w:sz w:val="24"/>
          <w:szCs w:val="24"/>
          <w:lang w:val="mk-MK"/>
        </w:rPr>
        <w:t>одржана на 29 септември 2010 година</w:t>
      </w:r>
    </w:p>
    <w:p>
      <w:pPr>
        <w:pStyle w:val="Normal"/>
        <w:jc w:val="center"/>
        <w:rPr>
          <w:rFonts w:ascii="Arial" w:hAnsi="Arial" w:cs="Arial"/>
          <w:sz w:val="24"/>
          <w:szCs w:val="24"/>
          <w:lang w:val="mk-MK"/>
        </w:rPr>
      </w:pPr>
      <w:r>
        <w:rPr>
          <w:rFonts w:cs="Arial" w:ascii="Arial" w:hAnsi="Arial"/>
          <w:sz w:val="24"/>
          <w:szCs w:val="24"/>
          <w:lang w:val="mk-MK"/>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center"/>
        <w:rPr/>
      </w:pPr>
      <w:r>
        <w:rPr>
          <w:rFonts w:cs="Arial" w:ascii="Arial" w:hAnsi="Arial"/>
          <w:sz w:val="24"/>
          <w:szCs w:val="24"/>
        </w:rPr>
        <w:t xml:space="preserve">Скопје, </w:t>
      </w:r>
      <w:r>
        <w:rPr>
          <w:rFonts w:cs="Arial" w:ascii="Arial" w:hAnsi="Arial"/>
          <w:sz w:val="24"/>
          <w:szCs w:val="24"/>
          <w:lang w:val="mk-MK"/>
        </w:rPr>
        <w:t>29</w:t>
      </w:r>
      <w:r>
        <w:rPr>
          <w:rFonts w:cs="Arial" w:ascii="Arial" w:hAnsi="Arial"/>
          <w:sz w:val="24"/>
          <w:szCs w:val="24"/>
        </w:rPr>
        <w:t xml:space="preserve"> </w:t>
      </w:r>
      <w:r>
        <w:rPr>
          <w:rFonts w:cs="Arial" w:ascii="Arial" w:hAnsi="Arial"/>
          <w:sz w:val="24"/>
          <w:szCs w:val="24"/>
          <w:lang w:val="mk-MK"/>
        </w:rPr>
        <w:t>септе</w:t>
      </w:r>
      <w:r>
        <w:rPr>
          <w:rFonts w:cs="Arial" w:ascii="Arial" w:hAnsi="Arial"/>
          <w:sz w:val="24"/>
          <w:szCs w:val="24"/>
        </w:rPr>
        <w:t>мври 2010 година</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mk-MK"/>
        </w:rPr>
      </w:pPr>
      <w:r>
        <w:rPr>
          <w:rFonts w:cs="Arial" w:ascii="Arial" w:hAnsi="Arial"/>
          <w:b/>
          <w:sz w:val="24"/>
          <w:szCs w:val="24"/>
          <w:lang w:val="mk-MK"/>
        </w:rPr>
        <w:t>БЕЛЕШКИ</w:t>
      </w:r>
    </w:p>
    <w:p>
      <w:pPr>
        <w:pStyle w:val="Normal"/>
        <w:jc w:val="center"/>
        <w:rPr>
          <w:rFonts w:ascii="Arial" w:hAnsi="Arial" w:cs="Arial"/>
          <w:b/>
          <w:b/>
          <w:sz w:val="24"/>
          <w:szCs w:val="24"/>
          <w:lang w:val="mk-MK"/>
        </w:rPr>
      </w:pPr>
      <w:r>
        <w:rPr>
          <w:rFonts w:cs="Arial" w:ascii="Arial" w:hAnsi="Arial"/>
          <w:b/>
          <w:sz w:val="24"/>
          <w:szCs w:val="24"/>
          <w:lang w:val="en-US"/>
        </w:rPr>
        <w:t>o</w:t>
      </w:r>
      <w:r>
        <w:rPr>
          <w:rFonts w:cs="Arial" w:ascii="Arial" w:hAnsi="Arial"/>
          <w:b/>
          <w:sz w:val="24"/>
          <w:szCs w:val="24"/>
          <w:lang w:val="mk-MK"/>
        </w:rPr>
        <w:t>д Јавната расправа на Националниот совет за</w:t>
      </w:r>
    </w:p>
    <w:p>
      <w:pPr>
        <w:pStyle w:val="Normal"/>
        <w:jc w:val="center"/>
        <w:rPr>
          <w:rFonts w:ascii="Arial" w:hAnsi="Arial" w:cs="Arial"/>
          <w:b/>
          <w:b/>
          <w:sz w:val="24"/>
          <w:szCs w:val="24"/>
          <w:lang w:val="mk-MK"/>
        </w:rPr>
      </w:pPr>
      <w:r>
        <w:rPr>
          <w:rFonts w:cs="Arial" w:ascii="Arial" w:hAnsi="Arial"/>
          <w:b/>
          <w:sz w:val="24"/>
          <w:szCs w:val="24"/>
          <w:lang w:val="mk-MK"/>
        </w:rPr>
        <w:t xml:space="preserve">евроинтеграции, одржана на 29.09.2010 година </w:t>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rFonts w:ascii="Arial" w:hAnsi="Arial" w:cs="Arial"/>
          <w:b/>
          <w:b/>
          <w:sz w:val="24"/>
          <w:szCs w:val="24"/>
          <w:lang w:val="mk-MK"/>
        </w:rPr>
      </w:pPr>
      <w:r>
        <w:rPr>
          <w:rFonts w:cs="Arial" w:ascii="Arial" w:hAnsi="Arial"/>
          <w:b/>
          <w:sz w:val="24"/>
          <w:szCs w:val="24"/>
          <w:lang w:val="mk-MK"/>
        </w:rPr>
      </w:r>
    </w:p>
    <w:p>
      <w:pPr>
        <w:pStyle w:val="Normal"/>
        <w:jc w:val="both"/>
        <w:rPr/>
      </w:pPr>
      <w:r>
        <w:rPr>
          <w:rFonts w:cs="Arial" w:ascii="Arial" w:hAnsi="Arial"/>
          <w:b/>
          <w:sz w:val="24"/>
          <w:szCs w:val="24"/>
          <w:lang w:val="mk-MK"/>
        </w:rPr>
        <w:tab/>
      </w:r>
      <w:r>
        <w:rPr>
          <w:rFonts w:cs="Arial" w:ascii="Arial" w:hAnsi="Arial"/>
          <w:sz w:val="24"/>
          <w:szCs w:val="24"/>
          <w:lang w:val="mk-MK"/>
        </w:rPr>
        <w:t xml:space="preserve">Јавната расправа ја отвори и со неа претседаваше Радмила Шекеринска, претседател на Претседател на Националниот совет за евроитеграции. </w:t>
      </w:r>
    </w:p>
    <w:p>
      <w:pPr>
        <w:pStyle w:val="Normal"/>
        <w:jc w:val="both"/>
        <w:rPr>
          <w:rFonts w:ascii="Arial" w:hAnsi="Arial" w:cs="Arial"/>
          <w:sz w:val="24"/>
          <w:szCs w:val="24"/>
          <w:lang w:val="en-US"/>
        </w:rPr>
      </w:pPr>
      <w:r>
        <w:rPr>
          <w:rFonts w:eastAsia="Arial" w:cs="Arial" w:ascii="Arial" w:hAnsi="Arial"/>
          <w:sz w:val="24"/>
          <w:szCs w:val="24"/>
          <w:lang w:val="mk-MK"/>
        </w:rPr>
        <w:t xml:space="preserve">           </w:t>
      </w:r>
      <w:r>
        <w:rPr>
          <w:rFonts w:cs="Arial" w:ascii="Arial" w:hAnsi="Arial"/>
          <w:sz w:val="24"/>
          <w:szCs w:val="24"/>
          <w:lang w:val="mk-MK"/>
        </w:rPr>
        <w:t>Јавната расправа започна во 14.11 минути</w:t>
      </w:r>
      <w:r>
        <w:rPr>
          <w:rFonts w:cs="Arial" w:ascii="Arial" w:hAnsi="Arial"/>
          <w:sz w:val="24"/>
          <w:szCs w:val="24"/>
          <w:lang w:val="en-US"/>
        </w:rPr>
        <w:t>.</w:t>
      </w:r>
    </w:p>
    <w:p>
      <w:pPr>
        <w:pStyle w:val="Normal"/>
        <w:jc w:val="both"/>
        <w:rPr>
          <w:rFonts w:ascii="Arial" w:hAnsi="Arial" w:cs="Arial"/>
          <w:b/>
          <w:b/>
          <w:sz w:val="24"/>
          <w:szCs w:val="24"/>
          <w:lang w:val="mk-MK"/>
        </w:rPr>
      </w:pPr>
      <w:r>
        <w:rPr>
          <w:rFonts w:cs="Arial" w:ascii="Arial" w:hAnsi="Arial"/>
          <w:b/>
          <w:sz w:val="24"/>
          <w:szCs w:val="24"/>
          <w:lang w:val="mk-MK"/>
        </w:rPr>
      </w:r>
    </w:p>
    <w:p>
      <w:pPr>
        <w:pStyle w:val="Normal"/>
        <w:spacing w:lineRule="auto" w:line="360"/>
        <w:jc w:val="both"/>
        <w:rPr>
          <w:rFonts w:ascii="Arial" w:hAnsi="Arial" w:cs="Arial"/>
          <w:b/>
          <w:b/>
          <w:sz w:val="24"/>
          <w:szCs w:val="24"/>
          <w:lang w:val="mk-MK"/>
        </w:rPr>
      </w:pPr>
      <w:r>
        <w:rPr>
          <w:rFonts w:cs="Arial" w:ascii="Arial" w:hAnsi="Arial"/>
          <w:b/>
          <w:sz w:val="24"/>
          <w:szCs w:val="24"/>
          <w:lang w:val="mk-MK"/>
        </w:rPr>
        <w:t xml:space="preserve">Радмила Шекеринска: </w:t>
      </w:r>
    </w:p>
    <w:p>
      <w:pPr>
        <w:pStyle w:val="Normal"/>
        <w:spacing w:lineRule="auto" w:line="360"/>
        <w:jc w:val="both"/>
        <w:rPr>
          <w:rFonts w:ascii="Arial" w:hAnsi="Arial" w:cs="Arial"/>
          <w:sz w:val="24"/>
          <w:szCs w:val="24"/>
          <w:lang w:val="mk-MK"/>
        </w:rPr>
      </w:pPr>
      <w:r>
        <w:rPr>
          <w:rFonts w:cs="Arial" w:ascii="Arial" w:hAnsi="Arial"/>
          <w:b/>
          <w:sz w:val="24"/>
          <w:szCs w:val="24"/>
          <w:lang w:val="mk-MK"/>
        </w:rPr>
        <w:tab/>
      </w:r>
      <w:r>
        <w:rPr>
          <w:rFonts w:cs="Arial" w:ascii="Arial" w:hAnsi="Arial"/>
          <w:sz w:val="24"/>
          <w:szCs w:val="24"/>
          <w:lang w:val="mk-MK"/>
        </w:rPr>
        <w:t xml:space="preserve">Добар ден на сите. </w:t>
      </w:r>
    </w:p>
    <w:p>
      <w:pPr>
        <w:pStyle w:val="Normal"/>
        <w:spacing w:lineRule="auto" w:line="360"/>
        <w:jc w:val="both"/>
        <w:rPr/>
      </w:pPr>
      <w:r>
        <w:rPr>
          <w:rFonts w:cs="Arial" w:ascii="Arial" w:hAnsi="Arial"/>
          <w:lang w:val="mk-MK"/>
        </w:rPr>
        <w:tab/>
      </w:r>
      <w:r>
        <w:rPr>
          <w:rFonts w:cs="Arial" w:ascii="Arial" w:hAnsi="Arial"/>
          <w:sz w:val="24"/>
          <w:szCs w:val="24"/>
          <w:lang w:val="mk-MK"/>
        </w:rPr>
        <w:t xml:space="preserve">Оваа недела цела има многу, многу набиена агенда заради големиот број на точки на седницата следната недела, па сите комисии заседаваат. И тоа беше причината зошто моравме да ја закажеме јавната  расправа во вака непопуларен термнин  во 14,00 часот. Меѓутоа имаме и оваа група на закони, а во петок е законот за ревизија кои што се ставени на јавна расправа па заради тоа, моравме и да побараме присуство на ресорните министерства, затоа велам ваков невообичаен термин. </w:t>
      </w:r>
    </w:p>
    <w:p>
      <w:pPr>
        <w:pStyle w:val="Normal"/>
        <w:spacing w:lineRule="auto" w:line="360"/>
        <w:jc w:val="both"/>
        <w:rPr/>
      </w:pPr>
      <w:r>
        <w:rPr>
          <w:rFonts w:cs="Arial" w:ascii="Arial" w:hAnsi="Arial"/>
          <w:sz w:val="24"/>
          <w:szCs w:val="24"/>
          <w:lang w:val="mk-MK"/>
        </w:rPr>
        <w:tab/>
        <w:t xml:space="preserve">Денешната јавна расправа е посветена на Предлог на закони за ратификација на три протокола  од областа на животната средина: </w:t>
      </w:r>
    </w:p>
    <w:p>
      <w:pPr>
        <w:pStyle w:val="Normal"/>
        <w:spacing w:lineRule="auto" w:line="360"/>
        <w:jc w:val="both"/>
        <w:rPr/>
      </w:pPr>
      <w:r>
        <w:rPr>
          <w:rFonts w:cs="Arial" w:ascii="Arial" w:hAnsi="Arial"/>
          <w:sz w:val="24"/>
          <w:szCs w:val="24"/>
          <w:lang w:val="mk-MK"/>
        </w:rPr>
        <w:tab/>
        <w:t xml:space="preserve">-    Тоа е протоколот за тешки метали, Протоколот за перзистентни органски загадувачи,Протоколот за борба против киселењето, еурофикацијата и понискиот слој озон, кои што се значајни не само како обид за завршување на нашите меѓународни обврски туку и за приближување на нашето законодавство кон европските регулативи и европските стандарди. Меѓутоа бидејќи се работи за закони за ратификација, каде што знаете ние не може да интервенираме ниту во членови, ниту во содржина. Оваа јавна расправа повеќе ја замисливме како генерална дискусија околу политиките за унапредување на животната средина во Република Македонија, за кои веќе до сега два пати сме дискутирале.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Еднаш кога дискутиравме за енергетската ефикасност, кога дискутиравме за климатските промени и сега по трет пат.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Сметам дека се работи за важна дебата која што за жал не е толку политички секогаш актуелна, меѓутоа ќе влијае на Република Македонија, во наредните многу години и на една серија на генерации. И заради тоа се надевам дека и од денешнава јавна расправа ќе го зголемиме интересот и на државните институции, меѓутоа и на граѓаните и на јавноста, за овие теми кои буквално живот и здравје значат.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Сакам да се заблагодарам на заменик министерот во Министерството за животна средина и просторно планирање, госпоѓа Лепиткова, која што денеска ќе даде воведно излагање, во име и на Владата и на Министерството и на државниот советник од Министерството за надворешни работи, господинот Стевчевски, кој исто така ќе се вклучи во дебатата од аспект на нашите меѓународни обврски.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Поделени ви се пријави за дискусија, ќе ве замолам сите оние кои сакате да учествувате во дискусијата да ги доставите тие пријави и се надевам дека ќе имаме корисна дебата и за Собранието и за Националниот совет меѓутоа и за претставниците на Владата. </w:t>
      </w:r>
    </w:p>
    <w:p>
      <w:pPr>
        <w:pStyle w:val="Normal"/>
        <w:spacing w:lineRule="auto" w:line="360"/>
        <w:jc w:val="both"/>
        <w:rPr>
          <w:rFonts w:ascii="Arial" w:hAnsi="Arial" w:cs="Arial"/>
          <w:sz w:val="24"/>
          <w:szCs w:val="24"/>
          <w:lang w:val="en-US"/>
        </w:rPr>
      </w:pPr>
      <w:r>
        <w:rPr>
          <w:rFonts w:cs="Arial" w:ascii="Arial" w:hAnsi="Arial"/>
          <w:sz w:val="24"/>
          <w:szCs w:val="24"/>
          <w:lang w:val="mk-MK"/>
        </w:rPr>
        <w:tab/>
        <w:t>Госпоѓо Лепиткова ви благодарам на присуството и повелете.</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sz w:val="24"/>
          <w:szCs w:val="24"/>
          <w:lang w:val="mk-MK"/>
        </w:rPr>
      </w:pPr>
      <w:r>
        <w:rPr>
          <w:rFonts w:cs="Arial" w:ascii="Arial" w:hAnsi="Arial"/>
          <w:b/>
          <w:sz w:val="24"/>
          <w:szCs w:val="24"/>
          <w:lang w:val="mk-MK"/>
        </w:rPr>
        <w:t xml:space="preserve">Соња Лепиткова: </w:t>
      </w:r>
    </w:p>
    <w:p>
      <w:pPr>
        <w:pStyle w:val="Normal"/>
        <w:spacing w:lineRule="auto" w:line="360"/>
        <w:jc w:val="both"/>
        <w:rPr/>
      </w:pPr>
      <w:r>
        <w:rPr>
          <w:rFonts w:cs="Arial" w:ascii="Arial" w:hAnsi="Arial"/>
          <w:b/>
          <w:sz w:val="24"/>
          <w:szCs w:val="24"/>
          <w:lang w:val="mk-MK"/>
        </w:rPr>
        <w:tab/>
      </w:r>
      <w:r>
        <w:rPr>
          <w:rFonts w:cs="Arial" w:ascii="Arial" w:hAnsi="Arial"/>
          <w:sz w:val="24"/>
          <w:szCs w:val="24"/>
          <w:lang w:val="mk-MK"/>
        </w:rPr>
        <w:t xml:space="preserve">Благодарам.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Почитувани членови на Националниот совет за евроинтеграции, почитувани претставници на министерствата, невладиниот сектор, претставници на Европската делегација амбасади, сите останати присутни. </w:t>
      </w:r>
    </w:p>
    <w:p>
      <w:pPr>
        <w:pStyle w:val="Normal"/>
        <w:spacing w:lineRule="auto" w:line="360"/>
        <w:jc w:val="both"/>
        <w:rPr/>
      </w:pPr>
      <w:r>
        <w:rPr>
          <w:rFonts w:cs="Arial" w:ascii="Arial" w:hAnsi="Arial"/>
          <w:sz w:val="24"/>
          <w:szCs w:val="24"/>
          <w:lang w:val="mk-MK"/>
        </w:rPr>
        <w:tab/>
        <w:t xml:space="preserve">Најнапред, да го искажам своето задоволство, што денеска Националниот Советот за евроинтеграции на дневен ред има точки од областа на животната средина, што за мене како претставник на Министерството за животна средина е исклучително значајно, поаѓајќи дека на наредната седница на Собранието се наоѓаат неколку точки од сферата на животната средина, а сме сведоци дека изминатиот период имаше и неколку закони во прва фаза во читање и второ фаза за поминување од парламентот од различни области. Што значи дека во изминатиот период Министерство за животна средина работи на подготовка на низа законски проекти кои што се и обврска од националната програма меѓутоа  одредени проекти, измени на закони, за кои што цениме дека треба како такви да ги подготвиме, за да можат во самата фаза на имплементација подобро да имаат свое место односно да бидат имплементирани.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На денешната седница на  дневниот ред се ратификација на три протоколи. </w:t>
      </w:r>
    </w:p>
    <w:p>
      <w:pPr>
        <w:pStyle w:val="Normal"/>
        <w:spacing w:lineRule="auto" w:line="360"/>
        <w:jc w:val="both"/>
        <w:rPr/>
      </w:pPr>
      <w:r>
        <w:rPr>
          <w:rFonts w:cs="Arial" w:ascii="Arial" w:hAnsi="Arial"/>
          <w:sz w:val="24"/>
          <w:szCs w:val="24"/>
          <w:lang w:val="mk-MK"/>
        </w:rPr>
        <w:tab/>
        <w:t xml:space="preserve">Тоа се протоколот за тешки метали, за попс и за ацидификација и еуротрификација кон конвенцијата за далекусежно прекугранично загадување на воздухот. </w:t>
      </w:r>
    </w:p>
    <w:p>
      <w:pPr>
        <w:pStyle w:val="Normal"/>
        <w:spacing w:lineRule="auto" w:line="360"/>
        <w:jc w:val="both"/>
        <w:rPr/>
      </w:pPr>
      <w:r>
        <w:rPr>
          <w:rFonts w:cs="Arial" w:ascii="Arial" w:hAnsi="Arial"/>
          <w:sz w:val="24"/>
          <w:szCs w:val="24"/>
          <w:lang w:val="mk-MK"/>
        </w:rPr>
        <w:tab/>
        <w:t xml:space="preserve">Јас сосема кратко ќе спомнам што е тоа важно од областа на животната средина за да може и претставникот од Министерството за надворешни работи да позборува на сегментот што значат тие во поглед на значењето и на билатералните и на спроведување на договорите кои што ги имаме како обврска и да ги ратификуваме во поглед на донесување на закони. Значи, делот од Законот за ратификација на протоколот за тешки метали, целта на овој протокол е да се контролираат и мисиите на тешки метали предизвикани од антропогените активности. Значи, ќе потенцирам, пред се од антропогените активности што подлежат на делекусежен прекуграничен атмосферски пренос, а и кои би можеле да имаат начини и негативни ефекти врз здравјето на човекот и врз животната средина, а согласно одредбите од членовите на наредноит тек. </w:t>
      </w:r>
    </w:p>
    <w:p>
      <w:pPr>
        <w:pStyle w:val="Normal"/>
        <w:spacing w:lineRule="auto" w:line="360"/>
        <w:jc w:val="both"/>
        <w:rPr/>
      </w:pPr>
      <w:r>
        <w:rPr>
          <w:rFonts w:cs="Arial" w:ascii="Arial" w:hAnsi="Arial"/>
          <w:sz w:val="24"/>
          <w:szCs w:val="24"/>
          <w:lang w:val="mk-MK"/>
        </w:rPr>
        <w:tab/>
        <w:t xml:space="preserve">Протоколот стапи на сила во 2003 година и има осум години да сите земји кои што се потписнички како таков го ратификуваат. Крајната година е 2011 година и ние како Република Македонија ова го сметаме и се подготвивме како таков да го подготвиме Законот за ратификација. Според него секоја договорна страна треба да го редуцира своите вкупни годишни мисии во атмосферата, на секој од тешките метали неведени во протоколот, преку користење на најдобрите достапни техники, секој нов и постоечки стационарен извор. Да ги почитува граничните вредности утврдени, за секој нов извор и да применува мерки за контрола, чија што намена е да се редуцираат мисиите на тешки метали, да обезбедува размена на информации и искуства и обезбедување на техничка помош, да изготви стратегии, политики, програми за исполнување на сопствените обврски во рамките на овој протокол и да применува економски инструмент за поттикнување на усвојувањето на протоколот и економски приоди за редуцирање на емисии за тешки метали и да врши истражување на ефектите врз здравјето на човекот, врз животната средина. </w:t>
      </w:r>
    </w:p>
    <w:p>
      <w:pPr>
        <w:pStyle w:val="Normal"/>
        <w:spacing w:lineRule="auto" w:line="360"/>
        <w:jc w:val="both"/>
        <w:rPr/>
      </w:pPr>
      <w:r>
        <w:rPr>
          <w:rFonts w:cs="Arial" w:ascii="Arial" w:hAnsi="Arial"/>
          <w:sz w:val="24"/>
          <w:szCs w:val="24"/>
          <w:lang w:val="mk-MK"/>
        </w:rPr>
        <w:tab/>
        <w:t xml:space="preserve">Јас во продолжение би продискутирала за да се отвори можеби една посуштинска дебата околу тоа кое е негативното влијание на тешките метали. Дали Република Македонија како држава има опасност во поглед на тоа да тие негативно влијаат врз здравјето на нашето население, а преку тоа и во прекуграничното загадување, а со тоа значи на соседите, каде што посебно ружата на ветерот негативно влијае да загатувачите и емисиите, на загадувачи од наша страна може да предизвикаат одредени состојби несоодветни и на останатите делови во регионот.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Значи, Република Македонија со своите капацитети, посебно од индустријата и во поглед на воздухот, има такви капацитети кои што имаат искусно тешки метали кои негативно влијаат пред се врз здравјето на населението и од тие причини понатаму и во дискусијата и во вашата дискусија можеме да продискутираме. Кои се тие капацитети ние знаеме дека нашите капацитети од индустријата пред се од рударството, главно се насочени кон тоа да се произведуваат метали кои што се во групата на таканаречени, тешки метали. Олово-цинковите рудни наоѓалишта во Република Македонија, се продуктори на такви метали, и ако главно во воздухот не толку многу, како што тоа е во отпадните води и почвата. Меѓутоа тука се и металуршките капацитети, за производство на електрична енергија како што се РЕК Битола, Осломеј, ФЕНИ од Кавадарци, термоцентралата во Неготино и кои треба да бидат мерките кои понатаму треба да бидат и од наша страна преземени во сферата на животната средина за да можат  тие мисии да се доведат во граници на нормалата. Секако нема да бидат исклучени да бидат на нулта ниво. Меѓутоа, се со цел да влијаат позитивно односно не влијаат негатитвно врз загрозување на здравјето на животинскиот и растителниот свет пред се врз здравјето на луѓето.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Од тие причини ние цениме дека ова е важен закон што денеска се наоѓа и пред вас за да вие го усвоите и потоа оди на Парламентот и ние треба да ги направиме сите заеднички усилби, за да може како таков и да се имплементира што поскоро и во пократок временски период. Животната средина ние продискутиравме и претоа, е подрачје кое што навистина е милтидисциплинарно, ги засега сите ресори на некој начин и сите треба и во своите буџети да имаат одредени средства за да може имплементацијата да биде што поуспешна и тоа е можеби една од најскапите работи, за да понатаму како таква имплементацијата биде успешна.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Меѓутоа, поаѓајќи од тоа кое е значењето, што посредно ние можеме да ги дадеме како средства во здравството, за да може сите тие болни, ако се установи дека се причинители загадувањето на животната средина далекусежно, понатаму ги потрошиме средствата, а секако тука во преден план треба да земеме дека тоа не се однесува само на парите, тоа се реални животи и судбини човечки, фамилијарни, тогаш секако нашата лична одговорност и кон животната средина и кон овој ресор треба да биде уште позначајна и уште поистакната. И од тие причини на секоја јавна дебата на која што ќе бидеме поканети да ги кажеме и да продискутираме вака отворено, ние ќе бидеме отворени и за комуникација и за разговори. Јас искрено и од сите членови на Нацоналниот совет и од сите присутни кои што денеска со своето присуство имаат интерес да покажат грижа кон животната средина, ќе бидеме отворени за соработка во едел подолг период и во континуитет.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Тоа е она што се однесува на првиот закон. Сега како ќе кажете дали да продолжам и на вториот, па понатаму ќе отвориме дискусија.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Значи, во поглед на Гутембершкиот протокол за ,,ацидификација,, и ,,еутрофикација,, и приземен озон, овој протокол применува мултиефективен пристап кон повеќе загадувачки супстанци, преку намалување на емисии на азотни оксиди, сулфурдиоксид, лесно испарливите органски соединенија, амоњакот и приземниот озон кои што се поврзуваат со неповолни ефекти врз човековото здравје и животната средина.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Преку намалување на критичната оптовареност со закиселување, критичната оптовареност, со хранлив диоген азот и критичните нивоа на озон, кои се уште се пречекоруваат во многу подрачја, во Европа.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Истиот стапи во сила во мај 2005 година, и тој како и претходниот има осум години да треба како таков да се ратификува крајниот рок. Протоколот има за цел земјата членка да ги контролира и намали мисиите на сулфур, азотни оксиди, амоњак испарливи органски соединенија, предизвикани од антропогени активности за кои постојат веројатност, дека предизвикуваат неповолни ефекти врз човековото здравје, природните еко-системи, материјалите и посевите заради закиселување или покачување на концентрацијата на приземниот озон, да ги утврди националните емисии, односно емисиони горни граници, како плафони врз основа на научни истражувања и процени на ефектите од загадувачките субстанци и техники за нивно намалување. </w:t>
      </w:r>
    </w:p>
    <w:p>
      <w:pPr>
        <w:pStyle w:val="Normal"/>
        <w:spacing w:lineRule="auto" w:line="360"/>
        <w:jc w:val="both"/>
        <w:rPr/>
      </w:pPr>
      <w:r>
        <w:rPr>
          <w:rFonts w:cs="Arial" w:ascii="Arial" w:hAnsi="Arial"/>
          <w:sz w:val="24"/>
          <w:szCs w:val="24"/>
          <w:lang w:val="mk-MK"/>
        </w:rPr>
        <w:tab/>
        <w:t xml:space="preserve">Да пропишува гранични вредности за специфични извори на емисија, да постави барање за примена на најдобри достапни техники за редукција на емисиите, да ги намали емисиите на испарливите органски супстанци од примената на бои, а и  аеросоли. Во земјоделието да прерпорача примена на соодветни мерки за намалување на емисиите на амоњак, да предлага голем број на техники и економски инструменти за редукција на емисиите во релевантните сектори. Значи и тука се потврдува фактот дека е мултисекторски приодот и мултисекторско решението на проблемот и во тој контекст така и треба и понатаму да се однесуваме.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Протоколот за  попс, значи дека голем број на неразградливи органски загадувачки субстанци, и дека атмосферата е доминантен медиум за пренесување на истите, а од наша страна се преземаат мерки за забрана на производство и користење, увоз и извоз на намерно произведените неразградливи органско - загадувачки материи.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Според протколот хемикалиите од групата неразградливи органски загадувачки материи, се наведени во три анекси, Анекс 1, супстанции предвидени за елиминација. Тука не би ги читала хемиските имиња, на сите овие субстанци. </w:t>
      </w:r>
    </w:p>
    <w:p>
      <w:pPr>
        <w:pStyle w:val="Normal"/>
        <w:spacing w:lineRule="auto" w:line="360"/>
        <w:jc w:val="both"/>
        <w:rPr/>
      </w:pPr>
      <w:r>
        <w:rPr>
          <w:rFonts w:cs="Arial" w:ascii="Arial" w:hAnsi="Arial"/>
          <w:sz w:val="24"/>
          <w:szCs w:val="24"/>
          <w:lang w:val="mk-MK"/>
        </w:rPr>
        <w:tab/>
        <w:t xml:space="preserve">Анекс 2 - супстанци предвидени за ограничување на користење дидити, пехабе и останати субстанции од Анексот 3 од член 3 став  5.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И референтната година на обврска и целта на протоколот е да ги контролира, намали или елиминира испуштањата емисиите и загубите на неразградливите органски загадувачки материи.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И овој протокол како таков е многу важен и значаен, пред се и во поглед на тоа на здравјето на населението, да овие субстанции негативно влијаат и во сферата на земјоделието, треба да се направи една сериозна анализа и контрола и во тој поглед ќе бидат потребни и не само екипирања и поголем број на дел на финансиски средства кој што треба сето ова да го затворат, за да може, успепшно како такви да се соочиме со решението на овие проблеми.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Проблемите ниту се едноставни, ниту мислиме дека решенијата се едноставни, меѓутоа, намерите и заложбите дека треба да се решаваат ние како обврзувачи да го потпишеме тоа и да го спроведеме, се исто така, големи предизвици пред нас и јас лично мислам дека сериозно треба да посветиме и знаење и време на решение на овие проблеми. </w:t>
      </w:r>
    </w:p>
    <w:p>
      <w:pPr>
        <w:pStyle w:val="Normal"/>
        <w:spacing w:lineRule="auto" w:line="360"/>
        <w:jc w:val="both"/>
        <w:rPr>
          <w:rFonts w:ascii="Arial" w:hAnsi="Arial" w:cs="Arial"/>
          <w:sz w:val="24"/>
          <w:szCs w:val="24"/>
          <w:lang w:val="en-US"/>
        </w:rPr>
      </w:pPr>
      <w:r>
        <w:rPr>
          <w:rFonts w:cs="Arial" w:ascii="Arial" w:hAnsi="Arial"/>
          <w:sz w:val="24"/>
          <w:szCs w:val="24"/>
          <w:lang w:val="mk-MK"/>
        </w:rPr>
        <w:tab/>
        <w:t xml:space="preserve">Еве на кратко за овие три точки.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sz w:val="24"/>
          <w:szCs w:val="24"/>
          <w:lang w:val="mk-MK"/>
        </w:rPr>
      </w:pPr>
      <w:r>
        <w:rPr>
          <w:rFonts w:cs="Arial" w:ascii="Arial" w:hAnsi="Arial"/>
          <w:b/>
          <w:sz w:val="24"/>
          <w:szCs w:val="24"/>
          <w:lang w:val="mk-MK"/>
        </w:rPr>
        <w:t xml:space="preserve">Радмила Шекеринска: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Благодарам. </w:t>
      </w:r>
    </w:p>
    <w:p>
      <w:pPr>
        <w:pStyle w:val="Normal"/>
        <w:spacing w:lineRule="auto" w:line="360"/>
        <w:jc w:val="both"/>
        <w:rPr>
          <w:rFonts w:ascii="Arial" w:hAnsi="Arial" w:cs="Arial"/>
          <w:sz w:val="24"/>
          <w:szCs w:val="24"/>
          <w:lang w:val="en-US"/>
        </w:rPr>
      </w:pPr>
      <w:r>
        <w:rPr>
          <w:rFonts w:cs="Arial" w:ascii="Arial" w:hAnsi="Arial"/>
          <w:sz w:val="24"/>
          <w:szCs w:val="24"/>
          <w:lang w:val="mk-MK"/>
        </w:rPr>
        <w:tab/>
        <w:t xml:space="preserve">Сега ќе го замолам државниот советник од Министерството за надворешни работи, да даде уште дополнителни коментари, повелете.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b/>
          <w:sz w:val="24"/>
          <w:szCs w:val="24"/>
          <w:lang w:val="mk-MK"/>
        </w:rPr>
        <w:t xml:space="preserve">Горан Стефчевски: </w:t>
      </w:r>
    </w:p>
    <w:p>
      <w:pPr>
        <w:pStyle w:val="Normal"/>
        <w:spacing w:lineRule="auto" w:line="360"/>
        <w:jc w:val="both"/>
        <w:rPr/>
      </w:pPr>
      <w:r>
        <w:rPr>
          <w:rFonts w:cs="Arial" w:ascii="Arial" w:hAnsi="Arial"/>
          <w:b/>
          <w:sz w:val="24"/>
          <w:szCs w:val="24"/>
          <w:lang w:val="mk-MK"/>
        </w:rPr>
        <w:tab/>
      </w:r>
      <w:r>
        <w:rPr>
          <w:rFonts w:cs="Arial" w:ascii="Arial" w:hAnsi="Arial"/>
          <w:sz w:val="24"/>
          <w:szCs w:val="24"/>
          <w:lang w:val="mk-MK"/>
        </w:rPr>
        <w:t>Благодарам.</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Почитувани претседател, почитувани членови на Националниот совет за евроинтеграции, почитувани гости, дами и господа.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Имам чест да се обратам од името на министерот за надворешни работи до кој што беше упатена покана за учество на оваа дебата. Меѓутоа, од оправдани причини, поради негово службено отсуство и учество на Генералното Собрание на Обединетите нации во Њујорк, за време на генералната дебата, не беше во можност да се отповика на поканата и да присуствува на денешната дебата.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Најнапред би сакал да ја поздравам иницијативата за одржување на јавна расправа во Националниот совет за евроинтеграции, посветена на политиките за унапредување на животната средина во Република Македонија, особено поради фактот што поглавјето 27, за животната средина е една од најкомплексните поглавја но и поради финансиските импликации, поврзани со имплементацијата за заложбите во оваа област.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Како земја кандидат за членство Република Македонија е во континуиран процес за усогласување на своите политики и регулатива во сферата на заштитата на животна средина и климатските промени, со генералните политики на Европската унија. Особено е значајно да се спомене дека поглавјето 27, за животната средина, засега е единственото поглавје, односно област, во која се спроведува скрининг и тоа петта година по ред, на процесот на усогласување на националното законодавство со правото на Европската унија. </w:t>
      </w:r>
    </w:p>
    <w:p>
      <w:pPr>
        <w:pStyle w:val="Normal"/>
        <w:spacing w:lineRule="auto" w:line="360"/>
        <w:jc w:val="both"/>
        <w:rPr/>
      </w:pPr>
      <w:r>
        <w:rPr>
          <w:rFonts w:cs="Arial" w:ascii="Arial" w:hAnsi="Arial"/>
          <w:sz w:val="24"/>
          <w:szCs w:val="24"/>
          <w:lang w:val="mk-MK"/>
        </w:rPr>
        <w:tab/>
        <w:t xml:space="preserve">Министерството за надворешни работи во тесна соработка со Секретаријатот за европски прашања, како и ресорното надлежно министерство за заштита на животна средина и просторно планирање, во рамките на своите надлежности, во континуитет, презема активности на линија на хармонизација на националното законодавство, со европското законодавство и со европските политики во оваа област. Во таа смисла во рамките на законските надлежности, за изготвување и предлагање на закони за ратификација на меѓународни конвенции и други договори, Министерството за надворешни работи, во соработка со ресорното министерство за животна средина, неодамна изготви и поднесе на разгледување и усвојување на Владата на Република Македонија, а Владата пак до Собранието на Република Македонија, Предлог закони за ратификација на трите овие три многу значајни протоколи кон Архурската конвенција, на Јуениси, од 1979 година. Која што е инаку во сила од 1983 година, ратификувана од Поранешна Социјалистичка Федеративна Република Југославија, од страна на Република Македонија, преземена по пат на сукцесија  А, чија ратификација на овие три протоколи е предвидена во ,,ентер,, програмата. Тоа се како што веќе е споменато значи протоколот за перзистентни и органски загадувачки субстанци. Протоколот за намалување на закиселувањето, еутрофикацијата и приземниот озон и протоколот за тешки метали. </w:t>
      </w:r>
    </w:p>
    <w:p>
      <w:pPr>
        <w:pStyle w:val="Normal"/>
        <w:spacing w:lineRule="auto" w:line="360"/>
        <w:jc w:val="both"/>
        <w:rPr>
          <w:rFonts w:ascii="Arial" w:hAnsi="Arial" w:cs="Arial"/>
          <w:sz w:val="24"/>
          <w:szCs w:val="24"/>
          <w:lang w:val="mk-MK"/>
        </w:rPr>
      </w:pPr>
      <w:r>
        <w:rPr>
          <w:rFonts w:cs="Arial" w:ascii="Arial" w:hAnsi="Arial"/>
          <w:sz w:val="24"/>
          <w:szCs w:val="24"/>
          <w:lang w:val="mk-MK"/>
        </w:rPr>
        <w:tab/>
        <w:t>Како што е претпоставувам познато на присутните пратеници, овие три Предлог закони за ратификација, по</w:t>
      </w:r>
      <w:r>
        <w:rPr>
          <w:rFonts w:cs="Arial" w:ascii="Arial" w:hAnsi="Arial"/>
          <w:sz w:val="24"/>
          <w:szCs w:val="24"/>
          <w:lang w:val="en-US"/>
        </w:rPr>
        <w:t xml:space="preserve"> </w:t>
      </w:r>
      <w:r>
        <w:rPr>
          <w:rFonts w:cs="Arial" w:ascii="Arial" w:hAnsi="Arial"/>
          <w:sz w:val="24"/>
          <w:szCs w:val="24"/>
          <w:lang w:val="mk-MK"/>
        </w:rPr>
        <w:t xml:space="preserve">минатонеделната одржана расправа и во матичната </w:t>
      </w:r>
      <w:r>
        <w:rPr>
          <w:rFonts w:cs="Arial" w:ascii="Arial" w:hAnsi="Arial"/>
          <w:sz w:val="24"/>
          <w:szCs w:val="24"/>
          <w:lang w:val="en-US"/>
        </w:rPr>
        <w:t>K</w:t>
      </w:r>
      <w:r>
        <w:rPr>
          <w:rFonts w:cs="Arial" w:ascii="Arial" w:hAnsi="Arial"/>
          <w:sz w:val="24"/>
          <w:szCs w:val="24"/>
          <w:lang w:val="mk-MK"/>
        </w:rPr>
        <w:t xml:space="preserve">омисија за надворешна политика, во Комисија за европски прашања и во Законодавно-правната комисија, се очекува да бидат усвоени на претстојната пленарна седница на Собранието на Република Македонија. </w:t>
        <w:tab/>
      </w:r>
    </w:p>
    <w:p>
      <w:pPr>
        <w:pStyle w:val="Normal"/>
        <w:spacing w:lineRule="auto" w:line="360"/>
        <w:ind w:firstLine="720"/>
        <w:jc w:val="both"/>
        <w:rPr>
          <w:rFonts w:ascii="Arial" w:hAnsi="Arial" w:cs="Arial"/>
          <w:sz w:val="24"/>
          <w:szCs w:val="24"/>
          <w:lang w:val="mk-MK"/>
        </w:rPr>
      </w:pPr>
      <w:r>
        <w:rPr>
          <w:rFonts w:cs="Arial" w:ascii="Arial" w:hAnsi="Arial"/>
          <w:sz w:val="24"/>
          <w:szCs w:val="24"/>
          <w:lang w:val="mk-MK"/>
        </w:rPr>
        <w:t>Со ратификацијата овие протоколи ќе станат дел од внатрешниот правен поредок, што подразбира дека во случај на евентуална колизија со домашните закони и други прописи во оваа област, ќе има суплематија.</w:t>
      </w:r>
    </w:p>
    <w:p>
      <w:pPr>
        <w:pStyle w:val="Normal"/>
        <w:spacing w:lineRule="auto" w:line="360"/>
        <w:jc w:val="both"/>
        <w:rPr/>
      </w:pPr>
      <w:r>
        <w:rPr>
          <w:rFonts w:cs="Arial" w:ascii="Arial" w:hAnsi="Arial"/>
          <w:sz w:val="24"/>
          <w:szCs w:val="24"/>
          <w:lang w:val="mk-MK"/>
        </w:rPr>
        <w:tab/>
        <w:t>Со ова на некој начин се заокружува процесот на ратификација на осумте, постоечки имплементации</w:t>
      </w:r>
      <w:r>
        <w:rPr>
          <w:rFonts w:cs="Arial" w:ascii="Arial" w:hAnsi="Arial"/>
          <w:sz w:val="24"/>
          <w:szCs w:val="24"/>
          <w:lang w:val="en-US"/>
        </w:rPr>
        <w:t>,</w:t>
      </w:r>
      <w:r>
        <w:rPr>
          <w:rFonts w:cs="Arial" w:ascii="Arial" w:hAnsi="Arial"/>
          <w:sz w:val="24"/>
          <w:szCs w:val="24"/>
          <w:lang w:val="mk-MK"/>
        </w:rPr>
        <w:t xml:space="preserve"> протоколи кон августката конвенција од 1979 година. Имено од почетокот веќе на 2010 година, веќе се ратификувани договорите за намалување на емисиите на сулфур или нивно прекугранично пренесување за најмалку 30%.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Понатаму, за натамошно намалување на емисиите на сулфур, протоколот за долгорочно финансирање на Ем Еф, тоа е програмата за соработка на мониторинг оценување на далекусежното прекугранично загадување на воздухот во Европа. Понатаму, протоколот за испуштање на азотни оксиди или за нивно прекугранично пренесување, и последнот протокол тоа е за контрола на емисиите на испарливи органски соединенија, или на нивно прекугранично пренесување.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Не би навлегувал во подготовка на овие протоколи, кои што веќе беа објаснети од страна на заменикот министер за животна средина. Само би додал дека овие протоколи значи, во областа на заштитата на животната средина, покрај овие протоколи значи, сега зборуваме за она што е направено како, активно, како напор заеднички, на ресорното Министерство и Министерството за надворешни работи, кои што ги изготвуваат предлог законите за ратификација. </w:t>
      </w:r>
    </w:p>
    <w:p>
      <w:pPr>
        <w:pStyle w:val="Normal"/>
        <w:spacing w:lineRule="auto" w:line="360"/>
        <w:jc w:val="both"/>
        <w:rPr/>
      </w:pPr>
      <w:r>
        <w:rPr>
          <w:rFonts w:cs="Arial" w:ascii="Arial" w:hAnsi="Arial"/>
          <w:sz w:val="24"/>
          <w:szCs w:val="24"/>
          <w:lang w:val="mk-MK"/>
        </w:rPr>
        <w:tab/>
        <w:t xml:space="preserve">Од почетокот на 2010 година, ратификувани се и конвенцијата за прекугранични последици од индустриски несреќи, понатаму, Ротердамската конвенција за претходно добивање на согласност за одредени опасни хемикалии и пестициди во меѓународниот промет. А, во ратификациона и тоа во собраниска постапка е протоколот на ју ен емисии, за регстри на загадувачи и пренос на загадувачки материи. А во владина, значи претходна ратификациона постапка е мултилатералниот договор меѓу земјите на југоисточна Европа, за спроведување на Конвенцијата за спроведување на влијанијата, врз животната средина во преккуграничен контекст. </w:t>
      </w:r>
    </w:p>
    <w:p>
      <w:pPr>
        <w:pStyle w:val="Normal"/>
        <w:spacing w:lineRule="auto" w:line="360"/>
        <w:jc w:val="both"/>
        <w:rPr/>
      </w:pPr>
      <w:r>
        <w:rPr>
          <w:rFonts w:cs="Arial" w:ascii="Arial" w:hAnsi="Arial"/>
          <w:sz w:val="24"/>
          <w:szCs w:val="24"/>
          <w:lang w:val="mk-MK"/>
        </w:rPr>
        <w:tab/>
        <w:t>Ратификацијата на сите овие инструменти, инаку е во тој дел од Енвео</w:t>
      </w:r>
      <w:r>
        <w:rPr>
          <w:rFonts w:cs="Arial" w:ascii="Arial" w:hAnsi="Arial"/>
          <w:sz w:val="24"/>
          <w:szCs w:val="24"/>
          <w:u w:val="single"/>
          <w:lang w:val="mk-MK"/>
        </w:rPr>
        <w:t xml:space="preserve"> </w:t>
      </w:r>
      <w:r>
        <w:rPr>
          <w:rFonts w:cs="Arial" w:ascii="Arial" w:hAnsi="Arial"/>
          <w:sz w:val="24"/>
          <w:szCs w:val="24"/>
          <w:lang w:val="mk-MK"/>
        </w:rPr>
        <w:t xml:space="preserve">програмата. </w:t>
      </w:r>
    </w:p>
    <w:p>
      <w:pPr>
        <w:pStyle w:val="Normal"/>
        <w:spacing w:lineRule="auto" w:line="360"/>
        <w:jc w:val="both"/>
        <w:rPr>
          <w:rFonts w:ascii="Arial" w:hAnsi="Arial" w:cs="Arial"/>
          <w:sz w:val="24"/>
          <w:szCs w:val="24"/>
          <w:lang w:val="en-US"/>
        </w:rPr>
      </w:pPr>
      <w:r>
        <w:rPr>
          <w:rFonts w:cs="Arial" w:ascii="Arial" w:hAnsi="Arial"/>
          <w:sz w:val="24"/>
          <w:szCs w:val="24"/>
          <w:lang w:val="mk-MK"/>
        </w:rPr>
        <w:tab/>
        <w:t xml:space="preserve">Да резимирам значи Министерството за надворешни работи, како и досега во рамките на своите ресорни надлежности ќе настојува да го поттикне процесот на усогласувањето на националното законодавство со правото на Европската унија, во оваа извонредна значајна област, во која меѓународно право и стандарди неминовно постојано се унапредуваат тие стандарди, се повеќе се покачуваат и сите сме сведоци поради алармантните негативни влијанија од човековите активности врз климатските промени, а со тоа и загрозување на глобалните еко-системи, е во фокусот на грижата на Меѓународната заедница, поради реалната закана за иднината на  планетата и човештвото. Благодарам.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mk-MK"/>
        </w:rPr>
      </w:pPr>
      <w:r>
        <w:rPr>
          <w:rFonts w:cs="Arial" w:ascii="Arial" w:hAnsi="Arial"/>
          <w:b/>
          <w:sz w:val="24"/>
          <w:szCs w:val="24"/>
          <w:lang w:val="mk-MK"/>
        </w:rPr>
        <w:t xml:space="preserve">Радмила Шекеринска: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Благодарам.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Бидејќи досега нема ниту една пријава за дискусија, некој дали се јавува за збор.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Тогаш еве за почеток неколку збора, па можеби, потоа и госпоѓа Бонева, па се надевам дека и останатите ќе се вклучат. </w:t>
        <w:tab/>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Сакам да се заблагодарам на двајцата воведничари заради овие дополнителни информаици, се работи за закони кои звучат многу технички, кои реално за сите оние кои не се упатени во оваа област, тешко следливи. Високо напредна технологија, податоци, бројки кои што на лаичките очи многу, многу не им значат. </w:t>
      </w:r>
    </w:p>
    <w:p>
      <w:pPr>
        <w:pStyle w:val="Normal"/>
        <w:spacing w:lineRule="auto" w:line="360"/>
        <w:jc w:val="both"/>
        <w:rPr/>
      </w:pPr>
      <w:r>
        <w:rPr>
          <w:rFonts w:cs="Arial" w:ascii="Arial" w:hAnsi="Arial"/>
          <w:sz w:val="24"/>
          <w:szCs w:val="24"/>
          <w:lang w:val="mk-MK"/>
        </w:rPr>
        <w:tab/>
        <w:t>Меѓутоа мислам дека е клучно време, особено во делот на животната средина да престанеме овој тип на ратификации да ги третираме како формална обврска, која што ќе помине низ владината, низ собраниската процедура и дента потоа ќе заборавиме на неа. Тоа е можеби една од клучните слабости во македонскиот процес на носење закони. Лесно ги носиме, и лесно ги забораваме законите. И заради тоа се погласни се критиките и од наши граѓани, меѓутоа, обично погласни се критиките од страна на Европската комисија дека главните проблеми во Македонија, се имплементации, имплементации, имплементации. Кај животната средина тоа е десеткратно по видливо, бидејќи цената на имплементирање на овие обврски и закони, навистина е голема. Затоа прво од формален аспект, сакам да побарам да укажам, генерално на Владата, кога ни доставува вакви закони, особено ратификации, да ја избегнува оваа формулација која во суштина е неточна, а која можете да ја прочитате на крајот на секое од нив, а тоа е дека за спроведување на овој протокол не е потребно ангажирање на финансиски средства од Буџетот. Значи, точно е дека утре нема да дојде сметка, некоја. Нема по автоматизазм да дојде. Меѓутоа, за да ја исполните и 10% од обврските потребни се огромни средства, многу повеќе од другите закони, за кои пресметуваме финансиски средства. Знам дека е многу тешко сега да се квантификува износот кој што ќе биде потребен, но и тоа мораме да го правиме. Значи согласно правилата кога се дава закон, ратификацијата е најлесниот дел од прифаќањето на законот. Меѓутоа пред ратификацијата е тешката работа, а тоа е соодветни служби во нашава држава да дадат барем приближна проценка, колку ова ќе чини во рок од 10 години, и како тие средства од година до година ќе ги обезбедуваме. А, значи, генерално, во неколку области, а тука секако спаѓа животната средина, неопходно е и во Парламентот, па дури и вон Парламентот, да имаме постигнат некој повисок степен на политички консензус, дека овие политики, се политики од кои ниедна Влада не може и не смее да бега. И дека околу овие политики барем во начело мораме да обезбедиме подолгорочен консензус кој што ќе значи, дека секоја година ќе знаеме дека одредени средства ќе бидат обезбедени за животна средина. За жал животната средина е нешто кое што не го забележуваме се додека не е предоцна. И тогаш ќе се чудиме, зошто во Македонија е огромен порастот на канцерогени заболувања, зошто во Македонија се поголем е процентот на леукемии. Ќе видиме дека во некои општини, оваа бројка е 10 кратко поголема, дури и од просекот. Ама сега веќе е предоцна. Затоа што некои од тие општини граѓаните кои што таму живеат, тоа невнимание го плаќаат со своето здравје и со својот живот. Затоа, иако се разбира дека некогаш многу поактуелни се други потреби, па ќе се најдат и многу министри и пратеници и невладини организации да бараат пари за одредена акутна проблематика, ама за вакви прашања никогаш не успеваме да создаеме малку поширок консензус за да избуткаме проекти кои што со години понатаму ќе ни враќаат со резултати.</w:t>
      </w:r>
    </w:p>
    <w:p>
      <w:pPr>
        <w:pStyle w:val="Normal"/>
        <w:spacing w:lineRule="auto" w:line="360"/>
        <w:jc w:val="both"/>
        <w:rPr/>
      </w:pPr>
      <w:r>
        <w:rPr>
          <w:rFonts w:cs="Arial" w:ascii="Arial" w:hAnsi="Arial"/>
          <w:sz w:val="24"/>
          <w:szCs w:val="24"/>
          <w:lang w:val="mk-MK"/>
        </w:rPr>
        <w:tab/>
        <w:t xml:space="preserve">Затоа повеќе сакам и да ја гледам дискусијата како поттик во таа насока, да се обезбеди правило, дека одреден процент, дека одредена сума на пари, дефинитивно секоја година, без разлика кој е на власт, да се обезбедува за решавање на овие проблеми кои што во Македонија навистина не се мали. И притоа, воопшто да не спомнуваме дека тоа ни е меѓународна обврска. Иако согласно овие протоколи кога ќе ги ратификуваме тоа ние меѓународна обврска. Пред се тоа е обврска кон настаните. Ако сакаме да ја промениме таа ситуација, и со здравјето и со заштитата на животната средина.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На пример во овој Предлог на закон за загадување од тешки метали, точно стои дека за трите метали тешки, за кусо време релативно, треба да ги симнеме концентрациите односно износите, кои што се создаваат. И тука се создаваат т.н. референтна година која што е определена претпоставувам од наша страна е 90-та година. Би сакала ако понатаму трае дискусијата и се вклучуваат и претставниците од Владата и од Министерството, вака начелно една информација, зошто ја донесовме таа одлука, бидејќи протоколот дава можност. Или референтна година да биде 90-та година или референтна година да биде било која година помеѓу 85-та и 95-та. И дали сме правеле веќе некои анализи, како резултат на кои сме одлучиле, да се определиме за 90-та година. Прашање е дали таа одлука е најсоодветна.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Втората, забелешка која што ја имам, не забелешка, туку коментар, се однесува токму на генерално на прекуграничното загадување на воздухот. Македонија е и жртва на некои прекугранични загадувања, меѓутоа како што спомена и заменик министерот, ние и доволно сами себе си се загадуваме. Така што мислам дека протоколите треба да ни бидат потсетување, дека не е само нашата обврска да си ги штитиме соседите, од нашето загадување, туку пред се да погледнеме како можеме да го намалиме загадувањето домашно и од домашни извори кои што беа споменати. И термоелектраните и некои индустриски капацитети кои што овие тешки метали се користат на големо.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За жал оној тренд за која што зборува и Европа и светот, а тоа е замена на јагленот со гас, во Македонија, за тој тренд многу се говори, а до сега за жал, не сме мрднати од место. Дури и оној план и иницијатива која што беше за трансформација на ТЕЦ Неготино во електрана на гас, каде што дефинитивно ќе се намалеше емисијата на тешки метали, за жал остана на една точка и не е помрднато од тоа. Генерално, политиката на Европската унија, која оди и чекор понапред, во поглед на овие загадувања, значи стандардите, за членките на Европската унија се дури повисоки. Вели дека не треба да бираме дали сакаме подобра економија, или почиста животна средина. Туку дека рецептот е да ги искомбинираме и двете. И сега, тенденцијата е економијата да се базира на зелени технологии, да се базира на енергетска ефикасност, да се базира на чисти извори на обновливи извори на енергија и се разбира, да се базира на иновации кои што во принцип значат и посилна економија. Во Македонија тој тип на дебата не е политички многу честа, ниту пак атрактивна и за жал се се сведува на дискусија, што се случува во Европската унија, а многу помалку што би можеле ние, од тоа искуство да искористиме.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Минатиот пат, кога дискутиравме за Законот за енергетика беше спомената животната средина. Меѓутоа се додека не издвоиме и пари, нашите зборови ќе бидат само празни формулации, празни ветувања. И заради тоа субвенционирањето на почистите извори на енергија и субвенционирањето на некои преструктуирањето во индустријата, се единствениот рецепт овие протоколи да се спроведат.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Протоколите, стои во протоколите и начин на кој што ќе се вршат контроли петогодишни итн., меѓутоа мислам дека ќе се осудиме себе си на лоши извештаи доколку уште од сега не се направи финансов план, финансиски план и не се кажува дека во тие пет годни, секој од овие три протоколи на некој начин ќе биде исфинансирано неговото спроведување. </w:t>
      </w:r>
    </w:p>
    <w:p>
      <w:pPr>
        <w:pStyle w:val="Normal"/>
        <w:spacing w:lineRule="auto" w:line="360"/>
        <w:jc w:val="both"/>
        <w:rPr/>
      </w:pPr>
      <w:r>
        <w:rPr>
          <w:rFonts w:cs="Arial" w:ascii="Arial" w:hAnsi="Arial"/>
          <w:sz w:val="24"/>
          <w:szCs w:val="24"/>
          <w:lang w:val="mk-MK"/>
        </w:rPr>
        <w:tab/>
        <w:t xml:space="preserve">Јас се надевам дека тоа ќе биде или се прави веќе, или тоа ќе биде веќе во следниот чекор, можеби ќе биде добро, кога ќе ги имаме тие анализи, кога ќе ги имаме тие пресметки, да отвориме една општа дебата, во Собранието, во Националниот совет, се разбира, Советот е на располагање, како можеме, дали можеме да направиме десетгодишен план за вложување во животната средина, дали тие планови одговараат на пример на најавите кои што ги ставивме во националната програма за усвојување на европското законодавство каде што стоеја некои инвестиции, ама не беше јасно дали тие ќе бидат доволни, и ако за тоа постигнеме некаков консензус над партиски во Собранието, тогаш тоа ќе го сметаме за наша заедничка обврска. И кога ќе дојде дебатата за буџетот, а еве ја ќе дојде за, можеби ни цел месец, тогаш да се потсетиме дека некакви обврски во животната средина сме презеле.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За жал, ние дискутираме во две сали. Во едната сала велиме многу е важна животната средина, а во другата сала кога ќе дојде буџетот, и ако физички тоа е истата сала, тогаш забораваме на тие работи. Тогаш се друго е побитно. Се согласувам има многу потреби, меѓутоа ова се прашања поради кои страдаат многу луѓе, поради кое животот го губат многу луѓе, поради кое што нашето здравје е загрозено.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Можда, таква дебата со бројки многу поконкретна, ќе биде и практична, и ќе има некаков ефект. Инаку, во спротивно мислам дека и понатаму ќе се сретнуваме во две групи. Со претставниците на организации за заштита на животна средина, ќе имаме консензус дека треба пари, треба пари, ама на крај кога есапот ќе го правиме, ќе испадне дека животната средина не ни била толку важна.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Јас се надевам дека ќе се вклучите и останатите во дискусијата, а и се надевам дека и од претставниците на Владата ќе чуеме, некоја барем некоја приближна пресметка, кога планираме да ги исполниме сите обврски и со колку средства, годишно, тоа е возможно да се стори. Ние ако сме кажале дека ќе се усогласиме со овие обврски, меѓутоа кој е условот. Ако тие пари ги нема, тогаш после пет години или после 10 години ќе констатираме дека задачата не сме ја завршиле. </w:t>
      </w:r>
    </w:p>
    <w:p>
      <w:pPr>
        <w:pStyle w:val="Normal"/>
        <w:spacing w:lineRule="auto" w:line="360"/>
        <w:jc w:val="both"/>
        <w:rPr>
          <w:rFonts w:ascii="Arial" w:hAnsi="Arial" w:cs="Arial"/>
          <w:sz w:val="24"/>
          <w:szCs w:val="24"/>
          <w:lang w:val="en-US"/>
        </w:rPr>
      </w:pPr>
      <w:r>
        <w:rPr>
          <w:rFonts w:cs="Arial" w:ascii="Arial" w:hAnsi="Arial"/>
          <w:sz w:val="24"/>
          <w:szCs w:val="24"/>
          <w:lang w:val="mk-MK"/>
        </w:rPr>
        <w:tab/>
        <w:t xml:space="preserve">Благодарам на вниманието и следен за збор е госпоѓа Бонева. </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sz w:val="24"/>
          <w:szCs w:val="24"/>
          <w:lang w:val="mk-MK"/>
        </w:rPr>
      </w:pPr>
      <w:r>
        <w:rPr>
          <w:rFonts w:cs="Arial" w:ascii="Arial" w:hAnsi="Arial"/>
          <w:b/>
          <w:sz w:val="24"/>
          <w:szCs w:val="24"/>
          <w:lang w:val="mk-MK"/>
        </w:rPr>
        <w:t xml:space="preserve">Силвана Бонева: </w:t>
      </w:r>
    </w:p>
    <w:p>
      <w:pPr>
        <w:pStyle w:val="Normal"/>
        <w:spacing w:lineRule="auto" w:line="360"/>
        <w:jc w:val="both"/>
        <w:rPr/>
      </w:pPr>
      <w:r>
        <w:rPr>
          <w:rFonts w:cs="Arial" w:ascii="Arial" w:hAnsi="Arial"/>
          <w:b/>
          <w:sz w:val="24"/>
          <w:szCs w:val="24"/>
          <w:lang w:val="mk-MK"/>
        </w:rPr>
        <w:tab/>
      </w:r>
      <w:r>
        <w:rPr>
          <w:rFonts w:cs="Arial" w:ascii="Arial" w:hAnsi="Arial"/>
          <w:sz w:val="24"/>
          <w:szCs w:val="24"/>
          <w:lang w:val="mk-MK"/>
        </w:rPr>
        <w:t xml:space="preserve"> Благодарам почитувани колеги, почитувани, гости, </w:t>
      </w:r>
    </w:p>
    <w:p>
      <w:pPr>
        <w:pStyle w:val="Normal"/>
        <w:spacing w:lineRule="auto" w:line="360"/>
        <w:jc w:val="both"/>
        <w:rPr>
          <w:rFonts w:ascii="Arial" w:hAnsi="Arial" w:cs="Arial"/>
          <w:sz w:val="24"/>
          <w:szCs w:val="24"/>
          <w:lang w:val="mk-MK"/>
        </w:rPr>
      </w:pPr>
      <w:r>
        <w:rPr>
          <w:rFonts w:cs="Arial" w:ascii="Arial" w:hAnsi="Arial"/>
          <w:sz w:val="24"/>
          <w:szCs w:val="24"/>
          <w:lang w:val="mk-MK"/>
        </w:rPr>
        <w:tab/>
        <w:t xml:space="preserve">Задоволство е да се разговара за една ваква тема, која што за жал не побудува сега голем интерес, меѓутоа реперкусиите од неа се огромни. И јас мислам дека протоколите кои што се ратификуваат и кои што ги носи земјата не се заради тоа што мораме, барем така треба да ги сфатиме ние сите. Не се заради тоа што мораме,  туку заради тоа што тоа ни е нам потребно да се заштитиме себе, да си заштитиме сопствената земја, да го заштитиме нашето здравје, пред се. И од таму и протоколот за тешки метали и другите два протоколи, емисијата нели на амонијак, на озон, на сулфор, на јагленороден диоксид, сето она што секојдневно се испушта во атмосферата или пак ни доаѓа од соседните земји, значи не само овде на територијата на Република Македонија, треба премногу да не загрижува и навистина јас се радувам што многу пати во оваа сала до сега, многу пати, можеби четири пати до сега, сме разговарале многу серозно за оваа тема. На два пати Националниот совет исто така имавме расправа и Унија на жени парламентарки, после, конференцијата од Копенхаген и Договорот за намалување на емисиите, на јагленороден диоксид, што претставува најголема опасност за зголемување на глобалното затоплување. Донесовме да се потсетиме една резолуција со поддршка на сите политички партии во Собранието на Република Македонија, која што сите нас како политичари не обврзува бидејќи беше донесена со висок степен на консензус едногласно изгласана, дека треба да водиме сметка за климатските промени во Република Македонија кои што се резулат не само на загадувањето на воздухот туку резулатат и на негрижата кон мајката природа, уништувањето, влијанието на човекот врз природата и пред се сечењето на шумите. Беше спомнато од заменик министерот дека многу посериозно веќе треба да се третира отпадот, од рудниците односно тешките метали кои што секојдневно се влегуваат и во почвата и во водата меѓутоа се наоѓаат и на секаде околу нас. Треба да се воведат стандардите кои што се бараат од страна на Европската унија, пред се кои што ги бараат и граѓаните за да бидат здрави. Да се воведат сериозни контроли, дали се исполнети стандардите од рудниците, дали се исполнети стандардите од другите и ндустриски капацитети кои што ја загадуваат оклината. И можеби една од наредните расправи на матичните тела, пред се, бидејќи е многу широка областа на загадувањето на климатските промени, зачувувањето на нашата животна средина, секој во својот дел да направи расправа до каде се со примената на одредени законски решенија, како се применуваат, со кои проблеми се среќаваат на терен, посебно инспекторите кои што се задолжени за тоа да прават проверки, дали се спроведуваат одредени закони и дали одредена мисија на гасови и испуштање на разни отрови во природата се во гранците на дозволеното или надвор од тоа, да не ни се случи како што Македонија, многу добро памети еден ужасен, чин кој што беше направен некаде мислам 60-тите години, кога со дидити, беше третирано Дојранското езеро и околината на Дојран, и наместо да се убијат комарците, изумре ракот, кој што повеќе го нема во Дојранското езеро. Значи, одредени ендемски видови повеќе не се враќаат назад и за тоа мораме, јас верувам дека многу од различни животински и растителни видови, можеби веќе ги нема на планетата земја само заради човечката негрижа и испуштањето на отрови и ракувањето со такви опасни материи, без да се води сметка или без некој да ги надгледува или без некој да одговара за тоа што го има направено. И затоа се радувам на ваквите протоколи бидејќи ќе направат обврска за одредени субјекти пред се на Минстерството за заштита на животна средина кои што пак треба да ги иницираат сите други министерства, односно да ги анимираат сите други министерства да гледаат со малку поинакви очи на барањата кои што произлегуваат и од тоа министерство, меѓутоа и од нивните закони, заради тоа што се е поврзано и Министерството за здравство, чувањето на луѓето и превенцијата е содржана исто така, ако водиме сметка за животната средина. За тоа сосема во право беше колешката кога спомна дека е потребно да знаеме колку буџетски средства е се одделуваат за одредени политики, за одредени програми. И токму заради тоа и во Резолуцијата која што ја донесовме во Собранието на Република Македонија, за кое што повторно ќе кажам се постигна висок политички консензус. Јасно се зборува дека во точка 8 дека Собранието на Република Македонија, цени за решавање на овој проблем се потребни финансиски средства кои треба да се обезбедат од повеќе извори. Од буџетот на Република Македонија, меѓународни фондови за еколошки намени, заинтересирани правни и физички лица, меѓународни задолжувања и друго. </w:t>
      </w:r>
    </w:p>
    <w:p>
      <w:pPr>
        <w:pStyle w:val="Normal"/>
        <w:spacing w:lineRule="auto" w:line="360"/>
        <w:jc w:val="both"/>
        <w:rPr>
          <w:rFonts w:ascii="Arial" w:hAnsi="Arial" w:cs="Arial"/>
          <w:sz w:val="24"/>
          <w:szCs w:val="24"/>
          <w:lang w:val="en-US"/>
        </w:rPr>
      </w:pPr>
      <w:r>
        <w:rPr>
          <w:rFonts w:cs="Arial" w:ascii="Arial" w:hAnsi="Arial"/>
          <w:sz w:val="24"/>
          <w:szCs w:val="24"/>
          <w:lang w:val="mk-MK"/>
        </w:rPr>
        <w:tab/>
        <w:t>Да не зборувам што се содржи оваа наша заедничка резолуција, бидејќи мислам дека најголемиот дел од нас знаат, меѓутоа, треба да се потсетиме дека треба сите министерства кои што ја допираат оваа материја, да поднесуваат годишни извештаи за да знаеме како се движи во овој дел примената на законите, и добро би било и надзорни расправи да организираме  за да можеме да знаеме со кои проблеми се соочуваат, кои примени на одредени закони</w:t>
      </w:r>
      <w:r>
        <w:rPr>
          <w:rFonts w:cs="Arial" w:ascii="Arial" w:hAnsi="Arial"/>
          <w:sz w:val="24"/>
          <w:szCs w:val="24"/>
          <w:lang w:val="en-US"/>
        </w:rPr>
        <w:t>.</w:t>
      </w:r>
    </w:p>
    <w:p>
      <w:pPr>
        <w:pStyle w:val="Normal"/>
        <w:spacing w:lineRule="auto" w:line="360"/>
        <w:ind w:firstLine="720"/>
        <w:jc w:val="both"/>
        <w:rPr>
          <w:rFonts w:ascii="Arial" w:hAnsi="Arial" w:cs="Arial"/>
          <w:sz w:val="24"/>
          <w:szCs w:val="24"/>
        </w:rPr>
      </w:pPr>
      <w:r>
        <w:rPr>
          <w:rFonts w:cs="Arial" w:ascii="Arial" w:hAnsi="Arial"/>
          <w:sz w:val="24"/>
          <w:szCs w:val="24"/>
        </w:rPr>
        <w:t xml:space="preserve">И колку што може да помогне Собранието на Република Македонија не само со буџетски средства, со носење на закони, туку можеби со промена на одредени политики кои што се неопходни во овој временски период, не сакам да должам многу меѓутоа климатските промени се евидентни, евидентни се промените кои што се случуваат врз здравјето на луѓето и затоа овие ратификации не треба да се гледаат само како нешто неважно што не предизвикува интерес, туку нешто сосема спротивно на тоа. Мислам дека со самиот факт што цел свет веќе кога завршува уште малку да важи протоколот од Кјото почнува договорот од Копенхаген да се спроведува, треба и Република Македонија без оглед колку сме сиромашни, да оделуваме годишно колку што можеме и тоа секое министерство треба да го има на ум и пред да се скрои Буџетот на наредната година, секое министерство да знае колку средства му се неопходно потребни, минимални средства неопходно потребни за спроведување на политиките во ресорот кој го покриваат, а кој што се поврзани со животната средина. Јас не би сакала да должам, сосема накратко сакав да потсетам дека имаме обврска, имаме резолуција заеднички донесена и тоа треба да биде потсетување за министерствата сега кога почнува да се крои Буџетот за наредната година секое министерство да направи калкулација за она што има превземено обврска за да влезе во наредниот Буџет на државата. Благодарам. </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Радмила Шекеринска:</w:t>
      </w:r>
    </w:p>
    <w:p>
      <w:pPr>
        <w:pStyle w:val="Normal"/>
        <w:spacing w:lineRule="auto" w:line="360"/>
        <w:jc w:val="both"/>
        <w:rPr>
          <w:rFonts w:ascii="Arial" w:hAnsi="Arial" w:cs="Arial"/>
          <w:sz w:val="24"/>
          <w:szCs w:val="24"/>
        </w:rPr>
      </w:pPr>
      <w:r>
        <w:rPr>
          <w:rFonts w:cs="Arial" w:ascii="Arial" w:hAnsi="Arial"/>
          <w:sz w:val="24"/>
          <w:szCs w:val="24"/>
        </w:rPr>
        <w:tab/>
        <w:t xml:space="preserve">Благодарам. </w:t>
      </w:r>
    </w:p>
    <w:p>
      <w:pPr>
        <w:pStyle w:val="Normal"/>
        <w:spacing w:lineRule="auto" w:line="360"/>
        <w:jc w:val="both"/>
        <w:rPr>
          <w:rFonts w:ascii="Arial" w:hAnsi="Arial" w:cs="Arial"/>
          <w:sz w:val="24"/>
          <w:szCs w:val="24"/>
        </w:rPr>
      </w:pPr>
      <w:r>
        <w:rPr>
          <w:rFonts w:cs="Arial" w:ascii="Arial" w:hAnsi="Arial"/>
          <w:sz w:val="24"/>
          <w:szCs w:val="24"/>
        </w:rPr>
        <w:tab/>
        <w:t>Господинот Кирил Ристовски од невладината организација Флорозон, повелете.</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Кирил Ристовски:</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Почитуван претседателе, пратеници, претставници од Владата, Министерството за животна средина, дипломатскиот кор, гости, дами и господа,</w:t>
      </w:r>
    </w:p>
    <w:p>
      <w:pPr>
        <w:pStyle w:val="Normal"/>
        <w:spacing w:lineRule="auto" w:line="360"/>
        <w:jc w:val="both"/>
        <w:rPr>
          <w:rFonts w:ascii="Arial" w:hAnsi="Arial" w:cs="Arial"/>
          <w:sz w:val="24"/>
          <w:szCs w:val="24"/>
        </w:rPr>
      </w:pPr>
      <w:r>
        <w:rPr>
          <w:rFonts w:cs="Arial" w:ascii="Arial" w:hAnsi="Arial"/>
          <w:sz w:val="24"/>
          <w:szCs w:val="24"/>
        </w:rPr>
        <w:tab/>
        <w:t xml:space="preserve">Јас не би дал критички осврт на досега сработеното, бидејќи за тоа ќе треба доволно време, само ќе кажам дека се согласувам во целост со вашата констатација за моменталната состојба во овој сектор. </w:t>
      </w:r>
    </w:p>
    <w:p>
      <w:pPr>
        <w:pStyle w:val="Normal"/>
        <w:spacing w:lineRule="auto" w:line="360"/>
        <w:jc w:val="both"/>
        <w:rPr/>
      </w:pPr>
      <w:r>
        <w:rPr>
          <w:rFonts w:cs="Arial" w:ascii="Arial" w:hAnsi="Arial"/>
          <w:sz w:val="24"/>
          <w:szCs w:val="24"/>
        </w:rPr>
        <w:tab/>
        <w:t xml:space="preserve">Инаку во името на мојата организација и во името на националната коалиција Иницијатива за пристап во животната средина, би сакал да ја поздравам иницијативата за ратификација на протоколите за загадување од тешки метали, перзистентни органски загадувачи од преку граничното далекусежно загадување, како и протоколот за борба против закиселувањето. Сметаме дека ратификацијата на овие протоколи позитивно ќе влијае на евроинтегративниот пат на земјата и воедно ќе овозможат продлабочување на меѓусебните односи на земјите во регионот. Нашата поддршка е јасна и недвосмислена и воедно ја искажуваме подготвеноста за соработка  во процесот на имплементација на овие протоколи во нашата земја во иднина. Како организација која ги промовира правата на пристап на животната средина исто така сакаме да укажеме на потребата од образување на постапката на ратификација на ПРТ (пиерти) протоколот, односно протоколот на загадувачи и трансфер на регистри. Самиот протокол ќе овозможи повидливо и потранспарентна работа на Министерството за животна средина во делот на спроведување на директивата за интегрирано спречување и контрола на загадувањето. Со ратификацијата на  овој протокол загадувањето на постоечките капацитети ќе стане видливо и достапно како за домашната така и за меѓународната јавност што по дефиниција значи зголемен пристап на информации и зголемено учество на јавноста во донесувањето на одлуки. Воедно се основите на демократијата на животната средина и во однос интегрирани во двата столба од Архурска конвенција. Морам да напоменам дека нашите досегашни активности поврзани со овој протокол се одвиваат во позитивна насока и преку градење на партнерски однос со Министерството за животна средина направивме значаен исчекор. Имено, во рамките на Секретаријатот за Архурска конвенција во ОН со седиште во Женева, оваа година се формираше Комитет за усогласување на ПРТ (пиерти)  протоколот или на ниво на земји потписнички на овој протокол. Флорозонт како асоцијативна членка на европскиот екофорум со седиште во Брисел во соработка со Министерството за животна средина номинираа национален кандидат за членство во овој Комитет и на наше задоволство Комисијата што ги збираше членовите на ова тело ја прифати македонската кандидатура и официјално го потврди нашето членство во Комитетот за согласување. Ова за нас претставува огромен успех и се надеваме дека со чуството на оваа работа во едно вакво тело Република Македонија ќе се здобие со подобра меѓународна позиција и ќе се зголеми значително придонесот во полето на животната средина. Благодарам.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Радмила Шекеринска:</w:t>
      </w:r>
    </w:p>
    <w:p>
      <w:pPr>
        <w:pStyle w:val="Normal"/>
        <w:spacing w:lineRule="auto" w:line="360"/>
        <w:jc w:val="both"/>
        <w:rPr>
          <w:rFonts w:ascii="Arial" w:hAnsi="Arial" w:cs="Arial"/>
          <w:sz w:val="24"/>
          <w:szCs w:val="24"/>
        </w:rPr>
      </w:pPr>
      <w:r>
        <w:rPr>
          <w:rFonts w:cs="Arial" w:ascii="Arial" w:hAnsi="Arial"/>
          <w:sz w:val="24"/>
          <w:szCs w:val="24"/>
        </w:rPr>
        <w:tab/>
        <w:t>Ви благодарам и на информациите.</w:t>
      </w:r>
    </w:p>
    <w:p>
      <w:pPr>
        <w:pStyle w:val="Normal"/>
        <w:spacing w:lineRule="auto" w:line="360"/>
        <w:jc w:val="both"/>
        <w:rPr>
          <w:rFonts w:ascii="Arial" w:hAnsi="Arial" w:cs="Arial"/>
          <w:sz w:val="24"/>
          <w:szCs w:val="24"/>
        </w:rPr>
      </w:pPr>
      <w:r>
        <w:rPr>
          <w:rFonts w:cs="Arial" w:ascii="Arial" w:hAnsi="Arial"/>
          <w:sz w:val="24"/>
          <w:szCs w:val="24"/>
        </w:rPr>
        <w:tab/>
        <w:t>Дали некој друг бара збор? Провесор Мирчев.</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Димитар Мирчев:</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Благодарам претседателке,</w:t>
      </w:r>
    </w:p>
    <w:p>
      <w:pPr>
        <w:pStyle w:val="Normal"/>
        <w:spacing w:lineRule="auto" w:line="360"/>
        <w:jc w:val="both"/>
        <w:rPr/>
      </w:pPr>
      <w:r>
        <w:rPr>
          <w:rFonts w:cs="Arial" w:ascii="Arial" w:hAnsi="Arial"/>
          <w:sz w:val="24"/>
          <w:szCs w:val="24"/>
        </w:rPr>
        <w:tab/>
        <w:t xml:space="preserve">Јас исто така го поздравувам ставањето на дневен ред на седница на Национален совет на оваа проблематика, дури мислам дека би било многу убаво кога почесто би ја разгредувале и исто така го поздравувам и фактот што Секторот за подршка на Националниот совет изготви самиот материјал за денешната седница мислам дека е многу квалитетен, во некои мали сегменти е застарен меѓутоа е успешно е компезирано со овие новости што ни се дадени за политиката на Европската унија. Е сега кај таа политика и стратегија воопшто на Европската унија да нагласам дека има еден општ консензус на членките мислам дека е тој во облик на заклучок на Европскиот совет прифатен, дека сите стратегии, политики, регулативи, директиви на Унијата, мораат при усвојувањето да се разгледуваат од аспект на три компоненти. Едната е развојна компонента, втората е компонентата на родовска еднаквост и третата е еколошката компонента. Што значи не се работи само за анализа на </w:t>
      </w:r>
      <w:r>
        <w:rPr>
          <w:rFonts w:cs="Arial" w:ascii="Arial" w:hAnsi="Arial"/>
          <w:sz w:val="24"/>
          <w:szCs w:val="24"/>
          <w:lang w:val="en-US"/>
        </w:rPr>
        <w:t>"</w:t>
      </w:r>
      <w:r>
        <w:rPr>
          <w:rFonts w:cs="Arial" w:ascii="Arial" w:hAnsi="Arial"/>
          <w:sz w:val="24"/>
          <w:szCs w:val="24"/>
        </w:rPr>
        <w:t>косбенефит</w:t>
      </w:r>
      <w:r>
        <w:rPr>
          <w:rFonts w:cs="Arial" w:ascii="Arial" w:hAnsi="Arial"/>
          <w:sz w:val="24"/>
          <w:szCs w:val="24"/>
          <w:lang w:val="en-US"/>
        </w:rPr>
        <w:t>"</w:t>
      </w:r>
      <w:r>
        <w:rPr>
          <w:rFonts w:cs="Arial" w:ascii="Arial" w:hAnsi="Arial"/>
          <w:sz w:val="24"/>
          <w:szCs w:val="24"/>
        </w:rPr>
        <w:t xml:space="preserve"> , компонентите на усвојување на една политика или на некој закон туку и малку пошироко. Сега во врска со тоа би сакал да ја прашам госпоѓа Лепиткова колку во нашата Република, во Владата, во државните органи, другите закони, прописи, политики, имплементациски апарати, итн, се разгледуваат и од аспект на екологијата. На тој </w:t>
      </w:r>
      <w:r>
        <w:rPr>
          <w:rFonts w:cs="Arial" w:ascii="Arial" w:hAnsi="Arial"/>
          <w:sz w:val="24"/>
          <w:szCs w:val="24"/>
          <w:lang w:val="en-US"/>
        </w:rPr>
        <w:t>"</w:t>
      </w:r>
      <w:r>
        <w:rPr>
          <w:rFonts w:cs="Arial" w:ascii="Arial" w:hAnsi="Arial"/>
          <w:sz w:val="24"/>
          <w:szCs w:val="24"/>
        </w:rPr>
        <w:t>Интерлинкич</w:t>
      </w:r>
      <w:r>
        <w:rPr>
          <w:rFonts w:cs="Arial" w:ascii="Arial" w:hAnsi="Arial"/>
          <w:sz w:val="24"/>
          <w:szCs w:val="24"/>
          <w:lang w:val="en-US"/>
        </w:rPr>
        <w:t>"</w:t>
      </w:r>
      <w:r>
        <w:rPr>
          <w:rFonts w:cs="Arial" w:ascii="Arial" w:hAnsi="Arial"/>
          <w:sz w:val="24"/>
          <w:szCs w:val="24"/>
        </w:rPr>
        <w:t xml:space="preserve"> на некоја ресорска или секторкса политика и екологијата. Дали тука имаме една јасна ориентација и втората работа бидејќи е тука госпоѓа Лепиткова можеби да не информира накратко до каде сме со процесот на озаконување на, тоа е односите во оваа сфера кои ни се обврски спрема Европската унија. Јас се сеќавам на онаа листа закони кои треба да се усвојат до пролет идната година, дека имаше неколку од оваа област, меѓутоа не сум пак многу информиран и повеќето од нас колку животната средина и просторното планирање и до каде стигнале со предлагање на овие закони и пропис, имплементациски апарат, подзаконски прописи кои досега не се усвоени, до каде што можеме да очекуваме и во Националниот совет. И на крај да се усогласам со онаа прва мисла на претседателката на почеток дека смислата на ова разгледување на Националниот совет не е толку да се врземе за обавезно разгледување на предлог закони или ратификации слично од оваа област туку да ја потикнеме и Владата  и јавноста за еден координиран пристап во политиките на ова подрачје, бидејќи веќе имаме доволна и логистика и инфраструктура на невладини граѓански организации, професионални организации, фондации и слично кои па имаме и една политичка партија која работи на зелената политика, дури и на зелената економија и слично, каде што е потребна многу поголемо координирање.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Радмила Шекеринска:</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Благодарам професоре,</w:t>
      </w:r>
    </w:p>
    <w:p>
      <w:pPr>
        <w:pStyle w:val="Normal"/>
        <w:spacing w:lineRule="auto" w:line="360"/>
        <w:jc w:val="both"/>
        <w:rPr>
          <w:rFonts w:ascii="Arial" w:hAnsi="Arial" w:cs="Arial"/>
          <w:sz w:val="24"/>
          <w:szCs w:val="24"/>
        </w:rPr>
      </w:pPr>
      <w:r>
        <w:rPr>
          <w:rFonts w:cs="Arial" w:ascii="Arial" w:hAnsi="Arial"/>
          <w:sz w:val="24"/>
          <w:szCs w:val="24"/>
        </w:rPr>
        <w:tab/>
        <w:t>Госпоѓа Лепиткова, и онака нема друг јавено за збор така што ќе ви дадам шанса.</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Соња Липиткова:</w:t>
      </w:r>
      <w:r>
        <w:rPr>
          <w:rFonts w:cs="Arial" w:ascii="Arial" w:hAnsi="Arial"/>
          <w:sz w:val="24"/>
          <w:szCs w:val="24"/>
        </w:rPr>
        <w:t xml:space="preserve"> </w:t>
      </w:r>
    </w:p>
    <w:p>
      <w:pPr>
        <w:pStyle w:val="Normal"/>
        <w:spacing w:lineRule="auto" w:line="360"/>
        <w:jc w:val="both"/>
        <w:rPr>
          <w:rFonts w:ascii="Arial" w:hAnsi="Arial" w:cs="Arial"/>
          <w:sz w:val="24"/>
          <w:szCs w:val="24"/>
          <w:lang w:val="en-US"/>
        </w:rPr>
      </w:pPr>
      <w:r>
        <w:rPr>
          <w:rFonts w:cs="Arial" w:ascii="Arial" w:hAnsi="Arial"/>
          <w:sz w:val="24"/>
          <w:szCs w:val="24"/>
        </w:rPr>
        <w:tab/>
        <w:t>Би почнала од крајот кон почетокот на вашите дискусии. Значи како што е запишано професор Мирчев и во тој контекст подготвивме ние како Министерство еден поширок материјал за статусот на процесот на европската интеграција од областа на животната средина и како што споменавме и на почетокот дека Министерството за животна средина почнува во јули 2010 година да го спроведува петиот скрининг на поглавјето 27 од областа на животната средина каде што детално Европската унија и Европска комисија генералниот директорат за животна средина на Европска комисија известуваме и  во соработка со нив до моментот до каде сме со донесување на законските и подзаконските акти од областа на животната средина и во тој контекст да кажам дека за оваа година до 18 октомври треба да биде готов овој скрининг и  испратен до Европска комисија. Ние оваа година ги донесоме по програмата сите законски акти кои што беа предвидени и останува уште Законот за електронска и електрична опрема кој што е предвиден за 2011 година. Значи со Законот за батерија и акумулатори кој што ќе се најде на наредната седница на Собранието на Република Македонија на разгледување, а ги помина матичните тела во второ читање оваа година ја завршуваме обврската. Во поглед на подзаконските акти исто така се трудиме максимално да го испочитуваме рокот крајниот рок. Можеби за некои ќе има пролонгирање од еден или два месеци или подолг период за да се подготват бидејќи тука ни се потребни понекогаш учество на експерти во изработка на самите подзаконски акти од одредени области за кои што од некои од Република Македонија немаме доволен број на експерти за да пружат подршка во изработката и во тој поглед овој материјал јас би го пропратила до сите членови на Советот за да може да го имаат каде се дадени и процентот на транспонираност на европското законодавство на националното законодавство, статус 2009 година, сите подзаконски акти, одредени закони, кога се направени измените во тие закони, во кој поглед се правени тие измени, за какви потреби и во самиот тој скрининг се дадени сите министерства кои учествуваат во изработка на документот. Значи ние и во поглавјето 27 доколку се гледа, сега тие тоа што знаат ќе видат дека има делови, сегменти кои што Министерството за животна средина реферира и во извештајот доаѓаат во тоа поглавје, а се предмет на работа на други ресори како што се тоа на пример хемикалиите кои што кај нас се во здравство, секогаш зборуваме дека животната средина како и да гледаме пак на крај е најбитно здравјето на населението, значи сите аспекти на здравјето тука треба да бидат земени во предвид. Во поглед на шумите, значи кај нас  сеуште се во Министерството за земјоделство и шумарство и водостопанство, а реферира од извештајот доаѓа од поглавјето на  животна средина и во делот на водите за среќа од идната година после долги дебати и неусогласувања тоа што знае и претседателката и госпоѓа Бонева значи мојот став уште одамна и како пратеник и секако како заменик министер до крај не како мислам како една лична не да испадне фазла меѓутоа заложба да Секторот води биде во Министерството за животна средина  и тоа од 2011 година ќе биде така бидејќи Министерството за животна средина  ќе го носи името Министерството за животна средина и просторно планирање  и води. Што значи дека и тука се прлиближуваме кон европските искуства и тоа ќе биде исто така по сите експертски анализи, еден многу важен сегмент на кој што ќе треба понатаму да работиме поаѓајќи како и водата и воздухот и почвата се трите основни медиуми посебно водата која што исто како воздухот секојдневно ние мораме да ја употребуваме и нејзиниот квалитет да биде од ислучително висок квалитет. Затоа што и таа исто така ако не е доволно прочистена ќе има негативни репрекурсии врз здравјето на населението и тука секако поддршката на Парламентот во сите оние наши барања не само на Министерството туку и на локалната самоуправа бидејќи делот на животната средина е доста децентрализиран во поглед на изработка на пречистителни станици итн, може и во креирањето на самиот буџет да имаме таква подршка. Поаѓајќи од тоа дека ние со нашите закони кои ги донесуваме немајќи фонд за животна средина кој што како таков се укина 2003 година ние едноставно тие одат во централен буџет и е многу тешко понатаму да ги вратиш во вистинскиот износ, а не се малку средствата кои што по основ на законите од животна средина ако сега ги вклучиме и водите доаѓаат и како средства во централниот буџет и ако се искористат за проекти во животната средина да можат многу поблагопријатно да делуваат. Не би сакала да не бидам критична и кон единиците на локалната самоуправа бидејќи во сферата на животната средина тие од поглед на собирањето на средства на граѓаните за отпад и за отпадни води и за пијачки води. Во своите програми и кога го носат својот буџет не мора целиот износ што го собираат да го поторшат за еколошки проекти, меѓутоа е доволно поголем дел од тие средства да ги насочат кон финансирање и реализација на вакви проекти и тогаш многу подобро ќе биде и централната власт ќе биде растеретена затоа што директно граѓаните во локалната власт ги уплаќаат тие средства и сакаат да имаат за тоа што плаќаат да добијат и адекватен серзвис.  Од друга страна сакам да напоменам дека во сферата на енергетиката, заедно со Министерството за локалната самоуправа направивме измени во Законот за животна средина во кој што секој загадувач од аспект на произведена киловат единица на електрична енергија е должен да плати 0,007 денари што значи дека тие пари наменски од Министерството за финансии се даваат по методологија напавена во општините кои што се загрозени од тоа нешто за да со подршка од Министерството за животна средина исфинансираат реализација на проекти од областа на животната средина и минатат</w:t>
      </w:r>
      <w:r>
        <w:rPr>
          <w:rFonts w:cs="Arial" w:ascii="Arial" w:hAnsi="Arial"/>
          <w:sz w:val="24"/>
          <w:szCs w:val="24"/>
          <w:lang w:val="en-US"/>
        </w:rPr>
        <w:t>a</w:t>
      </w:r>
      <w:r>
        <w:rPr>
          <w:rFonts w:cs="Arial" w:ascii="Arial" w:hAnsi="Arial"/>
          <w:sz w:val="24"/>
          <w:szCs w:val="24"/>
        </w:rPr>
        <w:t xml:space="preserve"> година тоа за прв пат успешно се реализира и гледам дека оваа година општините интезивно бараат, работат на подготовка на такви проекти затоа што не постои проект кој што не е поврзан со животната средина. Нека биде тоа и образование, едукација, било што е поврзано со животната средина. Тоа што го кажа и госпоѓа Бонева како сум запишала, значи колку средства ќе требаат тоа е цел еден проект што треба да го работиме, затоа јас реков дека е многу секторски и многу мултиресорски, ќе требаат нормално поголеми финансиски средства за да дојде до имплементација меѓутоа е потребно да се покаже подршка и тоа го павиме затоа што секоја наша контрибуција во поголем износ значи полесно добивање и на меѓународни финансиски средства. Дали тоа тоа се преку некои фондови, преку европските фондови, преку амбасади, итн, за подршка на проекти со што ние сме свесни дека многу такви проекти со нивна подршка сме реализирале. Од друга страна не постои за земји кои претендираат да бидат членки на Европската унија и сега се во еден период од 2005 - 2006 година тие во своите парламенти донесоа и резолуции за наука поврзани со животната средина и резолуции за животна средина со кои што беа одредени и роковите и цели анализи со средства со кои што треба и техники и технологии кои што треба да бидат применети за да како такви успешно бидат имплементирани. Јас сум на пример поборник на тоа дека треба една ваква сеопфатна анализа да се направи поаѓајќи од тука дека еве и преставникот на Стопанската комора на Република Македонија со кој што имаме навистина плодна соработка да се вклучи и бизнис заедницата бидејќи со добивање на најинтегрираните дозволи крајниот рок е 2014 година, тие ќе мораат нивните техники да ги приспособат кон новите еколошки стандарди што значи дека голем дел од средствата за кои што ќе бидат потребни во една таква анализа ќе дојдат директно од тој сектор и јас само за ваша информираност сакам да напоменам дека ние веќе работиме и во завршна фаза се изготвување на неколку такви дозволи, а имаме издадено дозволи за Фени, за Југохром, сега се подготвува за Усје, ОКТА, Макстил, значи за поголемите загадувачи од Република Македонија и тие треба во тој период да ги приспособат своите техники и технологии на она што значи максимално зачувување на животната средина и грижа кон животната средина. Така да тука е една активна соработка со стопанските субјекти можеби една идна ваква размисла на една ваква дебата да бидат присутни, да ги видиме нивните размислувања, да видиме колку тие се подготвени, колку имаат финансиски средства, што за нив значи овој предизвик, што значи тоа во поглед на користење на кредити, па една друга дебата би може да биде со банкарскиот сектор да видиме тие не ја следат политиката на Европската унија на развиените земји кои што во сферата на користење на обновливи извори на енергија на користење на гас итн. добиваат енормно ниски кредити и ако ние можеме да добиеме од страна на тие фондови кредити со многу ниска стапка на камата процент, нашите комерцијални банки кога тие треба да ги пласираат на реалниот сектор тие камати се навистина високи и во тие субвенционирања и како гарант да се јави државата секогаш малку се прави задршка дали ќе биде инвестицијата исплатлива за да може како таква во еден одреден период да ги натера стопанските субјекти да влезат во такви инвестиции на користење на обновливи извори на енергија, дали е тоа сончева енергија, дали е тоа од отпад итн, иако Регулаторната комисија веќе ги има пропишано цените на тоа колку чини таа енергија од секој таков капацитет по оделно од секој вид поодделно.</w:t>
      </w:r>
    </w:p>
    <w:p>
      <w:pPr>
        <w:pStyle w:val="Normal"/>
        <w:spacing w:lineRule="auto" w:line="360"/>
        <w:jc w:val="both"/>
        <w:rPr>
          <w:rFonts w:ascii="Arial" w:hAnsi="Arial" w:cs="Arial"/>
          <w:sz w:val="24"/>
          <w:szCs w:val="24"/>
        </w:rPr>
      </w:pPr>
      <w:r>
        <w:rPr>
          <w:rFonts w:cs="Arial" w:ascii="Arial" w:hAnsi="Arial"/>
          <w:sz w:val="24"/>
          <w:szCs w:val="24"/>
        </w:rPr>
        <w:tab/>
        <w:t xml:space="preserve">И на крај сосема да кажам дека ние во поглед на отпадот значи за овој период навистина можеби резултатите не се во овој момент евидентни меѓутоа се направи стратегија која што е усогласена со европските правила, барања и закони, план за управување со отпад и веќе се распишаа поминуваат и вторите фази на тендерот за два регионални центри за управување со отпад и едниот од тие е од третиот фактички источниот и североисточниот регион. Јас се надевам дека ќе бидат предложени всушност се предложени за изработка на проектна документација од ИПА фондовите и дека реализацијата на еден таков центар за управување со отпад ќе биде остварена и завршена и веќе од идната година ќе почне со изработка на проектната документација така да и тука ќе имаме еден одреден напредок искрено мислам дека секој поединец и медиумите сите заедно треба да работиме многу на свеста на населението за подигање на свеста за грижа кон животната средина затоа што секој поединец, секој од нас има лична одговорост кон тоа бидејќи со тоа влијае не само кон зачувување за сопственото здравје, туку и на идните генерации. Па тука најблиску да речам пред се за зачуваување на здравјето на сопственото дете. Од тие причини мислам дека веќе работите одат во позитивна насока јас тоа искрено го гледам во тој период, невладиниот сектор ни е од исклучителна подршка, тука морам да кажам и во сите закони за животна средина, Министерството за животна средина кога и да се формираат комитети од било кој закон, невладиниот сектор е активно вклучен со свој член и тоа практикуваме да тие од области кои што го работат ги предлагаат членовите во тој комитет и таа соработка се надевам дека уште повеќе ќе се продлабочи и на крај ќе кажам дека се се врти околу парите. И јас се надевам дека во овој буџет парламентарците бидејќи сум го почитувала и понатаму го почитувам гласот на пратениците дека тие се крајниот оној кој што го носи Буџетот ќе имаат повеќе слух сите не само членовите на Советот и на комисиите од матичните комисии за животна средина да во соработка со Министерството за животна средина  помогнеме да одредиме многу важни проекти како такви да бидат подржани, а кои се однесуваат токму на оваа проблематика. На проблематиката на животната средина, решавање на жешки точки, затварање на тие жешки точки, итн, и сите други останати прашања кои што ги засега животната средина, ако понатака продолжиме да работиме и на тоа да се формира некаков посебен фонд за животна средина кој што ќе може и соодветно да финансиски ги следи реализацијата на таквите проекти.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Радмила Шекеринска:</w:t>
      </w:r>
    </w:p>
    <w:p>
      <w:pPr>
        <w:pStyle w:val="Normal"/>
        <w:spacing w:lineRule="auto" w:line="360"/>
        <w:jc w:val="both"/>
        <w:rPr>
          <w:rFonts w:ascii="Arial" w:hAnsi="Arial" w:cs="Arial"/>
          <w:sz w:val="24"/>
          <w:szCs w:val="24"/>
        </w:rPr>
      </w:pPr>
      <w:r>
        <w:rPr>
          <w:rFonts w:cs="Arial" w:ascii="Arial" w:hAnsi="Arial"/>
          <w:sz w:val="24"/>
          <w:szCs w:val="24"/>
        </w:rPr>
        <w:tab/>
        <w:t xml:space="preserve">Благодарам госпоѓо Лепиткова на информациите. </w:t>
      </w:r>
    </w:p>
    <w:p>
      <w:pPr>
        <w:pStyle w:val="Normal"/>
        <w:spacing w:lineRule="auto" w:line="360"/>
        <w:jc w:val="both"/>
        <w:rPr>
          <w:rFonts w:ascii="Arial" w:hAnsi="Arial" w:cs="Arial"/>
          <w:sz w:val="24"/>
          <w:szCs w:val="24"/>
        </w:rPr>
      </w:pPr>
      <w:r>
        <w:rPr>
          <w:rFonts w:cs="Arial" w:ascii="Arial" w:hAnsi="Arial"/>
          <w:sz w:val="24"/>
          <w:szCs w:val="24"/>
        </w:rPr>
        <w:tab/>
        <w:t xml:space="preserve">Како што реков оваа дискусија ќе ја продолжиме и понатаму на Националниот совет. </w:t>
      </w:r>
    </w:p>
    <w:p>
      <w:pPr>
        <w:pStyle w:val="Normal"/>
        <w:spacing w:lineRule="auto" w:line="360"/>
        <w:jc w:val="both"/>
        <w:rPr>
          <w:rFonts w:ascii="Arial" w:hAnsi="Arial" w:cs="Arial"/>
          <w:sz w:val="24"/>
          <w:szCs w:val="24"/>
        </w:rPr>
      </w:pPr>
      <w:r>
        <w:rPr>
          <w:rFonts w:cs="Arial" w:ascii="Arial" w:hAnsi="Arial"/>
          <w:sz w:val="24"/>
          <w:szCs w:val="24"/>
        </w:rPr>
        <w:tab/>
        <w:t>Јас само дозволете ми пред да ја затворам дискусијата да споменам дека можеби вистинскиот почеток на решавање на проблемите ова што беше спомнато од преставникот на невладината организација, а  тоа е информации до јавноста. Доколку јавноста би била навистина би била прецизно информирана каде се црните точки во Македонија. Кои се најголемите загадувачи? Кои се обврските кои ќе ги превземат тие загадувачи, кои се обврските  ќе ги превземе државата бидејќи еден дел од тие загадувачи се во државна сопственост. Притисокот за почитување на тие рокови ќе биде поголем од јавноста. А кога притисокот од јавноста е голем, тогаш и пари полесно се наоѓаат, затоа што ние цело време зборуваме, со општи места, загадување, производители на електрична енергија, производители во металната индустрија, се додека не сме многу конкретни нема ни да се наоѓаат пари за да се решат овие проблеми. Јас сум секогаш скептична кога се создаваат нови институции, тоа значи нова и нова бирократија и само пари за бирократија, а не за основната дејност, се соглсувам со вас дека многу пари се прибираат по основ на заштита на животна средина, а многу мал дел од тие пари завршуваат во заштитата на животна средина. Можеби околу тоа треба да разговара Парламентот заедно со една општа резолуција, да донесеме и конкретен заклучок кој ќе го подржуваме секој пат кога ќе го носиме Буџетот. На пример, дека секоја година во Буџетот ќе инсистираме сите пари кои претходната биле собрани по основ на различни такси, кои и онака се собираат за заштита на животна средина сите тие пари да одат во една ставка инвестиции во животната средина.</w:t>
      </w:r>
    </w:p>
    <w:p>
      <w:pPr>
        <w:pStyle w:val="Normal"/>
        <w:spacing w:lineRule="auto" w:line="360"/>
        <w:jc w:val="both"/>
        <w:rPr>
          <w:rFonts w:ascii="Arial" w:hAnsi="Arial" w:cs="Arial"/>
          <w:color w:val="FF0000"/>
          <w:sz w:val="24"/>
          <w:szCs w:val="24"/>
        </w:rPr>
      </w:pPr>
      <w:r>
        <w:rPr>
          <w:rFonts w:cs="Arial" w:ascii="Arial" w:hAnsi="Arial"/>
          <w:b/>
          <w:color w:val="FF0000"/>
          <w:sz w:val="24"/>
          <w:szCs w:val="24"/>
        </w:rPr>
        <w:t xml:space="preserve">____________ </w:t>
      </w:r>
    </w:p>
    <w:p>
      <w:pPr>
        <w:pStyle w:val="Normal"/>
        <w:spacing w:lineRule="auto" w:line="360"/>
        <w:jc w:val="both"/>
        <w:rPr>
          <w:rFonts w:ascii="Arial" w:hAnsi="Arial" w:cs="Arial"/>
          <w:sz w:val="24"/>
          <w:szCs w:val="24"/>
        </w:rPr>
      </w:pPr>
      <w:r>
        <w:rPr>
          <w:rFonts w:cs="Arial" w:ascii="Arial" w:hAnsi="Arial"/>
          <w:sz w:val="24"/>
          <w:szCs w:val="24"/>
        </w:rPr>
        <w:tab/>
        <w:t>Тоа беше и мојата размисла, како фонд, а не како институција.</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Радмила Шекеринска:</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ab/>
        <w:t xml:space="preserve">Не како институција. Затоа што после кога ќе го формираме фондот па фондот ќе има конфликти со Министерството, па на крај многу многу пари, многу многу секретарки, возачи и функциониери, а малку резултати. Мислам дека не е случаен фактот што и државната помош која што ја дозволува Европската унија е токму насочена кон животната средина. Значи ова се темите на кои државата може и да им помага на загадувачите финансиски или преку субвенционирање на кредити или преку гарантирање на кредити или преку директни пари дури, на фирмите за да во роковите бидат задоволени за дадените критериуми. За Стопанската комора имавме ние и овој пат испратено покани со стопанските комори во Македонија ќе продолжиме да дискутираме на истата оваа тема, а јас сум убедена дека и кај нив ќе има поголем слух, бидејќи обврските со тек на времето се повеќе и повеќе ќе растат. Така што еве најавувам дека можеби некоја од следните дебати треба да ги поврземе парите со животната средина. Дали преку програмирањето на ИПА помошта, европската помош, дали преку планирањето на Буџетот се ова без пари е во ветер фрлено. </w:t>
      </w:r>
    </w:p>
    <w:p>
      <w:pPr>
        <w:pStyle w:val="Normal"/>
        <w:spacing w:lineRule="auto" w:line="360"/>
        <w:jc w:val="both"/>
        <w:rPr>
          <w:rFonts w:ascii="Arial" w:hAnsi="Arial" w:cs="Arial"/>
          <w:sz w:val="24"/>
          <w:szCs w:val="24"/>
        </w:rPr>
      </w:pPr>
      <w:r>
        <w:rPr>
          <w:rFonts w:cs="Arial" w:ascii="Arial" w:hAnsi="Arial"/>
          <w:sz w:val="24"/>
          <w:szCs w:val="24"/>
        </w:rPr>
        <w:tab/>
        <w:t xml:space="preserve">Сакам уште еднаш да се заблагодарам на сите вас на учеството, да им заблагодарам на преведувачите, претпоставувам не им беше лесно денеска, малку и постручна дебатата па потежок е преводот и да им порачам на членовите на Националниот совет и оние кои редовно кои учествуваат на јавните расправи дека во петок имаме нова јавна расправа за Законот за ревизија. Така што од животна средина одиме во финансии, се е мултидисциплинарно така што нема да ни пречи промена на тезата. Благодарам.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mk-MK"/>
        </w:rPr>
      </w:pPr>
      <w:r>
        <w:rPr>
          <w:rFonts w:cs="Arial" w:ascii="Arial" w:hAnsi="Arial"/>
          <w:sz w:val="24"/>
          <w:szCs w:val="24"/>
          <w:lang w:val="mk-MK"/>
        </w:rPr>
        <w:t>Јавната расправа заврши во 14:15 часот.</w:t>
      </w:r>
    </w:p>
    <w:sectPr>
      <w:headerReference w:type="default" r:id="rId2"/>
      <w:headerReference w:type="first" r:id="rId3"/>
      <w:type w:val="nextPage"/>
      <w:pgSz w:w="11906" w:h="16838"/>
      <w:pgMar w:left="1701" w:right="851"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C C Swiss">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rFonts w:ascii="MAC C Swiss" w:hAnsi="MAC C Swiss" w:cs="MAC C Swis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45:00Z</dcterms:created>
  <dc:creator>Nauka Acer 11</dc:creator>
  <dc:description/>
  <dc:language>en-US</dc:language>
  <cp:lastModifiedBy>gkotevski</cp:lastModifiedBy>
  <cp:lastPrinted>2008-09-12T16:17:00Z</cp:lastPrinted>
  <dcterms:modified xsi:type="dcterms:W3CDTF">2010-10-22T12:45:00Z</dcterms:modified>
  <cp:revision>2</cp:revision>
  <dc:subject/>
  <dc:title/>
</cp:coreProperties>
</file>