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Cs w:val="24"/>
          <w:lang w:val="en-US"/>
        </w:rPr>
      </w:pPr>
      <w:r>
        <w:rPr>
          <w:rFonts w:cs="Arial" w:ascii="Arial" w:hAnsi="Arial"/>
          <w:szCs w:val="24"/>
          <w:lang w:val="en-US"/>
        </w:rPr>
      </w:r>
    </w:p>
    <w:p>
      <w:pPr>
        <w:pStyle w:val="Normal"/>
        <w:autoSpaceDE w:val="false"/>
        <w:jc w:val="center"/>
        <w:rPr>
          <w:rFonts w:ascii="Arial" w:hAnsi="Arial" w:cs="Arial"/>
          <w:b/>
          <w:b/>
          <w:bCs/>
          <w:szCs w:val="24"/>
        </w:rPr>
      </w:pPr>
      <w:r>
        <w:rPr>
          <w:rFonts w:cs="Arial" w:ascii="Arial" w:hAnsi="Arial"/>
          <w:b/>
          <w:bCs/>
          <w:szCs w:val="24"/>
        </w:rPr>
        <w:t>СОБРАНИЕ НА РЕПУБЛИКА МАКЕДОНИЈА</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СТЕНОГРАФСКИ БЕЛЕШКИ</w:t>
      </w:r>
    </w:p>
    <w:p>
      <w:pPr>
        <w:pStyle w:val="Normal"/>
        <w:autoSpaceDE w:val="false"/>
        <w:jc w:val="center"/>
        <w:rPr>
          <w:rFonts w:ascii="Arial" w:hAnsi="Arial" w:cs="Arial"/>
          <w:b/>
          <w:b/>
          <w:bCs/>
          <w:szCs w:val="24"/>
        </w:rPr>
      </w:pPr>
      <w:r>
        <w:rPr>
          <w:rFonts w:cs="Arial" w:ascii="Arial" w:hAnsi="Arial"/>
          <w:b/>
          <w:bCs/>
          <w:szCs w:val="24"/>
        </w:rPr>
        <w:t xml:space="preserve">од Втората седница на </w:t>
      </w:r>
    </w:p>
    <w:p>
      <w:pPr>
        <w:pStyle w:val="Normal"/>
        <w:autoSpaceDE w:val="false"/>
        <w:jc w:val="center"/>
        <w:rPr>
          <w:rFonts w:ascii="Arial" w:hAnsi="Arial" w:cs="Arial"/>
          <w:b/>
          <w:b/>
          <w:bCs/>
          <w:szCs w:val="24"/>
        </w:rPr>
      </w:pPr>
      <w:r>
        <w:rPr>
          <w:rFonts w:cs="Arial" w:ascii="Arial" w:hAnsi="Arial"/>
          <w:b/>
          <w:bCs/>
          <w:szCs w:val="24"/>
        </w:rPr>
        <w:t xml:space="preserve">Националниот совет за евроинтеграции </w:t>
      </w:r>
    </w:p>
    <w:p>
      <w:pPr>
        <w:pStyle w:val="Normal"/>
        <w:autoSpaceDE w:val="false"/>
        <w:jc w:val="center"/>
        <w:rPr/>
      </w:pPr>
      <w:r>
        <w:rPr>
          <w:rFonts w:cs="Arial" w:ascii="Arial" w:hAnsi="Arial"/>
          <w:b/>
          <w:bCs/>
          <w:szCs w:val="24"/>
        </w:rPr>
        <w:t>одржана на</w:t>
      </w:r>
      <w:r>
        <w:rPr>
          <w:rFonts w:cs="Arial" w:ascii="Arial" w:hAnsi="Arial"/>
          <w:b/>
          <w:bCs/>
          <w:szCs w:val="24"/>
          <w:lang w:val="en-US"/>
        </w:rPr>
        <w:t xml:space="preserve"> </w:t>
      </w:r>
      <w:r>
        <w:rPr>
          <w:rFonts w:cs="Arial" w:ascii="Arial" w:hAnsi="Arial"/>
          <w:b/>
          <w:bCs/>
          <w:szCs w:val="24"/>
        </w:rPr>
        <w:t>29.09.2011 година</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pPr>
      <w:r>
        <w:rPr>
          <w:rFonts w:eastAsia="Arial" w:cs="Arial" w:ascii="Arial" w:hAnsi="Arial"/>
          <w:b/>
          <w:bCs/>
          <w:szCs w:val="24"/>
        </w:rPr>
        <w:t xml:space="preserve"> </w:t>
      </w:r>
      <w:r>
        <w:rPr>
          <w:rFonts w:cs="Arial" w:ascii="Arial" w:hAnsi="Arial"/>
          <w:b/>
          <w:bCs/>
          <w:szCs w:val="24"/>
        </w:rPr>
        <w:t xml:space="preserve">(заедничка седница со Комисијата за европски прашања </w:t>
      </w:r>
    </w:p>
    <w:p>
      <w:pPr>
        <w:pStyle w:val="Normal"/>
        <w:autoSpaceDE w:val="false"/>
        <w:jc w:val="center"/>
        <w:rPr>
          <w:rFonts w:ascii="Arial" w:hAnsi="Arial" w:cs="Arial"/>
          <w:b/>
          <w:b/>
          <w:bCs/>
          <w:szCs w:val="24"/>
        </w:rPr>
      </w:pPr>
      <w:r>
        <w:rPr>
          <w:rFonts w:cs="Arial" w:ascii="Arial" w:hAnsi="Arial"/>
          <w:b/>
          <w:bCs/>
          <w:szCs w:val="24"/>
        </w:rPr>
        <w:t>на Собранието на Република Македонија)</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spacing w:lineRule="auto" w:line="360"/>
        <w:jc w:val="center"/>
        <w:rPr>
          <w:rFonts w:ascii="Arial" w:hAnsi="Arial" w:cs="Arial"/>
          <w:szCs w:val="24"/>
        </w:rPr>
      </w:pPr>
      <w:r>
        <w:rPr>
          <w:rFonts w:cs="Arial" w:ascii="Arial" w:hAnsi="Arial"/>
          <w:b/>
          <w:bCs/>
          <w:szCs w:val="24"/>
        </w:rPr>
        <w:t>Скопје</w:t>
      </w:r>
      <w:r>
        <w:rPr>
          <w:rFonts w:cs="Arial" w:ascii="Arial" w:hAnsi="Arial"/>
          <w:b/>
          <w:bCs/>
          <w:szCs w:val="24"/>
          <w:lang w:val="en-US"/>
        </w:rPr>
        <w:t xml:space="preserve">, </w:t>
      </w:r>
      <w:r>
        <w:rPr>
          <w:rFonts w:cs="Arial" w:ascii="Arial" w:hAnsi="Arial"/>
          <w:b/>
          <w:bCs/>
          <w:szCs w:val="24"/>
        </w:rPr>
        <w:t xml:space="preserve">октомври </w:t>
      </w:r>
      <w:r>
        <w:rPr>
          <w:rFonts w:cs="Arial" w:ascii="Arial" w:hAnsi="Arial"/>
          <w:b/>
          <w:bCs/>
          <w:szCs w:val="24"/>
          <w:lang w:val="en-US"/>
        </w:rPr>
        <w:t>201</w:t>
      </w:r>
      <w:r>
        <w:rPr>
          <w:rFonts w:cs="Arial" w:ascii="Arial" w:hAnsi="Arial"/>
          <w:b/>
          <w:bCs/>
          <w:szCs w:val="24"/>
        </w:rPr>
        <w:t>1</w:t>
      </w:r>
      <w:r>
        <w:rPr>
          <w:rFonts w:cs="Arial" w:ascii="Arial" w:hAnsi="Arial"/>
          <w:b/>
          <w:bCs/>
          <w:szCs w:val="24"/>
          <w:lang w:val="en-US"/>
        </w:rPr>
        <w:t xml:space="preserve"> </w:t>
      </w:r>
      <w:r>
        <w:rPr>
          <w:rFonts w:cs="Arial" w:ascii="Arial" w:hAnsi="Arial"/>
          <w:b/>
          <w:bCs/>
          <w:szCs w:val="24"/>
        </w:rPr>
        <w:t>година</w:t>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rPr>
      </w:pPr>
      <w:r>
        <w:rPr>
          <w:rFonts w:cs="Arial" w:ascii="Arial" w:hAnsi="Arial"/>
          <w:b/>
          <w:szCs w:val="24"/>
        </w:rPr>
        <w:t>СТЕНОГРАФСКИ БЕЛЕШКИ</w:t>
      </w:r>
    </w:p>
    <w:p>
      <w:pPr>
        <w:pStyle w:val="Normal"/>
        <w:spacing w:lineRule="auto" w:line="360"/>
        <w:jc w:val="center"/>
        <w:rPr>
          <w:rFonts w:ascii="Arial" w:hAnsi="Arial" w:cs="Arial"/>
          <w:b/>
          <w:b/>
          <w:szCs w:val="24"/>
        </w:rPr>
      </w:pPr>
      <w:r>
        <w:rPr>
          <w:rFonts w:cs="Arial" w:ascii="Arial" w:hAnsi="Arial"/>
          <w:b/>
          <w:szCs w:val="24"/>
          <w:lang w:val="en-US"/>
        </w:rPr>
        <w:t xml:space="preserve">oд </w:t>
      </w:r>
      <w:r>
        <w:rPr>
          <w:rFonts w:cs="Arial" w:ascii="Arial" w:hAnsi="Arial"/>
          <w:b/>
          <w:szCs w:val="24"/>
        </w:rPr>
        <w:t xml:space="preserve"> заедничката седница на Националниот совет за евроинтеграции,</w:t>
      </w:r>
    </w:p>
    <w:p>
      <w:pPr>
        <w:pStyle w:val="Normal"/>
        <w:spacing w:lineRule="auto" w:line="360"/>
        <w:jc w:val="center"/>
        <w:rPr>
          <w:rFonts w:ascii="Arial" w:hAnsi="Arial" w:cs="Arial"/>
          <w:b/>
          <w:b/>
          <w:szCs w:val="24"/>
          <w:lang w:val="en-US"/>
        </w:rPr>
      </w:pPr>
      <w:r>
        <w:rPr>
          <w:rFonts w:cs="Arial" w:ascii="Arial" w:hAnsi="Arial"/>
          <w:b/>
          <w:szCs w:val="24"/>
        </w:rPr>
        <w:t>и Комисијата за европски прашања</w:t>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одржана на </w:t>
      </w:r>
      <w:r>
        <w:rPr>
          <w:rFonts w:cs="Arial" w:ascii="Arial" w:hAnsi="Arial"/>
          <w:b/>
          <w:szCs w:val="24"/>
          <w:lang w:val="en-US"/>
        </w:rPr>
        <w:t>29 септември</w:t>
      </w:r>
      <w:r>
        <w:rPr>
          <w:rFonts w:cs="Arial" w:ascii="Arial" w:hAnsi="Arial"/>
          <w:b/>
          <w:szCs w:val="24"/>
        </w:rPr>
        <w:t xml:space="preserve"> 2011 година</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before="60" w:after="0"/>
        <w:ind w:firstLine="720"/>
        <w:jc w:val="both"/>
        <w:rPr>
          <w:rFonts w:ascii="Arial" w:hAnsi="Arial" w:cs="Arial"/>
        </w:rPr>
      </w:pPr>
      <w:r>
        <w:rPr>
          <w:rFonts w:cs="Arial" w:ascii="Arial" w:hAnsi="Arial"/>
        </w:rPr>
        <w:t>Седницата се одржа во Собранието на Република Македонија, истата започна во 10.10 часот.</w:t>
      </w:r>
    </w:p>
    <w:p>
      <w:pPr>
        <w:pStyle w:val="Normal"/>
        <w:spacing w:lineRule="auto" w:line="360" w:before="60" w:after="0"/>
        <w:jc w:val="both"/>
        <w:rPr/>
      </w:pPr>
      <w:r>
        <w:rPr>
          <w:rFonts w:cs="Arial" w:ascii="Arial" w:hAnsi="Arial"/>
        </w:rPr>
        <w:tab/>
      </w:r>
      <w:r>
        <w:rPr>
          <w:rFonts w:cs="Arial" w:ascii="Arial" w:hAnsi="Arial"/>
          <w:szCs w:val="24"/>
        </w:rPr>
        <w:t>Седницата ја отвори и на неа претседаваше госпоѓа Радмила Шекеринска, претседател на Националниот совет</w:t>
      </w:r>
      <w:r>
        <w:rPr>
          <w:rFonts w:cs="Arial" w:ascii="Arial" w:hAnsi="Arial"/>
          <w:szCs w:val="24"/>
          <w:lang w:val="en-US"/>
        </w:rPr>
        <w:t xml:space="preserve"> </w:t>
      </w:r>
      <w:r>
        <w:rPr>
          <w:rFonts w:cs="Arial" w:ascii="Arial" w:hAnsi="Arial"/>
          <w:szCs w:val="24"/>
        </w:rPr>
        <w:t>за евроинтеграции</w:t>
      </w:r>
      <w:r>
        <w:rPr>
          <w:rFonts w:cs="Arial" w:ascii="Arial" w:hAnsi="Arial"/>
          <w:sz w:val="20"/>
        </w:rPr>
        <w:t>.</w:t>
      </w:r>
    </w:p>
    <w:p>
      <w:pPr>
        <w:pStyle w:val="Normal"/>
        <w:spacing w:lineRule="auto" w:line="360"/>
        <w:jc w:val="both"/>
        <w:rPr>
          <w:rFonts w:ascii="Arial" w:hAnsi="Arial" w:cs="Arial"/>
          <w:sz w:val="20"/>
          <w:szCs w:val="24"/>
          <w:lang w:val="en-US"/>
        </w:rPr>
      </w:pPr>
      <w:r>
        <w:rPr>
          <w:rFonts w:cs="Arial" w:ascii="Arial" w:hAnsi="Arial"/>
          <w:sz w:val="20"/>
          <w:szCs w:val="24"/>
          <w:lang w:val="en-US"/>
        </w:rPr>
      </w:r>
    </w:p>
    <w:p>
      <w:pPr>
        <w:pStyle w:val="Normal"/>
        <w:spacing w:lineRule="auto" w:line="360" w:before="60" w:after="0"/>
        <w:jc w:val="both"/>
        <w:rPr>
          <w:rFonts w:ascii="Arial" w:hAnsi="Arial" w:cs="Arial"/>
          <w:b/>
          <w:b/>
          <w:szCs w:val="24"/>
          <w:lang w:val="en-US"/>
        </w:rPr>
      </w:pPr>
      <w:r>
        <w:rPr>
          <w:rFonts w:cs="Arial" w:ascii="Arial" w:hAnsi="Arial"/>
          <w:b/>
          <w:szCs w:val="24"/>
        </w:rPr>
        <w:t>Радмила Шекеринска</w:t>
      </w:r>
      <w:r>
        <w:rPr>
          <w:rFonts w:cs="Arial" w:ascii="Arial" w:hAnsi="Arial"/>
          <w:b/>
          <w:szCs w:val="24"/>
          <w:lang w:val="en-US"/>
        </w:rPr>
        <w:t>:</w:t>
      </w:r>
    </w:p>
    <w:p>
      <w:pPr>
        <w:pStyle w:val="Normal"/>
        <w:spacing w:lineRule="auto" w:line="360" w:before="60" w:after="0"/>
        <w:jc w:val="both"/>
        <w:rPr>
          <w:rFonts w:ascii="Arial" w:hAnsi="Arial" w:cs="Arial"/>
          <w:sz w:val="20"/>
        </w:rPr>
      </w:pPr>
      <w:r>
        <w:rPr>
          <w:lang w:val="en-US"/>
        </w:rPr>
        <w:tab/>
      </w:r>
    </w:p>
    <w:p>
      <w:pPr>
        <w:pStyle w:val="Normal"/>
        <w:spacing w:lineRule="auto" w:line="360" w:before="60" w:after="0"/>
        <w:jc w:val="both"/>
        <w:rPr>
          <w:rFonts w:ascii="Arial" w:hAnsi="Arial" w:cs="Arial"/>
          <w:szCs w:val="24"/>
        </w:rPr>
      </w:pPr>
      <w:r>
        <w:rPr>
          <w:rFonts w:cs="Arial" w:ascii="Arial" w:hAnsi="Arial"/>
          <w:sz w:val="20"/>
        </w:rPr>
        <w:tab/>
      </w:r>
      <w:r>
        <w:rPr>
          <w:rFonts w:cs="Arial" w:ascii="Arial" w:hAnsi="Arial"/>
          <w:szCs w:val="24"/>
        </w:rPr>
        <w:t xml:space="preserve">Почитувани дами и господа, почитувани претставници на медиумите, членови на Националниот совет за евроинтеграции, почитувани членови на Комисијата за европски прашања, </w:t>
      </w:r>
    </w:p>
    <w:p>
      <w:pPr>
        <w:pStyle w:val="Normal"/>
        <w:spacing w:lineRule="auto" w:line="360" w:before="60" w:after="0"/>
        <w:ind w:firstLine="720"/>
        <w:jc w:val="both"/>
        <w:rPr>
          <w:rFonts w:ascii="Arial" w:hAnsi="Arial" w:cs="Arial"/>
          <w:szCs w:val="24"/>
        </w:rPr>
      </w:pPr>
      <w:r>
        <w:rPr>
          <w:rFonts w:cs="Arial" w:ascii="Arial" w:hAnsi="Arial"/>
          <w:szCs w:val="24"/>
        </w:rPr>
        <w:t>Сметам дека е навистина добар знак што двете тела кои што се задолжени и имаат заедничка цел, а тоа е членство на Република Македонија во Европската унија што побргу, што најдоа заеднички јазик и се договоривме за соработказа сите вакви теми кои што дефинитивно ќе се дебатираат и на едниот и на другиот орган, на едното и на другото тело, да имаме и заеднички седници и да имаме дебата во еден ваков поширок состав и мислам дека тоа е еден добар знак и за зрелост и за одговорност од страна на сите.</w:t>
      </w:r>
    </w:p>
    <w:p>
      <w:pPr>
        <w:pStyle w:val="Normal"/>
        <w:spacing w:lineRule="auto" w:line="360" w:before="60" w:after="0"/>
        <w:ind w:firstLine="720"/>
        <w:jc w:val="both"/>
        <w:rPr>
          <w:rFonts w:ascii="Arial" w:hAnsi="Arial" w:cs="Arial"/>
          <w:szCs w:val="24"/>
        </w:rPr>
      </w:pPr>
      <w:r>
        <w:rPr>
          <w:rFonts w:cs="Arial" w:ascii="Arial" w:hAnsi="Arial"/>
          <w:szCs w:val="24"/>
        </w:rPr>
        <w:t>На заедничката седница покрај членовите и претставниците на Националниот совет за европски интеграции, членовите на Комисијата за европски прашања, поканети се и претставници од делегацијата на Европската унија во Република Македонија, од амбасадата на Република Полска, актуелен претседавач со Советот на Европската унија и од амбасадата на Република Унгарија.</w:t>
      </w:r>
    </w:p>
    <w:p>
      <w:pPr>
        <w:pStyle w:val="Normal"/>
        <w:spacing w:lineRule="auto" w:line="360" w:before="60" w:after="0"/>
        <w:ind w:firstLine="720"/>
        <w:jc w:val="both"/>
        <w:rPr>
          <w:rFonts w:ascii="Arial" w:hAnsi="Arial" w:cs="Arial"/>
          <w:szCs w:val="24"/>
        </w:rPr>
      </w:pPr>
      <w:r>
        <w:rPr>
          <w:rFonts w:cs="Arial" w:ascii="Arial" w:hAnsi="Arial"/>
          <w:szCs w:val="24"/>
        </w:rPr>
        <w:t>Дозволете ми и во ваше име да се заблагодарам на присуството на госпоѓа Теута Арифи, заменик на претседателот на Владата задолжена за европски прашања, господинот Атила Пинтер заменик шеф на Мисијата на Република Унгарија во Република Македонија и госпоѓа Марина Курте советник во делегацијата на Европската унија во Македонија.</w:t>
      </w:r>
    </w:p>
    <w:p>
      <w:pPr>
        <w:pStyle w:val="Normal"/>
        <w:spacing w:lineRule="auto" w:line="360" w:before="60" w:after="0"/>
        <w:ind w:firstLine="720"/>
        <w:jc w:val="both"/>
        <w:rPr/>
      </w:pPr>
      <w:r>
        <w:rPr>
          <w:rFonts w:cs="Arial" w:ascii="Arial" w:hAnsi="Arial"/>
          <w:szCs w:val="24"/>
        </w:rPr>
        <w:t xml:space="preserve">За заедничката седница ви е предложен дневен ред со единствена точка а тоа е Акцискиот план за активностите кои треба да се преземат, а произлегуваат од препораките на Европската комисија, кој материјал претходно Ви беше доставен на вашата електронска пошта. </w:t>
      </w:r>
    </w:p>
    <w:p>
      <w:pPr>
        <w:pStyle w:val="Normal"/>
        <w:spacing w:lineRule="auto" w:line="360" w:before="60" w:after="0"/>
        <w:ind w:firstLine="720"/>
        <w:jc w:val="both"/>
        <w:rPr>
          <w:rFonts w:ascii="Arial" w:hAnsi="Arial" w:cs="Arial"/>
          <w:szCs w:val="24"/>
        </w:rPr>
      </w:pPr>
      <w:r>
        <w:rPr>
          <w:rFonts w:cs="Arial" w:ascii="Arial" w:hAnsi="Arial"/>
          <w:szCs w:val="24"/>
        </w:rPr>
        <w:t xml:space="preserve">Дали има предлози за измени или дополнување на дневниот ред? </w:t>
      </w:r>
    </w:p>
    <w:p>
      <w:pPr>
        <w:pStyle w:val="Normal"/>
        <w:spacing w:lineRule="auto" w:line="360" w:before="60" w:after="0"/>
        <w:ind w:firstLine="720"/>
        <w:jc w:val="both"/>
        <w:rPr>
          <w:rFonts w:ascii="Arial" w:hAnsi="Arial" w:cs="Arial"/>
          <w:szCs w:val="24"/>
        </w:rPr>
      </w:pPr>
      <w:r>
        <w:rPr>
          <w:rFonts w:cs="Arial" w:ascii="Arial" w:hAnsi="Arial"/>
          <w:szCs w:val="24"/>
        </w:rPr>
        <w:t>Ако нема, тогаш дозволете ми да заклучам дека и Советот и Комисијата ќе работат по единствена точка на дневниот ред и констатирам дека дневниот ред на оваа Втора седница на Националниот совет и Третата седница на Комисијата за европски прашања е усвоен.</w:t>
      </w:r>
    </w:p>
    <w:p>
      <w:pPr>
        <w:pStyle w:val="Normal"/>
        <w:spacing w:lineRule="auto" w:line="360" w:before="60" w:after="0"/>
        <w:ind w:firstLine="720"/>
        <w:jc w:val="both"/>
        <w:rPr>
          <w:rFonts w:ascii="Arial" w:hAnsi="Arial" w:cs="Arial"/>
          <w:szCs w:val="24"/>
        </w:rPr>
      </w:pPr>
      <w:r>
        <w:rPr>
          <w:rFonts w:cs="Arial" w:ascii="Arial" w:hAnsi="Arial"/>
          <w:szCs w:val="24"/>
        </w:rPr>
        <w:t>На почетокот би сакала да му дадам збор на господинот Хајрула Мисини, претседател на Комисијата за европски прашања со кој практично заедно ќе ги водиме седниците кои што на овој начин беа закажани.</w:t>
      </w:r>
    </w:p>
    <w:p>
      <w:pPr>
        <w:pStyle w:val="Normal"/>
        <w:spacing w:lineRule="auto" w:line="360" w:before="60" w:after="0"/>
        <w:ind w:firstLine="720"/>
        <w:jc w:val="both"/>
        <w:rPr>
          <w:rFonts w:ascii="Arial" w:hAnsi="Arial" w:cs="Arial"/>
          <w:szCs w:val="24"/>
          <w:lang w:val="en-US"/>
        </w:rPr>
      </w:pPr>
      <w:r>
        <w:rPr>
          <w:rFonts w:cs="Arial" w:ascii="Arial" w:hAnsi="Arial"/>
          <w:szCs w:val="24"/>
        </w:rPr>
        <w:t>Господине Мисини, повелете.</w:t>
      </w:r>
    </w:p>
    <w:p>
      <w:pPr>
        <w:pStyle w:val="Normal"/>
        <w:spacing w:lineRule="auto" w:line="360" w:before="60" w:after="0"/>
        <w:ind w:firstLine="720"/>
        <w:jc w:val="both"/>
        <w:rPr>
          <w:rFonts w:ascii="Arial" w:hAnsi="Arial" w:cs="Arial"/>
          <w:szCs w:val="24"/>
          <w:lang w:val="en-US"/>
        </w:rPr>
      </w:pPr>
      <w:r>
        <w:rPr>
          <w:rFonts w:cs="Arial" w:ascii="Arial" w:hAnsi="Arial"/>
          <w:szCs w:val="24"/>
          <w:lang w:val="en-US"/>
        </w:rPr>
      </w:r>
    </w:p>
    <w:p>
      <w:pPr>
        <w:pStyle w:val="Normal"/>
        <w:spacing w:lineRule="auto" w:line="360" w:before="60" w:after="0"/>
        <w:jc w:val="both"/>
        <w:rPr>
          <w:rFonts w:ascii="Arial" w:hAnsi="Arial" w:cs="Arial"/>
          <w:b/>
          <w:b/>
          <w:szCs w:val="24"/>
        </w:rPr>
      </w:pPr>
      <w:r>
        <w:rPr>
          <w:rFonts w:cs="Arial" w:ascii="Arial" w:hAnsi="Arial"/>
          <w:b/>
          <w:szCs w:val="24"/>
        </w:rPr>
        <w:t>Хајрула Мисини:</w:t>
      </w:r>
    </w:p>
    <w:p>
      <w:pPr>
        <w:pStyle w:val="Normal"/>
        <w:spacing w:lineRule="auto" w:line="360" w:before="60" w:after="0"/>
        <w:ind w:firstLine="720"/>
        <w:jc w:val="both"/>
        <w:rPr>
          <w:rFonts w:ascii="Arial" w:hAnsi="Arial" w:cs="Arial"/>
          <w:szCs w:val="24"/>
        </w:rPr>
      </w:pPr>
      <w:r>
        <w:rPr>
          <w:rFonts w:cs="Arial" w:ascii="Arial" w:hAnsi="Arial"/>
          <w:szCs w:val="24"/>
        </w:rPr>
        <w:t>Ви благодарам.</w:t>
      </w:r>
    </w:p>
    <w:p>
      <w:pPr>
        <w:pStyle w:val="Normal"/>
        <w:spacing w:lineRule="auto" w:line="360" w:before="60" w:after="0"/>
        <w:ind w:firstLine="720"/>
        <w:jc w:val="both"/>
        <w:rPr>
          <w:rFonts w:ascii="Arial" w:hAnsi="Arial" w:cs="Arial"/>
          <w:szCs w:val="24"/>
        </w:rPr>
      </w:pPr>
      <w:r>
        <w:rPr>
          <w:rFonts w:cs="Arial" w:ascii="Arial" w:hAnsi="Arial"/>
          <w:szCs w:val="24"/>
        </w:rPr>
        <w:t>Почитувана вицепремиер госпоѓа Теута Арифи, почитувани колеги пратеници членови на Комисијата за европски прашања, членови и претставници на Националниот совет за евроинтеграции, почитувани гости.</w:t>
      </w:r>
    </w:p>
    <w:p>
      <w:pPr>
        <w:pStyle w:val="Normal"/>
        <w:spacing w:lineRule="auto" w:line="360" w:before="60" w:after="0"/>
        <w:ind w:firstLine="720"/>
        <w:jc w:val="both"/>
        <w:rPr>
          <w:rFonts w:ascii="Arial" w:hAnsi="Arial" w:cs="Arial"/>
          <w:szCs w:val="24"/>
          <w:lang w:val="en-US"/>
        </w:rPr>
      </w:pPr>
      <w:r>
        <w:rPr>
          <w:rFonts w:cs="Arial" w:ascii="Arial" w:hAnsi="Arial"/>
          <w:szCs w:val="24"/>
        </w:rPr>
        <w:t>Како што најави претседателката на Националниот совет за евроинтеграции госпоѓа Шекеринска денеска ќе расправаме за многу значајна и актуелна тема а тоа е степенот на реализација на Акцискиот план за активностите кои треба да се преземат, а кои произлегуваат од препораките на Европската комисија. Седницата се одржува во пресрет на Годишниот извештај за напредокот на земјата кој Европската комисија ќе ни го достави на 12 октомври. Извештајот треба да биде избалансиран на политички и економски план и дека ќе ја повтори препораката за отпочнување на преговорите за членство во Унијата. Упатените критики Република Македонија треба да ги разбере како позитивни укажувања мотив повеќе и насоки во реализација на активностите во процесот на приближување кон Европската унија. Сегашното присуство на вицепремиерката за европски прашања госпоѓа Арифи, на заедничката седница на двете тела кои го контролираат процесот на евроинтеграциите во Собранието само ја докажува транспарентноста и отчетноста на работата на Владата на Република Македонија за евроинтеграциите на земјата. Јас посакувам успех и плодна работа и на Комитетот и на Советот. Ви благодарам.</w:t>
      </w:r>
    </w:p>
    <w:p>
      <w:pPr>
        <w:pStyle w:val="Normal"/>
        <w:spacing w:lineRule="auto" w:line="360" w:before="60" w:after="0"/>
        <w:ind w:firstLine="720"/>
        <w:jc w:val="both"/>
        <w:rPr>
          <w:rFonts w:ascii="Arial" w:hAnsi="Arial" w:cs="Arial"/>
          <w:szCs w:val="24"/>
          <w:lang w:val="en-US"/>
        </w:rPr>
      </w:pPr>
      <w:r>
        <w:rPr>
          <w:rFonts w:cs="Arial" w:ascii="Arial" w:hAnsi="Arial"/>
          <w:szCs w:val="24"/>
          <w:lang w:val="en-US"/>
        </w:rPr>
      </w:r>
    </w:p>
    <w:p>
      <w:pPr>
        <w:pStyle w:val="Normal"/>
        <w:spacing w:lineRule="auto" w:line="360" w:before="60" w:after="0"/>
        <w:jc w:val="both"/>
        <w:rPr/>
      </w:pPr>
      <w:r>
        <w:rPr>
          <w:rFonts w:cs="Arial" w:ascii="Arial" w:hAnsi="Arial"/>
          <w:b/>
          <w:szCs w:val="24"/>
        </w:rPr>
        <w:t>Радмила Шекеринска</w:t>
      </w:r>
      <w:r>
        <w:rPr>
          <w:rFonts w:cs="Arial" w:ascii="Arial" w:hAnsi="Arial"/>
          <w:b/>
          <w:szCs w:val="24"/>
          <w:lang w:val="en-US"/>
        </w:rPr>
        <w:t>:</w:t>
      </w:r>
    </w:p>
    <w:p>
      <w:pPr>
        <w:pStyle w:val="Normal"/>
        <w:spacing w:lineRule="auto" w:line="360" w:before="60" w:after="0"/>
        <w:ind w:firstLine="720"/>
        <w:jc w:val="both"/>
        <w:rPr>
          <w:rFonts w:ascii="Arial" w:hAnsi="Arial" w:cs="Arial"/>
        </w:rPr>
      </w:pPr>
      <w:r>
        <w:rPr>
          <w:rFonts w:cs="Arial" w:ascii="Arial" w:hAnsi="Arial"/>
        </w:rPr>
        <w:t>Ви благодарам господине Мисини.</w:t>
      </w:r>
    </w:p>
    <w:p>
      <w:pPr>
        <w:pStyle w:val="Normal"/>
        <w:spacing w:lineRule="auto" w:line="360" w:before="60" w:after="0"/>
        <w:ind w:firstLine="720"/>
        <w:jc w:val="both"/>
        <w:rPr/>
      </w:pPr>
      <w:r>
        <w:rPr>
          <w:rFonts w:cs="Arial" w:ascii="Arial" w:hAnsi="Arial"/>
        </w:rPr>
        <w:t>Пред да и дадам збор на госпоѓата Теута Арифи би сакала да ви укажам дека пријавите за дискусија ги имате на масите. Ќе ве замолам да се пријавувате до службите за збор за да го планираме времето, бидејќи седницата на Собранието не успеа да заврши вчера така што денеска продолжуваме со работа и еден дел од пратениците претпоставувам дека ќе треба во тек на дискусијата можеби да се префрлат и на пленарната седница.</w:t>
      </w:r>
    </w:p>
    <w:p>
      <w:pPr>
        <w:pStyle w:val="Normal"/>
        <w:spacing w:lineRule="auto" w:line="360" w:before="60" w:after="0"/>
        <w:ind w:firstLine="720"/>
        <w:jc w:val="both"/>
        <w:rPr/>
      </w:pPr>
      <w:r>
        <w:rPr>
          <w:rFonts w:cs="Arial" w:ascii="Arial" w:hAnsi="Arial"/>
        </w:rPr>
        <w:t>Затоа би сакала да ве замолам и за ефикасна работа и за пријавување со време.</w:t>
      </w:r>
    </w:p>
    <w:p>
      <w:pPr>
        <w:pStyle w:val="Normal"/>
        <w:spacing w:lineRule="auto" w:line="360" w:before="60" w:after="0"/>
        <w:ind w:firstLine="720"/>
        <w:jc w:val="both"/>
        <w:rPr/>
      </w:pPr>
      <w:r>
        <w:rPr>
          <w:rFonts w:cs="Arial" w:ascii="Arial" w:hAnsi="Arial"/>
        </w:rPr>
        <w:t>Благодарам во име на членовите на Националниот совет и на Комисијата за европски прашања до вицепремиерот за европски прашања госпоѓа Теута Арифи и и давам збор.</w:t>
      </w:r>
    </w:p>
    <w:p>
      <w:pPr>
        <w:pStyle w:val="Normal"/>
        <w:spacing w:lineRule="auto" w:line="360" w:before="60" w:after="0"/>
        <w:ind w:firstLine="720"/>
        <w:jc w:val="both"/>
        <w:rPr>
          <w:rFonts w:ascii="Arial" w:hAnsi="Arial" w:cs="Arial"/>
          <w:lang w:val="en-US"/>
        </w:rPr>
      </w:pPr>
      <w:r>
        <w:rPr>
          <w:rFonts w:cs="Arial" w:ascii="Arial" w:hAnsi="Arial"/>
        </w:rPr>
        <w:t>Госпоѓо Арифи, повелете.</w:t>
      </w:r>
    </w:p>
    <w:p>
      <w:pPr>
        <w:pStyle w:val="Normal"/>
        <w:spacing w:lineRule="auto" w:line="360" w:before="60" w:after="0"/>
        <w:ind w:firstLine="720"/>
        <w:jc w:val="both"/>
        <w:rPr>
          <w:rFonts w:ascii="Arial" w:hAnsi="Arial" w:cs="Arial"/>
          <w:lang w:val="en-US"/>
        </w:rPr>
      </w:pPr>
      <w:r>
        <w:rPr>
          <w:rFonts w:cs="Arial" w:ascii="Arial" w:hAnsi="Arial"/>
          <w:lang w:val="en-US"/>
        </w:rPr>
      </w:r>
    </w:p>
    <w:p>
      <w:pPr>
        <w:pStyle w:val="Normal"/>
        <w:spacing w:lineRule="auto" w:line="360" w:before="60" w:after="0"/>
        <w:jc w:val="both"/>
        <w:rPr/>
      </w:pPr>
      <w:r>
        <w:rPr>
          <w:rFonts w:cs="Arial" w:ascii="Arial" w:hAnsi="Arial"/>
          <w:b/>
          <w:szCs w:val="24"/>
        </w:rPr>
        <w:t>Теута Арифи</w:t>
      </w:r>
      <w:r>
        <w:rPr>
          <w:rFonts w:cs="Arial" w:ascii="Arial" w:hAnsi="Arial"/>
          <w:b/>
          <w:szCs w:val="24"/>
          <w:lang w:val="en-US"/>
        </w:rPr>
        <w:t>:</w:t>
      </w:r>
    </w:p>
    <w:p>
      <w:pPr>
        <w:pStyle w:val="Normal"/>
        <w:spacing w:lineRule="auto" w:line="360" w:before="60" w:after="0"/>
        <w:ind w:firstLine="720"/>
        <w:jc w:val="both"/>
        <w:rPr>
          <w:rFonts w:ascii="Arial" w:hAnsi="Arial" w:cs="Arial"/>
        </w:rPr>
      </w:pPr>
      <w:r>
        <w:rPr>
          <w:rFonts w:cs="Arial" w:ascii="Arial" w:hAnsi="Arial"/>
        </w:rPr>
        <w:t>Благодарам.</w:t>
      </w:r>
    </w:p>
    <w:p>
      <w:pPr>
        <w:pStyle w:val="Normal"/>
        <w:spacing w:lineRule="auto" w:line="360" w:before="60" w:after="0"/>
        <w:ind w:firstLine="720"/>
        <w:jc w:val="both"/>
        <w:rPr/>
      </w:pPr>
      <w:r>
        <w:rPr>
          <w:rFonts w:cs="Arial" w:ascii="Arial" w:hAnsi="Arial"/>
        </w:rPr>
        <w:t>Сакам да Ве поздравам и да изразам задоволство од соработката што ја имаме со парламентарните тела  кои работат и се задолжени за европските прашања.</w:t>
      </w:r>
    </w:p>
    <w:p>
      <w:pPr>
        <w:pStyle w:val="Normal"/>
        <w:spacing w:lineRule="auto" w:line="360" w:before="60" w:after="0"/>
        <w:ind w:firstLine="720"/>
        <w:jc w:val="both"/>
        <w:rPr>
          <w:rFonts w:ascii="Arial" w:hAnsi="Arial" w:cs="Arial"/>
        </w:rPr>
      </w:pPr>
      <w:r>
        <w:rPr>
          <w:rFonts w:cs="Arial" w:ascii="Arial" w:hAnsi="Arial"/>
        </w:rPr>
        <w:t>Би сакала на самиот почеток да информирам за состаноците кои беа одржани во Брисел при мојата прва официјална посета каде што имав разговори со Комесарот за проширување господинот Филе, директорот на Директоратот за проширување и господинот Стефано Санино, известувачот за Македонија во Европскиот парламент господинот Ховит и сметам дека апсолутно сме мотивирани повеќе за да се одржиме во патот или во ориентацијата за членство во Европската унија.</w:t>
      </w:r>
    </w:p>
    <w:p>
      <w:pPr>
        <w:pStyle w:val="Normal"/>
        <w:spacing w:lineRule="auto" w:line="360" w:before="60" w:after="0"/>
        <w:ind w:firstLine="720"/>
        <w:jc w:val="both"/>
        <w:rPr>
          <w:rFonts w:ascii="Arial" w:hAnsi="Arial" w:cs="Arial"/>
        </w:rPr>
      </w:pPr>
      <w:r>
        <w:rPr>
          <w:rFonts w:cs="Arial" w:ascii="Arial" w:hAnsi="Arial"/>
        </w:rPr>
        <w:t>Исто така во рамките на оваа наша средба пред да поминам во Акциониот план каде што ќе одам малку подетално да го образложувам, сакам исто така да Ве информирам како пратеници дека за 17 октомври е веќе закажана средба на вицепремиери и министри за европски прашања од Западен Балкан и Турција кој ќе се одржи во Скопје. Фактички таа е неделата кога ние сите земји ќе ги добиеме извештаите за прогрес и сметам дека е многу добро една таква средба која ќе се одржи тука ќе овозможи една добра интензивна дебата во однос на процесот на евроинтеграциите на Западен Балкан и Турција.</w:t>
      </w:r>
    </w:p>
    <w:p>
      <w:pPr>
        <w:pStyle w:val="Normal"/>
        <w:spacing w:lineRule="auto" w:line="360" w:before="60" w:after="0"/>
        <w:ind w:firstLine="720"/>
        <w:jc w:val="both"/>
        <w:rPr>
          <w:rFonts w:ascii="Arial" w:hAnsi="Arial" w:cs="Arial"/>
        </w:rPr>
      </w:pPr>
      <w:r>
        <w:rPr>
          <w:rFonts w:cs="Arial" w:ascii="Arial" w:hAnsi="Arial"/>
        </w:rPr>
        <w:t>Да ве известам дека на оваа средба веќе имаат потврдено учество господинот Стефано Санино како директорат на Директоратот за проширување и исто така господинот Ховит како известувач за Македонија во Европскиот парламент. И, нешто што јас мислам дека веќе го знаете од медиумите но би сакала овде официјално да Ве информирам значи на моето писмо до грчкиот вицепремиер господинот Пангалос, добив позитивен одговор каде што меѓу другото покажува спремност за соработка и ми упатува покана во декември да ја посетам Атина и мислам дека таа покана ќе ја прифатиме.</w:t>
      </w:r>
    </w:p>
    <w:p>
      <w:pPr>
        <w:pStyle w:val="Normal"/>
        <w:spacing w:lineRule="auto" w:line="360" w:before="60" w:after="0"/>
        <w:ind w:firstLine="720"/>
        <w:jc w:val="both"/>
        <w:rPr>
          <w:rFonts w:ascii="Arial" w:hAnsi="Arial" w:cs="Arial"/>
        </w:rPr>
      </w:pPr>
      <w:r>
        <w:rPr>
          <w:rFonts w:cs="Arial" w:ascii="Arial" w:hAnsi="Arial"/>
        </w:rPr>
        <w:t>Сега дозволете ми да поминеме во рамките на Акцискиот план. Акцискиот план е план кој ние го одработивме како одговор на листата на задачи која ја добивме од страна на господинот Фуле и Санино која адресира неколку прашања што мислам дека се многу значајни и битни на кои ние им приоѓаме преку овој акциски план.</w:t>
      </w:r>
    </w:p>
    <w:p>
      <w:pPr>
        <w:pStyle w:val="Normal"/>
        <w:spacing w:lineRule="auto" w:line="360" w:before="60" w:after="0"/>
        <w:ind w:firstLine="720"/>
        <w:jc w:val="both"/>
        <w:rPr>
          <w:rFonts w:ascii="Arial" w:hAnsi="Arial" w:cs="Arial"/>
        </w:rPr>
      </w:pPr>
      <w:r>
        <w:rPr>
          <w:rFonts w:cs="Arial" w:ascii="Arial" w:hAnsi="Arial"/>
        </w:rPr>
        <w:t xml:space="preserve">Дозволете ми да одам по точки за да укажам на тоа што се бараше и како ние одговоривме. Како прва точка се точките поврзани со Охридскиот рамковен договор. Реално организирање на септемвриската конференција. Исто така и донесување на акциска програма и рамка за основата на финансирање на локалната администрација. </w:t>
      </w:r>
    </w:p>
    <w:p>
      <w:pPr>
        <w:pStyle w:val="Normal"/>
        <w:spacing w:lineRule="auto" w:line="360" w:before="60" w:after="0"/>
        <w:ind w:firstLine="720"/>
        <w:jc w:val="both"/>
        <w:rPr>
          <w:rFonts w:ascii="Arial" w:hAnsi="Arial" w:cs="Arial"/>
        </w:rPr>
      </w:pPr>
      <w:r>
        <w:rPr>
          <w:rFonts w:cs="Arial" w:ascii="Arial" w:hAnsi="Arial"/>
        </w:rPr>
        <w:t>Во рамки на оваа точка можам да кажам дека Националната конференција за Охридскиот рамковен договор се одржа на 5 септември каде што учествуваше и господинот Фуле и каде што мислам ние добивме како земја многу јасни пораки во однос на имплементацијата на Охридскиот рамковен договор и во однос на тоа колку приоритетно е за нашите меѓународни партнери но и за Европската унија целосната импелентација на Охридскиот рамковен договор. Оваа конкретна точка се однесува на една димензија од Охридскиот рамковен договор, тоа е процесот на децентрализацијата т.е. на капацитетите на локалната администрација да може независно да функционира финансиски или тие капацитети колку се, какви се. Мислам дека ние постапивме преку анализа која беше направена од страна на Министерството за финансии заедно со Министерството за локална самоуправа во однос на давање информации токму за овој момент или за овој дел.</w:t>
      </w:r>
    </w:p>
    <w:p>
      <w:pPr>
        <w:pStyle w:val="Normal"/>
        <w:spacing w:lineRule="auto" w:line="360" w:before="60" w:after="0"/>
        <w:ind w:firstLine="720"/>
        <w:jc w:val="both"/>
        <w:rPr/>
      </w:pPr>
      <w:r>
        <w:rPr>
          <w:rFonts w:cs="Arial" w:ascii="Arial" w:hAnsi="Arial"/>
        </w:rPr>
        <w:t>Втора тема која исто така постапивме преку овој Акциски план е Декадата на Ромите на која и беше даден приоритет од страна на Европската унија. Значи ние веќе прифативме акциска програма за спроведување на Декада на Ромите но исто така постапивме и за зголемување на буџетот за Ромската декада каде што укажавме на неколку министертсва да го зголемат буџетот затоа што тоа така беше барано и така беше постапено.</w:t>
      </w:r>
    </w:p>
    <w:p>
      <w:pPr>
        <w:pStyle w:val="Normal"/>
        <w:spacing w:lineRule="auto" w:line="360" w:before="60" w:after="0"/>
        <w:ind w:firstLine="720"/>
        <w:jc w:val="both"/>
        <w:rPr>
          <w:rFonts w:ascii="Arial" w:hAnsi="Arial" w:cs="Arial"/>
        </w:rPr>
      </w:pPr>
      <w:r>
        <w:rPr>
          <w:rFonts w:cs="Arial" w:ascii="Arial" w:hAnsi="Arial"/>
        </w:rPr>
        <w:t>Вториот сет на прашања кои ние ги адресираме се реформите во рамки на јавната администрација. Значи во однос на ресурсите во рамките на Министерството за информатичко општество за реализирање на улогата како координатор на реформите во рамки на јавната администрација. Така да ние добивме финансиски и акциски план заедно со Стратегија за реформа во рамки на јавната администрација и финансиска пресметка на планот која е во владина процедура. Исто така меѓу јасните барања кои ни се поставуваат од страна на Европската унија тоа е стандардите за вработување или како што тие го викаат нулта толеранција за наместени работни места. Можам да кажам дека вчера и во рамки на владината седница и во рамки на Комисијата за политички систем веќе усвоивме предлог на Министерството за информатично општетство и администрација во однос на процесот за тестирање на младите администратори кои се вклучуваат во процесот. Според овој нов систем значи се овозможува да бидат јавни 500 прашања но без одговори за тие кои се заинтересирани или апликанти во процесот за вклучување во администрацијата, додека системот автоматски би ги исфрлил 30 прашања од тие 500 прашања во процесот на испитот. Во салата каде што би се одржал испитот значи луѓето организаторите на испитот не би имале пристап освен ИКТ луѓето затоа што процесот на испитот оди компјутерски и електронски. Мислам дека на овој начин фактички ние одговараме на ова барање што мислам дека е многу битно.</w:t>
      </w:r>
    </w:p>
    <w:p>
      <w:pPr>
        <w:pStyle w:val="Normal"/>
        <w:spacing w:lineRule="auto" w:line="360" w:before="60" w:after="0"/>
        <w:ind w:firstLine="720"/>
        <w:jc w:val="both"/>
        <w:rPr>
          <w:rFonts w:ascii="Arial" w:hAnsi="Arial" w:cs="Arial"/>
        </w:rPr>
      </w:pPr>
      <w:r>
        <w:rPr>
          <w:rFonts w:cs="Arial" w:ascii="Arial" w:hAnsi="Arial"/>
        </w:rPr>
        <w:t>Има уште едно прашање што ни е адресирано од страна на Европската комисија, а тоа е меѓу другото кога зборуваме за вработувањата во јавната администрација и за вработувањата и вклучувањето на претставниците на етничките заедници. Значи идејата на Европската унија е дека 10 години после Охридскиот рамковен договор ние како земја можеме да направиме повеќе не само во квантитетот на вклучувањето на заедниците во процесот туку и во квалитетот на младите претставници на заедниците кои се вклучуваат во администрацијата затоа што исто така е битно тој процес да биде квантитативен истовремено и квалитативен. Затоа ние на оваа линија на интерес на Европската унија одговараме со систем на обуки кои ги правиме како нови обуки за претставници кои како нови влегуваат во администрација во зависност од тоа во кое министерство фактички би се вклучиле според тоа и обуките би течеле. Тоа е за делот на јавната администрација.</w:t>
      </w:r>
    </w:p>
    <w:p>
      <w:pPr>
        <w:pStyle w:val="Normal"/>
        <w:spacing w:lineRule="auto" w:line="360" w:before="60" w:after="0"/>
        <w:ind w:firstLine="720"/>
        <w:jc w:val="both"/>
        <w:rPr/>
      </w:pPr>
      <w:r>
        <w:rPr>
          <w:rFonts w:cs="Arial" w:ascii="Arial" w:hAnsi="Arial"/>
        </w:rPr>
        <w:t xml:space="preserve">Сега би се префрлила во делот на прашањата кои се поврзани со судството и со реформите во судството што мислам исто така се еден сериозен значителен дел на барања кои се прилично јасни. Тоа што ни се укажува повеќе е работата на Управниот суд затоа што меѓу другото поради преголемиот обем на предмети, ефикасноста на Управниот суд не била како што треба во однос на динамиката која била очекувана. Побарани се зголемени ресурси за Управниот суд и ние во моментот сме во подготовка на информација за потребите на Управниот суд за да може да биде поефикасен во процесот на одговарањето кон предметите. Кога сме кај судството е барање за да се забрза законскиот рок за вработување на судии и јавни обвинители од кандидатите на Академијата за обука на судии и јавни обвинители. Значи од страна на Европската комисија се бара процесот на ангажираност и избор на судии претежно или повеќе да се изврши од редот на слушателите на Академијата од судии и јавни обвинители. Ние до 2013 година фактички имаме договор каде што тој процес на вклучување на судии и јавни обвинители оди 50% до 50%, значи 50% од слушателите и 50% од другите бранши на судовите затоа што на тој начин според наше размислување овозможуваме правична и соодветна застапеност и фактички го поминуваме процесот на транзиција во процесот на изборот на судиите. Но барање на Европската унија доколку можеме границата што ја имаме 50% со 50% со 2013 година да ја вратиме до крајот на 2012 година и на тој начин  со крај на 2012 веќе процесот да помине во избор на судии само од слушателите на Академијата. Значи ова исто така е барање од страна на Европската унија. Значи во рамките на Акциониот план ќе видите дека неколку дела фактички се однесуваат токму на ангажираноста на судиите од овој процес. </w:t>
      </w:r>
    </w:p>
    <w:p>
      <w:pPr>
        <w:pStyle w:val="Normal"/>
        <w:spacing w:lineRule="auto" w:line="360" w:before="60" w:after="0"/>
        <w:ind w:firstLine="720"/>
        <w:jc w:val="both"/>
        <w:rPr>
          <w:rFonts w:ascii="Arial" w:hAnsi="Arial" w:cs="Arial"/>
        </w:rPr>
      </w:pPr>
      <w:r>
        <w:rPr>
          <w:rFonts w:cs="Arial" w:ascii="Arial" w:hAnsi="Arial"/>
        </w:rPr>
        <w:t>Имаме барање што ние одговоривме веќе на тоа барање кај точката 3.4. кај судството за да се развие статистика која обезбедува сигурни податоци  кои можат да се споредуваат оценката за ефикасносата на судскиот систем, ние за тоа како податоци сме ги доставиле и сме ги одработиле и меѓу другото барано е да се дефинира јасно основата за дисциплински мерки и разрешување на судии на кои исто така писмено сме одговориле во однос на регулативата.</w:t>
      </w:r>
    </w:p>
    <w:p>
      <w:pPr>
        <w:pStyle w:val="Normal"/>
        <w:spacing w:lineRule="auto" w:line="360" w:before="60" w:after="0"/>
        <w:ind w:firstLine="720"/>
        <w:jc w:val="both"/>
        <w:rPr>
          <w:rFonts w:ascii="Arial" w:hAnsi="Arial" w:cs="Arial"/>
        </w:rPr>
      </w:pPr>
      <w:r>
        <w:rPr>
          <w:rFonts w:cs="Arial" w:ascii="Arial" w:hAnsi="Arial"/>
        </w:rPr>
        <w:t>Само да Ве известам дека третирајќи го сериозно прашањето или реформите во рамките на судството што очигледно е подвлечено од страна на Европската унија, ние имавме два пати работни состаноци со судските авторитети, министерот за правда, министерот за внатрешни работи за да ги адресираме овие прашања кои јас мислам дека се значајни и не се само значајни само ние за да одговориме на Европската унија  туку се значајни и за  процесите кај нас.</w:t>
      </w:r>
    </w:p>
    <w:p>
      <w:pPr>
        <w:pStyle w:val="Normal"/>
        <w:spacing w:lineRule="auto" w:line="360" w:before="60" w:after="0"/>
        <w:ind w:firstLine="720"/>
        <w:jc w:val="both"/>
        <w:rPr>
          <w:rFonts w:ascii="Arial" w:hAnsi="Arial" w:cs="Arial"/>
          <w:szCs w:val="24"/>
          <w:lang w:val="en-US"/>
        </w:rPr>
      </w:pPr>
      <w:r>
        <w:rPr>
          <w:rFonts w:cs="Arial" w:ascii="Arial" w:hAnsi="Arial"/>
        </w:rPr>
        <w:t>Во однос на прашања кои се поврзани со борбата против корупцијата. Имаме барање за измени на постапката за овластување на министерот за внатрешни работи во делот на прислушувањето во согласност со Одлуката на Уставниот суд. Според одлуките на Уставниот суд тие се на сила и фактички тие имаат вредност и тука ние немаме нешто повеќе да интервенираме.  Во барањето според точката 4.2 за да се измени и дополни законодавството за да се воведат проверки во содржината на изјавата на интерес кои во моментот недостасуваат, ние вчера исто така одговоривме и на ова барање со промени на законот за изјави на интерес каде што даваме уште една можност за поголема контрола во процесот на изјавите за интерес. Целосна усогласеност со законот за политички партии</w:t>
      </w:r>
      <w:r>
        <w:rPr>
          <w:rFonts w:cs="Arial" w:ascii="Arial" w:hAnsi="Arial"/>
          <w:lang w:val="en-US"/>
        </w:rPr>
        <w:t xml:space="preserve">. Овој закон е во процедура и меѓу другото </w:t>
      </w:r>
      <w:r>
        <w:rPr>
          <w:rFonts w:cs="Arial" w:ascii="Arial" w:hAnsi="Arial"/>
        </w:rPr>
        <w:t xml:space="preserve"> да се вратиме </w:t>
      </w:r>
      <w:r>
        <w:rPr>
          <w:rFonts w:cs="Arial" w:ascii="Arial" w:hAnsi="Arial"/>
          <w:szCs w:val="24"/>
        </w:rPr>
        <w:t>на едно прашање што е исто така чувствително, тоа е фактички прашањето на слобода на изразување, значи на тоа постапуваме со три активности.</w:t>
      </w:r>
    </w:p>
    <w:p>
      <w:pPr>
        <w:pStyle w:val="Normal"/>
        <w:spacing w:lineRule="auto" w:line="360"/>
        <w:ind w:firstLine="720"/>
        <w:jc w:val="both"/>
        <w:rPr/>
      </w:pPr>
      <w:r>
        <w:rPr>
          <w:rFonts w:cs="Arial" w:ascii="Arial" w:hAnsi="Arial"/>
          <w:szCs w:val="24"/>
        </w:rPr>
        <w:t>Првата е, задолжителна обука на сите судии и обвинители кои имаат надлежност да работат со случаите на клевета во судовите. Значи, веќе една обука на судиите по таа тема е завршена, а до Нова година завршуваме уште две обуки на таа тема. Ова е едното постапување.</w:t>
      </w:r>
    </w:p>
    <w:p>
      <w:pPr>
        <w:pStyle w:val="Normal"/>
        <w:spacing w:lineRule="auto" w:line="360"/>
        <w:ind w:firstLine="720"/>
        <w:jc w:val="both"/>
        <w:rPr/>
      </w:pPr>
      <w:r>
        <w:rPr>
          <w:rFonts w:cs="Arial" w:ascii="Arial" w:hAnsi="Arial"/>
          <w:szCs w:val="24"/>
        </w:rPr>
        <w:t>Второто постапување е дека Министерството за правда исто така не информира за европските практики во однос на случаите на декриминализација на клевета, каде што ние увидуваме дека има места или земји во Европа каде имаме декриминализација како што има многу земји каде што нема декриминализација на клевета. Така да во моментот ние ќе останеме на нашите понатамошни анализи за ова прашање и можам исто така да кажам дека во Брисел беше многу позитивно</w:t>
      </w:r>
      <w:r>
        <w:rPr>
          <w:rFonts w:cs="Arial" w:ascii="Arial" w:hAnsi="Arial"/>
          <w:szCs w:val="24"/>
          <w:lang w:val="en-US"/>
        </w:rPr>
        <w:t xml:space="preserve"> оценета тркалезната маса што ние ја организиравме заедно со ЗНМ во однос на градењето на дијалог со медиумите. Се </w:t>
      </w:r>
      <w:r>
        <w:rPr>
          <w:rFonts w:cs="Arial" w:ascii="Arial" w:hAnsi="Arial"/>
          <w:szCs w:val="24"/>
        </w:rPr>
        <w:t>бара континуитет во однос на оваа тема и ние сме спремни во континуиран начин оваа маса да ја држиме активно и понатаму. И да завршам. Имаме една точка со царинска унија за да се усогласат давачките која е направена</w:t>
      </w:r>
      <w:r>
        <w:rPr>
          <w:rFonts w:cs="Arial" w:ascii="Arial" w:hAnsi="Arial"/>
          <w:color w:val="FF0000"/>
          <w:szCs w:val="24"/>
        </w:rPr>
        <w:t xml:space="preserve"> </w:t>
      </w:r>
      <w:r>
        <w:rPr>
          <w:rFonts w:cs="Arial" w:ascii="Arial" w:hAnsi="Arial"/>
          <w:szCs w:val="24"/>
        </w:rPr>
        <w:t xml:space="preserve">и по тоа сме позитивно оценети исто така и во однос на енергетиката за измена на тарифите за електрична енергија кој ги одразуваат трошоците и по тоа сме позитивно оценети и по двете теми. </w:t>
      </w:r>
    </w:p>
    <w:p>
      <w:pPr>
        <w:pStyle w:val="Normal"/>
        <w:spacing w:lineRule="auto" w:line="360"/>
        <w:ind w:firstLine="720"/>
        <w:jc w:val="both"/>
        <w:rPr/>
      </w:pPr>
      <w:r>
        <w:rPr>
          <w:rFonts w:cs="Arial" w:ascii="Arial" w:hAnsi="Arial"/>
          <w:szCs w:val="24"/>
        </w:rPr>
        <w:t>Сакам исто така да Ве информирам дека после извештајот откако ќе го добиеме извештајот ќе одиме со нов акциски план во кој ќе се адресираат забелешките од извештајот и забелешките и идеите на вториот дел од писмото или листата на задачи за Македонија. Затоа што листата на задачи за која ние го спремивме овој акциски план има два крајни рокови. Едниот е крајот на септември што ние го адресиравме со овој акциски план,  а другиот е мај 2012 година што јас мислам дека ќе го адресираме со новиот акциски план кој исто така јас сум спремна да дојдам да го претставам тука да го дебатираме. Благодарам.</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b/>
          <w:b/>
          <w:szCs w:val="24"/>
        </w:rPr>
      </w:pPr>
      <w:r>
        <w:rPr>
          <w:rFonts w:cs="Arial" w:ascii="Arial" w:hAnsi="Arial"/>
          <w:b/>
          <w:szCs w:val="24"/>
        </w:rPr>
        <w:t>Радмила Шекеринска:</w:t>
      </w:r>
    </w:p>
    <w:p>
      <w:pPr>
        <w:pStyle w:val="Normal"/>
        <w:spacing w:lineRule="auto" w:line="360"/>
        <w:ind w:firstLine="720"/>
        <w:jc w:val="both"/>
        <w:rPr>
          <w:rFonts w:ascii="Arial" w:hAnsi="Arial" w:cs="Arial"/>
          <w:szCs w:val="24"/>
        </w:rPr>
      </w:pPr>
      <w:r>
        <w:rPr>
          <w:rFonts w:cs="Arial" w:ascii="Arial" w:hAnsi="Arial"/>
          <w:szCs w:val="24"/>
        </w:rPr>
        <w:t>Благодарам госпоѓо Арифи.</w:t>
      </w:r>
    </w:p>
    <w:p>
      <w:pPr>
        <w:pStyle w:val="Normal"/>
        <w:spacing w:lineRule="auto" w:line="360"/>
        <w:ind w:firstLine="720"/>
        <w:jc w:val="both"/>
        <w:rPr>
          <w:rFonts w:ascii="Arial" w:hAnsi="Arial" w:cs="Arial"/>
          <w:szCs w:val="24"/>
        </w:rPr>
      </w:pPr>
      <w:r>
        <w:rPr>
          <w:rFonts w:cs="Arial" w:ascii="Arial" w:hAnsi="Arial"/>
          <w:szCs w:val="24"/>
        </w:rPr>
        <w:t>Имаме шестмина пријавени за збор.</w:t>
      </w:r>
    </w:p>
    <w:p>
      <w:pPr>
        <w:pStyle w:val="Normal"/>
        <w:spacing w:lineRule="auto" w:line="360"/>
        <w:ind w:firstLine="720"/>
        <w:jc w:val="both"/>
        <w:rPr/>
      </w:pPr>
      <w:r>
        <w:rPr>
          <w:rFonts w:cs="Arial" w:ascii="Arial" w:hAnsi="Arial"/>
          <w:szCs w:val="24"/>
        </w:rPr>
        <w:t>Така што ќе почнам по ред на пријавување, прв за збор се јави господинот Јани Макрадули член на Комисијата за европски прашања, потоа е Гордан Горгиев, потоа е Насер Селмани, Антонијо Милошоски, Зиадин Села и потоа Павле Трајанов. Повелете.</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b/>
          <w:szCs w:val="24"/>
        </w:rPr>
        <w:t>Јани Макрадули:</w:t>
      </w:r>
      <w:r>
        <w:rPr>
          <w:rFonts w:cs="Arial" w:ascii="Arial" w:hAnsi="Arial"/>
          <w:szCs w:val="24"/>
        </w:rPr>
        <w:t xml:space="preserve"> </w:t>
      </w:r>
    </w:p>
    <w:p>
      <w:pPr>
        <w:pStyle w:val="Normal"/>
        <w:spacing w:lineRule="auto" w:line="360"/>
        <w:jc w:val="both"/>
        <w:rPr/>
      </w:pPr>
      <w:r>
        <w:rPr>
          <w:rFonts w:cs="Arial" w:ascii="Arial" w:hAnsi="Arial"/>
          <w:szCs w:val="24"/>
        </w:rPr>
        <w:tab/>
        <w:t xml:space="preserve">Благодарам почитувана претседателке на Национален совет, претседателе на Комисија за европски прашања, почитувана госпоѓо Арифи. Навистина ова е најлошата сала во Собранието бидејќи со грб требаме да бидеме свртени кон вас, можеби подобро ќе беше од место да зборувам. </w:t>
      </w:r>
    </w:p>
    <w:p>
      <w:pPr>
        <w:pStyle w:val="Normal"/>
        <w:spacing w:lineRule="auto" w:line="360"/>
        <w:jc w:val="both"/>
        <w:rPr/>
      </w:pPr>
      <w:r>
        <w:rPr>
          <w:rFonts w:cs="Arial" w:ascii="Arial" w:hAnsi="Arial"/>
          <w:szCs w:val="24"/>
        </w:rPr>
        <w:tab/>
        <w:t xml:space="preserve">Сепак, сосема на кратко во интерес на времето, повеќе пратеници, колеги наши и оние кои се членови на Национален совет од различни интерси, групи да се изјаснат за акцискиот план. </w:t>
      </w:r>
    </w:p>
    <w:p>
      <w:pPr>
        <w:pStyle w:val="Normal"/>
        <w:spacing w:lineRule="auto" w:line="360"/>
        <w:jc w:val="both"/>
        <w:rPr>
          <w:rFonts w:ascii="Arial" w:hAnsi="Arial" w:cs="Arial"/>
          <w:szCs w:val="24"/>
        </w:rPr>
      </w:pPr>
      <w:r>
        <w:rPr>
          <w:rFonts w:cs="Arial" w:ascii="Arial" w:hAnsi="Arial"/>
          <w:szCs w:val="24"/>
        </w:rPr>
        <w:tab/>
        <w:t>Се разбира на почетокот да го изразам мојот револт затоа што  претседателот на Собранието не го уважи нашето барање да почне седницата во 12 часот, што зборува за односот на претседателот на Собранието кон работата на оваа Комисија и на овој Национален совет.</w:t>
      </w:r>
    </w:p>
    <w:p>
      <w:pPr>
        <w:pStyle w:val="Normal"/>
        <w:spacing w:lineRule="auto" w:line="360"/>
        <w:jc w:val="both"/>
        <w:rPr/>
      </w:pPr>
      <w:r>
        <w:rPr>
          <w:rFonts w:cs="Arial" w:ascii="Arial" w:hAnsi="Arial"/>
          <w:szCs w:val="24"/>
        </w:rPr>
        <w:tab/>
        <w:t xml:space="preserve">Бидејќи тука е господинот Насер Селмани, нема да зборувам за она што е делот на медиумите, да не го монополизирам по стручниот аспект што ќе биде изразен и затоа ќе зборувам само за една тема за да можеме реков повеќе пратеници да се изјаснат и ако дозволете ми да го изразам моето разочарување од Акцискиот план кој што ниту по форма, ниту по содржина одговара на предизвиците на Македонија во однос на потребите што ги имаме кон приближување кон Европска унија. </w:t>
      </w:r>
    </w:p>
    <w:p>
      <w:pPr>
        <w:pStyle w:val="Normal"/>
        <w:spacing w:lineRule="auto" w:line="360"/>
        <w:jc w:val="both"/>
        <w:rPr/>
      </w:pPr>
      <w:r>
        <w:rPr>
          <w:rFonts w:cs="Arial" w:ascii="Arial" w:hAnsi="Arial"/>
          <w:szCs w:val="24"/>
        </w:rPr>
        <w:tab/>
        <w:t>Многу акциски планови имам во животот видено, за жал премногу штур и несодржаен со многу малку конкретни мерки. За жал кај нас извештајот од Европска унија еден од столбовите на виртуелниот свет во кој што живееме. Во тој виртуелен свет се вели дека постојат само два позитивни извештаи од Европска унија мислам начинот на кој што се третира извештајот се зборува така, при што мислам дека е тоа дрска, груба навреда кон министрите, членови, премиерите на Министерскиот совет кој што учествувале во 2005 година и го дале кандидатскиот статус на Македонија. Бидејќи не претпоставувам дека Тони Блер, Шредер и другите премиери во декември 2005 дале препорака на Македонија врз база на негативен извештај.  Ама тие се митовите што постојат во однос на овој извештај тоа е првиот и она што е вториот е тоа што како ние го третираме во Собранието, а мислам дека лошо го третираме, темата за која што зборуваме по повод извештајот  е дека дали е позитивен или негативен врз база на препораките и ништо друго. Еве јас ќе се сложам, добиваме препорака, ајде еднаш да поразговараме дали акцискиот план одговара за подобрување на животот на граѓаните на Република Македонија. Значи, да ја тргнеме препораката. Да тргнеме дали е позитивен или негативен. Јас ќе се задржам само на едно прашање кое што за жал госпоѓа Арифи многу бегло го прескокнавте, а тоа е една тема за која што малку луѓе зборуваат за неа, повеќето шепотат, а најмногу ќутат. А тоа е прислушувањето. И сакам да Ве потсетам дека Уставниот суд, Вие имате напишано дека ги има укинато одредбите од Законот за следење на комуникации не е точно, Уставнот суд ги укина одредбите од Законот за електронски комуникации каде што ВМРО-ДПМНЕ на кукавички начин ги уфрли бидејќи тогаш немаше подршка од ДУИ да го измени Законот за следење на комуникации кој се носи со две третини. И џабе е. Опозицијата тогаш зборуваше дека тие членови што ги предалага Владата ниту се европски, ниту се согласно Уставот. Се покажа дека сме биле во право ама не ни менува многу. Вие во акцискиот план велите дека сте пуштиле писмо со министерката за внатрешни работи Гордана Јанкуловска. И д добиете насоки човекот кој е извршител на тоа праќа писмо па се чуди што треба да направи, Гордана Јанкуловска. Ви се молам. Значи, ВМРО-ДПМНЕ намерно во Законот за електронски комуникации уфрли пет члена, да Ве потсетам, со кој што овозможи покрај технички услови Министерство за внатрешни работи да следи секој, секаде, 24/7, по мобилни телефони, лаптопи и компјутери. Уставниот суд бидејќи вика има неповредливост на писмата, комуникацијата, итн, тие ги укина. Европската комисија вели Законот за електронски комуникации е закон кој што е со европско знаменце, не може таму да уфрлувате одредби кои се регулираат со друг закон, со Законот за следење на комуникации. И затоа нас во овој момент не ни треба писмо. Што напишавте во писмото, лошите чичковци од Уставниот суд ни ја укинаа активноста на главната забава на ВМРО-ДПМНЕ. Инсталацијата или бигбрадерот што си го гледаат премиерот со братучедите секоја вечер. Значи нас ни треба итно, не писмо да пратиме, измени на Законот така како што треба. Ако тоа сте решиле да го правите направете го тоа во Законот за следење на комуникации. И сосема уште една работа поврзана со ова. Во  минатиот извештај пишуваше дека слабо работи Комисијата за контрола и Управата за безбедност и контраразузнавање. Таа што е бигбрадерот во Македонија. И јас сум во овој мандат заменик член на оваа Комисија. Таму на процедурално нема да можеме да почнеме да работиме од парламентарно мнозинство. Деловникот им сметал, фондот на буквите им сметал, има една финта што ја прават и минатиот мандат и сега истата ја прават, ќе одберат еден член ќе го предложат и тој никако да добие безбедносен сертификат. Еден што не можеше да добие безбедносен сертификат сега седи во Влада. Е сега, има човекот ВМРО-ДПМНЕ и не може да добие безбедносен сертификат е па ајде сега друг ќе дадеме, па за него ќе се чека три, четири месеци додека добие пак тој безбедносен сертификат и ние во Република Македонија ќе бидеме понатаму единствениот Парлемент во демократски држави, во овој момент не мислам дека сме, кои што не може да го донесе директорот за безбедност и контраразузнавање овде во Собранието да даде извештај за тоа кој и како го крои и реализира бигбрадер во Република Македонија. Кој треба да црвенее за забелешките дека во Република Македонија имаме Закон кој што ниту е европски, ниту уставен во доменот на прислушкувањето. И ако мислите дека тоа се решава со писмо во кој што сте потпишани Вие и в.д. генералниот секретар на ВМРО-ДПМНЕ на привремена работа во Владата на Република Македонија мислам дека тоа е погрешна работа. Ако сакате нешто да промениме, да си ја тргаме препораката, ја имаме препораката позитивен извештај, розова ситуација, балони, еуфорија, се во ред, ама ајде нека излезе предлог од Национален совет и од Комисијата за европски прашања заеднички да ги измениме законите онака како што е согласно европските стандарди. Само на тој начин ќе покажеме дека сакаме да ги промениме работите. Иначе за пишување писма за жал се надевам дека нема да влезете во филмот на ВМРО-ДПМНЕ кој што а има некоја густа ситуација пишува писма. Благодарам.</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Радмила Шекеринска:</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t>Благодарам следен за збор господинот Гордан Георгиев.</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Гордан Георгиев:</w:t>
      </w:r>
      <w:r>
        <w:rPr>
          <w:rFonts w:cs="Arial" w:ascii="Arial" w:hAnsi="Arial"/>
          <w:szCs w:val="24"/>
        </w:rPr>
        <w:t xml:space="preserve"> </w:t>
      </w:r>
    </w:p>
    <w:p>
      <w:pPr>
        <w:pStyle w:val="Normal"/>
        <w:spacing w:lineRule="auto" w:line="360"/>
        <w:jc w:val="both"/>
        <w:rPr/>
      </w:pPr>
      <w:r>
        <w:rPr>
          <w:rFonts w:cs="Arial" w:ascii="Arial" w:hAnsi="Arial"/>
          <w:szCs w:val="24"/>
        </w:rPr>
        <w:tab/>
        <w:t>Јас се придружувам до забелешката на Јани Макрадули дека е непријатно малку да се врти грб на дамите. Во секој случај најпрво да го поздравам претседателот на Национален совет за евроинтеграции, претседателот на Комисијата за европски прашања и вицепремиерот на Владата на Република Македонија госпоѓа Теута Арифи.</w:t>
      </w:r>
    </w:p>
    <w:p>
      <w:pPr>
        <w:pStyle w:val="Normal"/>
        <w:spacing w:lineRule="auto" w:line="360"/>
        <w:jc w:val="both"/>
        <w:rPr/>
      </w:pPr>
      <w:r>
        <w:rPr>
          <w:rFonts w:cs="Arial" w:ascii="Arial" w:hAnsi="Arial"/>
          <w:szCs w:val="24"/>
        </w:rPr>
        <w:tab/>
        <w:t xml:space="preserve">Јас во моето кратко зборување ќе се осврнам на неколку работи и притоа госпоѓо Арифи, лајтмотив ќе ми биде една од вашите неодамнешни изјави во која што рековте дека извештајот ќе биде огледало на нашата реалност. Јас се плашам дека оваа изјава ќе Ви тежи многу во идниот период бидејќи ќе треба да се сочува со некоја реалност која што сега беше прилично искривено огледало, огледало кој што вашиот претходник многу несмасно заедно со премиерот правеа милион акробации само за да измислуваат разно-разни невозможни форми дека извештајот во сите поглавја од 30 и курсур има прогрес, без притоа да и каже на јавноста каков е тој прогрес и дека тука има сериозна градација во тој прогрес иде кон нагоре и кон надолу, и затоа јас само ќе повикам, ќе апелирам конечно на оваа јавност во очи на идниот извештај на Европската комисија за кој што веќе знаеме и насетуваме кои делови ќе бидат негативно оценети да се кажат јасно и гласно на ова општество и да не се манипулира. Една од темите за која што сакам кратко да зборувам е околу состојбата на медиумите, ние веќе разговаравме многу пати и во Собранието и во јавноста се отвори темата, во ваков извештај, во вакви 20-тина странички или било каков друг акциски план не може да и се опише на луѓето во Брисел каква е состојбата на медиумите, но тие многу добро знаат, јас сум многу сигурен во тоа дека ќе биде адресирано на најсериозен начин ова прашање. Притоа јас сакам да ја поздравам навистина и Вие рековте дека добро ја цените во Брисел дебатата што ја организиравте со новинарите претставниците на медиумите навистина тоа е добар чекор и тоа е за поздравување, притоа да бидеме свесни дека тоа се случи во самиот тој Брисел на друга дебата која што не само што не беше за поздравување туку ја скандализира и македонската и европската јавност. Знаете за која дебата мислам, така да тука сме прилично нивелирани околу тоа дали е направен прогрес со една дебата на која што ќе се дискутира со новинарите околу проблемите, но сепак декриминализација кривично дело клевета е за поздравување. Јас не знам колку тоа ќе помогне во ваква прилично би рекол за душа атмосфера кај медиумите, каде веќе и самите новинари кои што до вчера беа уплашени од целата атмосфера и од можноста за клевета и други реперкусии знајни и незнајни, сега веќе јавно кажуваат. </w:t>
      </w:r>
    </w:p>
    <w:p>
      <w:pPr>
        <w:pStyle w:val="Normal"/>
        <w:spacing w:lineRule="auto" w:line="360"/>
        <w:jc w:val="both"/>
        <w:rPr/>
      </w:pPr>
      <w:r>
        <w:rPr>
          <w:rFonts w:cs="Arial" w:ascii="Arial" w:hAnsi="Arial"/>
          <w:szCs w:val="24"/>
        </w:rPr>
        <w:tab/>
        <w:t xml:space="preserve">Само една реченица околу делот каде што има нулта толеранција за наместени работни места. Вие рековте дека постои некој прашалник, јас повторно ќе се  придружам кон критиката на пратеникот Јани Макрадули, дека практично ни дадовте еден материјал од 20-страници кој едноставно не се разбира бидејќи акциски план, бидејќи нема многу детали и ние треба во некои елементи да ја користаме својата имагинација. Оваа тема за наместените работни места за тоа каква е толеранцијата и како се доаѓа до работни места една горлива тема за Македонија од 2006 навака, особено  бидејќи целата јавност, опозицијата зборува дека има сериозна партизација нарекувана уште погрубо вмроизација на општеството така да јас ќе ве замолам кога ќе се работи и на прашалникот и на овие мерки да кажам за нулта толеранција да се има предвид дека оваа власт која што за жал тоа сте и вие покажа милиони милиони имагинативни начини да вработи партиски кадри и тоа во многу случаи неспособни партиски кадри. </w:t>
      </w:r>
    </w:p>
    <w:p>
      <w:pPr>
        <w:pStyle w:val="Normal"/>
        <w:spacing w:lineRule="auto" w:line="360"/>
        <w:jc w:val="both"/>
        <w:rPr/>
      </w:pPr>
      <w:r>
        <w:rPr>
          <w:rFonts w:cs="Arial" w:ascii="Arial" w:hAnsi="Arial"/>
          <w:szCs w:val="24"/>
        </w:rPr>
        <w:tab/>
        <w:t>Една реченица околу делот за полицијата. Пред некој ден во медиумите слушнавме, и тоа е јасно дека полицијата во континуитет Министерство за внатрешни работи добиваше, ајде по ваш вокабулар, позитивни оценки и да речеме компаративно позитивни оценки во однос на другите сегменти на нашето општество од страна на Европската комисија. Јас се плашам дека без разлика што изборите ќе бидат официјално во бриселскиот речник прогласени за добри и успешни, да не претерувам со скандинавски, се плашам дека во одредени други сегменти особено во делот на прислушкувањето и за тоа како полицијата реагира во некои ситуации, сега ќе кажам за кои, дека ние ќе добиеме сериозна црна ѕвездичка од Брисел. Во делот за присклушкување Јани Макрадули кажа неколку работи околу правните компоненти, но ние имаме нешто што се вика официјално прислушкување, а тоа му се случи на лидерот на Обединети за Македонија Љубе Бошковски во една непримерна процедура за време на избори, тема која што сеуште треба да се отвори во Република Македонија. Но имаме и еден систем на страв во Македонија  каде што не само што се шепоти, туку луѓето веќе не разговараат ни по телефон, не разговараат на теми кои што може да зачнат во некаков вид на автономија на Владата и на власта. Затоа темата на прислушкување е многу поголема од тоа што може да се стави во акцискиот план и таа е една тема која што ние мораме да ја отвориме бидеќи навистина веќе 5 година ова општество живее во страв, тоа можам да евидентирам јас поаѓајќи од себе си и преку комуникација со луѓето и тоа може секој било кој граѓанин на улица да застанете да видите.</w:t>
      </w:r>
    </w:p>
    <w:p>
      <w:pPr>
        <w:pStyle w:val="Normal"/>
        <w:spacing w:lineRule="auto" w:line="360"/>
        <w:jc w:val="both"/>
        <w:rPr>
          <w:rFonts w:ascii="Arial" w:hAnsi="Arial" w:cs="Arial"/>
          <w:szCs w:val="24"/>
        </w:rPr>
      </w:pPr>
      <w:r>
        <w:rPr>
          <w:rFonts w:cs="Arial" w:ascii="Arial" w:hAnsi="Arial"/>
          <w:szCs w:val="24"/>
        </w:rPr>
        <w:tab/>
        <w:t>Втората тема е околу забошотувањето или прикривањето на убиството на Мартин Нешковски. Некако морбидно се погоди денешниот ден да ја имаме оваа комисија денешна, бидејќи денеска има протест повторно младите луѓе ги организираа за Мартин Нешковски, мислам, се плашам дека Македонија ќе стане една точка во Европа би рекол цела точка каде што полицијата на најбрутален начин се обидува и релативно успеала да прикрие едно убиство кој што е по сите параметри што може да ги види јавноста е чисто како солза. И затоа и јас Ве поканувам колеги од власта и опозицијата и мислам дека ова е точката во која што можеме да се обединиме и денеска се појавиме едноставно бидејќи така беше повикот од луѓето што го организираат протестот.</w:t>
      </w:r>
    </w:p>
    <w:p>
      <w:pPr>
        <w:pStyle w:val="Normal"/>
        <w:spacing w:lineRule="auto" w:line="360"/>
        <w:ind w:firstLine="720"/>
        <w:jc w:val="both"/>
        <w:rPr>
          <w:rFonts w:ascii="Arial" w:hAnsi="Arial" w:cs="Arial"/>
          <w:szCs w:val="24"/>
          <w:lang w:val="en-US"/>
        </w:rPr>
      </w:pPr>
      <w:r>
        <w:rPr>
          <w:rFonts w:cs="Arial" w:ascii="Arial" w:hAnsi="Arial"/>
          <w:szCs w:val="24"/>
        </w:rPr>
        <w:t>Конечно уште еднаш да апелирам, дека да не излегуваме кога ќе дојде извештајот со некоја општа оценка и да не влезете во замката на вашиот претходен колега кој што сум сигурен дека многу добро знаеше дека тоа е еден вид акробации со јавноста туку да се видиме во огледалото колку и да е тоа искривено да признаеме дека има точки што мора да ги менуваме заеднички, да не се вадиме повторно на алиби дека само заради тоа што не е решен спорот за името Македонија ете доби позитивен извештај има прогрес во сите поглавја, но ете Грција не опструира. Луѓе, не е така. Навистина во овие неколку години, може тоа и компаративно да се провери и ние тоа како опозиција ќе го направиме. Македонија назадува во сериозни теми и сериозни области. Јас толку би кажал Благодарам.</w:t>
      </w:r>
    </w:p>
    <w:p>
      <w:pPr>
        <w:pStyle w:val="Normal"/>
        <w:spacing w:lineRule="auto" w:line="360" w:before="60" w:after="0"/>
        <w:jc w:val="both"/>
        <w:rPr>
          <w:rFonts w:ascii="Arial" w:hAnsi="Arial" w:cs="Arial"/>
          <w:szCs w:val="24"/>
          <w:lang w:val="en-US"/>
        </w:rPr>
      </w:pPr>
      <w:r>
        <w:rPr>
          <w:rFonts w:cs="Arial" w:ascii="Arial" w:hAnsi="Arial"/>
          <w:szCs w:val="24"/>
          <w:lang w:val="en-US"/>
        </w:rPr>
      </w:r>
    </w:p>
    <w:p>
      <w:pPr>
        <w:pStyle w:val="Normal"/>
        <w:spacing w:lineRule="auto" w:line="360" w:before="60" w:after="0"/>
        <w:jc w:val="both"/>
        <w:rPr/>
      </w:pPr>
      <w:r>
        <w:rPr>
          <w:rFonts w:cs="Arial" w:ascii="Arial" w:hAnsi="Arial"/>
          <w:b/>
        </w:rPr>
        <w:t>Радмила Шекеринска:</w:t>
      </w:r>
      <w:r>
        <w:rPr>
          <w:rFonts w:cs="Arial" w:ascii="Arial" w:hAnsi="Arial"/>
        </w:rPr>
        <w:t xml:space="preserve"> Благодарам.</w:t>
      </w:r>
    </w:p>
    <w:p>
      <w:pPr>
        <w:pStyle w:val="Normal"/>
        <w:spacing w:lineRule="auto" w:line="360" w:before="60" w:after="0"/>
        <w:jc w:val="both"/>
        <w:rPr>
          <w:rFonts w:ascii="Arial" w:hAnsi="Arial" w:cs="Arial"/>
          <w:lang w:val="en-US"/>
        </w:rPr>
      </w:pPr>
      <w:r>
        <w:rPr>
          <w:rFonts w:cs="Arial" w:ascii="Arial" w:hAnsi="Arial"/>
        </w:rPr>
        <w:tab/>
        <w:t>Господинот Насер Селмани е следен за збор, повелете</w:t>
      </w:r>
    </w:p>
    <w:p>
      <w:pPr>
        <w:pStyle w:val="Normal"/>
        <w:spacing w:lineRule="auto" w:line="360" w:before="60" w:after="0"/>
        <w:jc w:val="both"/>
        <w:rPr/>
      </w:pPr>
      <w:r>
        <w:rPr>
          <w:rFonts w:cs="Arial" w:ascii="Arial" w:hAnsi="Arial"/>
          <w:b/>
        </w:rPr>
        <w:t>Насер Селмани</w:t>
      </w:r>
      <w:r>
        <w:rPr>
          <w:rFonts w:cs="Arial" w:ascii="Arial" w:hAnsi="Arial"/>
        </w:rPr>
        <w:t>: Благодарам.</w:t>
      </w:r>
    </w:p>
    <w:p>
      <w:pPr>
        <w:pStyle w:val="Normal"/>
        <w:spacing w:lineRule="auto" w:line="360" w:before="60" w:after="0"/>
        <w:jc w:val="both"/>
        <w:rPr/>
      </w:pPr>
      <w:r>
        <w:rPr>
          <w:rFonts w:cs="Arial" w:ascii="Arial" w:hAnsi="Arial"/>
        </w:rPr>
        <w:tab/>
        <w:t>Јас на почеток би сакал да кажам неколку реченици за предлозите на Владата во правец на подобрување на состојбите на медиумите во акцискиот план. Мислам дека</w:t>
      </w:r>
      <w:r>
        <w:rPr>
          <w:rFonts w:cs="Arial" w:ascii="Arial" w:hAnsi="Arial"/>
          <w:lang w:val="en-US"/>
        </w:rPr>
        <w:t xml:space="preserve"> </w:t>
      </w:r>
      <w:r>
        <w:rPr>
          <w:rFonts w:cs="Arial" w:ascii="Arial" w:hAnsi="Arial"/>
        </w:rPr>
        <w:t>е добра обуката на</w:t>
      </w:r>
      <w:r>
        <w:rPr>
          <w:rFonts w:cs="Arial" w:ascii="Arial" w:hAnsi="Arial"/>
          <w:lang w:val="en-US"/>
        </w:rPr>
        <w:t xml:space="preserve"> </w:t>
      </w:r>
      <w:r>
        <w:rPr>
          <w:rFonts w:cs="Arial" w:ascii="Arial" w:hAnsi="Arial"/>
        </w:rPr>
        <w:t>судии во врска со кривичните дела клевета и навреда затоа што имаме сериозни проблеми тука. Меѓутоа, овие обуки ќе помогнат, но нема да го решат прашањето. Ние како Здружение сметаме дека овие две кривични дела би требало целосно да се декриминализираат затоа на терен имаме непобитни факти кои што покажуваат дека овие кривични дела се злоупотребуваат за задушување на слободата на изразувањето и слободата на новинарите. Ќе ви спомнам само еден факт дека за една година во Норвешка има</w:t>
      </w:r>
      <w:r>
        <w:rPr>
          <w:rFonts w:cs="Arial" w:ascii="Arial" w:hAnsi="Arial"/>
          <w:lang w:val="en-US"/>
        </w:rPr>
        <w:t xml:space="preserve"> </w:t>
      </w:r>
      <w:r>
        <w:rPr>
          <w:rFonts w:cs="Arial" w:ascii="Arial" w:hAnsi="Arial"/>
        </w:rPr>
        <w:t>7 тужби,  во Македонија има 100 тужби. А кога се има предвид и начин како се постапуваат судиите за овие кривични дела тогаш состојбата е уште полоша. Уште еден пример најголем дел од казните во Франција за клевета и навреда се едно евро, во Македонија се 1000 евра, најмалата казна. Според она што го кажа госпоѓата Теута Арифи</w:t>
      </w:r>
      <w:r>
        <w:rPr>
          <w:rFonts w:cs="Arial" w:ascii="Arial" w:hAnsi="Arial"/>
          <w:lang w:val="en-US"/>
        </w:rPr>
        <w:t xml:space="preserve"> </w:t>
      </w:r>
      <w:r>
        <w:rPr>
          <w:rFonts w:cs="Arial" w:ascii="Arial" w:hAnsi="Arial"/>
        </w:rPr>
        <w:t>јас добив впечаток дека прашањето за декриминализација  на  клевета и навреда ќе биде една од точките на дијалогот кој што ние ќе го</w:t>
      </w:r>
      <w:r>
        <w:rPr>
          <w:rFonts w:cs="Arial" w:ascii="Arial" w:hAnsi="Arial"/>
          <w:lang w:val="en-US"/>
        </w:rPr>
        <w:t xml:space="preserve"> </w:t>
      </w:r>
      <w:r>
        <w:rPr>
          <w:rFonts w:cs="Arial" w:ascii="Arial" w:hAnsi="Arial"/>
        </w:rPr>
        <w:t>водиме</w:t>
      </w:r>
      <w:r>
        <w:rPr>
          <w:rFonts w:cs="Arial" w:ascii="Arial" w:hAnsi="Arial"/>
          <w:lang w:val="en-US"/>
        </w:rPr>
        <w:t xml:space="preserve"> </w:t>
      </w:r>
      <w:r>
        <w:rPr>
          <w:rFonts w:cs="Arial" w:ascii="Arial" w:hAnsi="Arial"/>
        </w:rPr>
        <w:t>со Владата, што е за поздравување затоа што на последната дебата таква согласност не постигнавме. Значи ние можеме да сметаме дека клевета и навредата ќе биде една од точките на кои ние  на тој  дијалог со Владата ќе го отвориме.</w:t>
      </w:r>
    </w:p>
    <w:p>
      <w:pPr>
        <w:pStyle w:val="Normal"/>
        <w:spacing w:lineRule="auto" w:line="360" w:before="60" w:after="0"/>
        <w:jc w:val="both"/>
        <w:rPr>
          <w:rFonts w:ascii="Arial" w:hAnsi="Arial" w:cs="Arial"/>
        </w:rPr>
      </w:pPr>
      <w:r>
        <w:rPr>
          <w:rFonts w:cs="Arial" w:ascii="Arial" w:hAnsi="Arial"/>
        </w:rPr>
        <w:tab/>
        <w:t>Секако дека ние го поздравуваме дијалогот и се надеваме дека ќе успееме во еден разумен временски период да ги поставиме прашањата и да најдеме соодветни решенија. Ние од наша страна сме спремни, сакаме процесот да биде инклузивен, ќе го вклучиме не само нашето членство во тој процес на консултација, туку и сите новинари во Македонија и невладиниот сектор. Се надеваме дека многу брзо ќе успееме со Владата да ја формираме работната група. Ние сме спремни да ги номираме членовите на работната група и веќе да ја имаме и првата средба на која ќе се договориме која од овие точки кои што ги имаме ставено како точки на согласност на кои би можеле ние да разговараме, ќе биде прва и  на некој начин да се обидеме да најдеме соодветно решение.</w:t>
      </w:r>
    </w:p>
    <w:p>
      <w:pPr>
        <w:pStyle w:val="Normal"/>
        <w:spacing w:lineRule="auto" w:line="360" w:before="60" w:after="0"/>
        <w:ind w:firstLine="720"/>
        <w:jc w:val="both"/>
        <w:rPr/>
      </w:pPr>
      <w:r>
        <w:rPr>
          <w:rFonts w:cs="Arial" w:ascii="Arial" w:hAnsi="Arial"/>
        </w:rPr>
        <w:t>Исто така знаете дека од тркалезната врата што ја имавме со Владата постигнавме согласност дека или успеавме да идентификуваме три точки или кризни точки кои што на еден или на друг начин влијае, ја ограничуваат слободата на изразувањето и на медиумите, секако. Тоа се примената или непримената на законите, владините реклами и реформата на  јавниот сервис МРТВ. Надвор од агенда останаа прашањето за Советот за радиодифузија и составот, моделот на Советот. Сакам да потенцирам дека според постојниот закон телото треба да биде професионално. Нашиот</w:t>
      </w:r>
      <w:r>
        <w:rPr>
          <w:rFonts w:cs="Arial" w:ascii="Arial" w:hAnsi="Arial"/>
          <w:lang w:val="en-US"/>
        </w:rPr>
        <w:t xml:space="preserve"> </w:t>
      </w:r>
      <w:r>
        <w:rPr>
          <w:rFonts w:cs="Arial" w:ascii="Arial" w:hAnsi="Arial"/>
        </w:rPr>
        <w:t>став</w:t>
      </w:r>
      <w:r>
        <w:rPr>
          <w:rFonts w:cs="Arial" w:ascii="Arial" w:hAnsi="Arial"/>
          <w:lang w:val="en-US"/>
        </w:rPr>
        <w:t xml:space="preserve"> </w:t>
      </w:r>
      <w:r>
        <w:rPr>
          <w:rFonts w:cs="Arial" w:ascii="Arial" w:hAnsi="Arial"/>
        </w:rPr>
        <w:t>е дека тоа тело е составено од професионални претставници. Ние</w:t>
      </w:r>
      <w:r>
        <w:rPr>
          <w:rFonts w:cs="Arial" w:ascii="Arial" w:hAnsi="Arial"/>
          <w:lang w:val="en-US"/>
        </w:rPr>
        <w:t xml:space="preserve"> </w:t>
      </w:r>
      <w:r>
        <w:rPr>
          <w:rFonts w:cs="Arial" w:ascii="Arial" w:hAnsi="Arial"/>
        </w:rPr>
        <w:t>се надеваме дека во иднина Владата ќе има врз основа на аргументите што ние ќе го понудиме на маса, ќе има разбирање и за тоа прашање да биде, секако отворено.</w:t>
      </w:r>
    </w:p>
    <w:p>
      <w:pPr>
        <w:pStyle w:val="Normal"/>
        <w:spacing w:lineRule="auto" w:line="360" w:before="60" w:after="0"/>
        <w:ind w:firstLine="720"/>
        <w:jc w:val="both"/>
        <w:rPr>
          <w:rFonts w:ascii="Arial" w:hAnsi="Arial" w:cs="Arial"/>
        </w:rPr>
      </w:pPr>
      <w:r>
        <w:rPr>
          <w:rFonts w:cs="Arial" w:ascii="Arial" w:hAnsi="Arial"/>
        </w:rPr>
        <w:t xml:space="preserve">Сакам да Ве информирам дека има огромен интерес од страна на Европска унија и на САД за дијалогот. Ние постојано го информираме и секако ќе Ве информираме и Вас.   </w:t>
      </w:r>
    </w:p>
    <w:p>
      <w:pPr>
        <w:pStyle w:val="Normal"/>
        <w:spacing w:lineRule="auto" w:line="360" w:before="60" w:after="0"/>
        <w:ind w:firstLine="720"/>
        <w:jc w:val="both"/>
        <w:rPr>
          <w:rFonts w:ascii="Arial" w:hAnsi="Arial" w:cs="Arial"/>
          <w:lang w:val="en-US"/>
        </w:rPr>
      </w:pPr>
      <w:r>
        <w:rPr>
          <w:rFonts w:cs="Arial" w:ascii="Arial" w:hAnsi="Arial"/>
        </w:rPr>
        <w:t>Сакам во името на Здружението да ја повикам госпоѓата Шекеринска на една од наредните седници на Советот да  го постави прашањето за слободата на медиумите во Македонија. Вие ќе речете дека таква дебата имаше во Собранието, меѓутоа ние мислиме дека дебата во која нема да учествуваат новинарите и сите заинтересирани страни, сепак не е вистинскиот одговор за ова сериозно прашање. Благодарам.</w:t>
      </w:r>
    </w:p>
    <w:p>
      <w:pPr>
        <w:pStyle w:val="Normal"/>
        <w:spacing w:lineRule="auto" w:line="360" w:before="60" w:after="0"/>
        <w:jc w:val="both"/>
        <w:rPr/>
      </w:pPr>
      <w:r>
        <w:rPr>
          <w:rFonts w:cs="Arial" w:ascii="Arial" w:hAnsi="Arial"/>
          <w:b/>
        </w:rPr>
        <w:t>Радмила Шекеринска:</w:t>
      </w:r>
      <w:r>
        <w:rPr>
          <w:rFonts w:cs="Arial" w:ascii="Arial" w:hAnsi="Arial"/>
        </w:rPr>
        <w:t xml:space="preserve"> Благодарам.</w:t>
      </w:r>
    </w:p>
    <w:p>
      <w:pPr>
        <w:pStyle w:val="Normal"/>
        <w:spacing w:lineRule="auto" w:line="360" w:before="60" w:after="0"/>
        <w:jc w:val="both"/>
        <w:rPr/>
      </w:pPr>
      <w:r>
        <w:rPr>
          <w:rFonts w:cs="Arial" w:ascii="Arial" w:hAnsi="Arial"/>
        </w:rPr>
        <w:tab/>
        <w:t xml:space="preserve">Ќе ја земам предвид и бидејќи веќе дискутираме за програмата за следната година ислам дека ова е тема која што и акцискиот план ни ја наметнува сама по себе. </w:t>
      </w:r>
    </w:p>
    <w:p>
      <w:pPr>
        <w:pStyle w:val="Normal"/>
        <w:spacing w:lineRule="auto" w:line="360" w:before="60" w:after="0"/>
        <w:jc w:val="both"/>
        <w:rPr>
          <w:rFonts w:ascii="Arial" w:hAnsi="Arial" w:cs="Arial"/>
        </w:rPr>
      </w:pPr>
      <w:r>
        <w:rPr>
          <w:rFonts w:cs="Arial" w:ascii="Arial" w:hAnsi="Arial"/>
        </w:rPr>
        <w:tab/>
        <w:t>Пред да му дадам збор на господинот Антонијо Милошоски, само сакам да се извинам и да го поздравам присуството на господинот  Андреј Калиновски, советник во абасадата на Република Полска во Република Македонија, Ви благодарам што сте денеска со нас.</w:t>
      </w:r>
    </w:p>
    <w:p>
      <w:pPr>
        <w:pStyle w:val="Normal"/>
        <w:spacing w:lineRule="auto" w:line="360" w:before="60" w:after="0"/>
        <w:jc w:val="both"/>
        <w:rPr>
          <w:rFonts w:ascii="Arial" w:hAnsi="Arial" w:cs="Arial"/>
          <w:lang w:val="en-US"/>
        </w:rPr>
      </w:pPr>
      <w:r>
        <w:rPr>
          <w:rFonts w:cs="Arial" w:ascii="Arial" w:hAnsi="Arial"/>
        </w:rPr>
        <w:tab/>
        <w:t>Повелете господине Милошоски.</w:t>
      </w:r>
    </w:p>
    <w:p>
      <w:pPr>
        <w:pStyle w:val="Normal"/>
        <w:spacing w:lineRule="auto" w:line="360" w:before="60" w:after="0"/>
        <w:jc w:val="both"/>
        <w:rPr/>
      </w:pPr>
      <w:r>
        <w:rPr>
          <w:rFonts w:cs="Arial" w:ascii="Arial" w:hAnsi="Arial"/>
          <w:b/>
        </w:rPr>
        <w:t>Антонијо Милошоски</w:t>
      </w:r>
      <w:r>
        <w:rPr>
          <w:rFonts w:cs="Arial" w:ascii="Arial" w:hAnsi="Arial"/>
        </w:rPr>
        <w:t>: Ви благодарам госпоѓо Шекеринска.</w:t>
      </w:r>
    </w:p>
    <w:p>
      <w:pPr>
        <w:pStyle w:val="Normal"/>
        <w:spacing w:lineRule="auto" w:line="360" w:before="60" w:after="0"/>
        <w:jc w:val="both"/>
        <w:rPr/>
      </w:pPr>
      <w:r>
        <w:rPr>
          <w:rFonts w:cs="Arial" w:ascii="Arial" w:hAnsi="Arial"/>
        </w:rPr>
        <w:tab/>
        <w:t xml:space="preserve">Најпрвин би сакал да се заблагодарам на излагањето  на потпретседателот на македонската Влада, госпоѓата Арифи, за овој отворен и исцрпен извештај по однос на препораките кои што Брисел ги има пред Извештајот до Владата на Република Македонија. Сметам дека ваквиот начин на работа ја зголемува транспарентноста на евроинтегративниот процес кој што го обединува сите политички фактори и општествени фактори во Република Македонија. Сметам дека оваа говорница, не би требало ни овој настан денес да служат за промовирање  на тесно партиски интереси. Напротив треба да видиме кој со своите препораки, искуство и проценки може да придонесе за подобар извештај. Подобриот извештај во секој случај ќе биде резултат на продолжување на реформите. Нема друг начин да се стигне до добар, позитивен извештај освен да продолжат реформите со едно добро темпо во Република Македонија.  Согледувајќи го препораките кои што се дадени од Европската комисија пред објавувањето на Извештајот, можам да кажам дека овие препораки кои што ги имаме добиено можеме да ги сметаме за меки препораки, препораки кои што се однесуваат на подобрување на системот во Република Македонија во повеќе области, но истиот го познаваат како функционален, систем кој што веќе постигнал забележителни реформи во изминатите неколку години. Сметам дека овие меки препораки за нас се една добра гаранција дека и овој Извештај кој што очекуваме да биде објавен средината на октомври и кој што е во завршна фаза на своето пишување ќе биде третиот позитивен извештај за Република Македонија од страна на Европската комисија кој што ќе содржи препорака дека земјата и понатаму ги исполнува политичките критериуми за отпочнување преговори за пристап на членство кон Европска унија. Тоа ќе биде уште еден доказ дека Македонија  во однос на евроинтеграциите е на вистински пат и ќе биде на вистински пат се додека продолжи реформскиот процес во државата и продолжи клучното сојузништво помеѓу Република Македонија како земја кандидат и Европската комисија како еден од најголемите сојузници и пријатели овој процес на евроинтеграции да продолжи, а самото продолжување да се одвива со еден добар тек на интерактивност и со добронамерно препорачување за преземење на корисни чекори. </w:t>
      </w:r>
    </w:p>
    <w:p>
      <w:pPr>
        <w:pStyle w:val="Normal"/>
        <w:spacing w:lineRule="auto" w:line="360" w:before="60" w:after="0"/>
        <w:ind w:firstLine="720"/>
        <w:jc w:val="both"/>
        <w:rPr/>
      </w:pPr>
      <w:r>
        <w:rPr>
          <w:rFonts w:cs="Arial" w:ascii="Arial" w:hAnsi="Arial"/>
        </w:rPr>
        <w:t>Сметам дека Македонија по заслуга на своите реформи ќе успее да има еден позитивен извештај. Според мене реформи во судството треба да бидат приоритет, не само за оваа година, туку и за следните неколку години, со  цел да имаме правна сигурност, да имаме владеење на правото, да имаме подобар систем, да имаме поголема независност на третата власт, да имаме истовремено и поголем буџет во рамките на можното на судството, но истовремено да имаме и поголема отчетоност, одговорност и механизми за применување на таа одговорност кон судиите во Република Македонија. Ефикасната јавна администрација и работата на државните службеници се приоритет кој што треба да продолжи, да ужива најголемото внимание на владините структури и по однос на препораките кои што се однесуваат на вработувањата во јавната администрација јас би кажал  дека во државата постои еден недостаток бидејќи процентот на вработувањето на јавната администрација не секогаш соодејствува во она што значи и квалитет во јавната админстрација, бидејќи самиот момент на една поголема невработност на државата создава дополнителен притисок  кон вработувањата во јавната администрација. За да можеме да имаме една продуктивна атмосфера при вработувањето во државната администрација сметам дека критериумите кои што треба да применат при вработувањето  на државните службеници во форма на статути и правилници во самите институции треба да се преточуваат, па макар и во поголеми подробности во самите закони кои што ги налагаат критериумите и условите за вработување. Со самото тоа што ќе создадеме  повисоки законски норми за вработувањето во јавната администрација ќе ги стесниме просторот како држава за било какви влијанија, притисоци и ургенции кои можат да влијаат во процесот на вработување во администрацијата.</w:t>
      </w:r>
    </w:p>
    <w:p>
      <w:pPr>
        <w:pStyle w:val="Normal"/>
        <w:spacing w:lineRule="auto" w:line="360" w:before="60" w:after="0"/>
        <w:ind w:firstLine="720"/>
        <w:jc w:val="both"/>
        <w:rPr>
          <w:rFonts w:ascii="Arial" w:hAnsi="Arial" w:cs="Arial"/>
        </w:rPr>
      </w:pPr>
      <w:r>
        <w:rPr>
          <w:rFonts w:cs="Arial" w:ascii="Arial" w:hAnsi="Arial"/>
        </w:rPr>
        <w:t>По однос на препораките за разговор за слободата на медиумите, делата клевета и навреда итн. јас сметам дека треба да се следи европската пракса, да се направи една споредбена анализа како што слушнавме некој податоци, каде ова дело постои во законите како кривично дело, каде не постои, дали има европски примери каде што делото се споменува или не се споменува како одреден прекршок или кривично дело, да се направи споредба каква е ситуацијата во Унгарија, каква е ситуацијата во Франција во Австрија, во Германија, во Данска и на други места за да видиме која европска пракса дава најдобар пример кој што би можел да одговара на спецификите на Република Македонија за да можеме да ја следиме. И истовремено го поздравувам дијалогот кој што беше отпочнат помеѓу Владата на Република Македонија, заменик претседател Арифи, министерката за внатрешни работи Јанкуловска, новинарите, медиумите од таа фела за дискусијата која што ја имаше како главна тема слободата на медиумите и сметам дека таквите дијалози треба да продолжат и  истите да бидат место од каде што ќе се црпат препораки за подобрување на ситуацијата за работа во медиумите воопшто во медиумскиот простор и слободата на изразувањето.</w:t>
      </w:r>
    </w:p>
    <w:p>
      <w:pPr>
        <w:pStyle w:val="Normal"/>
        <w:spacing w:lineRule="auto" w:line="360" w:before="60" w:after="0"/>
        <w:ind w:firstLine="720"/>
        <w:jc w:val="both"/>
        <w:rPr/>
      </w:pPr>
      <w:r>
        <w:rPr>
          <w:rFonts w:cs="Arial" w:ascii="Arial" w:hAnsi="Arial"/>
        </w:rPr>
        <w:t>На крајот би сакал да кажам дека ниту оваа дебата, ниту пак дебатите во иднина кои што веројатно ќе се зголемуваат како што ќе го очекуваме Извештајот на Европската комисија нема да бидат лишени од спротивставените видувања на опозицијата и владеачкото мнозинство. Мое мислење е дека опозицијата се обидува да наметне  перцепција која што би ги надвладеала фактите постигнати со реформскиот процес, додека владеачкото мнозинство ќе се обидува да ги промовира фактите кои што и постигнувањата со реформите како аргумент кој што би можел да се спротивстави на обидите на опозицијата да се наметне една манипулативна партиска перцепција.</w:t>
      </w:r>
    </w:p>
    <w:p>
      <w:pPr>
        <w:pStyle w:val="Normal"/>
        <w:spacing w:lineRule="auto" w:line="360" w:before="60" w:after="0"/>
        <w:ind w:firstLine="720"/>
        <w:jc w:val="both"/>
        <w:rPr>
          <w:rFonts w:ascii="Arial" w:hAnsi="Arial" w:cs="Arial"/>
          <w:lang w:val="en-US"/>
        </w:rPr>
      </w:pPr>
      <w:r>
        <w:rPr>
          <w:rFonts w:cs="Arial" w:ascii="Arial" w:hAnsi="Arial"/>
        </w:rPr>
        <w:t>И на крајот би сакал да укажам, можеби е технички пропуст дека и Комисијата за надворешна политика со задоволство би учествувала на вакви расправи во иднина. Можеби е пропустот што денес не е поканета. Благодарам.</w:t>
      </w:r>
    </w:p>
    <w:p>
      <w:pPr>
        <w:pStyle w:val="Normal"/>
        <w:spacing w:lineRule="auto" w:line="360" w:before="60" w:after="0"/>
        <w:ind w:firstLine="720"/>
        <w:jc w:val="both"/>
        <w:rPr>
          <w:rFonts w:ascii="Arial" w:hAnsi="Arial" w:cs="Arial"/>
          <w:lang w:val="en-US"/>
        </w:rPr>
      </w:pPr>
      <w:r>
        <w:rPr>
          <w:rFonts w:cs="Arial" w:ascii="Arial" w:hAnsi="Arial"/>
          <w:lang w:val="en-US"/>
        </w:rPr>
      </w:r>
    </w:p>
    <w:p>
      <w:pPr>
        <w:pStyle w:val="Normal"/>
        <w:spacing w:lineRule="auto" w:line="360" w:before="60" w:after="0"/>
        <w:jc w:val="both"/>
        <w:rPr/>
      </w:pPr>
      <w:r>
        <w:rPr>
          <w:rFonts w:cs="Arial" w:ascii="Arial" w:hAnsi="Arial"/>
          <w:b/>
        </w:rPr>
        <w:t>Радмила Шекеринска:</w:t>
      </w:r>
      <w:r>
        <w:rPr>
          <w:rFonts w:cs="Arial" w:ascii="Arial" w:hAnsi="Arial"/>
        </w:rPr>
        <w:t xml:space="preserve"> Благодарам.</w:t>
      </w:r>
    </w:p>
    <w:p>
      <w:pPr>
        <w:pStyle w:val="Normal"/>
        <w:spacing w:lineRule="auto" w:line="360" w:before="60" w:after="0"/>
        <w:ind w:firstLine="720"/>
        <w:jc w:val="both"/>
        <w:rPr>
          <w:rFonts w:ascii="Arial" w:hAnsi="Arial" w:cs="Arial"/>
          <w:lang w:val="en-US"/>
        </w:rPr>
      </w:pPr>
      <w:r>
        <w:rPr>
          <w:rFonts w:cs="Arial" w:ascii="Arial" w:hAnsi="Arial"/>
        </w:rPr>
        <w:t>Следен за збор е  господинот Зиадин Села, повелете.</w:t>
      </w:r>
    </w:p>
    <w:p>
      <w:pPr>
        <w:pStyle w:val="Normal"/>
        <w:spacing w:lineRule="auto" w:line="360" w:before="60" w:after="0"/>
        <w:ind w:firstLine="720"/>
        <w:jc w:val="both"/>
        <w:rPr>
          <w:rFonts w:ascii="Arial" w:hAnsi="Arial" w:cs="Arial"/>
          <w:lang w:val="en-US"/>
        </w:rPr>
      </w:pPr>
      <w:r>
        <w:rPr>
          <w:rFonts w:cs="Arial" w:ascii="Arial" w:hAnsi="Arial"/>
          <w:lang w:val="en-US"/>
        </w:rPr>
      </w:r>
    </w:p>
    <w:p>
      <w:pPr>
        <w:pStyle w:val="Normal"/>
        <w:spacing w:lineRule="auto" w:line="360" w:before="60" w:after="0"/>
        <w:jc w:val="both"/>
        <w:rPr/>
      </w:pPr>
      <w:r>
        <w:rPr>
          <w:rFonts w:cs="Arial" w:ascii="Arial" w:hAnsi="Arial"/>
          <w:b/>
        </w:rPr>
        <w:t>Зиадин Села</w:t>
      </w:r>
      <w:r>
        <w:rPr>
          <w:rFonts w:cs="Arial" w:ascii="Arial" w:hAnsi="Arial"/>
        </w:rPr>
        <w:t>: Благодарам госпоѓо претседател.</w:t>
      </w:r>
    </w:p>
    <w:p>
      <w:pPr>
        <w:pStyle w:val="Normal"/>
        <w:spacing w:lineRule="auto" w:line="360" w:before="60" w:after="0"/>
        <w:jc w:val="both"/>
        <w:rPr/>
      </w:pPr>
      <w:r>
        <w:rPr>
          <w:rFonts w:cs="Arial" w:ascii="Arial" w:hAnsi="Arial"/>
        </w:rPr>
        <w:tab/>
        <w:t>Благодарам повторно, чекав колегите да ги стават слушалките за да го слушаат преводот. Се разбира мојот говор ќе го концентрирам на тоа што или пак на тие теми што ги кажав на првата седница на Национален совет за евроинтеграции, за акцискиот план кој што се изготвува со цел зачленување во Европска унија. За мене овој акциски план е многу сиромашен и не ги превидува и работите кои што се во препораките од институциите на Европска унија и тука мислам  на европскиот Парламент и материјалите кои што ми се испратени.  Тука има резолуција од европскиот Парламент од 7 април 2011 година во која што Резолуција се дадени и неколку препораки за тоа што треба да се направи. Во акцискиот план многу малку се опфатени овие препораки и за мене ова е навистина битен документ, но ќе одам по ред.</w:t>
      </w:r>
    </w:p>
    <w:p>
      <w:pPr>
        <w:pStyle w:val="Normal"/>
        <w:spacing w:lineRule="auto" w:line="360" w:before="60" w:after="0"/>
        <w:jc w:val="both"/>
        <w:rPr/>
      </w:pPr>
      <w:r>
        <w:rPr>
          <w:rFonts w:cs="Arial" w:ascii="Arial" w:hAnsi="Arial"/>
        </w:rPr>
        <w:tab/>
        <w:t xml:space="preserve">Се разбира како учесници или членови на овој Совет не сме за тоа да се кријат работите, туку да се кажат отворено такви какви што се. Немаме зошто да прикажаме друг лик пред странците затоа што треба да имаме чист образ пред нашиот народ, пред се. Еден од политичките развои во точка 4 предвидено или опфатено од страна на Европскиот парламент, проблемот на зголемување на меѓуетничките тензии и тука се мисли за црквата на Кале. Јас тука би додал затоа што во оваа насока црквата ми се чини сеуште е затворено за граѓаните, не може да го посетат Калето, значи оваа тензија сеуште постои. Не знаеме што старо-новата Влада на ВМРО ДПМНЕ-ДУИ ќе направи со тоа, значи што подготвува на Калето, дали тоа ќе биде црква или нешто сличи на црква или незнам што. На ова би додал еден друг феномен кој што е исто така многу болен  и битен за Република Македонија како целина. Верувам дека сите вие пратениците патувајќи  насекаде се соочувате со паролите </w:t>
      </w:r>
      <w:r>
        <w:rPr>
          <w:rFonts w:cs="Arial" w:ascii="Arial" w:hAnsi="Arial"/>
          <w:lang w:val="en-US"/>
        </w:rPr>
        <w:t>"</w:t>
      </w:r>
      <w:r>
        <w:rPr>
          <w:rFonts w:cs="Arial" w:ascii="Arial" w:hAnsi="Arial"/>
        </w:rPr>
        <w:t>смрт за шиптарите</w:t>
      </w:r>
      <w:r>
        <w:rPr>
          <w:rFonts w:cs="Arial" w:ascii="Arial" w:hAnsi="Arial"/>
          <w:lang w:val="en-US"/>
        </w:rPr>
        <w:t>"</w:t>
      </w:r>
      <w:r>
        <w:rPr>
          <w:rFonts w:cs="Arial" w:ascii="Arial" w:hAnsi="Arial"/>
        </w:rPr>
        <w:t xml:space="preserve">. Јас не сум слушнал ниту еднаш да се покренат овие прашања на седниците на работните тела. Во секој лифт, на патоказите или пак разни табели се наоѓа таа парола. Можеби Вас не Ве засега, меѓутоа нас не засега. Се разбира за да биде иронијата поголема Албанците не смеат да се радуваат и  да навиваат  на европскиот кошаркарски шампионат затоа што победата што ја доби Македонија против Литванија, всушност во Битола се излезе со паролите </w:t>
      </w:r>
      <w:r>
        <w:rPr>
          <w:rFonts w:cs="Arial" w:ascii="Arial" w:hAnsi="Arial"/>
          <w:lang w:val="en-US"/>
        </w:rPr>
        <w:t>"</w:t>
      </w:r>
      <w:r>
        <w:rPr>
          <w:rFonts w:cs="Arial" w:ascii="Arial" w:hAnsi="Arial"/>
        </w:rPr>
        <w:t>смрт кон Албанците</w:t>
      </w:r>
      <w:r>
        <w:rPr>
          <w:rFonts w:cs="Arial" w:ascii="Arial" w:hAnsi="Arial"/>
          <w:lang w:val="en-US"/>
        </w:rPr>
        <w:t>"</w:t>
      </w:r>
      <w:r>
        <w:rPr>
          <w:rFonts w:cs="Arial" w:ascii="Arial" w:hAnsi="Arial"/>
        </w:rPr>
        <w:t>. Значи како  што се случи претходно ова се проблеми за кои што никој не презема ништо за да не се случат. Тие се одмолчуваат, се заобиколуваат и еден проблем кој што се заобиколува не е решен проблем и ова треба да го имаме предвид.</w:t>
      </w:r>
    </w:p>
    <w:p>
      <w:pPr>
        <w:pStyle w:val="Normal"/>
        <w:spacing w:lineRule="auto" w:line="360" w:before="60" w:after="0"/>
        <w:jc w:val="both"/>
        <w:rPr/>
      </w:pPr>
      <w:r>
        <w:rPr>
          <w:rFonts w:cs="Arial" w:ascii="Arial" w:hAnsi="Arial"/>
        </w:rPr>
        <w:tab/>
        <w:t xml:space="preserve"> Одиме со ред, со другиот дел ова нека биде прашање кое што ќе се разгледува и во советот за евроинтеграции и во другите парламентарни работни тела. </w:t>
      </w:r>
    </w:p>
    <w:p>
      <w:pPr>
        <w:pStyle w:val="Normal"/>
        <w:spacing w:lineRule="auto" w:line="360" w:before="60" w:after="0"/>
        <w:jc w:val="both"/>
        <w:rPr>
          <w:rFonts w:ascii="Arial" w:hAnsi="Arial" w:cs="Arial"/>
        </w:rPr>
      </w:pPr>
      <w:r>
        <w:rPr>
          <w:rFonts w:cs="Arial" w:ascii="Arial" w:hAnsi="Arial"/>
        </w:rPr>
        <w:tab/>
        <w:t xml:space="preserve">Како еден од пофалбите што ги дава Европскиот Парламент е во однос на лустрацијата и Комисијата знаеме во каква состојба е, компетентни сме знаеме што се случува со процесот на лустрација. Долго време продолжува со истиот претседател, Томе Аџиев. СДСМ од друга страна го блокираше изборот на опозицискиот кандадат предложен од страна на ДПА. Ова го искажавме како став со други зборови. Ова е пример како Македонците без оглед дали од ВМРО ДПМНЕ или СДСМ не ги почитуваат договорите затоа што изборот на претседател на Комисијата за лустрација се избира со консензус на 4-те поголеми политички субјетки и  истото не се испочитува и овој пат треба да се спомене. </w:t>
      </w:r>
    </w:p>
    <w:p>
      <w:pPr>
        <w:pStyle w:val="Normal"/>
        <w:spacing w:lineRule="auto" w:line="360" w:before="60" w:after="0"/>
        <w:jc w:val="both"/>
        <w:rPr>
          <w:rFonts w:ascii="Arial" w:hAnsi="Arial" w:cs="Arial"/>
        </w:rPr>
      </w:pPr>
      <w:r>
        <w:rPr>
          <w:rFonts w:cs="Arial" w:ascii="Arial" w:hAnsi="Arial"/>
        </w:rPr>
        <w:tab/>
        <w:t xml:space="preserve">Што се однесува до медиумите јас го поздравувам и тоа што го кажа господинот Насер Селмани. Меѓутоа има уште еден проблем кој што ние го наслутуваме уште повеќе како опозиција. Долго време во Македонија има убиство на слободниот збор и тоа е вистина. Државните телевизии се претворени во детски емисии каде што министрите и замениците од ВМРО ДПМНЕ и од ДУИ секоја вечер на телевизија излегуваат и рецитираат. Ова е срамно, болно затоа што нема ниту еден функционер или пак фактор кој што ќе биде дел од дебатите на овие телевизии, а е припадник на опозицијата.  Тоа што се забележува, а ќе го кажаме во присуство на претседателот на Здружението на новинарите е тоа што пратениците имаат што имаат да кажат, меѓутоа ова се принудени да го кажат до 14 часот, затоа што после 14 часот нема новинарство, не работи  ништо. Си одат новинарите и немаме истражувачко новинарство. Имаме случаи да дебатата што се развива по комисиите да се каже од страна од министрите или замениците министри  и потоа нивните образложение само се пишува без да се истражи, чекај што беше забелешката од опозицијата, која беше одбрана на министерот за тој предлог. </w:t>
      </w:r>
      <w:r>
        <w:rPr>
          <w:rFonts w:cs="Arial" w:ascii="Arial" w:hAnsi="Arial"/>
          <w:szCs w:val="24"/>
        </w:rPr>
        <w:t>Меѓутоа немаме такво нешто, мислам на предлог измената на Законот за патните исправи каде што заменикот министер Џелал Бајрами се бранеше дека овој закон не важи за оние што имаа привремен уреден престој. Во меѓувреме тоа не е во ред и не е вистина затоа што важи за тие лица. Се кажа дека важи за шенген државите, меѓутоа тоа не е вистина, важи за сите држави. Сега ќе ја искористам приликата ќе кажам дека граѓаните во Македонија треба да бидат внимателни по границите каде и да се, доколку им бараат 10 евра нека дадат 30 евра затоа што ќе се соочат со одземање на патните исправи или ќе се вратат назад. И всушност ова е тоа што се пишува во измената на законот.</w:t>
      </w:r>
    </w:p>
    <w:p>
      <w:pPr>
        <w:pStyle w:val="Normal"/>
        <w:spacing w:lineRule="auto" w:line="360" w:before="60" w:after="0"/>
        <w:ind w:firstLine="720"/>
        <w:jc w:val="both"/>
        <w:rPr/>
      </w:pPr>
      <w:r>
        <w:rPr>
          <w:rFonts w:cs="Arial" w:ascii="Arial" w:hAnsi="Arial"/>
          <w:szCs w:val="24"/>
        </w:rPr>
        <w:t xml:space="preserve">Другиот дел, секако да ги спомнам сите по малку, значи пописот во оваа Резолуција која што е усвоена во април, пописот е добредојден и се поздравува Законот за попис на населението, меѓутоа издвојуваат дека треба да се направи соодветна подготовка за организирање на пописот. Каде е таа подготовка гледате и самите. Јас како пратеник немам ниту еден материјал в рака, а камоли граѓаните во Македонија. Набрзо ќе почне пописот. Има недоразбирања во Државната пописна комисија каде што се толкува на различни начини Законот за попис. Лидерката на ДУИ вели да не се занимаваме со Законот. Меѓутоа со што да се занимаваме ние пратениците ако не со Законот. Да земеме молив и да пишуваме. Апсурдно е да не се занимаваат со Законот тие што треба да го прават пописот. Тие треба да седнат да го прочитаат законот и да го извршат пописот. Со законот треба да се занимаваме, ќе се занимавам и јас затоа што законот вели тие што во текот на една година не влегле во државата не смеат да се попишуваат. Законот вели може да се попишуваат само тие членови на семејството, а за мене поимот семејство и за Албанците во целост и седмото поколение, меѓутоа концептот за семејство е луѓето кои што делат еден буџет, единствен буџет, луѓето со кој што ти седнуваш на маса и ручаш. Ова е семејство. Во Законот за пописот од друга страна се забранува малолетните да ги попишува некој друг. И ова е закон и се разбира дека попишувачите треба да се занимаваат и со ова прашање. И треба да се проблематизира и од страна на овој Совет до максимум ова прашање, затоа што тоа што во прв ред е во Акцискиот план кој што ни се даде денес е Охридскиот рамковен договор. Пописот покажува дека Охридскиот рамковен договор не е ништо друго туку само кула од карти. Во разговори со пријатели велат зошто толку го проблематизирате пописот. Тоа е статистичко прашање, со исклучок на Македонија. Значи во Македонија не е статистика затоа што процентот во Македонија е јазик, знаме за Албанците и се. Законот за попис ќе потврди уште еднаш дека Охридскиот рамковен договор е само кула од карти која што во секој момент правата кои што се постигнати во овие 10 години а не е постигнато кој знае што, меѓутоа и тоа што е напишано на хартија и не се почитува треба да се потврди повторно секои 10 години. Значи Албанците треба да го контролираат наталитетот да програмираат колку деца ќе имаат да не се изразам поинаку, со други зборови верувам дека сфаќате што треба да програмираат, нели. Ова е навистина сериозно прашање затоа побаравме да се одложи датумот за попис, не се прифати, посебно не се прифати и од страна на албанскиот субјект кој што е во Влада и сега се гледа зошто се во хаос. Има проблеми и околу обуката. Обуката се одвива само на еден јазик, значи не е двојазична и многу други проблеми да не кажам, меѓутоа бројката од Битола 500 попишувачи значи не се попишувачи затоа што сега треба да се истакне тоа дека се прави. Имаме значи посебно за Македонците и за Албанците пишување. Значи целото ова организирање треба да биде со мудри одлуки. </w:t>
      </w:r>
    </w:p>
    <w:p>
      <w:pPr>
        <w:pStyle w:val="Normal"/>
        <w:spacing w:lineRule="auto" w:line="360" w:before="60" w:after="0"/>
        <w:ind w:firstLine="720"/>
        <w:jc w:val="both"/>
        <w:rPr>
          <w:rFonts w:ascii="Arial" w:hAnsi="Arial" w:cs="Arial"/>
          <w:szCs w:val="24"/>
        </w:rPr>
      </w:pPr>
      <w:r>
        <w:rPr>
          <w:rFonts w:cs="Arial" w:ascii="Arial" w:hAnsi="Arial"/>
          <w:szCs w:val="24"/>
        </w:rPr>
        <w:t>Другото што се опфаќа во извештајот на Европскиот парламент е системот на образование или образовниот систем каде што се спомнува и интегрираниот систем на учење. Меѓутоа тука има измена. Тука не пишува дека се препораки на Европската унија, македонскиот јазик да се учи од страна на албанските ученици од прво одделение, туку тука стои сите службени јазици во поранешна Југословенска Република Македонија. Значи сите службени јазици во Република Македонија. Значи во мнозинство е. Пред две години кога ДУИ ја донесе оваа одлука со наредба на тогашниот министер за образование Тодоров кој што со прст кажуваше дека мораат Албанците да го учат македонскиот јазик, вие почитувани колеги требало затоа што е истиот кадар да му кажете морате и вие да го научите албанскиот јазик. Меѓутоа тоа не го направивате. И требаше да има иницијатива на ДПА пред Уставен суд за да се отфрли или за да се укине оваа одредба. И се укина. Кога сме кај образованието морам да го спомнам и другиот дел што го кажав и минатиот пат на седницата на Советот можеби сега претерувам, ме гледате со тие очи како ете овој ни вади други проблеми, меѓутоа треба да молчиме пред Европската унија. Меѓутоа ако ние молчиме сепак народот знае, не молчи.</w:t>
      </w:r>
    </w:p>
    <w:p>
      <w:pPr>
        <w:pStyle w:val="Normal"/>
        <w:spacing w:lineRule="auto" w:line="360" w:before="60" w:after="0"/>
        <w:ind w:firstLine="720"/>
        <w:jc w:val="both"/>
        <w:rPr>
          <w:rFonts w:ascii="Arial" w:hAnsi="Arial" w:cs="Arial"/>
          <w:szCs w:val="24"/>
        </w:rPr>
      </w:pPr>
      <w:r>
        <w:rPr>
          <w:rFonts w:cs="Arial" w:ascii="Arial" w:hAnsi="Arial"/>
          <w:szCs w:val="24"/>
        </w:rPr>
        <w:t>Го знаето проблемот во Идризово, Нерези во Подгорци. Тука се и правата на човекот, нели. Три години 12 ученици од Подгорци не можат да добијат свидетелство. Замислете вашето дете три години да оди на училиште и да не добие свидетелство. Замислете што ќе направите. Не сакам да навлегувам во тоа дали имаат или немаат право да учат на албански јазик. Битно е да се уреди нивниот статут. Битно е да добијат свидетелство. Тука е Министерството за образование и наука, тука е општина Струга, нека го средат тоа, не да добиваат политички поени на име на 12 мали деца на кои што им се убива иднината.</w:t>
      </w:r>
    </w:p>
    <w:p>
      <w:pPr>
        <w:pStyle w:val="Normal"/>
        <w:spacing w:lineRule="auto" w:line="360" w:before="60" w:after="0"/>
        <w:ind w:firstLine="720"/>
        <w:jc w:val="both"/>
        <w:rPr>
          <w:rFonts w:ascii="Arial" w:hAnsi="Arial" w:cs="Arial"/>
          <w:szCs w:val="24"/>
        </w:rPr>
      </w:pPr>
      <w:r>
        <w:rPr>
          <w:rFonts w:cs="Arial" w:ascii="Arial" w:hAnsi="Arial"/>
          <w:szCs w:val="24"/>
        </w:rPr>
        <w:t>Нерези каде што со право протестираат родителите на децата. Инспекторат ги казнува родителите всушност им се заканува дека ќе бидат казнети доколку не ги праќаат децата на училиште. И, се најде решение. Не знам колку км далеку патуваат тие деца затоа што реков и претходно има информативен мрак и само се дава информација дека овие деца ќе учат, меѓутоа во кое училиште тоа е друго прашање.</w:t>
      </w:r>
    </w:p>
    <w:p>
      <w:pPr>
        <w:pStyle w:val="Normal"/>
        <w:spacing w:lineRule="auto" w:line="360" w:before="60" w:after="0"/>
        <w:ind w:firstLine="720"/>
        <w:jc w:val="both"/>
        <w:rPr>
          <w:rFonts w:ascii="Arial" w:hAnsi="Arial" w:cs="Arial"/>
          <w:szCs w:val="24"/>
        </w:rPr>
      </w:pPr>
      <w:r>
        <w:rPr>
          <w:rFonts w:cs="Arial" w:ascii="Arial" w:hAnsi="Arial"/>
          <w:szCs w:val="24"/>
        </w:rPr>
        <w:t>Во Струга веќе еден месец е почнат образовниот процес меѓутоа не се плаќаат патните трошоци на децата. Значи не се плаќа за ниту еден ученик. Не се почитува законот со еден збор. Зошто? Затоа што има проневера на средства.</w:t>
      </w:r>
    </w:p>
    <w:p>
      <w:pPr>
        <w:pStyle w:val="Normal"/>
        <w:spacing w:lineRule="auto" w:line="360" w:before="60" w:after="0"/>
        <w:ind w:firstLine="720"/>
        <w:jc w:val="both"/>
        <w:rPr>
          <w:rFonts w:ascii="Arial" w:hAnsi="Arial" w:cs="Arial"/>
          <w:szCs w:val="24"/>
          <w:lang w:val="en-US"/>
        </w:rPr>
      </w:pPr>
      <w:r>
        <w:rPr>
          <w:rFonts w:cs="Arial" w:ascii="Arial" w:hAnsi="Arial"/>
          <w:szCs w:val="24"/>
        </w:rPr>
        <w:t>Нема да должам повеќе затоа што безмалку ова се прашањата на кои што се фокусирав повеќе на препораките што се дадени од Европскиот парламент и последно е се разбира прашањето на името. Верувам го имате документот и прашањето на името е последно во тој документ. И тоа уште еднаш го потврдува тоа и не е случајно тоа што го кажав на минатата седница дека приоритет за евроинтеграциите треба да имаат прашањата што се од меѓуетнички карактер, а јас не гледам дека тие имаат приоритет. Секој ден на вести гледаме дека имаме проблем со името, прашањето со името кое што не наоѓа решение, меѓутоа време е да се седне на маса да се дискутираат прашањата што ги спомнав и да се уредат. Благодарам.</w:t>
      </w:r>
    </w:p>
    <w:p>
      <w:pPr>
        <w:pStyle w:val="Normal"/>
        <w:spacing w:lineRule="auto" w:line="360" w:before="60" w:after="0"/>
        <w:ind w:firstLine="720"/>
        <w:jc w:val="both"/>
        <w:rPr>
          <w:rFonts w:ascii="Arial" w:hAnsi="Arial" w:cs="Arial"/>
          <w:szCs w:val="24"/>
          <w:lang w:val="en-US"/>
        </w:rPr>
      </w:pPr>
      <w:r>
        <w:rPr>
          <w:rFonts w:cs="Arial" w:ascii="Arial" w:hAnsi="Arial"/>
          <w:szCs w:val="24"/>
          <w:lang w:val="en-US"/>
        </w:rPr>
      </w:r>
    </w:p>
    <w:p>
      <w:pPr>
        <w:pStyle w:val="Normal"/>
        <w:spacing w:lineRule="auto" w:line="360" w:before="60" w:after="0"/>
        <w:jc w:val="both"/>
        <w:rPr>
          <w:rFonts w:ascii="Arial" w:hAnsi="Arial" w:cs="Arial"/>
          <w:b/>
          <w:b/>
          <w:szCs w:val="24"/>
        </w:rPr>
      </w:pPr>
      <w:r>
        <w:rPr>
          <w:rFonts w:cs="Arial" w:ascii="Arial" w:hAnsi="Arial"/>
          <w:b/>
          <w:szCs w:val="24"/>
        </w:rPr>
        <w:t>Радмила Шекеринска:</w:t>
      </w:r>
    </w:p>
    <w:p>
      <w:pPr>
        <w:pStyle w:val="Normal"/>
        <w:spacing w:lineRule="auto" w:line="360" w:before="60" w:after="0"/>
        <w:ind w:firstLine="720"/>
        <w:jc w:val="both"/>
        <w:rPr>
          <w:rFonts w:ascii="Arial" w:hAnsi="Arial" w:cs="Arial"/>
          <w:szCs w:val="24"/>
        </w:rPr>
      </w:pPr>
      <w:r>
        <w:rPr>
          <w:rFonts w:cs="Arial" w:ascii="Arial" w:hAnsi="Arial"/>
          <w:szCs w:val="24"/>
        </w:rPr>
        <w:t>Благодарам господине Села.</w:t>
      </w:r>
    </w:p>
    <w:p>
      <w:pPr>
        <w:pStyle w:val="Normal"/>
        <w:spacing w:lineRule="auto" w:line="360" w:before="60" w:after="0"/>
        <w:ind w:firstLine="720"/>
        <w:jc w:val="both"/>
        <w:rPr>
          <w:rFonts w:ascii="Arial" w:hAnsi="Arial" w:cs="Arial"/>
          <w:szCs w:val="24"/>
          <w:lang w:val="en-US"/>
        </w:rPr>
      </w:pPr>
      <w:r>
        <w:rPr>
          <w:rFonts w:cs="Arial" w:ascii="Arial" w:hAnsi="Arial"/>
          <w:szCs w:val="24"/>
        </w:rPr>
        <w:t>Следен за збор е господинот Павле Трајанов, повелете.</w:t>
      </w:r>
    </w:p>
    <w:p>
      <w:pPr>
        <w:pStyle w:val="Normal"/>
        <w:spacing w:lineRule="auto" w:line="360" w:before="60" w:after="0"/>
        <w:ind w:firstLine="720"/>
        <w:jc w:val="both"/>
        <w:rPr>
          <w:rFonts w:ascii="Arial" w:hAnsi="Arial" w:cs="Arial"/>
          <w:szCs w:val="24"/>
          <w:lang w:val="en-US"/>
        </w:rPr>
      </w:pPr>
      <w:r>
        <w:rPr>
          <w:rFonts w:cs="Arial" w:ascii="Arial" w:hAnsi="Arial"/>
          <w:szCs w:val="24"/>
          <w:lang w:val="en-US"/>
        </w:rPr>
      </w:r>
    </w:p>
    <w:p>
      <w:pPr>
        <w:pStyle w:val="Normal"/>
        <w:spacing w:lineRule="auto" w:line="360" w:before="60" w:after="0"/>
        <w:jc w:val="both"/>
        <w:rPr>
          <w:rFonts w:ascii="Arial" w:hAnsi="Arial" w:cs="Arial"/>
          <w:b/>
          <w:b/>
          <w:szCs w:val="24"/>
        </w:rPr>
      </w:pPr>
      <w:r>
        <w:rPr>
          <w:rFonts w:cs="Arial" w:ascii="Arial" w:hAnsi="Arial"/>
          <w:b/>
          <w:szCs w:val="24"/>
        </w:rPr>
        <w:t xml:space="preserve">Павле Трајанов: </w:t>
      </w:r>
    </w:p>
    <w:p>
      <w:pPr>
        <w:pStyle w:val="Normal"/>
        <w:spacing w:lineRule="auto" w:line="360" w:before="60" w:after="0"/>
        <w:ind w:firstLine="720"/>
        <w:jc w:val="both"/>
        <w:rPr>
          <w:rFonts w:ascii="Arial" w:hAnsi="Arial" w:cs="Arial"/>
          <w:szCs w:val="24"/>
        </w:rPr>
      </w:pPr>
      <w:r>
        <w:rPr>
          <w:rFonts w:cs="Arial" w:ascii="Arial" w:hAnsi="Arial"/>
          <w:szCs w:val="24"/>
        </w:rPr>
        <w:t>Почитувани претседавачи, гости, почитувани пратеници,</w:t>
      </w:r>
    </w:p>
    <w:p>
      <w:pPr>
        <w:pStyle w:val="Normal"/>
        <w:spacing w:lineRule="auto" w:line="360" w:before="60" w:after="0"/>
        <w:ind w:firstLine="720"/>
        <w:jc w:val="both"/>
        <w:rPr>
          <w:rFonts w:ascii="Arial" w:hAnsi="Arial" w:cs="Arial"/>
          <w:szCs w:val="24"/>
        </w:rPr>
      </w:pPr>
      <w:r>
        <w:rPr>
          <w:rFonts w:cs="Arial" w:ascii="Arial" w:hAnsi="Arial"/>
          <w:szCs w:val="24"/>
        </w:rPr>
        <w:t>Мислам дека е добро што одржуваме една заедничка седница на Националниот совет за евроинтеграции и Комисијата за европски прашања. Јас уште во почетокот, можеби ќе се повторам бидејќи пред година дена кога расправавме исто така за извештајот, се разбира сега предвреме расправаме, тогаш предложив и сега повторно сакам да го актуелизирам тоа прашање можно ли е Република Македонија да се заложи да иницира пред Европската унија ние да се движиме напред чекор по чекор независно од тоа што немаме датум за отпочнување на преговорите.</w:t>
      </w:r>
    </w:p>
    <w:p>
      <w:pPr>
        <w:pStyle w:val="Normal"/>
        <w:spacing w:lineRule="auto" w:line="360" w:before="60" w:after="0"/>
        <w:ind w:firstLine="720"/>
        <w:jc w:val="both"/>
        <w:rPr>
          <w:rFonts w:ascii="Arial" w:hAnsi="Arial" w:cs="Arial"/>
          <w:szCs w:val="24"/>
        </w:rPr>
      </w:pPr>
      <w:r>
        <w:rPr>
          <w:rFonts w:cs="Arial" w:ascii="Arial" w:hAnsi="Arial"/>
          <w:szCs w:val="24"/>
        </w:rPr>
        <w:t>Инаку сите овие реформи што ги правиме сите активности, сите овие планови акциони што ги донесуваме и што голем дел од обврските се реализираат мислам дека Република Македонија се движи во место или имаме лет во место затоа што знаеме дека сите овие процеси кон доближување на Европската унија се кочат. Имаме ние отворено прашање кое што е клучно за да формално започнат преговорите за влез во Европската унија. Можно ли е тоа почитувана Теута да се отвори тоа прашање. Ние поглавјата практично ги отвараме, обврските што се битни за доближување до Европската унија да ги спроведуваме се со цел да не изгубиме уште пет години и после пет години како што сега констатираме дека немаме преговори, немаме формално доближување до европските стандарди. Така да мислам во оваа насока треба да се отвори расправа, да се покрене ова прашање како Република Македонија чекор по чекор да се движи напред. Обично кога расправаме, медиумите ги оставаме на крај сметајќи дека своевремено така се расправаше и за културата, стално немаше време.</w:t>
      </w:r>
    </w:p>
    <w:p>
      <w:pPr>
        <w:pStyle w:val="Normal"/>
        <w:spacing w:lineRule="auto" w:line="360" w:before="60" w:after="0"/>
        <w:ind w:firstLine="720"/>
        <w:jc w:val="both"/>
        <w:rPr>
          <w:rFonts w:ascii="Arial" w:hAnsi="Arial" w:cs="Arial"/>
          <w:szCs w:val="24"/>
        </w:rPr>
      </w:pPr>
      <w:r>
        <w:rPr>
          <w:rFonts w:cs="Arial" w:ascii="Arial" w:hAnsi="Arial"/>
          <w:szCs w:val="24"/>
        </w:rPr>
        <w:t>И, сега за медиумите. Битно прашање кое што сите и денеска ние го оставаме на крај. Сакам прво да  го поставам. Повеќе пати предлагав и на оваа Комисија и во Парламентот сугерирав бидејќи тоа  Здружение на новинари е самостојно. Подготвив една сеопфатна анализа за состојбата во медиумите врз основа на која што ќе се води расправа, ќе се водат дебати, ќе има трибини. Мислам дека не сме добро организирани, подготвени за една една објективна искрена расправа и што е најважно ни достасуваат предлог на мерки како и на кој начин да се реформираат сите овие состојби во областа на медиумите, се со цел да имаме медиуми преку кој што ќе биде зрачена вистината, а не медиуми кои што се под директна контрола на сопствениците на политичките партии. И во оваа насока мислам дека треба да се отвори расправа но како што реков објективна и конкретни мерки.  Имавме расправа во Парламентот меѓутоа врз основа на две страници подготвени од Социјалдемократскиот сојуз. Немаше една темелна анализа и немаше заклучоци кои што ќе бидат прифатливи за сите и кои што ќе значат промени во овие области во медиумите. Така да се залагам за една навистина објективна издржана анализа и една многу објективна расправа која што можеби ќе ја направиме но ќе изгубиме доста време.</w:t>
      </w:r>
    </w:p>
    <w:p>
      <w:pPr>
        <w:pStyle w:val="Normal"/>
        <w:spacing w:lineRule="auto" w:line="360" w:before="60" w:after="0"/>
        <w:ind w:firstLine="720"/>
        <w:jc w:val="both"/>
        <w:rPr>
          <w:rFonts w:ascii="Arial" w:hAnsi="Arial" w:cs="Arial"/>
          <w:szCs w:val="24"/>
        </w:rPr>
      </w:pPr>
      <w:r>
        <w:rPr>
          <w:rFonts w:cs="Arial" w:ascii="Arial" w:hAnsi="Arial"/>
          <w:szCs w:val="24"/>
        </w:rPr>
        <w:t>Јас се залагам преку овие две комисии во целина во Парламентот и пошироко сепак ние да градиме консензус за одредени прашања кои што се битни и кои што значат реформи во државата. Да речеме наместо политизација или политичката припадност да биде битна наместо спроведувањето на законите или се залагам за владеење на правото и законите важат подеднакво за сите граѓани. Мислам дека тоа е едно клучно прашање околу кое што не треба да има делби и можеме за тоа да градиме политики, ставови како и на кој начин да обезбедиме во Македонија целосно да се почитуваат правата и владеењето на правата.</w:t>
      </w:r>
    </w:p>
    <w:p>
      <w:pPr>
        <w:pStyle w:val="Normal"/>
        <w:spacing w:lineRule="auto" w:line="360" w:before="60" w:after="0"/>
        <w:ind w:firstLine="720"/>
        <w:jc w:val="both"/>
        <w:rPr/>
      </w:pPr>
      <w:r>
        <w:rPr>
          <w:rFonts w:cs="Arial" w:ascii="Arial" w:hAnsi="Arial"/>
          <w:szCs w:val="24"/>
        </w:rPr>
        <w:t>Втора работа, за тоа има доста расправи околу дали сме за партизација или за целосна демократизација, деполитизација на сите институции, посебно на полицијата на обвинителството на судот каде што ќе се јакне нивната самостојност, независност и каде што политичкото влијание ќе биде мининално. Се согласувам дека едно од прашањата е борбата против, корупцијата, криминалот меѓутоа јас повторно се залагам во оваа борба доследно да се почитува начелото на пресумпција на невиност. И во насока сакам да покренам две прашања. Прво околу користењето на системите за прислушкување, околу тоа што се добива преку овие системи, значи докази добиени само преку прислушкување, мислам дека треба да се сложиме дека не може да бидат само тој доказ, единствен доказ врз основа на кој ќе се засниваат судски одлуки. И во праксата од посебните истражни мерки се појавува исто така еден голем проблем а тоа е заштитените сведоци кои што се повеќе личат на поттикнувачи на кривични дела, а после тоа тие се извлекуваат, а тие што се навлечени на криминал и тоа за ситни работи 300, 500 денари дали некој навистина ги земал или му ги дале да купи доручек па го снимиле заштитениот сведок за да покаже резултат. Мислам дека тука треба многу попрецизно да се регулира оваа материја бидејќи сега полицијата главно се ослонува на заштитени сведоци или на поттикнување на кривични дела. Мислам дека тоа треба многу добро прецизно да го разгледаме повтори и регулираме.</w:t>
      </w:r>
    </w:p>
    <w:p>
      <w:pPr>
        <w:pStyle w:val="Normal"/>
        <w:spacing w:lineRule="auto" w:line="360" w:before="60" w:after="0"/>
        <w:ind w:firstLine="720"/>
        <w:jc w:val="both"/>
        <w:rPr/>
      </w:pPr>
      <w:r>
        <w:rPr>
          <w:rFonts w:cs="Arial" w:ascii="Arial" w:hAnsi="Arial"/>
          <w:szCs w:val="24"/>
        </w:rPr>
        <w:t xml:space="preserve">Понатаму мислам може да биде заеднички став во Република Македонија или да изградиме заедничка платформа околу создавање на услови за создавање на нови работни места низ економска програма за економски пресврт во чие градење ќе се вклучат сите креативни кадри во Република Македонија, без разлика дали се тие во опозиција, независни експерти. Мислам дека тука можеби треба да отвориме една расправа и во Парламентот околу економските состојби што треба да се направи во Република Македонија за да се создадат услови за отворање на нови работни места затоа што креативните, способните кадри немаат шанса да се вклучат самостојно, да работат самостојно да се вработуваат. Голем дел од тие кадри и понатаму заминуваат во странство што не е тоа сега карактеристика само за Република Македонија, чисто една </w:t>
      </w:r>
      <w:r>
        <w:rPr>
          <w:rFonts w:cs="Arial" w:ascii="Arial" w:hAnsi="Arial"/>
          <w:color w:val="000000"/>
          <w:szCs w:val="24"/>
        </w:rPr>
        <w:t>анализа, така се</w:t>
      </w:r>
      <w:r>
        <w:rPr>
          <w:rFonts w:cs="Arial" w:ascii="Arial" w:hAnsi="Arial"/>
          <w:szCs w:val="24"/>
        </w:rPr>
        <w:t xml:space="preserve"> случило дури во една развиена Италија.</w:t>
      </w:r>
    </w:p>
    <w:p>
      <w:pPr>
        <w:pStyle w:val="Normal"/>
        <w:spacing w:lineRule="auto" w:line="360" w:before="60" w:after="0"/>
        <w:ind w:firstLine="720"/>
        <w:jc w:val="both"/>
        <w:rPr>
          <w:rFonts w:ascii="Arial" w:hAnsi="Arial" w:cs="Arial"/>
          <w:szCs w:val="24"/>
        </w:rPr>
      </w:pPr>
      <w:r>
        <w:rPr>
          <w:rFonts w:cs="Arial" w:ascii="Arial" w:hAnsi="Arial"/>
          <w:szCs w:val="24"/>
        </w:rPr>
        <w:t>И на крај сигурно дека има многу прашања за кои што треба да се разговара но мислам дека треба да направиме се овој акционен план што ќе биде донесен во текот на октомври месец да биде постојано предмет на расправа и во Парламентот и некаде во мај да направиме анализа дали тоа што е предложено, тоа што дополнително ќе се вградува е реализирано затоа што  така ќе завршам како што започнав дека не е доволно само да имаме планови, треба да видиме како тие работи ќе бидат вреднувани во Европската унија и како Македонија ќе се движи напред. Ви благодарам.</w:t>
      </w:r>
    </w:p>
    <w:p>
      <w:pPr>
        <w:pStyle w:val="Normal"/>
        <w:spacing w:lineRule="auto" w:line="276" w:before="60" w:after="0"/>
        <w:jc w:val="both"/>
        <w:rPr>
          <w:rFonts w:ascii="Arial" w:hAnsi="Arial" w:cs="Arial"/>
          <w:b/>
          <w:b/>
          <w:szCs w:val="24"/>
        </w:rPr>
      </w:pPr>
      <w:r>
        <w:rPr>
          <w:rFonts w:cs="Arial" w:ascii="Arial" w:hAnsi="Arial"/>
          <w:b/>
          <w:szCs w:val="24"/>
        </w:rPr>
      </w:r>
    </w:p>
    <w:p>
      <w:pPr>
        <w:pStyle w:val="Normal"/>
        <w:spacing w:lineRule="auto" w:line="276" w:before="60" w:after="0"/>
        <w:jc w:val="both"/>
        <w:rPr>
          <w:rFonts w:ascii="Arial" w:hAnsi="Arial" w:cs="Arial"/>
          <w:b/>
          <w:b/>
          <w:szCs w:val="24"/>
        </w:rPr>
      </w:pPr>
      <w:r>
        <w:rPr>
          <w:rFonts w:cs="Arial" w:ascii="Arial" w:hAnsi="Arial"/>
          <w:b/>
          <w:szCs w:val="24"/>
        </w:rPr>
        <w:t>Радмила Шекеринска:</w:t>
      </w:r>
    </w:p>
    <w:p>
      <w:pPr>
        <w:pStyle w:val="Normal"/>
        <w:spacing w:lineRule="auto" w:line="360" w:before="60" w:after="0"/>
        <w:ind w:firstLine="720"/>
        <w:jc w:val="both"/>
        <w:rPr>
          <w:rFonts w:ascii="Arial" w:hAnsi="Arial" w:cs="Arial"/>
          <w:szCs w:val="24"/>
        </w:rPr>
      </w:pPr>
      <w:r>
        <w:rPr>
          <w:rFonts w:cs="Arial" w:ascii="Arial" w:hAnsi="Arial"/>
          <w:szCs w:val="24"/>
        </w:rPr>
        <w:t>Благодарам господине Трајанов.</w:t>
      </w:r>
    </w:p>
    <w:p>
      <w:pPr>
        <w:pStyle w:val="Normal"/>
        <w:spacing w:lineRule="auto" w:line="360" w:before="60" w:after="0"/>
        <w:ind w:firstLine="720"/>
        <w:jc w:val="both"/>
        <w:rPr>
          <w:rFonts w:ascii="Arial" w:hAnsi="Arial" w:cs="Arial"/>
          <w:szCs w:val="24"/>
          <w:lang w:val="en-US"/>
        </w:rPr>
      </w:pPr>
      <w:r>
        <w:rPr>
          <w:rFonts w:cs="Arial" w:ascii="Arial" w:hAnsi="Arial"/>
          <w:szCs w:val="24"/>
        </w:rPr>
        <w:t>Следна за збор е госпоѓа Цветанка Иванова, повелете.</w:t>
      </w:r>
    </w:p>
    <w:p>
      <w:pPr>
        <w:pStyle w:val="Normal"/>
        <w:spacing w:lineRule="auto" w:line="276" w:before="60" w:after="0"/>
        <w:jc w:val="both"/>
        <w:rPr>
          <w:rFonts w:ascii="Arial" w:hAnsi="Arial" w:cs="Arial"/>
          <w:b/>
          <w:b/>
          <w:szCs w:val="24"/>
          <w:lang w:val="en-US"/>
        </w:rPr>
      </w:pPr>
      <w:r>
        <w:rPr>
          <w:rFonts w:cs="Arial" w:ascii="Arial" w:hAnsi="Arial"/>
          <w:b/>
          <w:szCs w:val="24"/>
          <w:lang w:val="en-US"/>
        </w:rPr>
      </w:r>
    </w:p>
    <w:p>
      <w:pPr>
        <w:pStyle w:val="Normal"/>
        <w:spacing w:lineRule="auto" w:line="276" w:before="60" w:after="0"/>
        <w:jc w:val="both"/>
        <w:rPr>
          <w:rFonts w:ascii="Arial" w:hAnsi="Arial" w:cs="Arial"/>
          <w:b/>
          <w:b/>
          <w:szCs w:val="24"/>
        </w:rPr>
      </w:pPr>
      <w:r>
        <w:rPr>
          <w:rFonts w:cs="Arial" w:ascii="Arial" w:hAnsi="Arial"/>
          <w:b/>
          <w:szCs w:val="24"/>
        </w:rPr>
        <w:t>Цветанка Иванова:</w:t>
      </w:r>
    </w:p>
    <w:p>
      <w:pPr>
        <w:pStyle w:val="Normal"/>
        <w:spacing w:lineRule="auto" w:line="360" w:before="60" w:after="0"/>
        <w:ind w:firstLine="720"/>
        <w:jc w:val="both"/>
        <w:rPr>
          <w:rFonts w:ascii="Arial" w:hAnsi="Arial" w:cs="Arial"/>
          <w:szCs w:val="24"/>
        </w:rPr>
      </w:pPr>
      <w:r>
        <w:rPr>
          <w:rFonts w:cs="Arial" w:ascii="Arial" w:hAnsi="Arial"/>
          <w:szCs w:val="24"/>
        </w:rPr>
        <w:t>Благодарам претседателке.</w:t>
      </w:r>
    </w:p>
    <w:p>
      <w:pPr>
        <w:pStyle w:val="Normal"/>
        <w:spacing w:lineRule="auto" w:line="360" w:before="60" w:after="0"/>
        <w:ind w:firstLine="720"/>
        <w:jc w:val="both"/>
        <w:rPr>
          <w:rFonts w:ascii="Arial" w:hAnsi="Arial" w:cs="Arial"/>
          <w:szCs w:val="24"/>
        </w:rPr>
      </w:pPr>
      <w:r>
        <w:rPr>
          <w:rFonts w:cs="Arial" w:ascii="Arial" w:hAnsi="Arial"/>
          <w:szCs w:val="24"/>
        </w:rPr>
        <w:t>Јас времето на сите присутни и секако на моите колеги пратеници кои што ќе сакаат да зборуваат на пленарна седница сакам воедно да ги поздравам госпоѓа Теута Арифи, претставниците на дипломатскиот кор и секако сите присутни и уште еднаш да изразам жалење што навистина самото Собрание не може да ги одреди приоритетите. За мене оваа денешна седница на двете важни работни тела за процесот на интеграција на нашата држава е многу побитно отколку пленарната седница и мислам дека требаше да се испланира да се остави на мир да дискутираме овде за еден многу важен процес во државата. Меѓутоа тоа е што е. Јас моето обраќање на почетокот ќе го започнам бидејќи бев предизвикана од еден пратеник од парламентарното мнозинство дека наводно позицијата ќе настојува да создаде перцепција дека е постигнато дека има напредок, опозицијата ќе бара некакви дупки и ќе сака да создаде перцепција дека има некакво назадување, не е целта на овие две работни тела тоа, ниту на државата, ниту на граѓаните.</w:t>
      </w:r>
    </w:p>
    <w:p>
      <w:pPr>
        <w:pStyle w:val="Normal"/>
        <w:spacing w:lineRule="auto" w:line="360"/>
        <w:jc w:val="both"/>
        <w:rPr/>
      </w:pPr>
      <w:r>
        <w:rPr>
          <w:rFonts w:cs="Arial" w:ascii="Arial" w:hAnsi="Arial"/>
          <w:b/>
          <w:szCs w:val="24"/>
        </w:rPr>
        <w:tab/>
      </w:r>
      <w:r>
        <w:rPr>
          <w:rFonts w:cs="Arial" w:ascii="Arial" w:hAnsi="Arial"/>
          <w:szCs w:val="24"/>
        </w:rPr>
        <w:t>Целта денеска е да видиме дали она што  ни  беше зацртано како слаби точки во напредокот од претходната година сме нашле начин или мерки како да го отстраниме и дали меѓувреме не сме продуцирале нови слабости кои што секако ќе ни бидат забележаи во новиот извештај. Според мене и според вас нема ниту позитивен, ниту негативен извештај туку има напредок или нема напредок, има уназадување или нема уназадување.  Јас за да ја докажам оваа теза ќе тргнам од почеток дека не создаваме никаква перцепција. Колку што сите се сеќаваме во претходниот извештај за нашиот напредок за 2010 година слаби точки ни беа јавната администрација, судството, слободата на медиумите, основните човекови слобода и права и дека немаме вистинска борба против корупцијата и криминалот. И тоа е општо познато.</w:t>
      </w:r>
    </w:p>
    <w:p>
      <w:pPr>
        <w:pStyle w:val="Normal"/>
        <w:spacing w:lineRule="auto" w:line="360"/>
        <w:jc w:val="both"/>
        <w:rPr>
          <w:rFonts w:ascii="Arial" w:hAnsi="Arial" w:cs="Arial"/>
          <w:szCs w:val="24"/>
        </w:rPr>
      </w:pPr>
      <w:r>
        <w:rPr>
          <w:rFonts w:cs="Arial" w:ascii="Arial" w:hAnsi="Arial"/>
          <w:szCs w:val="24"/>
        </w:rPr>
        <w:tab/>
        <w:t>Според мене, гледајќи го овој акционен план требало да одговори или во иднина ако се спроведуваат активностите во континуитет на овие слабости кои што се нотирани во извештајот. Јас барем очекував малку поенергичен план. План кој што ќе предвиди силни активности и мерки за да се справиме со овие слабости. Јас тоа простете во овој акционен план не го гледам и ќе опфатам некои точки со оглед на времето неколку области.</w:t>
      </w:r>
    </w:p>
    <w:p>
      <w:pPr>
        <w:pStyle w:val="Normal"/>
        <w:spacing w:lineRule="auto" w:line="360"/>
        <w:jc w:val="both"/>
        <w:rPr>
          <w:rFonts w:ascii="Arial" w:hAnsi="Arial" w:cs="Arial"/>
          <w:szCs w:val="24"/>
        </w:rPr>
      </w:pPr>
      <w:r>
        <w:rPr>
          <w:rFonts w:cs="Arial" w:ascii="Arial" w:hAnsi="Arial"/>
          <w:szCs w:val="24"/>
        </w:rPr>
        <w:tab/>
        <w:t xml:space="preserve">Ќе почнам прво од јавната администрација. Јавната администрација ние рак рана во Република Македонија. Ниту некој знае колку има во државна и јавна администација, ниту некој знае кои се критериумите по кои што оваа јавна администрација се повеќе и повеќе се трупа и сега гледате последна крахина е пензискиот фонд. Со предвидена активност дека се спроведува психолошки тестови и стручни тестови, под наводници, бидејќи знаеме какви стручни тестови се спроведуваат при приемот на јавната администрација каде основен критериум е само партиската припадност, без да се цени стручноста, познавањето, подготвеноста да се одговори на работната задача, дури и во услови една држава социјална како што е нашата држава во услови на еднаква стручност секогаш дава предност на ранливите категории. И тој критериум кај нас не е предност за вработување во јавната администрација. </w:t>
      </w:r>
    </w:p>
    <w:p>
      <w:pPr>
        <w:pStyle w:val="Normal"/>
        <w:spacing w:lineRule="auto" w:line="360"/>
        <w:jc w:val="both"/>
        <w:rPr>
          <w:rFonts w:ascii="Arial" w:hAnsi="Arial" w:cs="Arial"/>
          <w:szCs w:val="24"/>
        </w:rPr>
      </w:pPr>
      <w:r>
        <w:rPr>
          <w:rFonts w:cs="Arial" w:ascii="Arial" w:hAnsi="Arial"/>
          <w:szCs w:val="24"/>
        </w:rPr>
        <w:tab/>
        <w:t xml:space="preserve">Втората забелешка е околу борбата околу корупцијата и криминалот или владеењето на правото. Кога ќе погледнете во делот што се однесува на јавното обвинителство и на Државната комисија за спречување на корупција ќе видите дека едно се нотира, едно зборуваме, а друго правиме. Државната комисија за спречување на корупција и Јавното обвинителство предвидените активности треба да добија повеќе средства за да можат да се справат, да имаат вистинска борба проти криминалот и корупцијата. А сведоци сме дека со одлуката за прераспределба на средствата се намалија средствата на Државната комисија за спречување на корупција. Доколу мене би ме прашале, јас ни тие средства не би ги дал на оваа Државната комисија за спречување на корупција затоа што освен предмети кои што се однесуваат на личности кои што се од опозициониот блок, ние не сме слушнале да се позанимава со откривање на корупција и криминал во редовите на власта на припадници на власта. А корупцијата и криминал точно таму. Не може да има на друго место. И јас сега би предложила можеби како една од основните предвидени активности во иднина за да се ова разреши начинот или изнаоѓање мерки или механизми законски механизми за департизација на членовите на Државната комисија за спречување на корупција. Затоа што ваква каква што е не ја исполнува целта за која што е формирана. И затоа можеби треба да се позанимаваме со законски измени во насока на тоа како ќе се номинираат и како ќе се избираат членовите на Државната комисија за спречување на корупција. Тоа е основно прашање и не може поинаку да се реши овој проблем. </w:t>
      </w:r>
    </w:p>
    <w:p>
      <w:pPr>
        <w:pStyle w:val="Normal"/>
        <w:spacing w:lineRule="auto" w:line="360"/>
        <w:jc w:val="both"/>
        <w:rPr>
          <w:rFonts w:ascii="Arial" w:hAnsi="Arial" w:cs="Arial"/>
          <w:szCs w:val="24"/>
        </w:rPr>
      </w:pPr>
      <w:r>
        <w:rPr>
          <w:rFonts w:cs="Arial" w:ascii="Arial" w:hAnsi="Arial"/>
          <w:szCs w:val="24"/>
        </w:rPr>
        <w:tab/>
        <w:t xml:space="preserve">Околу судството, ова  навистина вечна болна тема, само ако погледнете дека тргањето од министерот од Судскиот совет, како член кој што ќе учествува во работата ама нема да одлучува, не е основната активност или  мерка која што треба да се преземе за да се постигне независно судство за кое што сме критикувани не само од Европската комисија туку и од граѓаните. Вие нема да сретнете човек во државата да каже дека, а ти ќе го добиеш спорот доколу имаш некаква врска или политичка припадност, или нема да бидеш гонет доколу припаѓаш на владечакото мнозинство, освен ако не си земен на отстрел од своите заради некакви популистички работи. Мислам дека самиот податок од вкупно 80 едуцирани судии, јавни обвинители само 50-тина се само избрани од нивните редови, доволно јасно зборува дека оваа Влада или ова парламентарно мнозинство со притисокот или влијанието што ги има во Судскиот совет доволно вешто и низ механизмите кои што се предвидени во законите за заштита на судството си ги користи, си ги злоупотребува за да врши партизација на судството. И сега јас нема да зборувам дека имавме забелешки за медиумите, а немаме тука активности што ќе правиме. Немаме забелешки за сопственичката структура на медиумите, а немаме активности што понатаму ќе правиме. Имавме забелешки и околу јавниот радиодифузен сервис, МРТВ, не може МРТВ јас да ја плаќам, а мене да ме критикува. Таа треба да има избалансирана програма, затоа што таа не е финансирана од буџет, и ако е финансирана од буџет повторно го полниме сите ние граѓаните, ако е јавен таа треба да служи навистина на сите граѓани подеднакво и за позиција и за опозиција. Јас само на кратко, има доста да се зборува. Јас само на кратко сакам да изразам жалење дека не само што успешно, во дел сигурно можеби  успешно, но во поголем дел успешно не сме се справиле да ги затвориме овие слабости, јас смета дека оваа година отворивме и нови слабости кои што според мене ќе бидат нотирани, можеби некои нема да бидат нотирани, но преќутно се знае, дипломатски ќе ни бидат кажани како негативности. А тоа е постојаната партизација на независните регулаторни тела. Значи сите од почеток до крај, последно се случи со Советот за радидифузна дејност, се случи со Комисијата за слободен пристап до јавни информации, тоа и со Агенцијата за електронски комуникации, ама нема оставено регулаторно тело, а да не е политизирано. Тоа е една слабост, понатаму несоодветното полициско постапување и полициската бруталност и убиството, губењето на еден млад живот, понатаму, процесот на лустрација кој што за жал,  се потврди она од што стравувавме, стана лов на вештерки, да се ликвидира политичкиот противник и секако проблемот со азилантите кој што и ако донесовме измени на Кривичниот законик и Законот за патни исправи, јас повторно го држам ставот дека со санкции и репресии нема да ја постигнеме целта. Мора да делуваме превентивно со програми да видиме, да изнаоѓаме што е причината заради којга ни се јавува последицата. Ние ќе кажеме дека сме се заканиле со санкции, меѓутоа не сме го излечиле причинителот на болеста. </w:t>
      </w:r>
    </w:p>
    <w:p>
      <w:pPr>
        <w:pStyle w:val="Normal"/>
        <w:spacing w:lineRule="auto" w:line="360"/>
        <w:jc w:val="both"/>
        <w:rPr>
          <w:rFonts w:ascii="Arial" w:hAnsi="Arial" w:cs="Arial"/>
          <w:szCs w:val="24"/>
          <w:lang w:val="en-US"/>
        </w:rPr>
      </w:pPr>
      <w:r>
        <w:rPr>
          <w:rFonts w:cs="Arial" w:ascii="Arial" w:hAnsi="Arial"/>
          <w:szCs w:val="24"/>
        </w:rPr>
        <w:tab/>
        <w:t>Јас уште еднаш сакам да изразам задоволство што учестував на оваа дебата и мислам дека малку е оваа дебата и мислам дека не треба да си префрламе дека некој создава перцепција. Не може некој да создава перцепција. Граѓаните, знаат каде се слабостите, граѓаните знаат како живеат. Ако живеат подобро можам јас два дена да зборувам овде секој ќе си знае како е навистина во сите сегменти на општественото живеење. Благодарам.</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b/>
          <w:szCs w:val="24"/>
        </w:rPr>
        <w:t>Радмила Шекеринска:</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t>Благодарам.</w:t>
      </w:r>
    </w:p>
    <w:p>
      <w:pPr>
        <w:pStyle w:val="Normal"/>
        <w:spacing w:lineRule="auto" w:line="360"/>
        <w:jc w:val="both"/>
        <w:rPr>
          <w:rFonts w:ascii="Arial" w:hAnsi="Arial" w:cs="Arial"/>
          <w:szCs w:val="24"/>
          <w:lang w:val="en-US"/>
        </w:rPr>
      </w:pPr>
      <w:r>
        <w:rPr>
          <w:rFonts w:cs="Arial" w:ascii="Arial" w:hAnsi="Arial"/>
          <w:szCs w:val="24"/>
        </w:rPr>
        <w:tab/>
        <w:t>Следен за збор госпоѓа Маринела Тушева, повелете.</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b/>
          <w:szCs w:val="24"/>
        </w:rPr>
        <w:t>Маринела Тушева:</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t>Благодарам.</w:t>
      </w:r>
    </w:p>
    <w:p>
      <w:pPr>
        <w:pStyle w:val="Normal"/>
        <w:spacing w:lineRule="auto" w:line="360"/>
        <w:jc w:val="both"/>
        <w:rPr>
          <w:rFonts w:ascii="Arial" w:hAnsi="Arial" w:cs="Arial"/>
          <w:szCs w:val="24"/>
        </w:rPr>
      </w:pPr>
      <w:r>
        <w:rPr>
          <w:rFonts w:cs="Arial" w:ascii="Arial" w:hAnsi="Arial"/>
          <w:szCs w:val="24"/>
        </w:rPr>
        <w:tab/>
        <w:t xml:space="preserve">Почитувани присутни, на почетокот да изразам задоволство на ова прва средба за овој начин на функционирање на  Комисијата за европски прашања и Националниот совет за евроинтеграции и сметам дека можеме навистина да извлечеме на крај корисни заклучоци во целокупната дебата што се одвива овде и на почетокот треба да бидеме искрени пред себе, дали кога се вклучуваме во дебата, се вклучуваме единствено заради тоа што имаме потреба да ги искажеме нашите ставови како опозиција или власт без притоа да дадеме суштински квалитет на дебатата, меѓутоа веројатно треба да бидат искрени и подготвувачите на овој Акционен план, дали намерата им била да ни достават еден површен материјал, кој што покажува отсуство на волја и неангажираност навистина да се решат проблемите, или пак целта е навистина да се оди чекор напред и да се направи квалитативна промена во она што се нарекува критика во европскиот извештај или во овој случај мислам тоа беше листата на која што треба да поработиме. </w:t>
      </w:r>
    </w:p>
    <w:p>
      <w:pPr>
        <w:pStyle w:val="Normal"/>
        <w:spacing w:lineRule="auto" w:line="360"/>
        <w:ind w:firstLine="720"/>
        <w:jc w:val="both"/>
        <w:rPr>
          <w:rFonts w:ascii="Arial" w:hAnsi="Arial" w:cs="Arial"/>
          <w:szCs w:val="24"/>
        </w:rPr>
      </w:pPr>
      <w:r>
        <w:rPr>
          <w:rFonts w:cs="Arial" w:ascii="Arial" w:hAnsi="Arial"/>
          <w:szCs w:val="24"/>
        </w:rPr>
        <w:t xml:space="preserve">Јас читајќи го акциониот план верувам во првото. Бидејќи во акциониот план ни се понудени единствено мерки односно состаноци помеѓу органите на власта и зголемување на средства. Меѓутоа во акциониот план е понудено многу малку суштина, многу површно се опишани мерките кои ќе се превземат. Дури и она што е ставено како мерка, како механизам, со кој што би се подобриле одредени сегмети до кои што имавме критика, а власта се послужи со итроманство, па така со она што требаше со ребаланс на буџет да ги зголеми средствата на некои места се намалија. На почеток на Собрание дури не стануваше збор ни за ребаланс на буџет и покрај тоа што во акцискиот план стои дека ќе имаме ребаланс на буџет, можеби ви изгледа дека тоа е формалност што станува збор за пренамена на средства, меѓутоа верувајте ми сепак постои навистина огромна разлика и тоа во делот на транспарентноста. А верувам сите сме свесни дека најчесто добиваме критики од Европската комисија во делот на транспарентноста и во делот на корупцијата. Меѓутоа да почнам, значи во акцискиот план имате предвидено дека ќе се зголемат средствата за Ромската Декада. Со одлуката на пренамена на средства, средствата за Ромската Декада не се зголемуваат, дури има и тенденција тие да се намалат. Понатаму, од 2005 година кога беше усвоена до сега имаме редовно намалување од година во година во буџетот во средствата за Ромската Декада. </w:t>
      </w:r>
    </w:p>
    <w:p>
      <w:pPr>
        <w:pStyle w:val="Normal"/>
        <w:spacing w:lineRule="auto" w:line="360"/>
        <w:jc w:val="both"/>
        <w:rPr/>
      </w:pPr>
      <w:r>
        <w:rPr>
          <w:rFonts w:cs="Arial" w:ascii="Arial" w:hAnsi="Arial"/>
          <w:szCs w:val="24"/>
        </w:rPr>
        <w:tab/>
        <w:t>Понатаму имате предвидено средства односно зголемување на средства за Антикорупциска комисија. Исто така нема зголемување на средства за Антикорупциска комисија. Кај Антикорупциска комисија  се поставува едно суштинско прашање за тоа на кој начин и како функционира ова независно, би требало да биде независно тело. Имено, во европскиот извештај и во акцискиот извештај стои критиката дека или препораката да се работи на зголемување на капацитетот на Антикорупциска комисија и зголемување на персоналот. Меѓутоа почитувани колеги, кога европскиот извештај се најде една ваква критика, односно една ваква препорака за Советот на радиодифузија имено стоеше подобрување, зголемување на капацитетот на Советот на радиодифузија и зголемување на персоналот, знаете  власта се одлучи за зголемување на бројот на  членови на радиодифузија. Значи сега имаме едно големо гломазно тело, Совет за радиодифузија, кое што тоа беше еден од аргументите зошто го зголемуваме Советот на радиодифузија дека тоа било поради критиките за недоволен капацитет на Советот на радиодифузија. И верувам се сеќавате сите следуваа една серија на критики за оваа авантура и од ОБСЕ и од претставниците, дипломатите, денес повторно слушавме и од претседателот на Здружението на новинари дека навистина мора нешто да се направи во овој дел и не е доволно само ако не се лажам на минатата седница на Комисијата за европски прашања вицепремиерката најави дека ќе има надзор над работата за тоа како ќе функционира законот, меѓутоа мора нешто да се направи мора да се корегира делот во Советот за радиодифузија. Зборуваше колешката пред мене за избалансирано информирање кај јавниот сервис, веројатно кај јавниот сервис не смее да има избалансирано новинарство, бидејќи тоа е под капата на ВМРО-ДПМНЕ, меѓутоа сите се сеќаваме за еден феномен кој што го измисли и го бараше ВМРО-ДПМНЕ од останатите приватни медиуми и тоа како тие мора избалансирано да јавуваат за сите активности и од Владата и  на ВМРО-ДПМНЕ итн. Меѓутоа, познати се ВМРО-ДПМНЕ двојните стандарди мислам дека овде не треба тоа да не изненадува.</w:t>
      </w:r>
    </w:p>
    <w:p>
      <w:pPr>
        <w:pStyle w:val="Normal"/>
        <w:spacing w:lineRule="auto" w:line="360"/>
        <w:jc w:val="both"/>
        <w:rPr>
          <w:rFonts w:ascii="Arial" w:hAnsi="Arial" w:cs="Arial"/>
          <w:szCs w:val="24"/>
        </w:rPr>
      </w:pPr>
      <w:r>
        <w:rPr>
          <w:rFonts w:cs="Arial" w:ascii="Arial" w:hAnsi="Arial"/>
          <w:szCs w:val="24"/>
        </w:rPr>
        <w:tab/>
        <w:t>Понатаму, нулта толеранција за партизацијата на јавната администрација, односно за новите вработувања со тоа што овде со две мерки со кои што ќе се намали просторот за партизација на работните места, вели тест за стручност и психолошки тестови. Почитувани колеги, ова го имаше и до сега, па сме сведоци на едно скандалозно партизирање на јавната администрација. Како суштински ќе се намали партизацијата на јавната администрација. И уште една работа. Овде има предвидено средства од 15 милиони евра, за што ќе се потрошат тие средства. Нема информација во овој акциски план.</w:t>
      </w:r>
    </w:p>
    <w:p>
      <w:pPr>
        <w:pStyle w:val="Normal"/>
        <w:spacing w:lineRule="auto" w:line="360"/>
        <w:jc w:val="both"/>
        <w:rPr>
          <w:rFonts w:ascii="Arial" w:hAnsi="Arial" w:cs="Arial"/>
          <w:szCs w:val="24"/>
        </w:rPr>
      </w:pPr>
      <w:r>
        <w:rPr>
          <w:rFonts w:cs="Arial" w:ascii="Arial" w:hAnsi="Arial"/>
          <w:szCs w:val="24"/>
        </w:rPr>
        <w:tab/>
        <w:t>Понатаму, дали ќе купувате семафори, кои што ќе ја оценуваат јавната администрација со тие 15 милиони евра или ќе купувате хартија за да ги печатите тестовите за стручно и психолошки тестови. Значи зошто нема информација во акцискиот план како и на кој начин со тие средства ќе се подобрува односно ќе се имплементира реформата на јавната  администрација и уште една работа која што можеби не изгледа важна меѓутоа е важна, значи ако вистински го прочитам бројот што стои во овој акционен план ќе ви кажам дека е предвидено 1.500.000.000 евра за реформата за јавната администрација. Бидејќи има техничка грешка во акцискиот план. Тоа не е суштинска грешка, меѓутоа акцискиот план меѓудругото изобилува и со технички грешки што уште еднаш укажува на тоа веројатно брзање на неговото подготвување и колку и да не е тоа важно укажува на една мала доза на несериозност. Исто така предвидуваат и средства за зголемување на Секретаријатот за спроведување на Охридскиот  рамковен договор, нема драстично зголемување на средствата и покрај тоа што со акцискиот план се предвидени низа на обуки кои што ќе треба да ги спроведува овој сектор за оние кои што веќе се примени на работа и нивна доквалификација  или преквалификација меѓутоа од друга страна со одлуката за пренамена на средства се предвидени средства за зголемување на платите во многу други министерства и на крај во делот има предвидено мерки за одобрување на степенот  на вработеност помеѓу дипломираните кандидати од Академија за судии верувам сите сеуште се сеќаваме на примерот на најдобриот дипломиран студент од Академија за судии од првата генерација, сега веќе има трета генерација и за тоа како таа личност која што доби награда од Михајло Маневски како студент на генерацијата како беше одбивана на серија конкурси единствено и покрај тоа што беше најдобар студент единствено затоа што не е член на  ВМРО-ДПМНЕ.</w:t>
      </w:r>
    </w:p>
    <w:p>
      <w:pPr>
        <w:pStyle w:val="Normal"/>
        <w:spacing w:lineRule="auto" w:line="360"/>
        <w:jc w:val="both"/>
        <w:rPr/>
      </w:pPr>
      <w:r>
        <w:rPr>
          <w:rFonts w:cs="Arial" w:ascii="Arial" w:hAnsi="Arial"/>
          <w:szCs w:val="24"/>
        </w:rPr>
        <w:tab/>
      </w:r>
      <w:r>
        <w:rPr>
          <w:rFonts w:cs="Arial" w:ascii="Arial" w:hAnsi="Arial"/>
        </w:rPr>
        <w:t>Значи и покрај тоа што беше најдобар студент единствено исклучиво затоа што не е член на ВМРО ДПМНЕ. Значи овој акциски план недоволно нуди мерки  и недоволно може да не убеди дека навистина оваа пракса ќе прекине.</w:t>
      </w:r>
    </w:p>
    <w:p>
      <w:pPr>
        <w:pStyle w:val="Normal"/>
        <w:spacing w:lineRule="auto" w:line="360" w:before="60" w:after="0"/>
        <w:jc w:val="both"/>
        <w:rPr>
          <w:rFonts w:ascii="Arial" w:hAnsi="Arial" w:cs="Arial"/>
        </w:rPr>
      </w:pPr>
      <w:r>
        <w:rPr>
          <w:rFonts w:cs="Arial" w:ascii="Arial" w:hAnsi="Arial"/>
        </w:rPr>
        <w:tab/>
        <w:t>Мислам дека сум претпоследен дискутант. Седницата веќе почнува. Од таа причина и ќе привршам. Имам чувство дека зборувавме најмногу ние од опозицијата и како што вели Гинтер Графт кога зборува за слободата на медиумите и за новинараството можеби претеравме, но не доволно. Не доволно биде</w:t>
      </w:r>
      <w:r>
        <w:rPr>
          <w:rFonts w:cs="Arial" w:ascii="Arial" w:hAnsi="Arial"/>
          <w:lang w:val="en-US"/>
        </w:rPr>
        <w:t>j</w:t>
      </w:r>
      <w:r>
        <w:rPr>
          <w:rFonts w:cs="Arial" w:ascii="Arial" w:hAnsi="Arial"/>
        </w:rPr>
        <w:t xml:space="preserve">ќи и покрај сите наши дискусии овој пат како што правиме и бесконечно многу пати во Собрание и покрај навистина сериозни издржани критики, забелешки сепак ништо не се менува. </w:t>
      </w:r>
    </w:p>
    <w:p>
      <w:pPr>
        <w:pStyle w:val="Normal"/>
        <w:spacing w:lineRule="auto" w:line="360" w:before="60" w:after="0"/>
        <w:ind w:firstLine="720"/>
        <w:jc w:val="both"/>
        <w:rPr>
          <w:rFonts w:ascii="Arial" w:hAnsi="Arial" w:cs="Arial"/>
          <w:lang w:val="en-US"/>
        </w:rPr>
      </w:pPr>
      <w:r>
        <w:rPr>
          <w:rFonts w:cs="Arial" w:ascii="Arial" w:hAnsi="Arial"/>
        </w:rPr>
        <w:t>Благодарам.</w:t>
      </w:r>
    </w:p>
    <w:p>
      <w:pPr>
        <w:pStyle w:val="Normal"/>
        <w:spacing w:lineRule="auto" w:line="360" w:before="60" w:after="0"/>
        <w:jc w:val="both"/>
        <w:rPr>
          <w:rFonts w:ascii="Arial" w:hAnsi="Arial" w:cs="Arial"/>
          <w:lang w:val="en-US"/>
        </w:rPr>
      </w:pPr>
      <w:r>
        <w:rPr>
          <w:rFonts w:cs="Arial" w:ascii="Arial" w:hAnsi="Arial"/>
          <w:lang w:val="en-US"/>
        </w:rPr>
      </w:r>
    </w:p>
    <w:p>
      <w:pPr>
        <w:pStyle w:val="Normal"/>
        <w:spacing w:lineRule="auto" w:line="360" w:before="60" w:after="0"/>
        <w:jc w:val="both"/>
        <w:rPr/>
      </w:pPr>
      <w:r>
        <w:rPr>
          <w:rFonts w:cs="Arial" w:ascii="Arial" w:hAnsi="Arial"/>
          <w:b/>
        </w:rPr>
        <w:t>Радмила Шекеринска</w:t>
      </w:r>
      <w:r>
        <w:rPr>
          <w:rFonts w:cs="Arial" w:ascii="Arial" w:hAnsi="Arial"/>
        </w:rPr>
        <w:t>:  Благодарам.</w:t>
      </w:r>
    </w:p>
    <w:p>
      <w:pPr>
        <w:pStyle w:val="Normal"/>
        <w:spacing w:lineRule="auto" w:line="360" w:before="60" w:after="0"/>
        <w:jc w:val="both"/>
        <w:rPr>
          <w:rFonts w:ascii="Arial" w:hAnsi="Arial" w:cs="Arial"/>
          <w:lang w:val="en-US"/>
        </w:rPr>
      </w:pPr>
      <w:r>
        <w:rPr>
          <w:rFonts w:cs="Arial" w:ascii="Arial" w:hAnsi="Arial"/>
        </w:rPr>
        <w:tab/>
        <w:t xml:space="preserve">Господинот Димитар </w:t>
      </w:r>
      <w:r>
        <w:rPr>
          <w:rFonts w:cs="Arial" w:ascii="Arial" w:hAnsi="Arial"/>
          <w:lang w:val="en-US"/>
        </w:rPr>
        <w:t>M</w:t>
      </w:r>
      <w:r>
        <w:rPr>
          <w:rFonts w:cs="Arial" w:ascii="Arial" w:hAnsi="Arial"/>
        </w:rPr>
        <w:t>ирчев од Кабинетот на претседателот е последен пријавен за збор, повелете.</w:t>
      </w:r>
    </w:p>
    <w:p>
      <w:pPr>
        <w:pStyle w:val="Normal"/>
        <w:spacing w:lineRule="auto" w:line="276" w:before="60" w:after="0"/>
        <w:jc w:val="both"/>
        <w:rPr>
          <w:rFonts w:ascii="Arial" w:hAnsi="Arial" w:cs="Arial"/>
          <w:b/>
          <w:b/>
          <w:lang w:val="en-US"/>
        </w:rPr>
      </w:pPr>
      <w:r>
        <w:rPr>
          <w:rFonts w:cs="Arial" w:ascii="Arial" w:hAnsi="Arial"/>
          <w:b/>
          <w:lang w:val="en-US"/>
        </w:rPr>
      </w:r>
    </w:p>
    <w:p>
      <w:pPr>
        <w:pStyle w:val="Normal"/>
        <w:spacing w:lineRule="auto" w:line="360" w:before="60" w:after="0"/>
        <w:jc w:val="both"/>
        <w:rPr/>
      </w:pPr>
      <w:r>
        <w:rPr>
          <w:rFonts w:cs="Arial" w:ascii="Arial" w:hAnsi="Arial"/>
          <w:b/>
        </w:rPr>
        <w:t>Димитар Мирчев</w:t>
      </w:r>
      <w:r>
        <w:rPr>
          <w:rFonts w:cs="Arial" w:ascii="Arial" w:hAnsi="Arial"/>
        </w:rPr>
        <w:t xml:space="preserve">: </w:t>
      </w:r>
    </w:p>
    <w:p>
      <w:pPr>
        <w:pStyle w:val="Normal"/>
        <w:spacing w:lineRule="auto" w:line="360" w:before="60" w:after="0"/>
        <w:ind w:firstLine="720"/>
        <w:jc w:val="both"/>
        <w:rPr>
          <w:rFonts w:ascii="Arial" w:hAnsi="Arial" w:cs="Arial"/>
        </w:rPr>
      </w:pPr>
      <w:r>
        <w:rPr>
          <w:rFonts w:cs="Arial" w:ascii="Arial" w:hAnsi="Arial"/>
        </w:rPr>
        <w:t>Уважена госпоѓо претседател, уважени членови и гости, бидејќи сум јас последен дискутант на оваа заедничка седница ќе бидам многу краток со оглед на обврските на пратениците.</w:t>
      </w:r>
    </w:p>
    <w:p>
      <w:pPr>
        <w:pStyle w:val="Normal"/>
        <w:spacing w:lineRule="auto" w:line="360" w:before="60" w:after="0"/>
        <w:ind w:firstLine="720"/>
        <w:jc w:val="both"/>
        <w:rPr/>
      </w:pPr>
      <w:r>
        <w:rPr>
          <w:rFonts w:cs="Arial" w:ascii="Arial" w:hAnsi="Arial"/>
        </w:rPr>
        <w:t xml:space="preserve">Сакам да кажам дека ова е втора односно прва работна седница на Националниот совет за евроинтеграции, втора по она со пристапното излагање на потпретседателката Арифи и јас очекував на Националниот совет за евроинтеграции на ваква седница освен програмска тема да поразговараме малку и за методот и за планирање на дејноста на Советот, бидејќи сега навлегуваме во нова парламентарна сезона односно мандат во нова работна сезона есенска-пролетна и сл. И мислам дека би било многу корисно до колку барем Националниот совет ја има промовирано својата работа има планирано, има за тоа многу квалификувана служба за подршка, така што можеме да ги планираме нашето дејствување и анализи и сл. бидејќи Националниот совет за евроинтерграции не е обично работно тело на Собрание како што  беше речено тука. Се разбира на тој план мораме да ги имаме главните поенти, а тоа е следење на евроинтеграцискиот процес каде што има многу позначајни точки од овој акциски план што денеска го разговаравме. Овој акциски план воопшто не ја опфаќа целината на нашиот процес на евроинтегрирање, меѓутоа мораме да направиме еден план. Асполутно битна работа е следењето на спроведување на националната програма за хармонизација на законодавството, до каде сме таму стигнати. </w:t>
      </w:r>
    </w:p>
    <w:p>
      <w:pPr>
        <w:pStyle w:val="Normal"/>
        <w:spacing w:lineRule="auto" w:line="360" w:before="60" w:after="0"/>
        <w:ind w:firstLine="720"/>
        <w:jc w:val="both"/>
        <w:rPr>
          <w:rFonts w:ascii="Arial" w:hAnsi="Arial" w:cs="Arial"/>
        </w:rPr>
      </w:pPr>
      <w:r>
        <w:rPr>
          <w:rFonts w:cs="Arial" w:ascii="Arial" w:hAnsi="Arial"/>
        </w:rPr>
        <w:t>И уште неколку битни точки кои произлегуваат  и од програмата на Владата како што истакна минатиот пат и госпоѓа Арифи. Така што тој е мој предлог.</w:t>
      </w:r>
    </w:p>
    <w:p>
      <w:pPr>
        <w:pStyle w:val="Normal"/>
        <w:spacing w:lineRule="auto" w:line="360" w:before="60" w:after="0"/>
        <w:ind w:firstLine="720"/>
        <w:jc w:val="both"/>
        <w:rPr/>
      </w:pPr>
      <w:r>
        <w:rPr>
          <w:rFonts w:cs="Arial" w:ascii="Arial" w:hAnsi="Arial"/>
        </w:rPr>
        <w:t xml:space="preserve">Второ, бидејќи во Националниот совет не се само пратеници, напротив половина и повеќе се претставници на национални институции. Јас веќе еднаш веќе предложив кај претседателот да се води сметка дури и со некој Деловник на овој Совет, да не се повторуваат дискусиите или продолжуваат дискусиите на седници на Собрание или на други работни тела на Собранието, бидејќи не стигнуваме до ништо. Ние што не сме пратеници треба да слушаме продолжување на дебатите власт и опозицијата од Собранието што не дава воопшто продуктивни резултати. Еве денеска имаше неколку дискусии кои апсолутно немаа врска со дневниот ред, а дневниот ред се одредува од нас, од Националниот совет за. Така што мојот предлог е да направиме таков Деловник да се ограничи евентуално и дискусијата, затоа што и денеска видовме дека некои имаа само три минути, некои по 20 минути и тоа главно членовите што не се пратеници имаат по некоја минута време евентуално назад. </w:t>
      </w:r>
    </w:p>
    <w:p>
      <w:pPr>
        <w:pStyle w:val="Normal"/>
        <w:spacing w:lineRule="auto" w:line="360" w:before="60" w:after="0"/>
        <w:ind w:firstLine="720"/>
        <w:jc w:val="both"/>
        <w:rPr>
          <w:rFonts w:ascii="Arial" w:hAnsi="Arial" w:cs="Arial"/>
        </w:rPr>
      </w:pPr>
      <w:r>
        <w:rPr>
          <w:rFonts w:cs="Arial" w:ascii="Arial" w:hAnsi="Arial"/>
        </w:rPr>
        <w:t>Инаку во однос на овој акциски план јас мислам  дека треба да се прифати макар што и јас лично гледам критички на него. Акцискиот план е според оние фокуси дадени од Санино и требаше да се отвори простор главно некаде до крајот на август. Бидејќи сме крај на септември би требало извештај да добиеме, не акциски план туку извештај за остварување на акцискиот план бидејќи најмногу од тие активности веќе се завршени.</w:t>
      </w:r>
    </w:p>
    <w:p>
      <w:pPr>
        <w:pStyle w:val="Normal"/>
        <w:spacing w:lineRule="auto" w:line="360" w:before="60" w:after="0"/>
        <w:ind w:firstLine="720"/>
        <w:jc w:val="both"/>
        <w:rPr>
          <w:rFonts w:ascii="Arial" w:hAnsi="Arial" w:cs="Arial"/>
        </w:rPr>
      </w:pPr>
      <w:r>
        <w:rPr>
          <w:rFonts w:cs="Arial" w:ascii="Arial" w:hAnsi="Arial"/>
        </w:rPr>
        <w:t xml:space="preserve">И второ, околу планирањето на тие акции, забележавте на повеќе места предвидени активности и да кажеме очекувани резултати, да речеме зголемување на средствата за некои обуки, за некоја програма, а предвидени активности е изработка на програмата. Испомешани се целите активности, очекуваните резултати итн. и мислам има во Владата една многу методологија за изработка на такви акциски планови. </w:t>
      </w:r>
    </w:p>
    <w:p>
      <w:pPr>
        <w:pStyle w:val="Normal"/>
        <w:ind w:firstLine="720"/>
        <w:jc w:val="both"/>
        <w:rPr>
          <w:rFonts w:ascii="Arial" w:hAnsi="Arial" w:cs="Arial"/>
        </w:rPr>
      </w:pPr>
      <w:r>
        <w:rPr>
          <w:rFonts w:cs="Arial" w:ascii="Arial" w:hAnsi="Arial"/>
        </w:rPr>
        <w:t>Благодарам.</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Радмила Шекеринска</w:t>
      </w:r>
      <w:r>
        <w:rPr>
          <w:rFonts w:cs="Arial" w:ascii="Arial" w:hAnsi="Arial"/>
        </w:rPr>
        <w:t xml:space="preserve">:  </w:t>
      </w:r>
    </w:p>
    <w:p>
      <w:pPr>
        <w:pStyle w:val="Normal"/>
        <w:spacing w:lineRule="auto" w:line="360" w:before="60" w:after="0"/>
        <w:ind w:firstLine="720"/>
        <w:jc w:val="both"/>
        <w:rPr/>
      </w:pPr>
      <w:r>
        <w:rPr>
          <w:rFonts w:cs="Arial" w:ascii="Arial" w:hAnsi="Arial"/>
        </w:rPr>
        <w:t xml:space="preserve">Благодарам за сугестиите. Само да потсетам дека ова е заедничка седница на Комисијата и на Советот. Немаме можност на заедничка седница да дискутираме за програми и за деловници кои што се само во делокругот на работата на Националниот совет и затоа сега во моментов работиме според Деловник кој што претходно го имаат и Комисијата и Националниот совет, а се разбира дека на првата седница посветена на овие теми ќе треба да ги расчистиме околу овие прашања и околу времето за дискусија, околу темите кои се  поставуваат и околу начинот на кој членовите може да влијаат на нив. Инаку секој денес имаше право да говори толку колку што смета дека е потребно водејќи се од Деловникот кој што го има Националниот совет во претходниот состав и правилото кое важи за работните тела на Собранието, без разлика колку сакаме да си ги сметаме нашите тела за вообичаени или невообичаени. Тоа е правилото. </w:t>
      </w:r>
    </w:p>
    <w:p>
      <w:pPr>
        <w:pStyle w:val="Normal"/>
        <w:spacing w:lineRule="auto" w:line="360" w:before="60" w:after="0"/>
        <w:jc w:val="both"/>
        <w:rPr/>
      </w:pPr>
      <w:r>
        <w:rPr>
          <w:rFonts w:cs="Arial" w:ascii="Arial" w:hAnsi="Arial"/>
        </w:rPr>
        <w:tab/>
        <w:t>Бидејќи почна колешката со цитати, да се потсетиме на оној познатиот - џагорот на туѓите гласови се цената која ја плаќаме за да имаме слобода за својот глас да го чуеме. Понекогаш туѓите мислења не ни се допаѓаат, понекогаш туѓите мислења  се малку подолги од нашите. Меѓутоа за да можеме да имаме право и ние да го кажаме тоа што го мислиме ќе треба да ги сослушаме и оние кои што не мислат како нас. Инаку се разбира дека токму во име на овој обид да кажат повеќе свои мислења и членовите на Комисијата и на Националниот совет ако забележавте ниту јас, ниту потпретседателот на Советот, ниту претседателот на Комисијата не земавме збор. Морам да ви кажам дека денешната седница и фактот дека работиме под притисок на времето за започнување на седницата не беше посакувана варијанта. Меѓутоа е тешко да се најде термин за работа на Националниот совет во кој нема да имаме пречки од овој тип, бидејќи во петок не смееме да имаме седници согласно  Деловникот или Законот за Собрание,  а останатите денови или има пленарни седници или има комисии кои што имаат предност во однос на Националниот совет на тој начин што согласно нивниот Деловник можат да се закажат веднаш без претходно доставување 5 дена на материјали и во принцип комисиите некако побрзо тоа можат да го завршат. Нашата обврска 5 дена претходно да се испрати материјал, обврската тоа да биде во одредена процедура не прави малку побавни и ќе треба да седнеме и да разговараме на кој начин да го промениме можеби Деловникот за да не си случуваат вакви работи во иднина. Секој кој дебатира сака да има резултат на дебатата. Инаку ако се молчи секако нема да има резултати. Акцискиот план требаше да го разгледуваме уште минатата недела, заради објективни околности прославата на кошаркарите, фактот Собранието беше практично недостапно за сите кои не се во Собранието, одлучивме да ја одложиме. Меѓутоа она што само сакав на почетокот да го кажам заради времето го прескокнав  сега морам да го кажам. Ова што стои во акцискиот план и препораките на таканаречената Санино листа  не е нешто што ќе заврши на 12 октомври.  Мислите дека до 12 октомври ние ќе имаме независно судство и професионална администрација и дека општините ќе функционираат со зголемени буџети? Не. Ова е вовед во она што ќе ни стои во Извештајот и ние ако барем еден дел од задачите ги завршиме до 12 октомври толку ќе ни биде полесна задачата за следната година. И затоа сметав и сметам дека оваа дебата не е залудна. Наше е да ги кажаме забелешките и коментарите и да се надеваме дека тие ќе предизвикаат некаков позитивен ефект и се надевам дека како такви ќе бидат прифатени.</w:t>
      </w:r>
    </w:p>
    <w:p>
      <w:pPr>
        <w:pStyle w:val="Normal"/>
        <w:spacing w:lineRule="auto" w:line="360" w:before="60" w:after="0"/>
        <w:jc w:val="both"/>
        <w:rPr/>
      </w:pPr>
      <w:r>
        <w:rPr>
          <w:rFonts w:cs="Arial" w:ascii="Arial" w:hAnsi="Arial"/>
        </w:rPr>
        <w:tab/>
        <w:t>На крајот дозволете ми да дадам шанса да даде некој коментар или одговор вицепремиерот, повелете.</w:t>
      </w:r>
    </w:p>
    <w:p>
      <w:pPr>
        <w:pStyle w:val="Normal"/>
        <w:spacing w:lineRule="auto" w:line="360" w:before="60" w:after="0"/>
        <w:jc w:val="both"/>
        <w:rPr>
          <w:rFonts w:ascii="Arial" w:hAnsi="Arial" w:cs="Arial"/>
          <w:b/>
          <w:b/>
        </w:rPr>
      </w:pPr>
      <w:r>
        <w:rPr>
          <w:rFonts w:cs="Arial" w:ascii="Arial" w:hAnsi="Arial"/>
          <w:b/>
        </w:rPr>
      </w:r>
    </w:p>
    <w:p>
      <w:pPr>
        <w:pStyle w:val="Normal"/>
        <w:spacing w:lineRule="auto" w:line="360" w:before="60" w:after="0"/>
        <w:jc w:val="both"/>
        <w:rPr/>
      </w:pPr>
      <w:r>
        <w:rPr>
          <w:rFonts w:cs="Arial" w:ascii="Arial" w:hAnsi="Arial"/>
          <w:b/>
        </w:rPr>
        <w:t>Теута Арифи</w:t>
      </w:r>
      <w:r>
        <w:rPr>
          <w:rFonts w:cs="Arial" w:ascii="Arial" w:hAnsi="Arial"/>
        </w:rPr>
        <w:t>: Благодарам.</w:t>
      </w:r>
    </w:p>
    <w:p>
      <w:pPr>
        <w:pStyle w:val="Normal"/>
        <w:spacing w:lineRule="auto" w:line="360" w:before="60" w:after="0"/>
        <w:jc w:val="both"/>
        <w:rPr>
          <w:rFonts w:ascii="Arial" w:hAnsi="Arial" w:cs="Arial"/>
        </w:rPr>
      </w:pPr>
      <w:r>
        <w:rPr>
          <w:rFonts w:cs="Arial" w:ascii="Arial" w:hAnsi="Arial"/>
        </w:rPr>
        <w:tab/>
        <w:t xml:space="preserve">Значи, нормално дека собраниската дебата е многу битна од аспектот на критицизмот што го слушнете за работата што вие мислите дека е направена онака перфектно. Но, затоа доаѓате за да видите дека не е сосема перфектна и може да се подобри. </w:t>
      </w:r>
    </w:p>
    <w:p>
      <w:pPr>
        <w:pStyle w:val="Normal"/>
        <w:spacing w:lineRule="auto" w:line="360" w:before="60" w:after="0"/>
        <w:jc w:val="both"/>
        <w:rPr/>
      </w:pPr>
      <w:r>
        <w:rPr>
          <w:rFonts w:cs="Arial" w:ascii="Arial" w:hAnsi="Arial"/>
        </w:rPr>
        <w:tab/>
        <w:t xml:space="preserve">Значи, овој скромен акциски план како што го именувавте вие е одговор список од страница и половина. Значи тоа се работеше за една страница и половина на задачи добиени од господинот Санино и Дуле што ние одговоривме со план од 33 страници. Во однос на тоа имате статус на реализација што на некој начин ова што го имате пред вас е и извештај, не е само тоа што треба да се направи, туку ја имате графата која кажува во однос на статусот за да бидеме поконкретни и поконцизни. Идејата е едно такво авторитативно барање од страна на Европската комисија не смеете да ја оставите најпрво неадресирана. И затоа мислам дека ние направивме добро што го адресиравме на овој начин и не само тоа туку мислам дека после добивањето на Извештајот ние, како  што и напоменав треба да направиме план кој се однесува и на Извештајот, но и на вториот дел од оваа листа. Значи овој акциски план фактички е одговор на првата половина, на половината која се однесува до крајот на септември, додека за другиот дел ќе дојдеме пак тука со други задачи или со статус на задачи оттука. </w:t>
      </w:r>
    </w:p>
    <w:p>
      <w:pPr>
        <w:pStyle w:val="Normal"/>
        <w:spacing w:lineRule="auto" w:line="360" w:before="60" w:after="0"/>
        <w:ind w:firstLine="720"/>
        <w:jc w:val="both"/>
        <w:rPr/>
      </w:pPr>
      <w:r>
        <w:rPr>
          <w:rFonts w:cs="Arial" w:ascii="Arial" w:hAnsi="Arial"/>
        </w:rPr>
        <w:t>Ќе ми дозволите само да одговорам на некои нешта. Во однос на интервенцијата што ја имаше господинот Макрадули, во делот на прислушувањето, се работи за измени на овластувањата на министерот за внатрешни работи и мислам дека ние тука како политичка волја за адресирање на препораката докажавме со фактот што го дебатиравме на владина седница и не мислам дека да се обратите со писмо до европските авторитети со барање на една плус препорака за истото прашање е негативно, туку напротив мислам дека тоа е добро во однос на појаснување на препораката што ние мислам дека ќе покажеме политичка волја да ја реализараме.</w:t>
      </w:r>
    </w:p>
    <w:p>
      <w:pPr>
        <w:pStyle w:val="Normal"/>
        <w:spacing w:lineRule="auto" w:line="360" w:before="60" w:after="0"/>
        <w:ind w:firstLine="720"/>
        <w:jc w:val="both"/>
        <w:rPr/>
      </w:pPr>
      <w:r>
        <w:rPr>
          <w:rFonts w:cs="Arial" w:ascii="Arial" w:hAnsi="Arial"/>
        </w:rPr>
        <w:t>Во однос на прашањето на медиумите што беше подвлечено и од страна на господинот Георгиев, но и од страна на Насер Селмани, дефинитивно обуката на судии дека треба да продолжи по прашањето за судии кои работат на дела на клевета. Додека делот од декриминализација на клевета сметам дека во некоја поблиска иднина ќе биде тема на дебата меѓу новинарите и Владата, но позициите во однос на оваа тема дефинитивно се доста различни. Затоа сметам дека во тој процес на континуиран дијалог меѓу Владата и медиумите најдобро е да разговараме и да најдеме точки на договор за прашањата каде што сме поблиски, додека за другите прашања секако да држиме дебата до каде ќе можеме да стигнеме.</w:t>
      </w:r>
    </w:p>
    <w:p>
      <w:pPr>
        <w:pStyle w:val="Normal"/>
        <w:spacing w:lineRule="auto" w:line="360" w:before="60" w:after="0"/>
        <w:ind w:firstLine="720"/>
        <w:jc w:val="both"/>
        <w:rPr/>
      </w:pPr>
      <w:r>
        <w:rPr>
          <w:rFonts w:cs="Arial" w:ascii="Arial" w:hAnsi="Arial"/>
        </w:rPr>
        <w:t xml:space="preserve">Би сакала да се навратам на забелешките на господинот Села. Минатиот пат исто така имавте забелешки кои што наменети за прашањата за меѓуетничките односи во однос на Европска унија. Јас потполно се согласувам дека меѓуетничките прашања, ова го кажав и минатиот пат, тоа се исклучително битни прашања и Европска унија ги има високо на својата агенда. И не само толку во своите извештаи кои што се во однос на прашањата на Охридскиот рамковен договор и внатрешната стабилност, прашањата на меѓуетничките односи се секако исклучително многу вклучени. Меѓутоа сепак сакам да кажам дека овој акциски план што го имаме пред нас е план кој што се заснова едноставно само на листата  на Станино и прашањата на Охридскиот рамковен договор таму беа адресирани толку колку што беа и ние одговоривме на истиот начин. Во меѓувреме сметам дека планот  кој што ќе следи по Извештајот на Европска унија каде што мислам дека ќе има битни делови во однос на прашањата што вие ги спомнавте мислам дека простор и ќе треба да се адресираат и ова е навистина голем интерес. Јас ви благодарам за подвлекувањето и за потсетувањето на резолуциите на Европскиот Парламент. Тоа се резолуции кои што се многу битни. Меѓутоа ние во овој случај се задржавме само на барања или на листата на задачи на господинот Станино. Секако дека прашањата што ги спомнавте што се во однос на пописот, во однос на општата атмосфера се прашања што не само нас туку и Европска унија ќе ги има доста високо на својата агенда. </w:t>
      </w:r>
    </w:p>
    <w:p>
      <w:pPr>
        <w:pStyle w:val="Normal"/>
        <w:spacing w:lineRule="auto" w:line="360" w:before="60" w:after="0"/>
        <w:ind w:firstLine="720"/>
        <w:jc w:val="both"/>
        <w:rPr/>
      </w:pPr>
      <w:r>
        <w:rPr>
          <w:rFonts w:cs="Arial" w:ascii="Arial" w:hAnsi="Arial"/>
        </w:rPr>
        <w:t xml:space="preserve">Прашањето на господинот Трајанов дали е можно да се движеме напред, да ги отвориме преговорите по поглавјата без да го решиме проблемот и спорот со името, мислам дека со целата наша желба да биде тоа така. Но авторитетите од страна на Европска унија ни имаат укажано дека сепак тој проблем ќе стои и ќе го држи процесот на добивање на датум на преговори. Значи меѓу другото и тој политички проблем дефинитивно ќе треба во некоја блиска иднина да го решиме. Така да јас сметам дека е битно и е добро што ние брзо одговоривме на листата на барања. Моја ориентација е дека секогаш кога многу јасно ќе ги добиеме препораките, многу јасно и брзо ќе одговориме на препораките. Тоа ќе го направиме значи по процес на држење на европската тема активно во владиниот процес, што јас мислам дека максимално го држам, држењето на актуелната тема и во рамките на собраниските тела кои фактички се надлежни за европските прашања и кои треба евентуално да бидат инволвирани. </w:t>
      </w:r>
    </w:p>
    <w:p>
      <w:pPr>
        <w:pStyle w:val="Normal"/>
        <w:spacing w:lineRule="auto" w:line="360" w:before="60" w:after="0"/>
        <w:ind w:firstLine="720"/>
        <w:jc w:val="both"/>
        <w:rPr>
          <w:rFonts w:ascii="Arial" w:hAnsi="Arial" w:cs="Arial"/>
          <w:lang w:val="en-US"/>
        </w:rPr>
      </w:pPr>
      <w:r>
        <w:rPr>
          <w:rFonts w:cs="Arial" w:ascii="Arial" w:hAnsi="Arial"/>
        </w:rPr>
        <w:t>И на крајот на краиштата јас сум сосема свесна за различното размислување, различното разбирање во однос на тоа кој политички каде стои и затоа тоа можам да го разберам. Но мислам дека откако ќе заврши моментот на политичко поентирање, па макар и по европските прашања треба да дојде многу брзо времето кога сите заедно треба одговорно да пристапиме кон реализација на обврските заради нас, а не само заради Брисел. Затоа што на крајот на крајностите 20 години ние имаме администрација, но очигледно проблемот на политизација на администрацијата е долг проблем и не почнува само во еден период  па да заврши во еден период. Прашање е дали ние ќе пристапиме свесно на процесот навистина да бидеме европски ориентирани и дали тоа ќе можеме да го направиме сите заедно. Ви благодарам уште еднаш и стојам секогаш на располагање за секаква тема која ја имате што мислите дека е битно за да заедно ја продускутираме. Благодарам.</w:t>
      </w:r>
    </w:p>
    <w:p>
      <w:pPr>
        <w:pStyle w:val="Normal"/>
        <w:spacing w:before="60" w:after="0"/>
        <w:jc w:val="both"/>
        <w:rPr>
          <w:rFonts w:ascii="Arial" w:hAnsi="Arial" w:cs="Arial"/>
          <w:b/>
          <w:b/>
          <w:lang w:val="en-US"/>
        </w:rPr>
      </w:pPr>
      <w:r>
        <w:rPr>
          <w:rFonts w:cs="Arial" w:ascii="Arial" w:hAnsi="Arial"/>
          <w:b/>
          <w:lang w:val="en-US"/>
        </w:rPr>
      </w:r>
    </w:p>
    <w:p>
      <w:pPr>
        <w:pStyle w:val="Normal"/>
        <w:spacing w:before="60" w:after="0"/>
        <w:jc w:val="both"/>
        <w:rPr/>
      </w:pPr>
      <w:r>
        <w:rPr>
          <w:rFonts w:cs="Arial" w:ascii="Arial" w:hAnsi="Arial"/>
          <w:b/>
        </w:rPr>
        <w:t>Радмила Шекеринска</w:t>
      </w:r>
      <w:r>
        <w:rPr>
          <w:rFonts w:cs="Arial" w:ascii="Arial" w:hAnsi="Arial"/>
        </w:rPr>
        <w:t xml:space="preserve">: </w:t>
      </w:r>
    </w:p>
    <w:p>
      <w:pPr>
        <w:pStyle w:val="Normal"/>
        <w:spacing w:lineRule="auto" w:line="360" w:before="60" w:after="0"/>
        <w:ind w:firstLine="720"/>
        <w:jc w:val="both"/>
        <w:rPr>
          <w:rFonts w:ascii="Arial" w:hAnsi="Arial" w:cs="Arial"/>
        </w:rPr>
      </w:pPr>
      <w:r>
        <w:rPr>
          <w:rFonts w:cs="Arial" w:ascii="Arial" w:hAnsi="Arial"/>
        </w:rPr>
        <w:t xml:space="preserve">Благодарам и вас на присуството и на учеството во дебатата. Сакам да ве информирам дека во тек на следната недела, значи после празникот на 13 октомври во Собранието ќе биде презентиран Извештајот на Европската комисија за напредокот на Република Македонија и во неделата потоа ќе одржиме седница на Националниот совет на таа тема. Во меѓувреме се надевам дека што е можно побргу ќе ги добиеме и преведените верзии на Извештајот и анализата која што  ќе ја подготви Секторот за поддршка на работата на Националниот совет и се надевам дека тогаш ќе имаме уште поконкретна и посодржинска расправа. И во мое име, и во име на господинот Мисини, Ви благодарам. </w:t>
      </w:r>
    </w:p>
    <w:p>
      <w:pPr>
        <w:pStyle w:val="Normal"/>
        <w:spacing w:lineRule="auto" w:line="360" w:before="40" w:after="0"/>
        <w:jc w:val="both"/>
        <w:rPr>
          <w:rFonts w:ascii="Arial" w:hAnsi="Arial" w:cs="Arial"/>
          <w:szCs w:val="24"/>
        </w:rPr>
      </w:pPr>
      <w:r>
        <w:rPr>
          <w:rFonts w:cs="Arial" w:ascii="Arial" w:hAnsi="Arial"/>
          <w:szCs w:val="24"/>
        </w:rPr>
      </w:r>
    </w:p>
    <w:p>
      <w:pPr>
        <w:pStyle w:val="Normal"/>
        <w:spacing w:lineRule="auto" w:line="360" w:before="40" w:after="0"/>
        <w:jc w:val="both"/>
        <w:rPr/>
      </w:pPr>
      <w:r>
        <w:rPr>
          <w:rFonts w:cs="Arial" w:ascii="Arial" w:hAnsi="Arial"/>
          <w:szCs w:val="24"/>
        </w:rPr>
        <w:t>Седницата заврши во 12.16 часот.</w:t>
      </w:r>
    </w:p>
    <w:sectPr>
      <w:headerReference w:type="default" r:id="rId2"/>
      <w:headerReference w:type="first" r:id="rId3"/>
      <w:footerReference w:type="default" r:id="rId4"/>
      <w:footerReference w:type="first" r:id="rId5"/>
      <w:type w:val="nextPage"/>
      <w:pgSz w:w="12240" w:h="15840"/>
      <w:pgMar w:left="1701" w:right="1134" w:gutter="0" w:header="720" w:top="1440" w:footer="567"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MAC C Swiss" w:hAnsi="MAC C Swiss" w:cs="Tahoma"/>
      <w:sz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17:00Z</dcterms:created>
  <dc:creator>mpetrovska</dc:creator>
  <dc:description/>
  <cp:keywords/>
  <dc:language>en-US</dc:language>
  <cp:lastModifiedBy>dvelkovska</cp:lastModifiedBy>
  <cp:lastPrinted>2009-08-27T16:06:00Z</cp:lastPrinted>
  <dcterms:modified xsi:type="dcterms:W3CDTF">2011-10-05T12:38:00Z</dcterms:modified>
  <cp:revision>12</cp:revision>
  <dc:subject/>
  <dc:title>01/1</dc:title>
</cp:coreProperties>
</file>