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СОБРАНИЕ НА РЕПУБЛИКА МАКЕДОНИЈА</w:t>
      </w:r>
    </w:p>
    <w:p>
      <w:pPr>
        <w:pStyle w:val="Normal"/>
        <w:jc w:val="center"/>
        <w:rPr>
          <w:rFonts w:ascii="Arial" w:hAnsi="Arial" w:cs="Arial"/>
          <w:sz w:val="20"/>
        </w:rPr>
      </w:pPr>
      <w:r>
        <w:rPr>
          <w:rFonts w:cs="Arial" w:ascii="Arial" w:hAnsi="Arial"/>
          <w:sz w:val="20"/>
        </w:rPr>
        <w:t>НАЦИОНАЛЕН СОВЕТ ЗА ЕВРОИНТЕГРАЦИИ</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СТЕНОГРАФСКИ БЕЛЕШКИ</w:t>
      </w:r>
    </w:p>
    <w:p>
      <w:pPr>
        <w:pStyle w:val="Normal"/>
        <w:spacing w:lineRule="auto" w:line="360"/>
        <w:jc w:val="center"/>
        <w:rPr>
          <w:rFonts w:ascii="Arial" w:hAnsi="Arial" w:cs="Arial"/>
          <w:lang w:val="en-US"/>
        </w:rPr>
      </w:pPr>
      <w:r>
        <w:rPr>
          <w:rFonts w:cs="Arial" w:ascii="Arial" w:hAnsi="Arial"/>
          <w:lang w:val="mk-MK"/>
        </w:rPr>
        <w:t xml:space="preserve">од јавната расправа по работната верзија на Предлог законот за енергетика, </w:t>
      </w:r>
    </w:p>
    <w:p>
      <w:pPr>
        <w:pStyle w:val="Normal"/>
        <w:spacing w:lineRule="auto" w:line="360"/>
        <w:jc w:val="center"/>
        <w:rPr>
          <w:rFonts w:ascii="Arial" w:hAnsi="Arial" w:cs="Arial"/>
          <w:lang w:val="mk-MK"/>
        </w:rPr>
      </w:pPr>
      <w:r>
        <w:rPr>
          <w:rFonts w:cs="Arial" w:ascii="Arial" w:hAnsi="Arial"/>
          <w:lang w:val="mk-MK"/>
        </w:rPr>
        <w:t>одржана на 22.09.2010 годин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 xml:space="preserve">Скопје, 22 </w:t>
      </w:r>
      <w:r>
        <w:rPr>
          <w:rFonts w:cs="Arial" w:ascii="Arial" w:hAnsi="Arial"/>
          <w:lang w:val="mk-MK"/>
        </w:rPr>
        <w:t>септември</w:t>
      </w:r>
      <w:r>
        <w:rPr>
          <w:rFonts w:cs="Arial" w:ascii="Arial" w:hAnsi="Arial"/>
        </w:rPr>
        <w:t xml:space="preserve"> 2010 година</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mk-MK"/>
        </w:rPr>
      </w:pPr>
      <w:r>
        <w:rPr>
          <w:rFonts w:cs="Arial" w:ascii="Arial" w:hAnsi="Arial"/>
          <w:b/>
          <w:lang w:val="mk-MK"/>
        </w:rPr>
        <w:t>БЕЛЕШКА</w:t>
      </w:r>
    </w:p>
    <w:p>
      <w:pPr>
        <w:pStyle w:val="Normal"/>
        <w:spacing w:lineRule="auto" w:line="360"/>
        <w:jc w:val="center"/>
        <w:rPr>
          <w:rFonts w:ascii="Arial" w:hAnsi="Arial" w:cs="Arial"/>
          <w:b/>
          <w:b/>
          <w:lang w:val="mk-MK"/>
        </w:rPr>
      </w:pPr>
      <w:r>
        <w:rPr>
          <w:rFonts w:cs="Arial" w:ascii="Arial" w:hAnsi="Arial"/>
          <w:b/>
          <w:lang w:val="mk-MK"/>
        </w:rPr>
        <w:t>од јавната расправа по работната верзија на Предлог законот за енергетика, одржана на 22.09.2010 година</w:t>
      </w:r>
    </w:p>
    <w:p>
      <w:pPr>
        <w:pStyle w:val="Normal"/>
        <w:spacing w:lineRule="auto" w:line="360"/>
        <w:jc w:val="center"/>
        <w:rPr>
          <w:rFonts w:ascii="Arial" w:hAnsi="Arial" w:cs="Arial"/>
          <w:color w:val="000000"/>
          <w:lang w:val="mk-MK"/>
        </w:rPr>
      </w:pPr>
      <w:r>
        <w:rPr>
          <w:rFonts w:cs="Arial" w:ascii="Arial" w:hAnsi="Arial"/>
          <w:color w:val="000000"/>
          <w:lang w:val="en-US"/>
        </w:rPr>
        <w:t>(</w:t>
      </w:r>
      <w:r>
        <w:rPr>
          <w:rFonts w:cs="Arial" w:ascii="Arial" w:hAnsi="Arial"/>
          <w:color w:val="000000"/>
          <w:lang w:val="mk-MK"/>
        </w:rPr>
        <w:t>јавната расправа започна во 11.10 часот)</w:t>
      </w:r>
    </w:p>
    <w:p>
      <w:pPr>
        <w:pStyle w:val="Normal"/>
        <w:spacing w:lineRule="auto" w:line="360"/>
        <w:jc w:val="both"/>
        <w:rPr>
          <w:rFonts w:ascii="Arial" w:hAnsi="Arial" w:cs="Arial"/>
          <w:b/>
          <w:b/>
          <w:color w:val="FF0000"/>
          <w:lang w:val="mk-MK"/>
        </w:rPr>
      </w:pPr>
      <w:r>
        <w:rPr>
          <w:rFonts w:cs="Arial" w:ascii="Arial" w:hAnsi="Arial"/>
          <w:b/>
          <w:color w:val="FF0000"/>
          <w:lang w:val="mk-MK"/>
        </w:rPr>
      </w:r>
    </w:p>
    <w:p>
      <w:pPr>
        <w:pStyle w:val="Normal"/>
        <w:spacing w:lineRule="auto" w:line="360"/>
        <w:jc w:val="both"/>
        <w:rPr>
          <w:rFonts w:ascii="Arial" w:hAnsi="Arial" w:cs="Arial"/>
          <w:b/>
          <w:b/>
          <w:color w:val="000000"/>
          <w:lang w:val="mk-MK"/>
        </w:rPr>
      </w:pPr>
      <w:r>
        <w:rPr>
          <w:rFonts w:eastAsia="Arial" w:cs="Arial" w:ascii="Arial" w:hAnsi="Arial"/>
          <w:b/>
          <w:color w:val="000000"/>
          <w:lang w:val="en-US"/>
        </w:rPr>
        <w:t xml:space="preserve"> </w:t>
      </w:r>
      <w:r>
        <w:rPr>
          <w:rFonts w:cs="Arial" w:ascii="Arial" w:hAnsi="Arial"/>
          <w:b/>
          <w:color w:val="000000"/>
          <w:lang w:val="mk-MK"/>
        </w:rPr>
        <w:t xml:space="preserve">Радмила Шекеринска: </w:t>
      </w:r>
    </w:p>
    <w:p>
      <w:pPr>
        <w:pStyle w:val="Normal"/>
        <w:spacing w:lineRule="auto" w:line="360"/>
        <w:jc w:val="both"/>
        <w:rPr/>
      </w:pPr>
      <w:r>
        <w:rPr>
          <w:rFonts w:cs="Arial" w:ascii="Arial" w:hAnsi="Arial"/>
          <w:color w:val="FF0000"/>
          <w:lang w:val="mk-MK"/>
        </w:rPr>
        <w:tab/>
      </w:r>
      <w:r>
        <w:rPr>
          <w:rFonts w:cs="Arial" w:ascii="Arial" w:hAnsi="Arial"/>
          <w:color w:val="000000"/>
          <w:lang w:val="mk-MK"/>
        </w:rPr>
        <w:t>Денешната јавна расправа на Националниот совет за евроинтеграции е по законот</w:t>
      </w:r>
      <w:r>
        <w:rPr>
          <w:rFonts w:cs="Arial" w:ascii="Arial" w:hAnsi="Arial"/>
          <w:color w:val="FF0000"/>
          <w:lang w:val="mk-MK"/>
        </w:rPr>
        <w:t xml:space="preserve"> </w:t>
      </w:r>
      <w:r>
        <w:rPr>
          <w:rFonts w:cs="Arial" w:ascii="Arial" w:hAnsi="Arial"/>
          <w:lang w:val="mk-MK"/>
        </w:rPr>
        <w:t>кој што во последниве неколку години предизвика многу контраверзии, беше предмет на различни дебати и се очекуваше долго време носењето на нов закон кој што требаше да значи сериозно усогласување со Европските директиви. Тоа беше главната причина зошто кога го носевме мислењето за усвојување на европското право, немавме дилеми дека овој закон мора да биде дел од законите кои ќе поминат низ јавна расправа.</w:t>
      </w:r>
    </w:p>
    <w:p>
      <w:pPr>
        <w:pStyle w:val="Normal"/>
        <w:spacing w:lineRule="auto" w:line="360"/>
        <w:jc w:val="both"/>
        <w:rPr/>
      </w:pPr>
      <w:r>
        <w:rPr>
          <w:rFonts w:cs="Arial" w:ascii="Arial" w:hAnsi="Arial"/>
          <w:lang w:val="mk-MK"/>
        </w:rPr>
        <w:tab/>
        <w:t xml:space="preserve">Сакам да се заблагодарам и на министерот за економија кој што овој закон го достави во работна верзија, и за таа работна верзија денеска ќе дискутираме иако колку што сум информирана вчера Владата го подготвила и го усвоила и текстот кој што ќе влезе во собраниска процедура, меѓутоа претпоставувам дека тој во многу ќе наликува  оваа работна верзија. </w:t>
      </w:r>
    </w:p>
    <w:p>
      <w:pPr>
        <w:pStyle w:val="Normal"/>
        <w:spacing w:lineRule="auto" w:line="360"/>
        <w:jc w:val="both"/>
        <w:rPr>
          <w:rFonts w:ascii="Arial" w:hAnsi="Arial" w:cs="Arial"/>
          <w:lang w:val="mk-MK"/>
        </w:rPr>
      </w:pPr>
      <w:r>
        <w:rPr>
          <w:rFonts w:cs="Arial" w:ascii="Arial" w:hAnsi="Arial"/>
          <w:lang w:val="mk-MK"/>
        </w:rPr>
        <w:tab/>
        <w:t>Сакам да се заблагодарам на сите вас кои што искажавте интерес да учествувате на денешната јавна расправа. Ќе започнеме со куса презентација на министерот за економија, пред вас се пријави за дискусија, ќе ве поканам со време да се при</w:t>
      </w:r>
      <w:r>
        <w:rPr>
          <w:rFonts w:cs="Arial" w:ascii="Arial" w:hAnsi="Arial"/>
          <w:lang w:val="en-US"/>
        </w:rPr>
        <w:t>ja</w:t>
      </w:r>
      <w:r>
        <w:rPr>
          <w:rFonts w:cs="Arial" w:ascii="Arial" w:hAnsi="Arial"/>
          <w:lang w:val="mk-MK"/>
        </w:rPr>
        <w:t>вите за дискусија за да може да ја планирам седницата подобро и се разбира како вообичаено преводите кои што ни се на располагање се на македонски, албански и на англиски. За сите оние кои што се наши гости и им е потребен англиски превод и тој и овој пат е овозможен.</w:t>
      </w:r>
    </w:p>
    <w:p>
      <w:pPr>
        <w:pStyle w:val="Normal"/>
        <w:spacing w:lineRule="auto" w:line="360"/>
        <w:ind w:firstLine="720"/>
        <w:jc w:val="both"/>
        <w:rPr>
          <w:rFonts w:ascii="Arial" w:hAnsi="Arial" w:cs="Arial"/>
          <w:lang w:val="en-US"/>
        </w:rPr>
      </w:pPr>
      <w:r>
        <w:rPr>
          <w:rFonts w:cs="Arial" w:ascii="Arial" w:hAnsi="Arial"/>
          <w:lang w:val="mk-MK"/>
        </w:rPr>
        <w:t>Почитуван господине министер, господине Бесими, повелете со куса презентација, а останатите очекувам пријава за дискусија. Благодарам.</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mk-MK"/>
        </w:rPr>
        <w:t xml:space="preserve">Фатмир Бесим: </w:t>
      </w:r>
    </w:p>
    <w:p>
      <w:pPr>
        <w:pStyle w:val="Normal"/>
        <w:spacing w:lineRule="auto" w:line="360"/>
        <w:jc w:val="both"/>
        <w:rPr/>
      </w:pPr>
      <w:r>
        <w:rPr>
          <w:rFonts w:cs="Arial" w:ascii="Arial" w:hAnsi="Arial"/>
          <w:b/>
          <w:lang w:val="mk-MK"/>
        </w:rPr>
        <w:tab/>
      </w:r>
      <w:r>
        <w:rPr>
          <w:rFonts w:cs="Arial" w:ascii="Arial" w:hAnsi="Arial"/>
          <w:lang w:val="mk-MK"/>
        </w:rPr>
        <w:t>Благодарам почитуван претседателе на Националниот совет за евроинтеграции на Собранието на Република Македонија госпоѓо Шекеринска, почитувани членови, почитувана госпоѓо Бонева, почитувани членови на  Националниот совет за евроинтеграции, почитувани претставници на енергетски компании во  Република Македонија, на Коморите на стопанските комори на Македонија, претставници на индустријата, на бизнис заедницата, потрошувачите, претставници од Меѓународната заедница, од Европската комисија како и  претставници од академската јавност и почитувани пратеници исто така кои сте денес присутни на оваа јавна расправа.</w:t>
      </w:r>
    </w:p>
    <w:p>
      <w:pPr>
        <w:pStyle w:val="Normal"/>
        <w:spacing w:lineRule="auto" w:line="360"/>
        <w:jc w:val="both"/>
        <w:rPr/>
      </w:pPr>
      <w:r>
        <w:rPr>
          <w:rFonts w:cs="Arial" w:ascii="Arial" w:hAnsi="Arial"/>
          <w:lang w:val="mk-MK"/>
        </w:rPr>
        <w:tab/>
        <w:t>Јас пред да почнам со презентацијата на содржината на законот, најпрвин би ја искористил приликата да се заблагодарам за практика на Собранието на Република Македонија, како и на Националниот совет. Веќе имаме практика, ова е трет закон што во рамките на овој Национален совет д</w:t>
      </w:r>
      <w:r>
        <w:rPr>
          <w:rFonts w:cs="Arial" w:ascii="Arial" w:hAnsi="Arial"/>
          <w:lang w:val="en-US"/>
        </w:rPr>
        <w:t>pre</w:t>
      </w:r>
      <w:r>
        <w:rPr>
          <w:rFonts w:cs="Arial" w:ascii="Arial" w:hAnsi="Arial"/>
          <w:lang w:val="mk-MK"/>
        </w:rPr>
        <w:t xml:space="preserve">искутираме, јавна расправа, сме имале и во Комисијата за економски прашања за некои други закони и  мислам дека ова значително го подобрува квалитетот на транспарентноста во процедурата за донесување на закони од голема значајност за Република Македонија, во конкретниот случај за законот за енергетика во Република Македонија. </w:t>
      </w:r>
    </w:p>
    <w:p>
      <w:pPr>
        <w:pStyle w:val="Normal"/>
        <w:spacing w:lineRule="auto" w:line="360"/>
        <w:jc w:val="both"/>
        <w:rPr>
          <w:rFonts w:ascii="Arial" w:hAnsi="Arial" w:cs="Arial"/>
          <w:lang w:val="mk-MK"/>
        </w:rPr>
      </w:pPr>
      <w:r>
        <w:rPr>
          <w:rFonts w:cs="Arial" w:ascii="Arial" w:hAnsi="Arial"/>
          <w:lang w:val="mk-MK"/>
        </w:rPr>
        <w:tab/>
        <w:t>Значи, овој закон што денес го имаме пред вас на јавна расправа претставува заокружување на една поширока активност што ние  ја преземавме и што беше предизвик за нас како Министерството, но и за цела Влада и за Македонија, во однос на регулирање и дефинирање на енергетиката во Република Македонија. Мене ме радува фактот што ова коенцидира и со една друга важна улога на Република Македонија во областа на енергетиката од регионално значење и тоа е дека оваа година ние претседаваме со енергетската заедница на Југоисточна европа, каде што сметам дека нашата пракса може да биде добар пример и за останатите земји членки, која во петок  значи, ќе имаме ние министерски совет каде што ќе има повеќе министри од регионот.</w:t>
      </w:r>
    </w:p>
    <w:p>
      <w:pPr>
        <w:pStyle w:val="Normal"/>
        <w:spacing w:lineRule="auto" w:line="360"/>
        <w:jc w:val="both"/>
        <w:rPr>
          <w:rFonts w:ascii="Arial" w:hAnsi="Arial" w:cs="Arial"/>
          <w:lang w:val="mk-MK"/>
        </w:rPr>
      </w:pPr>
      <w:r>
        <w:rPr>
          <w:rFonts w:cs="Arial" w:ascii="Arial" w:hAnsi="Arial"/>
          <w:lang w:val="mk-MK"/>
        </w:rPr>
        <w:tab/>
        <w:t>Да не должам повеќе со оглед на времето, спомнав дека овој закон значи претставува еден сегмент од активностите што ги имаме планирано. Ги имав во предвид трите стратегии што во овие две години се изработеа и сега се веќе донесени и се конечни документи на Република Македонија. Тоа е Стратегијата  за развој на енергетиката 2020, Стратегијата за обновливи извори на енергија... како и Стратегијата за енергетската ефикасност. И со овој закон за енергетика, значи сегментот на стратешки документи е и Предлог законот, нов закон за енергетика. Сметаме дека дава една солидна основа за формирање, односно создавање еден унапреден енергетски систем во Република Македонија. Значи, кои се, нешто настана со техниката, ве молам. Значи основите за  донесување на овој закон. Ние подготвивме еден Акционен план  каде што предвидовме, утврдивме цели. Значи главната цел е ние одиме понатаму, односно одиме понатаму до усовршување, односно до усогласување на европската легислатива со таа на директивите, регулативите на  Европска комисија како и обврските што ги имаме  со договорот за енергетска заедница и натамошна либерализација на нашиот пазар, односно во овој Предлог закон што го имате пред вас имаме усогласување со  следните директиви и тоа се однесува , шест директиви се кои се однесуваат за два пазара. За електрична енергија и за природен гас. Делот на правилата внатрешен пазар, обезбедување на сигурност како и интерконекција, односно пристап до мрежи и тоа се сите директиви. Во интерес на времето, значи тука се прикажани и во самото образложение на текстот на законот кој е претставен пред вас, ги имате тие директиви, значи ова е  целосно усогласување.</w:t>
      </w:r>
    </w:p>
    <w:p>
      <w:pPr>
        <w:pStyle w:val="Normal"/>
        <w:spacing w:lineRule="auto" w:line="360"/>
        <w:jc w:val="both"/>
        <w:rPr/>
      </w:pPr>
      <w:r>
        <w:rPr>
          <w:rFonts w:cs="Arial" w:ascii="Arial" w:hAnsi="Arial"/>
          <w:lang w:val="mk-MK"/>
        </w:rPr>
        <w:tab/>
        <w:t xml:space="preserve">Значи, понатаму  исто така имаме, бидејки одевме поради големиот број на измени се решивме да одиме со нов закон, и бидејки одиме со нов закон сметавме дека е корисно да се и добро е за нашиот пазар да вградиме и директиви кои не се обврска во моментот но се значајни да се вградат како што се за обновливи извори на енергија, какоа што се за енергетска ефикасност и слично. Тие се исто така новини кои се вградени во овој закон. </w:t>
      </w:r>
    </w:p>
    <w:p>
      <w:pPr>
        <w:pStyle w:val="Normal"/>
        <w:spacing w:lineRule="auto" w:line="360"/>
        <w:jc w:val="both"/>
        <w:rPr/>
      </w:pPr>
      <w:r>
        <w:rPr>
          <w:rFonts w:cs="Arial" w:ascii="Arial" w:hAnsi="Arial"/>
          <w:lang w:val="mk-MK"/>
        </w:rPr>
        <w:tab/>
        <w:t xml:space="preserve">Значи, целите зашто го носиме овој закон кажав. Значи,  натамошно усоглаување со законодавство на Европската унија и либерализација на пазарот. При .дефиницијата на одредени решенија сме имале предвид искуства од други земји слични во регионот но и спецификите на нашиот пазар. Исто така се дава јасна  дефиниција на услугите, тие што се јавни услуги како се регулирани услугите, бидејки одиме во голем дел на либерализиран пазар, меѓутоа има делови што се јавни услуги кои остануваат во либерализиранито дел од пазарот и тука има, мислам се дефинира и улогата, значи натамошната улога на Регулаторна комисија за енергетика меѓу кој и на еден нов момент што се внесува во пазарот значи, снабдувч во краен случај и тоа е регулиран дел на пазарот за тоа што до колку пазарот не најде соодветно решение за потрошувачите тогаш услугата за електрична енергија и природен гас, бидејки се сметани за јавна услуга, тие треба да бидат достапни до сите потрошувачи и тоа ќе има снабдувач во краен случај, и со што ќе се регулира значи,  Регулаторот ќе утврди кој ќе биде тоа и која ќе биде цена. </w:t>
      </w:r>
    </w:p>
    <w:p>
      <w:pPr>
        <w:pStyle w:val="Normal"/>
        <w:spacing w:lineRule="auto" w:line="360"/>
        <w:ind w:firstLine="720"/>
        <w:jc w:val="both"/>
        <w:rPr>
          <w:rFonts w:ascii="Arial" w:hAnsi="Arial" w:cs="Arial"/>
          <w:lang w:val="mk-MK"/>
        </w:rPr>
      </w:pPr>
      <w:r>
        <w:rPr>
          <w:rFonts w:cs="Arial" w:ascii="Arial" w:hAnsi="Arial"/>
          <w:lang w:val="mk-MK"/>
        </w:rPr>
        <w:t xml:space="preserve">Значи, понатаму за зголемување сигурноста на снабдувањето, исто така сме вградиле нови механизми на  планирањето, односно до сега беше на годишно ниво, сега ќе биде на пет години каде што годишно ќе биде детална и секоја наредна година за наредните пет години ќе се планира енергетскиот биланс во Република Македонија. Вградени се односно внесени се обврски за енергетската сиромаштија. Значи во законот секоја година Владата да носи програма за да како, за субвенционирање на семејствата што се социјално загрозена категорија според нашите закони и тоа веќе од октомври како што беше најавено веќе се имплементира и од оваа година. </w:t>
      </w:r>
    </w:p>
    <w:p>
      <w:pPr>
        <w:pStyle w:val="Normal"/>
        <w:spacing w:lineRule="auto" w:line="360"/>
        <w:ind w:firstLine="720"/>
        <w:jc w:val="both"/>
        <w:rPr>
          <w:rFonts w:ascii="Arial" w:hAnsi="Arial" w:cs="Arial"/>
          <w:lang w:val="mk-MK"/>
        </w:rPr>
      </w:pPr>
      <w:r>
        <w:rPr>
          <w:rFonts w:cs="Arial" w:ascii="Arial" w:hAnsi="Arial"/>
          <w:lang w:val="mk-MK"/>
        </w:rPr>
        <w:t>Понатаму има  допрецизирање на постапките за изградба на енергетски објекти и натамошна либерализација на пазарот на електрична енергија и природен гас. Значи, во делот на обновливи извори за енергија со цел да се  постигнат таргетите на Европската унија 2020 за обновливи извори 20% за енергија. Законот е да потсетам тука значи ги отсликува стратешките определби во сите три стратегии, така да и тука стојат обврски за периодични електронски контроли на зградите што, дали ја подобруваат енергетската ефикасност, како и во сегментите односно се воведува и еко компанија, можност за финансирање на проекти за зголемвуање на  енергетската ефикасност како и за користење на обновливи извори за енергија и биогоривата.</w:t>
      </w:r>
    </w:p>
    <w:p>
      <w:pPr>
        <w:pStyle w:val="Normal"/>
        <w:spacing w:lineRule="auto" w:line="360"/>
        <w:ind w:firstLine="720"/>
        <w:jc w:val="both"/>
        <w:rPr>
          <w:rFonts w:ascii="Arial" w:hAnsi="Arial" w:cs="Arial"/>
          <w:lang w:val="mk-MK"/>
        </w:rPr>
      </w:pPr>
      <w:r>
        <w:rPr>
          <w:rFonts w:cs="Arial" w:ascii="Arial" w:hAnsi="Arial"/>
          <w:lang w:val="mk-MK"/>
        </w:rPr>
        <w:t>Во однос на либерализацијата на пазарот се предвидува целосна либерализација до 2015 додека до тогаш значи ќе можат сите потрошувачи освен домаќинствата, со што до тогаш ќе важи исто така регулирање пазар во овој сегмент за да имаме транзиционен период  до целосна либерализација. Понатаму, цените се либерализираат, а ќе остане регулиран дел од тоа што е задолжително за снабдуваачи во краен случај. Со цел подобро да се прикаже што ќе значат ефектите на пазарот од тоа што е сега направивме шематски приказ не на проток на електрична енергија или друг енергенс, туку на договорите. Како е регулиран пазарот и тука имаме како е сега, значи како тоа функционира сега кои се играчи на пазарот, после како се планира во наредната односно со измените на овој закон. Значи како тоа функционира сега, кои се играчи на пазарот и после како се планира во наредната односно со измените на овој закон. Значи продолжува да функционира концептот на  билатерални договори, директно купување и продавање помеѓу производители, снабдувачи и потрошувачи, а при тоа  моделот во електричниот пазар останува овој модел, а додека што се однесува, ова е како што го имаме сега при што загубите се обезбедуваат значи помеѓу ЕВН и ЕЛЕМ  во нивните договори. Во иднина се планира да продолжува овој концепт на билатерални договори каде што за  пренос и дистрибуција ќе се плати со одредена тарифа, но снабдувачите со производителите склучуваат договор и после потрошувачите со снабдувачите. Значи билатерални договри и до колку не се најде тука во пазарот во овие две последни графи од десна страна што ги гледате, до колку тука не се најде тука  пазарот тогаш снабдувачот во краен случај тоа ќе го обезбеди.</w:t>
      </w:r>
    </w:p>
    <w:p>
      <w:pPr>
        <w:pStyle w:val="Normal"/>
        <w:spacing w:lineRule="auto" w:line="360"/>
        <w:ind w:firstLine="720"/>
        <w:jc w:val="both"/>
        <w:rPr/>
      </w:pPr>
      <w:r>
        <w:rPr>
          <w:rFonts w:cs="Arial" w:ascii="Arial" w:hAnsi="Arial"/>
          <w:lang w:val="mk-MK"/>
        </w:rPr>
        <w:t>Значи ова е после 2015 кога целосно ќе биде либерализирано, значи пазарот. Пазарот на природен гас значи во сите три  сегменти одиме по сличниот модел, оператор на пазарот има производител или увоз ако немаме ние  наше производство и улогата на трговците во снабдувањето на енергија и договорите што се склучуваат со потрошувачите. Слично е во природниот гас и слично е и значи како е до сега во моментот и како е  после тоа  2011. Слични прикази, пазарот на топлинска енергија. Тука се предвидува систем оператор дистрибуција, се предвидува регулиран производител, трговија, снабдувачи и друго. Значи цел тој сегмент предвидува личен пристап како што е во другите развиени земји, односно пазарот на Европската унија кон кој ние претендираме да имаме  усогласен закон.</w:t>
      </w:r>
    </w:p>
    <w:p>
      <w:pPr>
        <w:pStyle w:val="Normal"/>
        <w:spacing w:lineRule="auto" w:line="360"/>
        <w:ind w:firstLine="720"/>
        <w:jc w:val="both"/>
        <w:rPr/>
      </w:pPr>
      <w:r>
        <w:rPr>
          <w:rFonts w:cs="Arial" w:ascii="Arial" w:hAnsi="Arial"/>
          <w:lang w:val="mk-MK"/>
        </w:rPr>
        <w:t>Значи што ќе се постигне со овој закон? Зголемена конкуренција на енергетските пазари, заштита на потрошувачите, создавање одржлив развој на енергетскиот сектор преку подобри услови за инвестирање во енергетиката, создавање услови за значително подобрување на енергетската ефикасност во јавниот и приватнитот сектор, создавање услови за зголемување на учеството на обновливи извори за енергија, долгорочна сигурност за снабдувањето со енергија и со преодниот период децидно дефинирани рокови со кој треба да се донесат сите подзаконски акти и да се обезбеди ефикасна транзиција.</w:t>
      </w:r>
    </w:p>
    <w:p>
      <w:pPr>
        <w:pStyle w:val="Normal"/>
        <w:spacing w:lineRule="auto" w:line="360"/>
        <w:ind w:firstLine="720"/>
        <w:jc w:val="both"/>
        <w:rPr/>
      </w:pPr>
      <w:r>
        <w:rPr>
          <w:rFonts w:cs="Arial" w:ascii="Arial" w:hAnsi="Arial"/>
          <w:lang w:val="mk-MK"/>
        </w:rPr>
        <w:t xml:space="preserve">Значи,пред да завршам со мојата презентација, сакам едно кратко резиме на овие заклучоци. Значи што се карактеристиките. Во една јавна расправа минатата недела се покрена многу дебата во однос на улогата на регулаторот. Улогата на регулаторот се зголемува со тоа што регулаторот добива повеќе ингеренции. Затоа што самито пазар добива нови моменти како што е снабдувач во краен случај, и тоа беше  една од целите за да ние добиеме појака институција, понезависна во пазарот што ќе го регулира пазарот и целта на регулаторот е да обезбеди ефикасен пазар за потрошувачите. Нормално е, очекувано е да од одредени компании има реакции затоа што е нивната позиција по природа по логика на пазарот во одредени моменти се ограничува. Меѓутоа наша цел се потрошувачите да се обезбеди квалитетна услуга за потрошувачите, односно квалитетна енергија. </w:t>
      </w:r>
    </w:p>
    <w:p>
      <w:pPr>
        <w:pStyle w:val="Normal"/>
        <w:spacing w:lineRule="auto" w:line="360"/>
        <w:ind w:firstLine="720"/>
        <w:jc w:val="both"/>
        <w:rPr>
          <w:rFonts w:ascii="Arial" w:hAnsi="Arial" w:cs="Arial"/>
          <w:lang w:val="mk-MK"/>
        </w:rPr>
      </w:pPr>
      <w:r>
        <w:rPr>
          <w:rFonts w:cs="Arial" w:ascii="Arial" w:hAnsi="Arial"/>
          <w:lang w:val="mk-MK"/>
        </w:rPr>
        <w:t xml:space="preserve">Понатаму, во однос на процесот постојано сме во фаза на  подготвување и пред јавната расправа ние сме имале континуирана комуникација со компаниите, главните енергетски компании во самиот текст, во самата изработка на текстот и во континуитет соработувавме и со енергетската заедница и веќе имаме официјален документ, значи нивно мислење, дека они сметаат дека законот е усогласен со директивите и регулативите на Европската унија како што тоа се очекуваше и од нас со овој закон да се вградат како решение за енергетиката во Република Македонија. </w:t>
      </w:r>
    </w:p>
    <w:p>
      <w:pPr>
        <w:pStyle w:val="Normal"/>
        <w:spacing w:lineRule="auto" w:line="360"/>
        <w:ind w:firstLine="720"/>
        <w:jc w:val="both"/>
        <w:rPr>
          <w:rFonts w:ascii="Arial" w:hAnsi="Arial" w:cs="Arial"/>
          <w:lang w:val="mk-MK"/>
        </w:rPr>
      </w:pPr>
      <w:r>
        <w:rPr>
          <w:rFonts w:cs="Arial" w:ascii="Arial" w:hAnsi="Arial"/>
          <w:lang w:val="mk-MK"/>
        </w:rPr>
        <w:t>Со цел да оставиме повеќе простор и да слушнеме коментари од ваша страна, јас тука ќе завршам и во текот на расправата може да одговорам на одредени прашања. Благодарам.</w:t>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b/>
          <w:b/>
          <w:lang w:val="mk-MK"/>
        </w:rPr>
      </w:pPr>
      <w:r>
        <w:rPr>
          <w:rFonts w:cs="Arial" w:ascii="Arial" w:hAnsi="Arial"/>
          <w:b/>
          <w:lang w:val="mk-MK"/>
        </w:rPr>
        <w:t>Радмила Шекеринска:</w:t>
      </w:r>
    </w:p>
    <w:p>
      <w:pPr>
        <w:pStyle w:val="Normal"/>
        <w:spacing w:lineRule="auto" w:line="360"/>
        <w:jc w:val="both"/>
        <w:rPr/>
      </w:pPr>
      <w:r>
        <w:rPr>
          <w:rFonts w:cs="Arial" w:ascii="Arial" w:hAnsi="Arial"/>
          <w:lang w:val="mk-MK"/>
        </w:rPr>
        <w:tab/>
        <w:t>Ви благодарам господине министер, за ефикасното излагање.</w:t>
      </w:r>
    </w:p>
    <w:p>
      <w:pPr>
        <w:pStyle w:val="Normal"/>
        <w:spacing w:lineRule="auto" w:line="360"/>
        <w:jc w:val="both"/>
        <w:rPr>
          <w:rFonts w:ascii="Arial" w:hAnsi="Arial" w:cs="Arial"/>
          <w:lang w:val="en-US"/>
        </w:rPr>
      </w:pPr>
      <w:r>
        <w:rPr>
          <w:rFonts w:cs="Arial" w:ascii="Arial" w:hAnsi="Arial"/>
          <w:lang w:val="mk-MK"/>
        </w:rPr>
        <w:tab/>
        <w:t>Прв за збор е пријавен Атанаско Туневски од Машински факултет, Скопје, повелете.</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mk-MK"/>
        </w:rPr>
      </w:pPr>
      <w:r>
        <w:rPr>
          <w:rFonts w:cs="Arial" w:ascii="Arial" w:hAnsi="Arial"/>
          <w:b/>
          <w:lang w:val="mk-MK"/>
        </w:rPr>
        <w:t>Атанаско Туневски:</w:t>
      </w:r>
    </w:p>
    <w:p>
      <w:pPr>
        <w:pStyle w:val="Normal"/>
        <w:spacing w:lineRule="auto" w:line="360"/>
        <w:jc w:val="both"/>
        <w:rPr>
          <w:rFonts w:ascii="Arial" w:hAnsi="Arial" w:cs="Arial"/>
          <w:lang w:val="mk-MK"/>
        </w:rPr>
      </w:pPr>
      <w:r>
        <w:rPr>
          <w:rFonts w:cs="Arial" w:ascii="Arial" w:hAnsi="Arial"/>
          <w:lang w:val="mk-MK"/>
        </w:rPr>
        <w:tab/>
        <w:t xml:space="preserve">Добар ден на сите. Овој предлог закон е суштински изменет во однос на Предлог законот  за кој и господинот Страврески и други одговорни лица во електроенергетскиот сектор повеќе од една година не убедуваат дека е во согласност со европските директиви. За жал ниту овој Предлог закон, ниту Предлог законот од пред година дена е во согласност со европските директиви. Јасно е дека две работи се клучни во еден Предлог закон. Да биде во  согласност со директивите, тоа е прво и второ да оневозможи монопол на учесниците на пазарот со електрична енергија. За жал и двете овие работи не се содржани ниту во овој Предлог закон, ниту во Предлог законот од пред година дена. Клучните забелешки се следни. </w:t>
      </w:r>
    </w:p>
    <w:p>
      <w:pPr>
        <w:pStyle w:val="Normal"/>
        <w:spacing w:lineRule="auto" w:line="360"/>
        <w:jc w:val="both"/>
        <w:rPr>
          <w:rFonts w:ascii="Arial" w:hAnsi="Arial" w:cs="Arial"/>
          <w:lang w:val="mk-MK"/>
        </w:rPr>
      </w:pPr>
      <w:r>
        <w:rPr>
          <w:rFonts w:cs="Arial" w:ascii="Arial" w:hAnsi="Arial"/>
          <w:lang w:val="mk-MK"/>
        </w:rPr>
        <w:tab/>
        <w:t>Во  член 79 став 1 се вели: правното лице што ја врши дејноста дистрибуција на  електрична енергија не може да има лиценца за вршење на дејностите производство,  пренос, трговија, снабдување со електрична енергија или снабдување во краен случај со електрична енергија. Во истиот тој член 79 во став 4 се вели: по исклучок од ставот 1 на овој  член, правното лице што врши дејност  дистрибуција на  електрична енергија може да врши дејност и снабдување со електрична енергија и снабдување  во краен случај со електрична енергија, ако на неговиот дистрибутивен систем се приклучени помалку од сто илјади потрошувачи. Јасно со ставот 4 целосно се брише ставот 1 и членот 79 е тотално апсурден.</w:t>
      </w:r>
    </w:p>
    <w:p>
      <w:pPr>
        <w:pStyle w:val="Normal"/>
        <w:spacing w:lineRule="auto" w:line="360"/>
        <w:jc w:val="both"/>
        <w:rPr>
          <w:rFonts w:ascii="Arial" w:hAnsi="Arial" w:cs="Arial"/>
          <w:lang w:val="en-US"/>
        </w:rPr>
      </w:pPr>
      <w:r>
        <w:rPr>
          <w:rFonts w:cs="Arial" w:ascii="Arial" w:hAnsi="Arial"/>
          <w:lang w:val="mk-MK"/>
        </w:rPr>
        <w:tab/>
        <w:t>Ако сегашната ЕВН се подели на помали дистрибутери кои што ќе имаат дистрибутивни системи со помалку од сто илјади  потрошувачи, а тоа може  многу лесно да се направи, тогаш тие помали дистрибуции ќе можат да ги вршат дејностите снабдување со електрична енергија и снабдување во краен случај со електрична енергија. Во тој случај ЕВН покрај дистрибуцијата ќе врши и снабдување со што стекнува монопол поголем од сегашниот. Наместо раздвојување на дејностите во секторот електирична енергија што се бара според европската диркетива 2009-72 од  јули 2009 година. Со овој Предлог закон се врши спојување на дистрибуцијата на електрична енергија  со снабдувањето на електрична енергија и снабдувањетто во краен случај со електрична енергија. Дејноста снабдување до сега ја покриваше МЕПСО. Со овој Предлог закон монополот на ЕВН ќе биде еднаков со монополот на старото ЕСМ пред приватизацијата. Без делот за производство кој сега е во ЕЛЕМ и без делот за високонапонска преносна мрежа кој сега е во МЕПСО. Јас би коментирал без маката да се произведе и без маката да се пренесе струјата ќе имаме дури и појак монопол во рацете на ЕВН. Според Европската  директива 2009 од јуни 2009 година,не смеат да се мешаат регулираната дејност на ЕВН  како снабдувач со електрична енергија и нерегулираната дејност на ЕВН како снабувач со електрична енергија во краен случај. ЕВН не смее да има лиценца за краен снабдувач затоа што веќе има лиценца за снабдувач. ЕВН како носител на лиценцата снабдување со електрична енергија не може да има и лиценца за  краен снабдувач, затоа што тоа ќе значи зошто ЕВН сам на себе ќе си биде резерва, односно ако ЕВН не може да изврши снабдување со  електрична енергија тогаш истото ЕВН ќе треба да  изврши крајно снабдување што е апсурд и остава можност за големи злоупотреби. Од член 8 од Директивата од јули 2009 година се вели: земјите членки ќе означат, ќе доделат или ќе постават авторитет или јавно или приватно тело, независно од производството на електрична енергија, независно од преносот, независно од дистрибуцијата, независно од снабдувањето што ќе биде регулаторен авторитет што ќе ги организира, мониторира и управува тендерската процедура за набавка на електрична енергија. Значи, пазете не  може оној кој што врши снабдување, пренос, производство да врши истовреме и набавка. Во втората реченица од тој член 8 се вели: ,,Кога преносниот систем оператор е целосно независен од другите активности што не се поврзани со преносниот систем во сопственички систем, преносниот систем оператор во нашиот случај, во нашата држава МЕПСО, треба да биде означена или поделена како тело одговорно за организирање, мониторирање и управување со тендерска процедура,, тоа беше решението со Законот кој важеше до 2008 година.</w:t>
      </w:r>
    </w:p>
    <w:p>
      <w:pPr>
        <w:pStyle w:val="TextBody"/>
        <w:spacing w:lineRule="auto" w:line="360"/>
        <w:ind w:right="225" w:hanging="0"/>
        <w:jc w:val="both"/>
        <w:rPr/>
      </w:pPr>
      <w:r>
        <w:rPr/>
        <w:tab/>
      </w:r>
      <w:r>
        <w:rPr>
          <w:rFonts w:cs="Arial" w:ascii="Arial" w:hAnsi="Arial"/>
          <w:lang w:val="mk-MK"/>
        </w:rPr>
        <w:t xml:space="preserve">МЕПСО беше тој кој што вршеше тендерирање и набавка, тој беше одговорен за снабдување. Според овој член од европската директива, втората реченица, каде што јас сега грубо преведов, МЕПСО  треба да ја организира, мониторира и управува тендерската процедура за набавка на потребните количини на електрична енергија и тоа во никој случај  не смее да биде ниту ЕЛЕМ ниту ЕВН. ЕЛЕМ беше според законот до пред година дена, кој што за среќа не се усвои, а ЕВН според овој предлог закон се надевам исто нема да се усвои. </w:t>
      </w:r>
    </w:p>
    <w:p>
      <w:pPr>
        <w:pStyle w:val="TextBody"/>
        <w:spacing w:lineRule="auto" w:line="360"/>
        <w:ind w:right="227" w:hanging="0"/>
        <w:jc w:val="both"/>
        <w:rPr/>
      </w:pPr>
      <w:r>
        <w:rPr>
          <w:rFonts w:cs="Arial" w:ascii="Arial" w:hAnsi="Arial"/>
          <w:lang w:val="mk-MK"/>
        </w:rPr>
        <w:tab/>
        <w:t>Според Предлог законот ЕВН ќе ја спроведува тендерската процедура што е целосно спротивна на ЕУ директивата.  Од член 25 се вели во став 2, со прописите за формирање на цените на електричната енергија за потрошувачите што се снабдуваат во краен случај, регулаторната комисија за енергетика, го уредува начинот на формирањето, уредувањето, и контролата на крајната цена, која што треба да ја плати потрошувачот, а во која се вклучени пазарите, производната цена, односно набавната цена, соодветните тарифи за користење на системите и пазарите, трошоците за урамнотежување, надоместокот за услугата за снабдување, финансиските и другите форми на компензации итн. Коментарот е јасен. Според Предлог законот ЕВН поставува поголем монопол отколку што е сега. Значи ЕВН постанува снабдувач, во краен случај, кому во цената на електричната енергија му се признава и производната, односно набавната цена, и тарифите и трошоците за урамнотежување и надоместокот за снабдување итн., итн. Значи, спротивно на европските директиви се мешаат регулираната дејност на ЕВН како снабдувач со електрична енергија и нерегулираната дејност на ЕВН како снабдувач со електрична енергија,  во краен случај, што е апсурд и остава можност за големи злоупотреби.</w:t>
      </w:r>
    </w:p>
    <w:p>
      <w:pPr>
        <w:pStyle w:val="TextBody"/>
        <w:spacing w:lineRule="auto" w:line="360"/>
        <w:ind w:right="227" w:hanging="0"/>
        <w:jc w:val="both"/>
        <w:rPr/>
      </w:pPr>
      <w:r>
        <w:rPr>
          <w:rFonts w:cs="Arial" w:ascii="Arial" w:hAnsi="Arial"/>
          <w:lang w:val="mk-MK"/>
        </w:rPr>
        <w:tab/>
        <w:t xml:space="preserve">Во член 75 став 3 се вели, надоместокот на користење на дистрибутивен систем го плаќаат потрошувачите на електричната енергија, преку електродистрибутивната мрежа. Операторот на дистрибутивниот систем на потрошувачите им го фактурира надоместокот за користење на системот како и надоместокот за користење на електропреносниот систем според објавени тарифи. И сега веднаш во наредниот став 4, се вели: по исклучок од ставот 3, операторот на електродистрибутивен систем, може да склучи договор со снабдувачите или со трговците на електрична енергија и истите да ги овласти да ги начлаќаат надоместоците од ставот 3.  Коментарот е нејасен, зошто е потребно во ставот 4 да се направи исклучок во ставот 3, односно зошто наместо операторот на електродистрибутивниот систем, наплатата на надоместоците ги вршеле снабдувачите или трговците со електрична енергија овластени од операторот. </w:t>
      </w:r>
    </w:p>
    <w:p>
      <w:pPr>
        <w:pStyle w:val="TextBody"/>
        <w:spacing w:lineRule="auto" w:line="360"/>
        <w:ind w:right="227" w:hanging="0"/>
        <w:jc w:val="both"/>
        <w:rPr>
          <w:rFonts w:ascii="Arial" w:hAnsi="Arial" w:cs="Arial"/>
          <w:lang w:val="mk-MK"/>
        </w:rPr>
      </w:pPr>
      <w:r>
        <w:rPr>
          <w:rFonts w:cs="Arial" w:ascii="Arial" w:hAnsi="Arial"/>
          <w:lang w:val="mk-MK"/>
        </w:rPr>
        <w:tab/>
        <w:t xml:space="preserve">Во член 4 под реден број 43 се вели, мали потрошувачи на електрична енергија се претпријатија кои што имаат помалку од 50 вработени, вкупниот годишен приход или вкупна актива не поголема од 10 милиони евра, во денарска противвредност, невклучувајќи ги производителите на енергија и операторите на преносните и дистрибутивните системи. </w:t>
      </w:r>
    </w:p>
    <w:p>
      <w:pPr>
        <w:pStyle w:val="TextBody"/>
        <w:spacing w:lineRule="auto" w:line="360"/>
        <w:ind w:right="227" w:hanging="0"/>
        <w:jc w:val="both"/>
        <w:rPr>
          <w:rFonts w:ascii="Arial" w:hAnsi="Arial" w:cs="Arial"/>
          <w:lang w:val="mk-MK"/>
        </w:rPr>
      </w:pPr>
      <w:r>
        <w:rPr>
          <w:rFonts w:cs="Arial" w:ascii="Arial" w:hAnsi="Arial"/>
          <w:lang w:val="mk-MK"/>
        </w:rPr>
        <w:tab/>
        <w:t xml:space="preserve">Коментарот е следен. Мали потрошувачи на електричната енергија, мора да биде поврзан со количините на електрична енергија што потрошувачот или претпријатието ги троши, а не со бројот на вработени или со вкупниот годишен приход, или вкупната актива на претпријатијата. Јасно е дека бројот на вработени и вкупниот годишен приход, или вкупната актива на претпријатието, немаат никаква врска со добивањето на статусот мал потрошувач на електрична енергија, односно за тој статус битни се само количините на електрична енергија што претпријатието ги троши. </w:t>
      </w:r>
    </w:p>
    <w:p>
      <w:pPr>
        <w:pStyle w:val="TextBody"/>
        <w:spacing w:lineRule="auto" w:line="360"/>
        <w:ind w:right="227" w:hanging="0"/>
        <w:jc w:val="both"/>
        <w:rPr>
          <w:rFonts w:ascii="Arial" w:hAnsi="Arial" w:cs="Arial"/>
          <w:lang w:val="mk-MK"/>
        </w:rPr>
      </w:pPr>
      <w:r>
        <w:rPr>
          <w:rFonts w:cs="Arial" w:ascii="Arial" w:hAnsi="Arial"/>
          <w:lang w:val="mk-MK"/>
        </w:rPr>
        <w:tab/>
        <w:t xml:space="preserve">И генерален коментар на Предлог законот е дека тој е голем чекор назад во однос на европските директиви. Со овој Предлог закон се зајакнува монополот на ЕВН, со овој предлог закон нема ниту почеток на некаква либерализација на пазарот на електричната енергија, и со овој Предлог закон постои голема опасност ЕВН да се јави како голем монопол, на електроенергетскиот систем на Република Македонија. Не може да се одбегне впечатокот дека на некој начин со овој Предлог закон, неочекувано би рекол, неочекувано за пошироката јавност, се фаворизира ЕВН. Не е јасно зошто тоа е направено. За сметка на државните компании, велиме МЕПСО се фаворизира, максимално ЕВН. Во кулоарите се спомнува дека токму ЕВН го пишувал законот. Значи, до таму се фаворизира. Јас сфаќам благо фаворизирање, ама ова е веќе невкусно фаворизирање. </w:t>
      </w:r>
    </w:p>
    <w:p>
      <w:pPr>
        <w:pStyle w:val="TextBody"/>
        <w:spacing w:lineRule="auto" w:line="360"/>
        <w:ind w:right="227" w:hanging="0"/>
        <w:jc w:val="both"/>
        <w:rPr>
          <w:rFonts w:ascii="Arial" w:hAnsi="Arial" w:cs="Arial"/>
          <w:lang w:val="mk-MK"/>
        </w:rPr>
      </w:pPr>
      <w:r>
        <w:rPr>
          <w:rFonts w:cs="Arial" w:ascii="Arial" w:hAnsi="Arial"/>
          <w:lang w:val="mk-MK"/>
        </w:rPr>
      </w:r>
    </w:p>
    <w:p>
      <w:pPr>
        <w:pStyle w:val="TextBody"/>
        <w:spacing w:lineRule="auto" w:line="360"/>
        <w:ind w:right="227" w:hanging="0"/>
        <w:jc w:val="both"/>
        <w:rPr>
          <w:rFonts w:ascii="Arial" w:hAnsi="Arial" w:cs="Arial"/>
          <w:b/>
          <w:b/>
          <w:lang w:val="mk-MK"/>
        </w:rPr>
      </w:pPr>
      <w:r>
        <w:rPr>
          <w:rFonts w:cs="Arial" w:ascii="Arial" w:hAnsi="Arial"/>
          <w:b/>
          <w:lang w:val="mk-MK"/>
        </w:rPr>
        <w:t xml:space="preserve">Радмила Шекеринска: </w:t>
      </w:r>
    </w:p>
    <w:p>
      <w:pPr>
        <w:pStyle w:val="TextBody"/>
        <w:spacing w:lineRule="auto" w:line="360"/>
        <w:ind w:right="227" w:hanging="0"/>
        <w:jc w:val="both"/>
        <w:rPr/>
      </w:pPr>
      <w:r>
        <w:rPr>
          <w:rFonts w:cs="Arial" w:ascii="Arial" w:hAnsi="Arial"/>
          <w:b/>
          <w:lang w:val="mk-MK"/>
        </w:rPr>
        <w:tab/>
      </w:r>
      <w:r>
        <w:rPr>
          <w:rFonts w:cs="Arial" w:ascii="Arial" w:hAnsi="Arial"/>
          <w:lang w:val="mk-MK"/>
        </w:rPr>
        <w:t xml:space="preserve">Благодарам. </w:t>
      </w:r>
    </w:p>
    <w:p>
      <w:pPr>
        <w:pStyle w:val="TextBody"/>
        <w:spacing w:lineRule="auto" w:line="360"/>
        <w:ind w:right="227" w:hanging="0"/>
        <w:jc w:val="both"/>
        <w:rPr>
          <w:rFonts w:ascii="Arial" w:hAnsi="Arial" w:cs="Arial"/>
          <w:lang w:val="en-US"/>
        </w:rPr>
      </w:pPr>
      <w:r>
        <w:rPr>
          <w:rFonts w:cs="Arial" w:ascii="Arial" w:hAnsi="Arial"/>
          <w:lang w:val="mk-MK"/>
        </w:rPr>
        <w:tab/>
        <w:t xml:space="preserve">Следен за збор Гоце Јосифовски, од Органик Петролеум, а потоа Лилјана Поповска, пратеник. </w:t>
      </w:r>
    </w:p>
    <w:p>
      <w:pPr>
        <w:pStyle w:val="TextBody"/>
        <w:spacing w:lineRule="auto" w:line="360"/>
        <w:ind w:right="227" w:hanging="0"/>
        <w:jc w:val="both"/>
        <w:rPr>
          <w:rFonts w:ascii="Arial" w:hAnsi="Arial" w:cs="Arial"/>
          <w:lang w:val="en-US"/>
        </w:rPr>
      </w:pPr>
      <w:r>
        <w:rPr>
          <w:rFonts w:cs="Arial" w:ascii="Arial" w:hAnsi="Arial"/>
          <w:lang w:val="en-US"/>
        </w:rPr>
      </w:r>
    </w:p>
    <w:p>
      <w:pPr>
        <w:pStyle w:val="TextBody"/>
        <w:spacing w:lineRule="auto" w:line="360"/>
        <w:ind w:right="227" w:hanging="0"/>
        <w:jc w:val="both"/>
        <w:rPr>
          <w:rFonts w:ascii="Arial" w:hAnsi="Arial" w:cs="Arial"/>
          <w:b/>
          <w:b/>
          <w:lang w:val="mk-MK"/>
        </w:rPr>
      </w:pPr>
      <w:r>
        <w:rPr>
          <w:rFonts w:cs="Arial" w:ascii="Arial" w:hAnsi="Arial"/>
          <w:b/>
          <w:lang w:val="mk-MK"/>
        </w:rPr>
        <w:t xml:space="preserve">Гоце Јосифовски: </w:t>
      </w:r>
    </w:p>
    <w:p>
      <w:pPr>
        <w:pStyle w:val="TextBody"/>
        <w:spacing w:lineRule="auto" w:line="360"/>
        <w:ind w:right="227" w:hanging="0"/>
        <w:jc w:val="both"/>
        <w:rPr/>
      </w:pPr>
      <w:r>
        <w:rPr>
          <w:rFonts w:cs="Arial" w:ascii="Arial" w:hAnsi="Arial"/>
          <w:b/>
          <w:lang w:val="mk-MK"/>
        </w:rPr>
        <w:tab/>
      </w:r>
      <w:r>
        <w:rPr>
          <w:rFonts w:cs="Arial" w:ascii="Arial" w:hAnsi="Arial"/>
          <w:lang w:val="mk-MK"/>
        </w:rPr>
        <w:t xml:space="preserve">Јас би сакал да се заблагодарам на организаторот и на министерот Бесими. </w:t>
      </w:r>
    </w:p>
    <w:p>
      <w:pPr>
        <w:pStyle w:val="TextBody"/>
        <w:spacing w:lineRule="auto" w:line="360"/>
        <w:ind w:right="227" w:hanging="0"/>
        <w:jc w:val="both"/>
        <w:rPr>
          <w:rFonts w:ascii="Arial" w:hAnsi="Arial" w:cs="Arial"/>
          <w:lang w:val="mk-MK"/>
        </w:rPr>
      </w:pPr>
      <w:r>
        <w:rPr>
          <w:rFonts w:cs="Arial" w:ascii="Arial" w:hAnsi="Arial"/>
          <w:lang w:val="mk-MK"/>
        </w:rPr>
        <w:tab/>
        <w:t xml:space="preserve">Она што мене ме интересира и засега во овој закон е односот на законот кон обновливите извори на енергија. И, неодамна министерот Бесими, претстави една амбициозна и агресивна стратегја за инвестиции во обновлите извори на енергија, која би требало да се поклопува со иницијативата на Европската Унија 20,20,20 и ако не се лажам бројката која беше претставена беше околу 1,6 милијарди евра, инвестиции во обновливи извори на енергија во Република Македонија во следниве години кои се пред нас. </w:t>
      </w:r>
    </w:p>
    <w:p>
      <w:pPr>
        <w:pStyle w:val="TextBody"/>
        <w:spacing w:lineRule="auto" w:line="360"/>
        <w:ind w:right="227" w:hanging="0"/>
        <w:jc w:val="both"/>
        <w:rPr>
          <w:rFonts w:ascii="Arial" w:hAnsi="Arial" w:cs="Arial"/>
          <w:lang w:val="mk-MK"/>
        </w:rPr>
      </w:pPr>
      <w:r>
        <w:rPr>
          <w:rFonts w:cs="Arial" w:ascii="Arial" w:hAnsi="Arial"/>
          <w:lang w:val="mk-MK"/>
        </w:rPr>
        <w:tab/>
        <w:t xml:space="preserve">Јас го разгледав делот на законот, кој ги опфаќа обновливите извори на енергија и генерално, или да кажам по мене, малку крајно генерално се дефинирани односите, меѓу производителите на енергијата од обновливи извори и купувачите со овој закон, вака поставен Предлог закон, поставен како што е. Овој закон треба да одреди прецизни и силни стимулативни мерки кои ќе бидат пред се гаранција за да некој инвеститор дојде во Република Македонија и инвестира во обновливи извори во енергија, произведено од обновливи извори. Само членот 153 од законот, прво да кажам дека целокупниот предлог закон за обновливи извори на енергија има помалку од 10 члена, а само членот 153 ги анализира или ги дефинира односите на произведувач, производител на енергија од обновливи извори и купувач. Она што јас би сакал да посочам овдека е дали оваа, амбициозна стратегија од 1,6 милијарди евра инвестиции во енергија произведена од обновливи извори може да се оствари преку еден ваков Предлог закон. Тоа би било кратко,  моето излагање. Благодарам. </w:t>
      </w:r>
    </w:p>
    <w:p>
      <w:pPr>
        <w:pStyle w:val="TextBody"/>
        <w:spacing w:lineRule="auto" w:line="360"/>
        <w:ind w:right="227" w:hanging="0"/>
        <w:jc w:val="both"/>
        <w:rPr>
          <w:rFonts w:ascii="Arial" w:hAnsi="Arial" w:cs="Arial"/>
          <w:b/>
          <w:b/>
          <w:lang w:val="mk-MK"/>
        </w:rPr>
      </w:pPr>
      <w:r>
        <w:rPr>
          <w:rFonts w:cs="Arial" w:ascii="Arial" w:hAnsi="Arial"/>
          <w:b/>
          <w:lang w:val="mk-MK"/>
        </w:rPr>
        <w:t xml:space="preserve">Радмила Шекеринска: </w:t>
      </w:r>
    </w:p>
    <w:p>
      <w:pPr>
        <w:pStyle w:val="TextBody"/>
        <w:spacing w:lineRule="auto" w:line="360"/>
        <w:ind w:right="227" w:hanging="0"/>
        <w:jc w:val="both"/>
        <w:rPr/>
      </w:pPr>
      <w:r>
        <w:rPr>
          <w:rFonts w:cs="Arial" w:ascii="Arial" w:hAnsi="Arial"/>
          <w:b/>
          <w:lang w:val="mk-MK"/>
        </w:rPr>
        <w:tab/>
      </w:r>
      <w:r>
        <w:rPr>
          <w:rFonts w:cs="Arial" w:ascii="Arial" w:hAnsi="Arial"/>
          <w:lang w:val="mk-MK"/>
        </w:rPr>
        <w:t xml:space="preserve">Благодарам. </w:t>
      </w:r>
    </w:p>
    <w:p>
      <w:pPr>
        <w:pStyle w:val="TextBody"/>
        <w:spacing w:lineRule="auto" w:line="360"/>
        <w:ind w:right="227" w:hanging="0"/>
        <w:jc w:val="both"/>
        <w:rPr>
          <w:rFonts w:ascii="Arial" w:hAnsi="Arial" w:cs="Arial"/>
          <w:lang w:val="en-US"/>
        </w:rPr>
      </w:pPr>
      <w:r>
        <w:rPr>
          <w:rFonts w:cs="Arial" w:ascii="Arial" w:hAnsi="Arial"/>
          <w:lang w:val="mk-MK"/>
        </w:rPr>
        <w:tab/>
        <w:t xml:space="preserve">Госпоѓа Лилјана Поповска, а потоа господин Константин Димитров, од Центарот за енергетска ефикасност на Македонија. </w:t>
      </w:r>
    </w:p>
    <w:p>
      <w:pPr>
        <w:pStyle w:val="TextBody"/>
        <w:spacing w:lineRule="auto" w:line="360"/>
        <w:ind w:right="227" w:hanging="0"/>
        <w:jc w:val="both"/>
        <w:rPr>
          <w:rFonts w:ascii="Arial" w:hAnsi="Arial" w:cs="Arial"/>
          <w:lang w:val="en-US"/>
        </w:rPr>
      </w:pPr>
      <w:r>
        <w:rPr>
          <w:rFonts w:cs="Arial" w:ascii="Arial" w:hAnsi="Arial"/>
          <w:lang w:val="en-US"/>
        </w:rPr>
      </w:r>
    </w:p>
    <w:p>
      <w:pPr>
        <w:pStyle w:val="TextBody"/>
        <w:spacing w:lineRule="auto" w:line="360"/>
        <w:ind w:right="227" w:hanging="0"/>
        <w:jc w:val="both"/>
        <w:rPr/>
      </w:pPr>
      <w:r>
        <w:rPr>
          <w:rFonts w:cs="Arial" w:ascii="Arial" w:hAnsi="Arial"/>
          <w:b/>
          <w:lang w:val="mk-MK"/>
        </w:rPr>
        <w:t xml:space="preserve">Лилјана Поповска: </w:t>
      </w:r>
    </w:p>
    <w:p>
      <w:pPr>
        <w:pStyle w:val="TextBody"/>
        <w:spacing w:lineRule="auto" w:line="360"/>
        <w:ind w:right="227" w:hanging="0"/>
        <w:jc w:val="both"/>
        <w:rPr/>
      </w:pPr>
      <w:r>
        <w:rPr>
          <w:rFonts w:cs="Arial" w:ascii="Arial" w:hAnsi="Arial"/>
          <w:b/>
          <w:lang w:val="mk-MK"/>
        </w:rPr>
        <w:tab/>
      </w:r>
      <w:r>
        <w:rPr>
          <w:rFonts w:cs="Arial" w:ascii="Arial" w:hAnsi="Arial"/>
          <w:lang w:val="mk-MK"/>
        </w:rPr>
        <w:t xml:space="preserve">Благодарам почитувана госпоѓо претседател, почитуван господин министер, почитувани колеги пратеници, почитувани експерти, претставници од невлдиниот сектор, од медиумите, </w:t>
      </w:r>
    </w:p>
    <w:p>
      <w:pPr>
        <w:pStyle w:val="TextBody"/>
        <w:spacing w:lineRule="auto" w:line="360"/>
        <w:ind w:right="227" w:hanging="0"/>
        <w:jc w:val="both"/>
        <w:rPr>
          <w:rFonts w:ascii="Arial" w:hAnsi="Arial" w:cs="Arial"/>
          <w:lang w:val="mk-MK"/>
        </w:rPr>
      </w:pPr>
      <w:r>
        <w:rPr>
          <w:rFonts w:cs="Arial" w:ascii="Arial" w:hAnsi="Arial"/>
          <w:lang w:val="mk-MK"/>
        </w:rPr>
        <w:tab/>
        <w:t xml:space="preserve">Најпрвин една честитка за Советот за евроинтеграции која што ја организира оваа јавна расправа на една толку важна тема како што е Законот за енергетика. </w:t>
      </w:r>
    </w:p>
    <w:p>
      <w:pPr>
        <w:pStyle w:val="TextBody"/>
        <w:spacing w:lineRule="auto" w:line="360"/>
        <w:ind w:right="227" w:hanging="0"/>
        <w:jc w:val="both"/>
        <w:rPr>
          <w:rFonts w:ascii="Arial" w:hAnsi="Arial" w:cs="Arial"/>
          <w:lang w:val="mk-MK"/>
        </w:rPr>
      </w:pPr>
      <w:r>
        <w:rPr>
          <w:rFonts w:cs="Arial" w:ascii="Arial" w:hAnsi="Arial"/>
          <w:lang w:val="mk-MK"/>
        </w:rPr>
        <w:tab/>
        <w:t xml:space="preserve">Знаеме дека тоа ни беше забелешка од страна на  Европската комисија и за мене навистина е многу значајно, што тој закон е сега во еден целосен обем пред нас, со сите измени кои што ги содржи. Од таа страна сакам да му честитам, на Министерството за економија и на Владата, што ги обедини сите барања и ги преточи во еден современ текст. </w:t>
      </w:r>
    </w:p>
    <w:p>
      <w:pPr>
        <w:pStyle w:val="TextBody"/>
        <w:spacing w:lineRule="auto" w:line="360"/>
        <w:ind w:right="227" w:hanging="0"/>
        <w:jc w:val="both"/>
        <w:rPr>
          <w:rFonts w:ascii="Arial" w:hAnsi="Arial" w:cs="Arial"/>
          <w:lang w:val="mk-MK"/>
        </w:rPr>
      </w:pPr>
      <w:r>
        <w:rPr>
          <w:rFonts w:cs="Arial" w:ascii="Arial" w:hAnsi="Arial"/>
          <w:lang w:val="mk-MK"/>
        </w:rPr>
        <w:tab/>
        <w:t xml:space="preserve">Значи, она што за мене како претставник на една зелена партија, а битно тоа се вметнувањата на сосем нови елементи во овој закон за енергетика и нивна разработка. Во претходниот закон за енергитика имавме одредени аспекти да речам на обновливите енергии на енергетската ефикасност, меѓутоа само аспекти. Додека и на повластените купувачи, имавме еден член кој што и не беше совршен, но го имавме, важно и беше значајно што од нешто се почна. Меѓутоа, во овој закон за енергетика имаме сосема разработени делови за енергетската ефикасност, за обновливите извори на енергија, за откупувањето по повластена цена, по повластени тарифи на обновливата енергија и други елементи кои што се директно поврзани со екологијата и со заштита на животната средина. Инаку, да кажам колку се овие елементи битни за современата политика на енергетска политика во Европа, само да цитирам делови од материјалот кои што ги имаме тука за енергетската политика  на Европската унија. Имено главни приоритетни цели на енергетската политика на Европската унија се од 4 вкупно цели, две се однесуваат на еколошкиот аспект, еколошката одржливост и справување со климатските промени. Притоа, многу е важно што треба да го имаме на ум дека Европската унија, значи европската стратегија за одржлива конкурентна и безбедна енергија, всушност целата се базира токму на овој еколошки аспект и врз база на тоа е донесен и тн., Грин пеј, значи, зелен документ, за развојот на енергетската политика на Европската унија каде што особено детално се говори за одржливоста, конкурентноста  и безбедноста на снабдувањето, каде што многу сериозен аспект имаат и стратегијата за климатските промени и стратегијата за одржлив развој и интегрирање на екологијата во најблиската политика на заедницата. Токму за тоа разгледувајќи ја најновата верзија на Законот за енергетика можам со задоволство да констатирам како човек од зелена опција, дека овој закон е во духот на европските директиви и во духот на главните насоки на европската енергетика. </w:t>
      </w:r>
    </w:p>
    <w:p>
      <w:pPr>
        <w:pStyle w:val="TextBody"/>
        <w:spacing w:lineRule="auto" w:line="360"/>
        <w:ind w:right="227" w:hanging="0"/>
        <w:jc w:val="both"/>
        <w:rPr>
          <w:rFonts w:ascii="Arial" w:hAnsi="Arial" w:cs="Arial"/>
          <w:lang w:val="mk-MK"/>
        </w:rPr>
      </w:pPr>
      <w:r>
        <w:rPr>
          <w:rFonts w:cs="Arial" w:ascii="Arial" w:hAnsi="Arial"/>
          <w:lang w:val="mk-MK"/>
        </w:rPr>
        <w:tab/>
        <w:t xml:space="preserve">Јас би сакала да обрнам внимание само на примената на овие елементи. Јас се надевам дека во иднина ќе им посветиме многу посериозно внимание на еколошките аспекти на енергетиката и тоа што во Законот така обемно се вклучени овие елементи ни дава надеж за тоа. Инаку, во моментов јас можам да кажам дека е одлично што како Влада веќе фативме приклучок со тие текови и што имаме откуп на обновлива енергија во Македонија, имаме повластена тарифа. Но она што е забелешка моја, но што е и забелешка на многубројните корисници на тие членови во досегашниот закон и на сите оние кои што произведуваат електрична енергија од обновливи извори, е тоа дека тарифата во последно време се намали, и на тој начин се постигнаа две штети. Од една страна се поремети нивниот бизнис план за да им се исплати инвестицијата, од друга страна се остави впечаток на нестабилност на македонскиот пазар за обновливи енергии, со што дел од намерници, инвеститори кои сакаат да вложат во Македонија во обновливи енергии се повлекоа, а некои кои што едноставно се информираа откажаа интерес од Македонија, наместо тоа се префрлија во соседните земји каде што оваа повластена тарифа е прилично повисока. </w:t>
      </w:r>
    </w:p>
    <w:p>
      <w:pPr>
        <w:pStyle w:val="TextBody"/>
        <w:spacing w:lineRule="auto" w:line="360"/>
        <w:ind w:right="227" w:hanging="0"/>
        <w:jc w:val="both"/>
        <w:rPr>
          <w:rFonts w:ascii="Arial" w:hAnsi="Arial" w:cs="Arial"/>
          <w:lang w:val="mk-MK"/>
        </w:rPr>
      </w:pPr>
      <w:r>
        <w:rPr>
          <w:rFonts w:cs="Arial" w:ascii="Arial" w:hAnsi="Arial"/>
          <w:lang w:val="mk-MK"/>
        </w:rPr>
        <w:tab/>
        <w:t xml:space="preserve">Мислам дека треба уште еднаш како пратеници, како претставници од Владата сите заедно да ја разгледаме оваа политика, во поглед на тарифата, затоа што на ваков начин нема доволно да го стимулираме производството на електрична енергија од обновливи извори. А, нам ни е тоа цел, тоа би требало да биде наш првостепен интерес со посебно, со оглед на можностите што ги имаме како подрачје, со многу сонце. </w:t>
      </w:r>
    </w:p>
    <w:p>
      <w:pPr>
        <w:pStyle w:val="TextBody"/>
        <w:spacing w:lineRule="auto" w:line="360"/>
        <w:ind w:right="227" w:hanging="0"/>
        <w:jc w:val="both"/>
        <w:rPr>
          <w:rFonts w:ascii="Arial" w:hAnsi="Arial" w:cs="Arial"/>
          <w:lang w:val="mk-MK"/>
        </w:rPr>
      </w:pPr>
      <w:r>
        <w:rPr>
          <w:rFonts w:cs="Arial" w:ascii="Arial" w:hAnsi="Arial"/>
          <w:lang w:val="mk-MK"/>
        </w:rPr>
        <w:tab/>
        <w:t xml:space="preserve">И на крајот уште една забелешка и со тоа би завршила, со оглед на тоа дека Законот за енергетика се повикува на две многу важни стратегии, стратегијата за енергетска ефикасност и стратегијата за обновлива енергија. Многу е добро што тие две стратегии се донесени, ние јавно како партија ДОМ ги поддржавме и искажавме задоволство што беа донесени. Многу ќе биде важно, како ќе се применат тие стратегии. </w:t>
      </w:r>
    </w:p>
    <w:p>
      <w:pPr>
        <w:pStyle w:val="TextBody"/>
        <w:spacing w:lineRule="auto" w:line="360"/>
        <w:ind w:right="227" w:hanging="0"/>
        <w:jc w:val="both"/>
        <w:rPr>
          <w:rFonts w:ascii="Arial" w:hAnsi="Arial" w:cs="Arial"/>
          <w:lang w:val="mk-MK"/>
        </w:rPr>
      </w:pPr>
      <w:r>
        <w:rPr>
          <w:rFonts w:cs="Arial" w:ascii="Arial" w:hAnsi="Arial"/>
          <w:lang w:val="mk-MK"/>
        </w:rPr>
        <w:tab/>
        <w:t xml:space="preserve">За таа цел јас само би потсетила на нашите заложби. Прво ќе треба сепак да се формира Фонд за животна средина и енергетска ефикасност по примерот, еве најблиска ни е Хрватска, а вакви фондови има и во многу европски земји. </w:t>
      </w:r>
    </w:p>
    <w:p>
      <w:pPr>
        <w:pStyle w:val="TextBody"/>
        <w:spacing w:lineRule="auto" w:line="360"/>
        <w:ind w:right="227" w:hanging="0"/>
        <w:jc w:val="both"/>
        <w:rPr>
          <w:rFonts w:ascii="Arial" w:hAnsi="Arial" w:cs="Arial"/>
          <w:lang w:val="mk-MK"/>
        </w:rPr>
      </w:pPr>
      <w:r>
        <w:rPr>
          <w:rFonts w:cs="Arial" w:ascii="Arial" w:hAnsi="Arial"/>
          <w:lang w:val="mk-MK"/>
        </w:rPr>
        <w:tab/>
        <w:t xml:space="preserve">Понатаму, ќе треба да се обезбедат одредени субвенции за користење на обновливи извори на енергија, нешто како програмата што ја имаше Владата пред една година, пред да фати финансиската криза за монтирање на сончеви коректори за топла вода и трета алатка што би ја барала секако тоа е поинаква банкарска политика, не веќе лихварски кредити за обновливите енергии, туку вистински зелени кредити. Не можам да сфатам како може со гаранции на државата се разбира да се обезбедат, кредитни линии кои што се од 1, до 1,5%, а банкарските субјекти во Македонија да ги надградат до 8,5%. Мислам дека тоа сепак нема ни економска логика, ни едноставо човечка логика и сите ние како граѓани на оваа земја мислам дека треба да влијаеме и врз банкарскиот сектор за една поинаква, поблагопријатна политика за зелените енергии. </w:t>
      </w:r>
    </w:p>
    <w:p>
      <w:pPr>
        <w:pStyle w:val="TextBody"/>
        <w:spacing w:lineRule="auto" w:line="360"/>
        <w:ind w:right="227" w:hanging="0"/>
        <w:jc w:val="both"/>
        <w:rPr>
          <w:rFonts w:ascii="Arial" w:hAnsi="Arial" w:cs="Arial"/>
          <w:lang w:val="en-US"/>
        </w:rPr>
      </w:pPr>
      <w:r>
        <w:rPr>
          <w:rFonts w:cs="Arial" w:ascii="Arial" w:hAnsi="Arial"/>
          <w:lang w:val="mk-MK"/>
        </w:rPr>
        <w:tab/>
        <w:t xml:space="preserve">И на крајот само да не заборавам, имам една забелешка господине министре, јас тоа го кажував и при една расправа за пратенички прашања и очекував дека нешто посериозно тоа ќе се смени, дел е прифатено, меѓутоа не целосно, мислам дека во стратегијата за обновливи извори на енергија сепак премалку место и простор е дадено за сончевата енергија. Не може да се планира учеството на сончевата енергија во вкупниот пакет да биде колку што е до сега во 2020 година. Мислам дека сонцето заслужува повеќе,  зошто тоа е сепак најевтин ресурс. Ви благодарам . </w:t>
      </w:r>
    </w:p>
    <w:p>
      <w:pPr>
        <w:pStyle w:val="TextBody"/>
        <w:spacing w:lineRule="auto" w:line="360"/>
        <w:ind w:right="227" w:hanging="0"/>
        <w:jc w:val="both"/>
        <w:rPr>
          <w:rFonts w:ascii="Arial" w:hAnsi="Arial" w:cs="Arial"/>
          <w:lang w:val="en-US"/>
        </w:rPr>
      </w:pPr>
      <w:r>
        <w:rPr>
          <w:rFonts w:cs="Arial" w:ascii="Arial" w:hAnsi="Arial"/>
          <w:lang w:val="en-US"/>
        </w:rPr>
      </w:r>
    </w:p>
    <w:p>
      <w:pPr>
        <w:pStyle w:val="TextBody"/>
        <w:spacing w:lineRule="auto" w:line="360"/>
        <w:ind w:right="227" w:hanging="0"/>
        <w:jc w:val="both"/>
        <w:rPr>
          <w:rFonts w:ascii="Arial" w:hAnsi="Arial" w:cs="Arial"/>
          <w:lang w:val="mk-MK"/>
        </w:rPr>
      </w:pPr>
      <w:r>
        <w:rPr>
          <w:rFonts w:cs="Arial" w:ascii="Arial" w:hAnsi="Arial"/>
          <w:b/>
          <w:lang w:val="mk-MK"/>
        </w:rPr>
        <w:t xml:space="preserve">Радмила Шекеринска: </w:t>
      </w:r>
    </w:p>
    <w:p>
      <w:pPr>
        <w:pStyle w:val="TextBody"/>
        <w:spacing w:lineRule="auto" w:line="360"/>
        <w:ind w:right="227" w:hanging="0"/>
        <w:jc w:val="both"/>
        <w:rPr>
          <w:rFonts w:ascii="Arial" w:hAnsi="Arial" w:cs="Arial"/>
          <w:lang w:val="mk-MK"/>
        </w:rPr>
      </w:pPr>
      <w:r>
        <w:rPr>
          <w:rFonts w:cs="Arial" w:ascii="Arial" w:hAnsi="Arial"/>
          <w:lang w:val="mk-MK"/>
        </w:rPr>
        <w:tab/>
        <w:t xml:space="preserve">Благодарам. </w:t>
      </w:r>
    </w:p>
    <w:p>
      <w:pPr>
        <w:pStyle w:val="TextBody"/>
        <w:spacing w:lineRule="auto" w:line="360"/>
        <w:ind w:right="227" w:hanging="0"/>
        <w:jc w:val="both"/>
        <w:rPr>
          <w:rFonts w:ascii="Arial" w:hAnsi="Arial" w:cs="Arial"/>
          <w:lang w:val="en-US"/>
        </w:rPr>
      </w:pPr>
      <w:r>
        <w:rPr>
          <w:rFonts w:cs="Arial" w:ascii="Arial" w:hAnsi="Arial"/>
          <w:lang w:val="mk-MK"/>
        </w:rPr>
        <w:tab/>
        <w:t>Господинот Димитров, а потоа Дејан Зрмановски,од Те-то - Скопје.</w:t>
      </w:r>
    </w:p>
    <w:p>
      <w:pPr>
        <w:pStyle w:val="TextBody"/>
        <w:spacing w:lineRule="auto" w:line="360"/>
        <w:ind w:right="227" w:hanging="0"/>
        <w:jc w:val="both"/>
        <w:rPr>
          <w:rFonts w:ascii="Arial" w:hAnsi="Arial" w:cs="Arial"/>
          <w:lang w:val="en-US"/>
        </w:rPr>
      </w:pPr>
      <w:r>
        <w:rPr>
          <w:rFonts w:cs="Arial" w:ascii="Arial" w:hAnsi="Arial"/>
          <w:lang w:val="en-US"/>
        </w:rPr>
      </w:r>
    </w:p>
    <w:p>
      <w:pPr>
        <w:pStyle w:val="TextBody"/>
        <w:spacing w:lineRule="auto" w:line="360"/>
        <w:ind w:right="227" w:hanging="0"/>
        <w:jc w:val="both"/>
        <w:rPr/>
      </w:pPr>
      <w:r>
        <w:rPr>
          <w:rFonts w:cs="Arial" w:ascii="Arial" w:hAnsi="Arial"/>
          <w:b/>
          <w:lang w:val="mk-MK"/>
        </w:rPr>
        <w:t xml:space="preserve">Константин Димитров: </w:t>
      </w:r>
    </w:p>
    <w:p>
      <w:pPr>
        <w:pStyle w:val="TextBody"/>
        <w:spacing w:lineRule="auto" w:line="360"/>
        <w:ind w:right="227" w:hanging="0"/>
        <w:jc w:val="both"/>
        <w:rPr/>
      </w:pPr>
      <w:r>
        <w:rPr>
          <w:rFonts w:cs="Arial" w:ascii="Arial" w:hAnsi="Arial"/>
          <w:b/>
          <w:lang w:val="mk-MK"/>
        </w:rPr>
        <w:tab/>
      </w:r>
      <w:r>
        <w:rPr>
          <w:rFonts w:cs="Arial" w:ascii="Arial" w:hAnsi="Arial"/>
          <w:lang w:val="mk-MK"/>
        </w:rPr>
        <w:t xml:space="preserve">Почитувано претседателство, екселенцио, министре, почитувани пратеници, драги колеги што работат во секторот на енергетика кои што сме денеска присутни овде, за да го искажеме нашето мислење за би рекле еден, устав кој што ја дефинира политиката за енергетиката во Република Македонија, а се спроведува преку стратегиите кои што ги спомна неколку пати. Стратегијата за енергетика, енергетската ефикасност и обновливите извори на енергија. </w:t>
      </w:r>
    </w:p>
    <w:p>
      <w:pPr>
        <w:pStyle w:val="TextBody"/>
        <w:spacing w:lineRule="auto" w:line="360"/>
        <w:ind w:right="227" w:hanging="0"/>
        <w:jc w:val="both"/>
        <w:rPr/>
      </w:pPr>
      <w:r>
        <w:rPr>
          <w:rFonts w:cs="Arial" w:ascii="Arial" w:hAnsi="Arial"/>
          <w:b/>
          <w:lang w:val="mk-MK"/>
        </w:rPr>
        <w:tab/>
      </w:r>
      <w:r>
        <w:rPr>
          <w:rFonts w:cs="Arial" w:ascii="Arial" w:hAnsi="Arial"/>
          <w:lang w:val="mk-MK"/>
        </w:rPr>
        <w:t xml:space="preserve">Јас ќе се насочам малку во еден сектор за енергетската ефикасност, и сметам дека со овој закон е направен голем исчекор напред во овој сектор. Мислам и во другите сектори, иако како се живо што е на земјава, секогаш ќе има некакви недостатоци бидејќи законите се жива материја и редовно им додаваме додавки, придавки и добро е така. Се се развива, се расте и се се менува. </w:t>
      </w:r>
    </w:p>
    <w:p>
      <w:pPr>
        <w:pStyle w:val="TextBody"/>
        <w:spacing w:lineRule="auto" w:line="360"/>
        <w:ind w:right="227" w:hanging="0"/>
        <w:jc w:val="both"/>
        <w:rPr>
          <w:rFonts w:ascii="Arial" w:hAnsi="Arial" w:cs="Arial"/>
          <w:lang w:val="mk-MK"/>
        </w:rPr>
      </w:pPr>
      <w:r>
        <w:rPr>
          <w:rFonts w:cs="Arial" w:ascii="Arial" w:hAnsi="Arial"/>
          <w:lang w:val="mk-MK"/>
        </w:rPr>
        <w:tab/>
        <w:t xml:space="preserve">За да прејдам директно кон сето ова, за мене ова е позитивен закон, менува многу, но сепак ќе се обидам скромно да предложам некои дополнувања, кои што според мое мислење ќе го подобрат, квалитетот и уште повеќе ќе го приближат тоа пренесувањето на некои наши заложби да се приближиме кон директивите во Европската заедница. Пред тоа сакам да кажам што многу е добро што на ваков транспарентен начин на повеќе места дискутираме за Законот како што беше во Стопанската комора и овде пред пратениците кои што и дополнително ќе можат некои наши овдека што ги кауваме заложби, да ги земат, ако не бидат во завршната форма прифатени, можеби да бараат да се внесат во тој закон. </w:t>
      </w:r>
    </w:p>
    <w:p>
      <w:pPr>
        <w:pStyle w:val="TextBody"/>
        <w:spacing w:lineRule="auto" w:line="360"/>
        <w:ind w:right="227" w:hanging="0"/>
        <w:jc w:val="both"/>
        <w:rPr>
          <w:rFonts w:ascii="Arial" w:hAnsi="Arial" w:cs="Arial"/>
          <w:lang w:val="mk-MK"/>
        </w:rPr>
      </w:pPr>
      <w:r>
        <w:rPr>
          <w:rFonts w:cs="Arial" w:ascii="Arial" w:hAnsi="Arial"/>
          <w:lang w:val="mk-MK"/>
        </w:rPr>
        <w:tab/>
        <w:t xml:space="preserve">Значи, јас би почнал директно.Сметам дека во овој закон не е доволно посветено внимание на еден елемент, а тоа е обука на контролорите за енергетска ефикасност. Само е предвиден еден член кој што вели Агенцијата за енергетика ќе распише јавен оглас, на кој што ќе се јават обучувачи да реализираат како обука. Тоа е се добро. Ќе го организира. Но никаде не е дефинирано,кој ќе биде обучувач. Велиме може да бидат правните лица кои се стекнале со право да вршат ернергетски контроли. Ама законот вели доволно е еден контролор да биде вработен, и одеднаш правното лице стекнува право да врши обука. Според мене не е доволно. Ако, малку посветат внимание, изработувачите, комисијата бидејќи не може министер да даде луѓе да го работат тоа, на директивите, или каква е праксата во околината и во другите земји, нека одат во Хрватска, нека одат во Русија, во Бугарија, каде сакате. Обукате многу сериозен аспект на подготовката на специјализирани знаења на енергетските контролори. И од таа причина јас скромно предложив веќе во писмена форма, едно делче во членот дека министерот во надлежното министерство, со правилник ќе дефинира кој може да биде обучувач, кои услови треба да ги има, какви вработени, каква опрема, какви вработени, какви софтвери, какви елементи и ќе ги акредитира. На секаде во светот постојат акредитирани институции за обука на енергетските контролори. Не се работи само за обука на контролори кои што ќе издаваат пасоши, за зградите. Да не заборавиме, се работи за енергетски контролори кои што ќе прават енергетска контрола на процесите на индустријата на потрошувачката енергија. Ако земете во Хрватска, тоа е двостепена обука. Во Бугарија имате и факултети и независни институции кои што се бават со обука. Погледнете го само Русите што прават, па макар да се и по на исток, веќе ги применуваат многу повеќе и повеќе внимание. </w:t>
      </w:r>
    </w:p>
    <w:p>
      <w:pPr>
        <w:pStyle w:val="Normal"/>
        <w:spacing w:lineRule="auto" w:line="360"/>
        <w:jc w:val="both"/>
        <w:rPr/>
      </w:pPr>
      <w:r>
        <w:rPr/>
        <w:tab/>
      </w:r>
      <w:r>
        <w:rPr>
          <w:rFonts w:cs="Arial" w:ascii="Arial" w:hAnsi="Arial"/>
        </w:rPr>
        <w:t>Сметам за да се спроведе ефикасно мерките што се предвидени во Стратегијата за енергетска ефикасност, многу е нужно да се внесе елемент обврска секој инвеститор во подготовката на проектната документација за новиот објект да има задача покрај другите услови да изработи елаборат за енергетска ефикасност. Инаку немаме можност да го казниме ако не ги спроведе мерките. Нема да му ја срушиме зградата, само нема да ги исполнува условите, не може да се постигнат нашите цели. Едно</w:t>
      </w:r>
      <w:r>
        <w:rPr>
          <w:rFonts w:cs="Arial" w:ascii="Arial" w:hAnsi="Arial"/>
          <w:lang w:val="en-US"/>
        </w:rPr>
        <w:t>,</w:t>
      </w:r>
      <w:r>
        <w:rPr>
          <w:rFonts w:cs="Arial" w:ascii="Arial" w:hAnsi="Arial"/>
        </w:rPr>
        <w:t xml:space="preserve"> само реченица се внесува и сето тоа може да се избегне на</w:t>
      </w:r>
      <w:r>
        <w:rPr>
          <w:rFonts w:cs="Arial" w:ascii="Arial" w:hAnsi="Arial"/>
          <w:lang w:val="en-US"/>
        </w:rPr>
        <w:t xml:space="preserve"> </w:t>
      </w:r>
      <w:r>
        <w:rPr>
          <w:rFonts w:cs="Arial" w:ascii="Arial" w:hAnsi="Arial"/>
        </w:rPr>
        <w:t>определен начин. Би требало да се подготви подобро објаснување, кој ќе ги спроведува контролите на котлите во одобрените котли, тие не се опфатени со техничката инспекција, со Законот за техничка инспекција, исто така и контролорите кои што треба да вршат контрола на системите за греење и климатизација. Тоа е обврска со Директивата и дури и со најновата директива сега што е донесена во мај месец, посебно внимание се посветува на ова и јас би замолил на некој начин ова ако се даде овластување на контролорите да биде и потенцирано.</w:t>
      </w:r>
    </w:p>
    <w:p>
      <w:pPr>
        <w:pStyle w:val="Normal"/>
        <w:spacing w:lineRule="auto" w:line="360"/>
        <w:ind w:firstLine="720"/>
        <w:jc w:val="both"/>
        <w:rPr>
          <w:rFonts w:ascii="Arial" w:hAnsi="Arial" w:cs="Arial"/>
        </w:rPr>
      </w:pPr>
      <w:r>
        <w:rPr>
          <w:rFonts w:cs="Arial" w:ascii="Arial" w:hAnsi="Arial"/>
        </w:rPr>
        <w:t>Имам уште една забелешка кон законов која што сметам дека апсолутно е веќе надвор од енергетската ефикасност бидејќи моите писмени предлози се доставени и до Министерството, го доставив и до Стопанската комора, па се надевам ќе стасаат и до Комисијата која што ги приготвува овие материјали. Сметам дека со овој закон мора децидно да се определи местото на разграничување меѓу транспорт и дистрибуција на природен гас, без да имаме дефинирано законски, каде е тоа. Ниту може сега со новиот закон концесија да се дава, ниту во претходниот случај немавме можност да определиме границата до каде е едното, тоа е флуидно. Се остава многу недоречено кое што може утре да предизвика многу правни заврзлами, судски каде транспорт преминува во дистрибуција.</w:t>
      </w:r>
    </w:p>
    <w:p>
      <w:pPr>
        <w:pStyle w:val="Normal"/>
        <w:spacing w:lineRule="auto" w:line="360"/>
        <w:ind w:firstLine="720"/>
        <w:jc w:val="both"/>
        <w:rPr>
          <w:rFonts w:ascii="Arial" w:hAnsi="Arial" w:cs="Arial"/>
        </w:rPr>
      </w:pPr>
      <w:r>
        <w:rPr>
          <w:rFonts w:cs="Arial" w:ascii="Arial" w:hAnsi="Arial"/>
        </w:rPr>
        <w:t>Моето лично мислење го изјаснив дека тоа може да биде притисок, ако е пониско од 20 бари е веќе дистрибуција, може да се измисли друг, ако веќе 2-3 гранки се дистрибуирале дека може да биде дистрибуција не е транспорт. Мораме да го дефинираме, никому не одземаме нешто, никого не ограничуваме. Транспортерот се плаќа на база на количина, му одговара и нему не е битно дали има 5 км повеќе или помалку. А утре ќе се градат дистрибутивните системи Куманово, може Паланка - Скопје, за 5 години сигурно Тетово -Гостивар ќе се сретнат со овие проблеми.</w:t>
      </w:r>
    </w:p>
    <w:p>
      <w:pPr>
        <w:pStyle w:val="Normal"/>
        <w:spacing w:lineRule="auto" w:line="360"/>
        <w:ind w:firstLine="720"/>
        <w:jc w:val="both"/>
        <w:rPr>
          <w:rFonts w:ascii="Arial" w:hAnsi="Arial" w:cs="Arial"/>
        </w:rPr>
      </w:pPr>
      <w:r>
        <w:rPr>
          <w:rFonts w:cs="Arial" w:ascii="Arial" w:hAnsi="Arial"/>
        </w:rPr>
        <w:t xml:space="preserve">И, на крај имам едно прашање кое мене ме чуди не можев да откријам зошто. Веројатно имаат образложение Комисијата во сите задолженија, права со овој закон кој што се однесува на локалната самоуправа за разлика од претходниот закон градот Скопје е целосно елиминиран. Секаде пишува локална самоуправа, а во претходниот закон беше бидејќи е посебен закон, Законот за град Скопје, се велеше и градот Скопје. Ако не е така тогаш значи дека тој е елиминиран. </w:t>
      </w:r>
    </w:p>
    <w:p>
      <w:pPr>
        <w:pStyle w:val="Normal"/>
        <w:spacing w:lineRule="auto" w:line="360"/>
        <w:ind w:firstLine="720"/>
        <w:jc w:val="both"/>
        <w:rPr>
          <w:rFonts w:ascii="Arial" w:hAnsi="Arial" w:cs="Arial"/>
        </w:rPr>
      </w:pPr>
      <w:r>
        <w:rPr>
          <w:rFonts w:cs="Arial" w:ascii="Arial" w:hAnsi="Arial"/>
        </w:rPr>
        <w:t>Моето прашање, кое што треба веројатно и пред ЗЕЛС да го образложат кога ќе имаат забелешки дали е тоа можеби превид при таквото се мислело на сите нив или е политика на Владата на Министерството, градот Скопје да биде, има он обврски со законот, ама овде се друго му е елиминирано. Може да е превид, може да е нарочно, не знам, не го дискутирам. Мене малку ми е тоа како прашање, го поставувам да се размисли. Благодарам.</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Радмила Шекеринска:</w:t>
      </w:r>
    </w:p>
    <w:p>
      <w:pPr>
        <w:pStyle w:val="Normal"/>
        <w:spacing w:lineRule="auto" w:line="360"/>
        <w:ind w:firstLine="720"/>
        <w:jc w:val="both"/>
        <w:rPr>
          <w:rFonts w:ascii="Arial" w:hAnsi="Arial" w:cs="Arial"/>
        </w:rPr>
      </w:pPr>
      <w:r>
        <w:rPr>
          <w:rFonts w:cs="Arial" w:ascii="Arial" w:hAnsi="Arial"/>
        </w:rPr>
        <w:t>Благодарам професоре.</w:t>
      </w:r>
    </w:p>
    <w:p>
      <w:pPr>
        <w:pStyle w:val="Normal"/>
        <w:spacing w:lineRule="auto" w:line="360"/>
        <w:ind w:firstLine="720"/>
        <w:jc w:val="both"/>
        <w:rPr>
          <w:rFonts w:ascii="Arial" w:hAnsi="Arial" w:cs="Arial"/>
        </w:rPr>
      </w:pPr>
      <w:r>
        <w:rPr>
          <w:rFonts w:cs="Arial" w:ascii="Arial" w:hAnsi="Arial"/>
        </w:rPr>
        <w:t xml:space="preserve">Господинот Дејан Зермановски од ТЕ-ТО  Скопје, а потоа Петар Николовски од ТОПТЕХ инженеринг.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Дејан Зрмановски:</w:t>
      </w:r>
    </w:p>
    <w:p>
      <w:pPr>
        <w:pStyle w:val="Normal"/>
        <w:spacing w:lineRule="auto" w:line="360"/>
        <w:ind w:firstLine="720"/>
        <w:jc w:val="both"/>
        <w:rPr>
          <w:rFonts w:ascii="Arial" w:hAnsi="Arial" w:cs="Arial"/>
          <w:lang w:val="mk-MK"/>
        </w:rPr>
      </w:pPr>
      <w:r>
        <w:rPr>
          <w:rFonts w:cs="Arial" w:ascii="Arial" w:hAnsi="Arial"/>
        </w:rPr>
        <w:t>Почитувана госпоѓо претседател на Националниот совет за евроинтеграции, почитуван минист</w:t>
      </w:r>
      <w:r>
        <w:rPr>
          <w:rFonts w:cs="Arial" w:ascii="Arial" w:hAnsi="Arial"/>
          <w:lang w:val="mk-MK"/>
        </w:rPr>
        <w:t>е</w:t>
      </w:r>
      <w:r>
        <w:rPr>
          <w:rFonts w:cs="Arial" w:ascii="Arial" w:hAnsi="Arial"/>
        </w:rPr>
        <w:t>р, почитувани пратеници, почитувани колеги</w:t>
      </w:r>
      <w:r>
        <w:rPr>
          <w:rFonts w:cs="Arial" w:ascii="Arial" w:hAnsi="Arial"/>
          <w:lang w:val="mk-MK"/>
        </w:rPr>
        <w:t>.</w:t>
      </w:r>
    </w:p>
    <w:p>
      <w:pPr>
        <w:pStyle w:val="Normal"/>
        <w:spacing w:lineRule="auto" w:line="360"/>
        <w:ind w:firstLine="720"/>
        <w:jc w:val="both"/>
        <w:rPr>
          <w:rFonts w:ascii="Arial" w:hAnsi="Arial" w:cs="Arial"/>
        </w:rPr>
      </w:pPr>
      <w:r>
        <w:rPr>
          <w:rFonts w:cs="Arial" w:ascii="Arial" w:hAnsi="Arial"/>
        </w:rPr>
        <w:t>Јас доаѓам од друштвото за производство на комбинирана топлинска и електрична енергија ТЕ-ТО АД Скопје односно новата термоелектрична централа на природен гас која е во завршна фаза на изградба и во овие моменти се очекува да почнеме некои пробни тестирања.</w:t>
      </w:r>
    </w:p>
    <w:p>
      <w:pPr>
        <w:pStyle w:val="Normal"/>
        <w:spacing w:lineRule="auto" w:line="360"/>
        <w:ind w:firstLine="720"/>
        <w:jc w:val="both"/>
        <w:rPr>
          <w:rFonts w:ascii="Arial" w:hAnsi="Arial" w:cs="Arial"/>
        </w:rPr>
      </w:pPr>
      <w:r>
        <w:rPr>
          <w:rFonts w:cs="Arial" w:ascii="Arial" w:hAnsi="Arial"/>
        </w:rPr>
        <w:t>Јас најпрво би сакал да го поздравам донесувањето на Законот за енергетика, мислам дека и те како и е потребен на државата еден закон усогласен, со сите европски директиви и норми во кои што ќе биде дефинирана улогата на сите учесници чинители во пазарот на енергија во Републиката, кој секако во иднина мислам и сега ќе биде интегриран во кон пошироките пазари на регионот па и во рамки на Европската унија.</w:t>
      </w:r>
    </w:p>
    <w:p>
      <w:pPr>
        <w:pStyle w:val="Normal"/>
        <w:spacing w:lineRule="auto" w:line="360"/>
        <w:ind w:firstLine="720"/>
        <w:jc w:val="both"/>
        <w:rPr>
          <w:rFonts w:ascii="Arial" w:hAnsi="Arial" w:cs="Arial"/>
        </w:rPr>
      </w:pPr>
      <w:r>
        <w:rPr>
          <w:rFonts w:cs="Arial" w:ascii="Arial" w:hAnsi="Arial"/>
        </w:rPr>
        <w:t xml:space="preserve">Јас би сакал да се осврнам само на еден момент, еден дел од законот каде што е предвидено и овозможување на пробна работа на објект. Значи до сега колку што мене ми е познато во досегашната регулатива вакво нешто не беше предвидено. Токму тоа го поздравуваме што со овој Предлог на закон тој аспект на овозможување на пробно работење ќе се овозможи, меѓутоа какво е решението во Законот. </w:t>
      </w:r>
    </w:p>
    <w:p>
      <w:pPr>
        <w:pStyle w:val="Normal"/>
        <w:spacing w:lineRule="auto" w:line="360"/>
        <w:ind w:firstLine="720"/>
        <w:jc w:val="both"/>
        <w:rPr>
          <w:rFonts w:ascii="Arial" w:hAnsi="Arial" w:cs="Arial"/>
        </w:rPr>
      </w:pPr>
      <w:r>
        <w:rPr>
          <w:rFonts w:cs="Arial" w:ascii="Arial" w:hAnsi="Arial"/>
        </w:rPr>
        <w:t>Во членот 169 е дефинирано дека Државниот инспекторат за техничка инспекција може пред донесувањето на одобрение за употреба што е во надлежност на Министерството за транспорт и врски може да овозможи со решение објектот да се стави во пробно работење, меѓутоа одредени аспекти мора да бидат исто задоволени. Ние знаеме дека минатата недела се донесоа измени на Законот за енергетика, на постоечкиот Закон за енергетика и Законот за техничка инспекција каде што исто така се воведе можноста за еден пробен период да може да се тестира објектот пред да се пушти во работа. Меѓутоа решението кое што е предложено во овој Предлог закон е малку поразлично во однос на она решение кое што се усвои минатата недела во Собранието на Република Македонија. Овде Државниот инспекторат за техничка инспекција мора да донесе решение и е надлежен за одредени документи при проверка дали соодветната документација е уредно поднесена, и врз основа на тоа решение Регулаторната комисија за енергетика може да издаде лиценца за привремено вршење на енергетската дејност.</w:t>
      </w:r>
    </w:p>
    <w:p>
      <w:pPr>
        <w:pStyle w:val="Normal"/>
        <w:spacing w:lineRule="auto" w:line="360"/>
        <w:ind w:firstLine="720"/>
        <w:jc w:val="both"/>
        <w:rPr>
          <w:rFonts w:ascii="Arial" w:hAnsi="Arial" w:cs="Arial"/>
        </w:rPr>
      </w:pPr>
      <w:r>
        <w:rPr>
          <w:rFonts w:cs="Arial" w:ascii="Arial" w:hAnsi="Arial"/>
        </w:rPr>
        <w:t>Во актуелните измени Државниот инспекторат за техничка инспекција донесуваше само решение за ставање на опремата согласно Законот за техничка инспекција и врз основа на тоа главната комисија за енергетика нормално и во однос на оние други барања на кои што малку покасно ќе се осврнам, издава привремена лиценца. Во ред е сето тоа, меѓутоа би сакал да напоменам дека помеѓу оние во однос на предложеното решение за Законот за енергетика, имаме еден момент Државниот инспекторат за техничка инспекција треба да донесе посебни услови при пробен режим на работење на еден објект. Значи имаме еден временски сегмент кој се остава простор Државниот инспекторат за техничка инспекција да донесе некаков акт врз основа на кој би го донел тоа решение. Значи би било добро тука да се прецизира за колку време е должен Државниот инспекторат за техничка инспекција да ги донесе тие услови за пробно работење. Тоа е во член 159 став 3.</w:t>
      </w:r>
    </w:p>
    <w:p>
      <w:pPr>
        <w:pStyle w:val="Normal"/>
        <w:spacing w:lineRule="auto" w:line="360"/>
        <w:ind w:firstLine="720"/>
        <w:jc w:val="both"/>
        <w:rPr>
          <w:rFonts w:ascii="Arial" w:hAnsi="Arial" w:cs="Arial"/>
        </w:rPr>
      </w:pPr>
      <w:r>
        <w:rPr>
          <w:rFonts w:cs="Arial" w:ascii="Arial" w:hAnsi="Arial"/>
        </w:rPr>
        <w:t>Понатаму во однос на истиот член 159 каде што го опфаќа пробното работење на објектот еден од документите кој што се бара согласно законот е изјава од производителите на главната опрема за производство на топлинска или електрична енергија, дека главната опрема е монтирана во согласност со упаствата на производителите и  техничките совети за технички прописи. Тука сметаме дека би можело да се размисли за една евентуална промена. На пример во случај кога имаме изградба на објект, клуч на рака инвеститорот има склучено договор со изведувачот. Изведувачот му го предава комплетно објектот изведен и обврска на изведувачот да ги обезбеди тие изјави, меѓутоа во случај кога имаме тип на договор кој што е проектирање, набавка и изведба со тој случај објектот постојано со самата изведба и се менуваат одредени елементи во самиот објект. Така што во моментот на набавка, изведувачот кога ја набавува опремата тој може да ја купи од било каде од било кој производител, без разлика дали е споредна или главна опрема. Изведувачот во тој случај има и подизведувачи кои што ја монтираат, ја подесуваат, ја тестираат самата опрема. Заради тоа во овој случај сметаме дека би било посоодветно решение оваа изјава од производителот наместо производителот да биде изјава од изведувачот дека опремата која што тој ја набавил е соодветно инсталирана, монтирана и тестирана согласно стандардите и упатствата на производителите на опремата. Мислам дека тоа би било посоодветно решение во овој момент.</w:t>
      </w:r>
    </w:p>
    <w:p>
      <w:pPr>
        <w:pStyle w:val="Normal"/>
        <w:spacing w:lineRule="auto" w:line="360"/>
        <w:ind w:firstLine="720"/>
        <w:jc w:val="both"/>
        <w:rPr>
          <w:rFonts w:ascii="Arial" w:hAnsi="Arial" w:cs="Arial"/>
        </w:rPr>
      </w:pPr>
      <w:r>
        <w:rPr>
          <w:rFonts w:cs="Arial" w:ascii="Arial" w:hAnsi="Arial"/>
        </w:rPr>
        <w:t>Понатаму во останатите членови во законот предвидено е каде што се дефинира дека операторите на соодветниот енергетски систем односно пренос на електрична енергија и пренос на природен гас треба во мрежните правила да ги определат условите за пробно работење на објектот кој што е приклучен на тој систем. И тука сметаме дека доколку сеуште не е доуредено колкав временски период би требало да се доуреди, дали тоа едно решение да се стави во Предлог законот. Тоа за сега е тоа, благодарам.</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Радмила Шекеринска:</w:t>
      </w:r>
    </w:p>
    <w:p>
      <w:pPr>
        <w:pStyle w:val="Normal"/>
        <w:spacing w:lineRule="auto" w:line="360"/>
        <w:ind w:firstLine="720"/>
        <w:jc w:val="both"/>
        <w:rPr>
          <w:rFonts w:ascii="Arial" w:hAnsi="Arial" w:cs="Arial"/>
        </w:rPr>
      </w:pPr>
      <w:r>
        <w:rPr>
          <w:rFonts w:cs="Arial" w:ascii="Arial" w:hAnsi="Arial"/>
        </w:rPr>
        <w:t>Благодарам.</w:t>
      </w:r>
    </w:p>
    <w:p>
      <w:pPr>
        <w:pStyle w:val="Normal"/>
        <w:spacing w:lineRule="auto" w:line="360"/>
        <w:ind w:firstLine="720"/>
        <w:jc w:val="both"/>
        <w:rPr>
          <w:rFonts w:ascii="Arial" w:hAnsi="Arial" w:cs="Arial"/>
        </w:rPr>
      </w:pPr>
      <w:r>
        <w:rPr>
          <w:rFonts w:cs="Arial" w:ascii="Arial" w:hAnsi="Arial"/>
        </w:rPr>
        <w:t xml:space="preserve">Господинот Николовски.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Петар Николовски:</w:t>
      </w:r>
    </w:p>
    <w:p>
      <w:pPr>
        <w:pStyle w:val="Normal"/>
        <w:spacing w:lineRule="auto" w:line="360"/>
        <w:ind w:firstLine="720"/>
        <w:jc w:val="both"/>
        <w:rPr>
          <w:rFonts w:ascii="Arial" w:hAnsi="Arial" w:cs="Arial"/>
        </w:rPr>
      </w:pPr>
      <w:r>
        <w:rPr>
          <w:rFonts w:cs="Arial" w:ascii="Arial" w:hAnsi="Arial"/>
        </w:rPr>
        <w:t>Почитувано претседателство, почитувани присутни.</w:t>
      </w:r>
    </w:p>
    <w:p>
      <w:pPr>
        <w:pStyle w:val="Normal"/>
        <w:spacing w:lineRule="auto" w:line="360"/>
        <w:ind w:firstLine="720"/>
        <w:jc w:val="both"/>
        <w:rPr/>
      </w:pPr>
      <w:r>
        <w:rPr>
          <w:rFonts w:cs="Arial" w:ascii="Arial" w:hAnsi="Arial"/>
        </w:rPr>
        <w:t xml:space="preserve">За оние кои не ме знаат да се претставам јас сум доктор по градежна физика, односно областа енергетска ефикасност на згради и воедно </w:t>
      </w:r>
      <w:r>
        <w:rPr>
          <w:rFonts w:cs="Arial" w:ascii="Arial" w:hAnsi="Arial"/>
          <w:lang w:val="mk-MK"/>
        </w:rPr>
        <w:t>П</w:t>
      </w:r>
      <w:r>
        <w:rPr>
          <w:rFonts w:cs="Arial" w:ascii="Arial" w:hAnsi="Arial"/>
        </w:rPr>
        <w:t xml:space="preserve">ретседател на </w:t>
      </w:r>
      <w:r>
        <w:rPr>
          <w:rFonts w:cs="Arial" w:ascii="Arial" w:hAnsi="Arial"/>
          <w:lang w:val="mk-MK"/>
        </w:rPr>
        <w:t>Т</w:t>
      </w:r>
      <w:r>
        <w:rPr>
          <w:rFonts w:cs="Arial" w:ascii="Arial" w:hAnsi="Arial"/>
        </w:rPr>
        <w:t xml:space="preserve">ехничкиот комитет за изработка на стандарди </w:t>
      </w:r>
      <w:r>
        <w:rPr>
          <w:rFonts w:cs="Arial" w:ascii="Arial" w:hAnsi="Arial"/>
          <w:lang w:val="mk-MK"/>
        </w:rPr>
        <w:t>од оваа област при</w:t>
      </w:r>
      <w:r>
        <w:rPr>
          <w:rFonts w:cs="Arial" w:ascii="Arial" w:hAnsi="Arial"/>
        </w:rPr>
        <w:t xml:space="preserve"> Институтот за стандардизација </w:t>
      </w:r>
      <w:r>
        <w:rPr>
          <w:rFonts w:cs="Arial" w:ascii="Arial" w:hAnsi="Arial"/>
          <w:lang w:val="mk-MK"/>
        </w:rPr>
        <w:t>на</w:t>
      </w:r>
      <w:r>
        <w:rPr>
          <w:rFonts w:cs="Arial" w:ascii="Arial" w:hAnsi="Arial"/>
        </w:rPr>
        <w:t xml:space="preserve"> Република Македонија.</w:t>
      </w:r>
    </w:p>
    <w:p>
      <w:pPr>
        <w:pStyle w:val="Normal"/>
        <w:spacing w:lineRule="auto" w:line="360"/>
        <w:ind w:firstLine="720"/>
        <w:jc w:val="both"/>
        <w:rPr>
          <w:rFonts w:ascii="Arial" w:hAnsi="Arial" w:cs="Arial"/>
        </w:rPr>
      </w:pPr>
      <w:r>
        <w:rPr>
          <w:rFonts w:cs="Arial" w:ascii="Arial" w:hAnsi="Arial"/>
        </w:rPr>
        <w:t xml:space="preserve">Мојата дискусија ќе биде многу кратка и се однесува само на една моја забелешка во поглед на законот кој е денеска на дискусија токму од областа на енергетската ефикасност, имено на повикувањето на основната европска директива 2002 која е основа за енергетската ефикасност. </w:t>
      </w:r>
    </w:p>
    <w:p>
      <w:pPr>
        <w:pStyle w:val="Normal"/>
        <w:spacing w:lineRule="auto" w:line="360"/>
        <w:ind w:firstLine="720"/>
        <w:jc w:val="both"/>
        <w:rPr>
          <w:rFonts w:ascii="Arial" w:hAnsi="Arial" w:cs="Arial"/>
        </w:rPr>
      </w:pPr>
      <w:r>
        <w:rPr>
          <w:rFonts w:cs="Arial" w:ascii="Arial" w:hAnsi="Arial"/>
        </w:rPr>
        <w:t xml:space="preserve">Во „Службениот весник на Европската унија од 18 јуни 2010 година“, објавена е нова директива која ја заменува старата на која Законот се повикува, значи новата директива има важност после објавувањето, </w:t>
      </w:r>
      <w:r>
        <w:rPr>
          <w:rFonts w:cs="Arial" w:ascii="Arial" w:hAnsi="Arial"/>
          <w:lang w:val="mk-MK"/>
        </w:rPr>
        <w:t xml:space="preserve">а </w:t>
      </w:r>
      <w:r>
        <w:rPr>
          <w:rFonts w:cs="Arial" w:ascii="Arial" w:hAnsi="Arial"/>
        </w:rPr>
        <w:t>таа гласи:  Директива 2010/31</w:t>
      </w:r>
      <w:r>
        <w:rPr>
          <w:rFonts w:cs="Arial" w:ascii="Arial" w:hAnsi="Arial"/>
          <w:lang w:val="mk-MK"/>
        </w:rPr>
        <w:t>/ЕЗ</w:t>
      </w:r>
      <w:r>
        <w:rPr>
          <w:rFonts w:cs="Arial" w:ascii="Arial" w:hAnsi="Arial"/>
        </w:rPr>
        <w:t>. Значи се она што е во Законот повикување на Директивата 2002</w:t>
      </w:r>
      <w:r>
        <w:rPr>
          <w:rFonts w:cs="Arial" w:ascii="Arial" w:hAnsi="Arial"/>
          <w:lang w:val="mk-MK"/>
        </w:rPr>
        <w:t>,</w:t>
      </w:r>
      <w:r>
        <w:rPr>
          <w:rFonts w:cs="Arial" w:ascii="Arial" w:hAnsi="Arial"/>
        </w:rPr>
        <w:t xml:space="preserve"> нормално е дека треба да биде корегирано во однос на новата бидејќи нема логика нашиот закон кој ќе излезе во иднина да се повикува на нешто што веќе не важи. Истото тоа се однесува и на пратечките документи, конкретно на пример на формуларот ЕУМАТ во графите каде што се однесува коментарот за усогласеност, овде стои потполна усогласеност, </w:t>
      </w:r>
      <w:r>
        <w:rPr>
          <w:rFonts w:cs="Arial" w:ascii="Arial" w:hAnsi="Arial"/>
          <w:lang w:val="mk-MK"/>
        </w:rPr>
        <w:t xml:space="preserve">значи </w:t>
      </w:r>
      <w:r>
        <w:rPr>
          <w:rFonts w:cs="Arial" w:ascii="Arial" w:hAnsi="Arial"/>
        </w:rPr>
        <w:t xml:space="preserve">се однесува </w:t>
      </w:r>
      <w:r>
        <w:rPr>
          <w:rFonts w:cs="Arial" w:ascii="Arial" w:hAnsi="Arial"/>
          <w:lang w:val="mk-MK"/>
        </w:rPr>
        <w:t xml:space="preserve">на </w:t>
      </w:r>
      <w:r>
        <w:rPr>
          <w:rFonts w:cs="Arial" w:ascii="Arial" w:hAnsi="Arial"/>
        </w:rPr>
        <w:t xml:space="preserve">потполна усогласеност </w:t>
      </w:r>
      <w:r>
        <w:rPr>
          <w:rFonts w:cs="Arial" w:ascii="Arial" w:hAnsi="Arial"/>
          <w:lang w:val="mk-MK"/>
        </w:rPr>
        <w:t>со</w:t>
      </w:r>
      <w:r>
        <w:rPr>
          <w:rFonts w:cs="Arial" w:ascii="Arial" w:hAnsi="Arial"/>
        </w:rPr>
        <w:t xml:space="preserve"> Директивата 2002. Ми се чини дека е умесно да се направат овие корекции, а мое лично мислење </w:t>
      </w:r>
      <w:r>
        <w:rPr>
          <w:rFonts w:cs="Arial" w:ascii="Arial" w:hAnsi="Arial"/>
          <w:lang w:val="mk-MK"/>
        </w:rPr>
        <w:t xml:space="preserve">е </w:t>
      </w:r>
      <w:r>
        <w:rPr>
          <w:rFonts w:cs="Arial" w:ascii="Arial" w:hAnsi="Arial"/>
        </w:rPr>
        <w:t>дека имало време ова да се направи пред овој закон да биде денеска овде</w:t>
      </w:r>
      <w:r>
        <w:rPr>
          <w:rFonts w:cs="Arial" w:ascii="Arial" w:hAnsi="Arial"/>
          <w:lang w:val="mk-MK"/>
        </w:rPr>
        <w:t>,</w:t>
      </w:r>
      <w:r>
        <w:rPr>
          <w:rFonts w:cs="Arial" w:ascii="Arial" w:hAnsi="Arial"/>
        </w:rPr>
        <w:t xml:space="preserve"> бидејќи имаше неколку читања во Европа на овој закон, последното беше во март месец така да имало време да се види што ново носи оваа Директива 2010</w:t>
      </w:r>
      <w:r>
        <w:rPr>
          <w:rFonts w:cs="Arial" w:ascii="Arial" w:hAnsi="Arial"/>
          <w:lang w:val="mk-MK"/>
        </w:rPr>
        <w:t>/31/ЕЗ</w:t>
      </w:r>
      <w:r>
        <w:rPr>
          <w:rFonts w:cs="Arial" w:ascii="Arial" w:hAnsi="Arial"/>
        </w:rPr>
        <w:t xml:space="preserve">. Благодарам.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Радмила Шекеринска:</w:t>
      </w:r>
    </w:p>
    <w:p>
      <w:pPr>
        <w:pStyle w:val="Normal"/>
        <w:spacing w:lineRule="auto" w:line="360"/>
        <w:ind w:firstLine="720"/>
        <w:jc w:val="both"/>
        <w:rPr>
          <w:rFonts w:ascii="Arial" w:hAnsi="Arial" w:cs="Arial"/>
        </w:rPr>
      </w:pPr>
      <w:r>
        <w:rPr>
          <w:rFonts w:cs="Arial" w:ascii="Arial" w:hAnsi="Arial"/>
        </w:rPr>
        <w:t>Благодарам.</w:t>
      </w:r>
    </w:p>
    <w:p>
      <w:pPr>
        <w:pStyle w:val="Normal"/>
        <w:spacing w:lineRule="auto" w:line="360"/>
        <w:ind w:firstLine="720"/>
        <w:jc w:val="both"/>
        <w:rPr>
          <w:rFonts w:ascii="Arial" w:hAnsi="Arial" w:cs="Arial"/>
        </w:rPr>
      </w:pPr>
      <w:r>
        <w:rPr>
          <w:rFonts w:cs="Arial" w:ascii="Arial" w:hAnsi="Arial"/>
        </w:rPr>
        <w:t>Дозволете ми јас да го кажам моето мислење и мои коментари, а потоа за збор е пријавен Томе Костадиновски од Сојузот на стопански комори.</w:t>
      </w:r>
    </w:p>
    <w:p>
      <w:pPr>
        <w:pStyle w:val="Normal"/>
        <w:spacing w:lineRule="auto" w:line="360"/>
        <w:ind w:firstLine="720"/>
        <w:jc w:val="both"/>
        <w:rPr>
          <w:rFonts w:ascii="Arial" w:hAnsi="Arial" w:cs="Arial"/>
        </w:rPr>
      </w:pPr>
      <w:r>
        <w:rPr>
          <w:rFonts w:cs="Arial" w:ascii="Arial" w:hAnsi="Arial"/>
        </w:rPr>
        <w:t>Мислам дека денеска имаме и актуелна и важна тема за дискусија. Во последниве три години дискутиравме за закон за енергетика усогласен со европските директиви, ама во принцип никогаш немавме таков на маса. И генерално и покрај тоа што законот има неколку според мене слабости за кој што ќе кажам неколку збора, генерално тој претставува придвижување на македонското законодавство кон европското и тоа треба да се поздрави. Овде беа споменати неколку теми кои што се важни како воведувањето на енергетска ефикасност особено во градежништвото, воведување на системите на некој начин стимулација на обновливите извори на енергија итн. Меѓутоа, мислам дека треба да кажаме дека овој закон е многу многу подобар од она што денеска го имаме на сила во Република Македонија. Сепак морам да забележам дека очигледено е дека овој процес на носење на ваков европски закон за енергетика некој намерно го одоговлечуваше. Во изминативе четири години напразни беа коментарите на многумина експерти дека новите закони кои што се предлагаат од страна на Владата на Република Македонија се одалечување од европските стандарди. Тоа четири години го слушавме, меѓутоа четири години наидувавме на ѕид на молк и ѕид на дезинформации кои што доаѓаа од страна на некои луѓе во Владата на Република Македонија кои што ни тврдеа дека досегашните закони за енергетика биле целосно усогласени со европското законодавство. Со денешниов предлог тој мит и таа лага паднаа во вода. Значи се покажува дека законите со кои што се менуваше Законот за енергетика не беа во вистинската насока. И ние изгубивме непотребно четири години на критики од страна на Европската комисија и критики на многумина домашни експерти кои што за жал не предизвикаа соодветна реакција, предизвикаа ама со четиригодишно задоцнување. Мислам дека не министерот за економија, меѓутоа некои луѓе во Македонија должат одговор зошто волку се одоговлечуваше овој закон. И, јас сметам дека е добро што очигледно и ресорниот министер за економија господинот Бесими, на некој начин неговото влијание во Владата превагна зад овие по мене негативни тенденции.</w:t>
      </w:r>
    </w:p>
    <w:p>
      <w:pPr>
        <w:pStyle w:val="Normal"/>
        <w:spacing w:lineRule="auto" w:line="360"/>
        <w:ind w:firstLine="720"/>
        <w:jc w:val="both"/>
        <w:rPr>
          <w:rFonts w:ascii="Arial" w:hAnsi="Arial" w:cs="Arial"/>
        </w:rPr>
      </w:pPr>
      <w:r>
        <w:rPr>
          <w:rFonts w:cs="Arial" w:ascii="Arial" w:hAnsi="Arial"/>
        </w:rPr>
        <w:t>Јас се сеќавам на една педантна анализа на сегашниот министер за финансии и вицепремиер кој што тврдеше дека со секој ден недонесување на оној претходниот што сега велиме не е во согласност со европските директиви закон, дека секој ден Македонија губела 136 илјади и 986,3 евра. Ако беше точна таа педантна математика на министерот Ставрески, ќе испадне дека во последниве две години во кој тој беше во сила, Македонија инкасирала 102 или 103 речиси милиони евра. Си го поставувам прашањето ако оваа педантна математика на Ставрески била точна, кој ги инкасираше овие 102 милиони евра. Каде се? Ги нема на сметките на МЕПСО, ги нема на сметките во ЕЛЕМ, ги нема на сметките во Буџетот и сега Владата ни предлага закон кој што е сосема спротивен од тезите кој што тогаш ги пласираше Ставрески. Тоа беа тези за една ноќ или тези за жал за четири години. И мислам дека е добро што сега веќе се враќаме на некој начин во нормала и дискутираме на вистинската тема. Меѓутоа четирите години пропуштени за носење на квалитетен закон за енергетика, ни предизвикаа хаос во оваа чувствителна област. И затоа ако почнете, погледнете го списокот на инвестиции кои што беа планирани во оваа област за овие четири години ќе видите дека секој од нив е нереализиран. Ниту Чебрен и Галиште, ниту Бошков Мост, ниту останатите, да не зборувам за електраните со обновливи извори на енергија. За жал и се намалија тука дополнително и субвенциите во оваа смисла, гасот сеуште е само тема за која што дискутираме со исклучок на еден претходен проект кој што еве сега се реализира, доведувањето на гас е сеуште тема на теоретски дебати, а не на нешто практично. Да не зборувам за Термоелектраната Неготино каде што оној план на Владата пропадна итн, итн. Таквото однесување кон енергетиката како област во која што само ќе се најдат пари и ќе се поделат на блиски луѓе, се надевам дека ќе биде прашање на минатото затоа што за овие цени, овие стотини милиони евра ќе ги плаќаме во рати многу наредни години. Велам овој закон е многу подобар и мислам дека на неколку прашања ќе треба да се интервенира за да биде навистина усогласен со европските директиви и усоглсен со македонските потреби. Некои од тие прашања беа споменати, нема јас да се навраќам.</w:t>
      </w:r>
    </w:p>
    <w:p>
      <w:pPr>
        <w:pStyle w:val="Normal"/>
        <w:spacing w:lineRule="auto" w:line="360"/>
        <w:ind w:firstLine="720"/>
        <w:jc w:val="both"/>
        <w:rPr>
          <w:rFonts w:ascii="Arial" w:hAnsi="Arial" w:cs="Arial"/>
          <w:lang w:val="en-US"/>
        </w:rPr>
      </w:pPr>
      <w:r>
        <w:rPr>
          <w:rFonts w:cs="Arial" w:ascii="Arial" w:hAnsi="Arial"/>
        </w:rPr>
        <w:t xml:space="preserve">Сакам да споменам нешто за членот 63 успат реферираше и професорот Димитров, кога спомена дека градот Скопје некако исчезнал од законот. Тоа е еден дел од проблемот. Поголемиот  проблем е генерално што општините исчезнаа од законот. Јас би сакала да поставам прашање зошто е тоа така. </w:t>
      </w:r>
    </w:p>
    <w:p>
      <w:pPr>
        <w:pStyle w:val="Normal"/>
        <w:spacing w:lineRule="auto" w:line="360" w:before="60" w:after="0"/>
        <w:jc w:val="both"/>
        <w:rPr/>
      </w:pPr>
      <w:r>
        <w:rPr>
          <w:rFonts w:cs="Arial" w:ascii="Arial" w:hAnsi="Arial"/>
        </w:rPr>
        <w:tab/>
        <w:t xml:space="preserve">Во членот 63 стои дека изградбата на нови системи за дистрибуција на природен гас на определено подрачје од територијата на Република Македонија, значи типичен локален интерес, се врши од страна на правни лица врз основа на концесија доделена од страна на Владата на Република Македонија. </w:t>
      </w:r>
      <w:r>
        <w:rPr>
          <w:rFonts w:cs="Arial" w:ascii="Arial" w:hAnsi="Arial"/>
          <w:lang w:val="en-US"/>
        </w:rPr>
        <w:t>O</w:t>
      </w:r>
      <w:r>
        <w:rPr>
          <w:rFonts w:cs="Arial" w:ascii="Arial" w:hAnsi="Arial"/>
        </w:rPr>
        <w:t>ва е можеби од ретките прашања каде што овој закон е дури полош и од посто</w:t>
      </w:r>
      <w:r>
        <w:rPr>
          <w:rFonts w:cs="Arial" w:ascii="Arial" w:hAnsi="Arial"/>
          <w:lang w:val="en-US"/>
        </w:rPr>
        <w:t>e</w:t>
      </w:r>
      <w:r>
        <w:rPr>
          <w:rFonts w:cs="Arial" w:ascii="Arial" w:hAnsi="Arial"/>
        </w:rPr>
        <w:t>чката регулатива која колку толку им даваше некаква шанса на локалната самоуправа да покаже иницијатива, да стомулира правни лица, да стимулира користење на вакви извори на енергија, да го подобри перформансите на својата локална економија. Не знам од кои причини овде законот оди во нова централизација. Значи во Македонија зборевме премногу работи се централизирани и почнавме еден процес на децетрализација, ова е чекор назад. Јас не сакам да помислам дека причината за ваквата една тенденција лежи во спорот, не толку вербален, ама така еден латентен спор кој што Министерството или министерот за финансии го имаше со една од општините раководена од опозицијата. Поконкретно општината Струмица која за разлика од Владата покажа многу голема иницијативност во користењето на гасот и на локално ниво и изградба на локална гасификациона мрежа. До ден денеска овој проект, кој што инаку ќе беше подржан и од страна на меѓународни финансиски институции е блокиран заради тоа зелено светло не дава Министерството за финансии и при тоа не кажува дека е тоа така. Значи дајте да не дозволиме лошите сегашни пракси да го озаконуваме со Законот за енергетика.</w:t>
      </w:r>
    </w:p>
    <w:p>
      <w:pPr>
        <w:pStyle w:val="Normal"/>
        <w:spacing w:lineRule="auto" w:line="360" w:before="60" w:after="0"/>
        <w:jc w:val="both"/>
        <w:rPr/>
      </w:pPr>
      <w:r>
        <w:rPr>
          <w:rFonts w:cs="Arial" w:ascii="Arial" w:hAnsi="Arial"/>
        </w:rPr>
        <w:tab/>
        <w:t>Втората тема, многу кусо. Се однесува на зголем</w:t>
      </w:r>
      <w:r>
        <w:rPr>
          <w:rFonts w:cs="Arial" w:ascii="Arial" w:hAnsi="Arial"/>
          <w:lang w:val="en-US"/>
        </w:rPr>
        <w:t>e</w:t>
      </w:r>
      <w:r>
        <w:rPr>
          <w:rFonts w:cs="Arial" w:ascii="Arial" w:hAnsi="Arial"/>
        </w:rPr>
        <w:t xml:space="preserve">ната улога на регулаторот, јас таа ја поздравувам, мислам дека е тоа нормална тенденција, меѓутоа интересно во членот кој што ја опишува независноста на  Регулаторната комисија, се кажува дека членовите и комисијата не смеат да бидат под влијание на заинтересираните страни во бизнисот, тоа е во ред, не смеат да бидат под влијание на политичките партии, тоа е во ред.  Единствено е што не стои дека Регулаторната комисија исто така не смее  да биде под влијание на државните органи и мислам дека тоа, не знам дали случајно отсуствува од оваа одредба бидејќи во изминативе 4 години тука беше главниот проблем. Нашите државни органи или некои луѓе во државните органи беа оние кои се мешаа директно во работата на Регулаторната комисија. Тие кажуваа дали и како ќе се однесува Регулаторната комисија кон некои комисии, тие кажуваа каква ќе биде цената или нема да биде цената. Тоа влијание, дали било од Ставрески, дали било од некои други луѓе во бизнис секторот мислам дека треба исто така да  го санкционира овој закон. </w:t>
      </w:r>
    </w:p>
    <w:p>
      <w:pPr>
        <w:pStyle w:val="Normal"/>
        <w:spacing w:lineRule="auto" w:line="360" w:before="60" w:after="0"/>
        <w:jc w:val="both"/>
        <w:rPr/>
      </w:pPr>
      <w:r>
        <w:rPr>
          <w:rFonts w:cs="Arial" w:ascii="Arial" w:hAnsi="Arial"/>
        </w:rPr>
        <w:tab/>
        <w:t>Третиот коментар кој сакам да го кажам се однесува на обвновливите извори на енергија, веќе беше спомнато. Проблем е фактот дека во Македонија цената која што е регулирана наместо да ја зголемуваме и да ги стимулираме произведувачите да создаваат, да инвестираат во извори со обновливи енергенси, неместо тоа да го направиме, ние одиме спротивно на тенденциите и за жал за вак</w:t>
      </w:r>
      <w:r>
        <w:rPr>
          <w:rFonts w:cs="Arial" w:ascii="Arial" w:hAnsi="Arial"/>
          <w:lang w:val="en-US"/>
        </w:rPr>
        <w:t>a</w:t>
      </w:r>
      <w:r>
        <w:rPr>
          <w:rFonts w:cs="Arial" w:ascii="Arial" w:hAnsi="Arial"/>
        </w:rPr>
        <w:t xml:space="preserve"> ниската цена која што ќе ја плаќа се разбира оној кој што ја купува енергијата</w:t>
      </w:r>
      <w:r>
        <w:rPr>
          <w:rFonts w:cs="Arial" w:ascii="Arial" w:hAnsi="Arial"/>
          <w:lang w:val="en-US"/>
        </w:rPr>
        <w:t>,</w:t>
      </w:r>
      <w:r>
        <w:rPr>
          <w:rFonts w:cs="Arial" w:ascii="Arial" w:hAnsi="Arial"/>
        </w:rPr>
        <w:t xml:space="preserve"> ние имаме проблем со инвестирањето во следниот период и нема да има доволен број на заинтересирани инвеститори. Да не зборувам она што беше споменато при субвенционорањето на сончевите колектори запре и мислам дека е тоа исто така враќање назад. Субвенционирањето на зелени кредити мора го  превземе, ако веќе зборуваме за нив, мора да го превземе Владата. И за жал Владата негативно реагираше и на  други едни иницијативи,  ете дошле од опозицијата, ама мислам дека е битна идејата, а не од кого доаѓа. Значи идеите ген</w:t>
      </w:r>
      <w:r>
        <w:rPr>
          <w:rFonts w:cs="Arial" w:ascii="Arial" w:hAnsi="Arial"/>
          <w:lang w:val="en-US"/>
        </w:rPr>
        <w:t>e</w:t>
      </w:r>
      <w:r>
        <w:rPr>
          <w:rFonts w:cs="Arial" w:ascii="Arial" w:hAnsi="Arial"/>
        </w:rPr>
        <w:t>р</w:t>
      </w:r>
      <w:r>
        <w:rPr>
          <w:rFonts w:cs="Arial" w:ascii="Arial" w:hAnsi="Arial"/>
          <w:lang w:val="en-US"/>
        </w:rPr>
        <w:t>a</w:t>
      </w:r>
      <w:r>
        <w:rPr>
          <w:rFonts w:cs="Arial" w:ascii="Arial" w:hAnsi="Arial"/>
        </w:rPr>
        <w:t>лно да се субвенционирањето, беа одбиени од страна на Владата, а тие ќе имаат особено позитивни ефекти во делот на енергетиката каде што инвестициите се навистина големи. И  залакот е преголем за некои наши компании.</w:t>
      </w:r>
    </w:p>
    <w:p>
      <w:pPr>
        <w:pStyle w:val="Normal"/>
        <w:spacing w:lineRule="auto" w:line="360" w:before="60" w:after="0"/>
        <w:jc w:val="both"/>
        <w:rPr/>
      </w:pPr>
      <w:r>
        <w:rPr>
          <w:rFonts w:cs="Arial" w:ascii="Arial" w:hAnsi="Arial"/>
        </w:rPr>
        <w:tab/>
        <w:t>Претпоследното прашење кое се надевам дека ќе  претрпи неко</w:t>
      </w:r>
      <w:r>
        <w:rPr>
          <w:rFonts w:cs="Arial" w:ascii="Arial" w:hAnsi="Arial"/>
          <w:lang w:val="en-US"/>
        </w:rPr>
        <w:t>и</w:t>
      </w:r>
      <w:r>
        <w:rPr>
          <w:rFonts w:cs="Arial" w:ascii="Arial" w:hAnsi="Arial"/>
        </w:rPr>
        <w:t xml:space="preserve"> измени е прашањето на енергетска сиромаштија. Значи овој закон споменува дека согласно со нашите обврски кои што сме ги презеле како членка на енергетската заедница ние мораме да најдеме начин како ќе им помогнеме на најсиромашните во Македонија да си ги плаќаат своите сметки, или генерално сметки за различни енергенси. Она што до сега го говори Владата и она што за жал,  стои во овој закон е дека тоа ќе се решава со некои годишни програми на Владата. Мислам дека е ова лошо решение на кус, на среден и на долг рок. Во  Македонија мора да се знае ако државата планира да им помогне на тие сиромашни семејства да ги плаќаат сметките свои  за струја или еден дел, тоа мора да го кажеме во  закон и точно да се знае кој ќе има право, во колкав износ и со колку пари тоа ќе го чини буџетот. Овака секоја година зависиме, значи Владата оваа година може да донесе програма со која што ќе има такви ваучери, ако има избори или нема избори, идната година тоа може да се промени. И ние не создаваме законска предвидливост ниту за оние кои што продаваат електрична енергија, ниту за оние кои што треба да си ги платат сметките за струја. Зависат од добрата волја и состојбите во буџетот. Меѓутоа бидејќи буџетот очигледно може да биде прилично издишен за некои сметки, мислам дека за ова прашање мора да донесеме да најдеме сили и да донесеме закон, закон кој што како СДС мислам дека три пати го предлагавме во изминативе три години и никако да наидеме на слух кај Владата. Многу подобро, еве ќе се откажеме дека не стои дека тоа било предлог на СДСМ, ако е тоа проблемот. Дајте  прашањето да го  регулираме еднаш засекогаш, да ги ставиме во закон и да нема злоупотреби и да нема политички искористувања на овој проблем на граѓаните. Значи да се знае, не со програма, па оваа година имало пари за сончеви колектори следната нема, тука да се знае ако се плаќаат сметките на кои социјални слоеви тоа ќе се однесува и колкав износ ќе се плати.</w:t>
      </w:r>
    </w:p>
    <w:p>
      <w:pPr>
        <w:pStyle w:val="Normal"/>
        <w:spacing w:lineRule="auto" w:line="360" w:before="60" w:after="0"/>
        <w:jc w:val="both"/>
        <w:rPr>
          <w:rFonts w:ascii="Arial" w:hAnsi="Arial" w:cs="Arial"/>
        </w:rPr>
      </w:pPr>
      <w:r>
        <w:rPr>
          <w:rFonts w:cs="Arial" w:ascii="Arial" w:hAnsi="Arial"/>
        </w:rPr>
        <w:tab/>
        <w:t>Последното прашање кое што се однесува на Законот е членот 23. Јас разбирам заради кои причини Министерството  и Владата тоа го прави, меѓутоа морам да споменам дека во ставот 1 алинеја 5, Законот за енергетика го легализира катастрофалниот договор  кој што една претходна Влада на ВМРО ДПМНЕ го направи  со ОКТА. И жалам што и со овој Закон за енергетика ние остануваме заглавени во калта на обврски кон ОКТА кои што не сум ги видела дека постојат во ниедна друга држава. И еве се споменува дека Регулаторната комисија ќе донесе пропис на начинот на формирање на цените за нафтените деривати итн. во согласност со обврските кои што некој ги превзеде. Значи, за жал, мислам дека Македонија не само што  поради еден потпис на неколкумина министри и еден амин на една Влада претходна во која што седеше и сегашниот премиер, 30 години ќе ги плаќа овие сметки, а сега со ваквиот Закон за енергатика тоа го ставаме  и во закон.</w:t>
      </w:r>
    </w:p>
    <w:p>
      <w:pPr>
        <w:pStyle w:val="Normal"/>
        <w:spacing w:lineRule="auto" w:line="360" w:before="60" w:after="0"/>
        <w:jc w:val="both"/>
        <w:rPr>
          <w:rFonts w:ascii="Arial" w:hAnsi="Arial" w:cs="Arial"/>
        </w:rPr>
      </w:pPr>
      <w:r>
        <w:rPr>
          <w:rFonts w:cs="Arial" w:ascii="Arial" w:hAnsi="Arial"/>
        </w:rPr>
        <w:tab/>
        <w:t>Јас имав толку забелешки. Мислам дека е клучно на Законот да му пристапиме и во  собраниска процедура со отворена мисла и шанси за да се  подобри, затоа што претпоставувам дека ако го донесеме во духот на предложеното со некои измени, мислам дека може да исправиме критика која што 4 години неправедно дозволивме заради  лоши политики да ни се припишува на сметка на Република Македонија. Со ваков и подобрен, се надевам закон, можеме да очекуваме навистина после 4 години да имаме и добри оценки од страна на Европската комисија и во делот на енергетиката кој што е многу важен. Ви благодарам на вниманието.</w:t>
      </w:r>
    </w:p>
    <w:p>
      <w:pPr>
        <w:pStyle w:val="Normal"/>
        <w:spacing w:lineRule="auto" w:line="360" w:before="60" w:after="0"/>
        <w:ind w:firstLine="720"/>
        <w:jc w:val="both"/>
        <w:rPr>
          <w:rFonts w:ascii="Arial" w:hAnsi="Arial" w:cs="Arial"/>
        </w:rPr>
      </w:pPr>
      <w:r>
        <w:rPr>
          <w:rFonts w:cs="Arial" w:ascii="Arial" w:hAnsi="Arial"/>
        </w:rPr>
        <w:t xml:space="preserve">Томе Костадиновски од Сојузот на стопански комори, повелете. И со тоа веќе се изцрпува листата на пријавени. Ако има уште заинтересирани, уште Тито Петковски, ако има уште некој пријавете се. </w:t>
      </w:r>
    </w:p>
    <w:p>
      <w:pPr>
        <w:pStyle w:val="Normal"/>
        <w:spacing w:lineRule="auto" w:line="360" w:before="60" w:after="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Томе Костадиновски</w:t>
      </w:r>
      <w:r>
        <w:rPr>
          <w:rFonts w:cs="Arial" w:ascii="Arial" w:hAnsi="Arial"/>
        </w:rPr>
        <w:t xml:space="preserve">: </w:t>
      </w:r>
    </w:p>
    <w:p>
      <w:pPr>
        <w:pStyle w:val="Normal"/>
        <w:spacing w:lineRule="auto" w:line="360" w:before="60" w:after="0"/>
        <w:jc w:val="both"/>
        <w:rPr>
          <w:rFonts w:ascii="Arial" w:hAnsi="Arial" w:cs="Arial"/>
        </w:rPr>
      </w:pPr>
      <w:r>
        <w:rPr>
          <w:rFonts w:cs="Arial" w:ascii="Arial" w:hAnsi="Arial"/>
        </w:rPr>
        <w:tab/>
        <w:t>Почитуван претседавач, почитуван министер, ваша екселенцијо, почитувани пратеници, почитувани присутни од енергетскиот сектор,</w:t>
      </w:r>
    </w:p>
    <w:p>
      <w:pPr>
        <w:pStyle w:val="Normal"/>
        <w:spacing w:lineRule="auto" w:line="360" w:before="60" w:after="0"/>
        <w:jc w:val="both"/>
        <w:rPr>
          <w:rFonts w:ascii="Arial" w:hAnsi="Arial" w:cs="Arial"/>
        </w:rPr>
      </w:pPr>
      <w:r>
        <w:rPr>
          <w:rFonts w:cs="Arial" w:ascii="Arial" w:hAnsi="Arial"/>
        </w:rPr>
        <w:tab/>
        <w:t xml:space="preserve">Како бизнис заедница нас не интересира амбиентот за инвестиции и снабдаување со енергија и енергенси и секој клучен сегмент во снабдувањето што значи дека во критичните периоди сигурно снабдување со потребната енергија и енергенси на нашите обејкти и државата во целина. Секако и намалување на одливот на средства за купување на тие потребни енергенси од странство во однос на користењето на обновливи извори на енергија и секако да билинг тарифата што во последно време  е намалена штетно делува на инвестиции во обновливи извори на енергија. </w:t>
      </w:r>
    </w:p>
    <w:p>
      <w:pPr>
        <w:pStyle w:val="Normal"/>
        <w:spacing w:lineRule="auto" w:line="360" w:before="60" w:after="0"/>
        <w:jc w:val="both"/>
        <w:rPr/>
      </w:pPr>
      <w:r>
        <w:rPr>
          <w:rFonts w:cs="Arial" w:ascii="Arial" w:hAnsi="Arial"/>
        </w:rPr>
        <w:tab/>
        <w:t xml:space="preserve">Јас ќе навратам на сегментот на енергетска ефикасност  во Законот и сакам да укажам во член 3 каде што се вградени појмовите, односно значењето на одредени зборови, енергетска ефикасност и управување со потрошувачка енергија не содејстува со вистината. Исто така и другите што се однесуваат  по точките 22, 34, 44, 62, 72 и 79 се далеку од реалноста на толкување на самите појмови и го упатувам авторот на Законот при авторите да пробаат на сајтот на Министерството за транспорт и врски каде што се законите за градење и другите закони што тангираат објекти да ги видат и да ги усогласат со овој закон бидејќи е несериозно да имаме ред други појмови. </w:t>
      </w:r>
    </w:p>
    <w:p>
      <w:pPr>
        <w:pStyle w:val="Normal"/>
        <w:spacing w:lineRule="auto" w:line="360" w:before="60" w:after="0"/>
        <w:jc w:val="both"/>
        <w:rPr>
          <w:rFonts w:ascii="Arial" w:hAnsi="Arial" w:cs="Arial"/>
        </w:rPr>
      </w:pPr>
      <w:r>
        <w:rPr>
          <w:rFonts w:cs="Arial" w:ascii="Arial" w:hAnsi="Arial"/>
        </w:rPr>
        <w:tab/>
        <w:t>Што се однесува на енергетската ефикасност од член 128 до 144 претходниот дискутант господинот Петар Николовски укажа дека не се усогласени со Резолуцијата 2010/31 од оваа година и дека треба да претрпи суштински измени и дека ние мораме да размислуваме за нискоенергетски куќи, како што размислува цела Европа и каде што веќе има изградено голем број на објекти во смисла како за покажување и користење, а да размислуваме пред 9 години за реализација на ЕЦ 91/2002 година. А со тоа ќе се померат во обновливи извори на енергија, ќе се изменат членовите кои се неопходни за да ја следат Резолуцијата 2010/31.</w:t>
      </w:r>
    </w:p>
    <w:p>
      <w:pPr>
        <w:pStyle w:val="Normal"/>
        <w:spacing w:lineRule="auto" w:line="360" w:before="60" w:after="0"/>
        <w:jc w:val="both"/>
        <w:rPr>
          <w:rFonts w:ascii="Arial" w:hAnsi="Arial" w:cs="Arial"/>
        </w:rPr>
      </w:pPr>
      <w:r>
        <w:rPr>
          <w:rFonts w:eastAsia="Arial" w:cs="Arial" w:ascii="Arial" w:hAnsi="Arial"/>
        </w:rPr>
        <w:t xml:space="preserve"> </w:t>
      </w:r>
      <w:r>
        <w:rPr>
          <w:rFonts w:cs="Arial" w:ascii="Arial" w:hAnsi="Arial"/>
        </w:rPr>
        <w:tab/>
        <w:t xml:space="preserve">Нешто  што би сакал да додадам уште да објаснам во однос на филинг тарифата. Сметам дека Регулаторната комисија избрза до одредени намалување на ставката на филинг тарифата и  очекуваните 10 киловат часови од производство на електрична енергија од сонцето нема да се реализираат, а со тоа сметаме дека она 20, 20, 20 нема да го постигнеме и нема да се вклучиме кон тенденцијата на современиот свет да користеме енергија од обновливи извори на енергија. Благодарам. </w:t>
      </w:r>
    </w:p>
    <w:p>
      <w:pPr>
        <w:pStyle w:val="Normal"/>
        <w:spacing w:lineRule="auto" w:line="360" w:before="6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Радмила Шекеринска</w:t>
      </w:r>
      <w:r>
        <w:rPr>
          <w:rFonts w:cs="Arial" w:ascii="Arial" w:hAnsi="Arial"/>
        </w:rPr>
        <w:t xml:space="preserve">: </w:t>
      </w:r>
    </w:p>
    <w:p>
      <w:pPr>
        <w:pStyle w:val="Normal"/>
        <w:spacing w:lineRule="auto" w:line="360" w:before="60" w:after="0"/>
        <w:jc w:val="both"/>
        <w:rPr>
          <w:rFonts w:ascii="Arial" w:hAnsi="Arial" w:cs="Arial"/>
        </w:rPr>
      </w:pPr>
      <w:r>
        <w:rPr>
          <w:rFonts w:cs="Arial" w:ascii="Arial" w:hAnsi="Arial"/>
        </w:rPr>
        <w:tab/>
        <w:t xml:space="preserve">Благодарам. </w:t>
      </w:r>
    </w:p>
    <w:p>
      <w:pPr>
        <w:pStyle w:val="Normal"/>
        <w:spacing w:lineRule="auto" w:line="360" w:before="60" w:after="0"/>
        <w:jc w:val="both"/>
        <w:rPr>
          <w:rFonts w:ascii="Arial" w:hAnsi="Arial" w:cs="Arial"/>
          <w:lang w:val="mk-MK"/>
        </w:rPr>
      </w:pPr>
      <w:r>
        <w:rPr>
          <w:rFonts w:cs="Arial" w:ascii="Arial" w:hAnsi="Arial"/>
        </w:rPr>
        <w:tab/>
        <w:t>Господинот Петковски, повелете.</w:t>
      </w:r>
    </w:p>
    <w:p>
      <w:pPr>
        <w:pStyle w:val="Normal"/>
        <w:spacing w:lineRule="auto" w:line="360" w:before="60" w:after="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b/>
        </w:rPr>
        <w:t>Тито Петковски</w:t>
      </w:r>
      <w:r>
        <w:rPr>
          <w:rFonts w:cs="Arial" w:ascii="Arial" w:hAnsi="Arial"/>
        </w:rPr>
        <w:t xml:space="preserve">: </w:t>
      </w:r>
    </w:p>
    <w:p>
      <w:pPr>
        <w:pStyle w:val="Normal"/>
        <w:spacing w:lineRule="auto" w:line="360" w:before="60" w:after="0"/>
        <w:jc w:val="both"/>
        <w:rPr>
          <w:rFonts w:ascii="Arial" w:hAnsi="Arial" w:cs="Arial"/>
        </w:rPr>
      </w:pPr>
      <w:r>
        <w:rPr>
          <w:rFonts w:cs="Arial" w:ascii="Arial" w:hAnsi="Arial"/>
        </w:rPr>
        <w:tab/>
        <w:t>Благодарам госпоѓо претседател, дами и господа,</w:t>
      </w:r>
    </w:p>
    <w:p>
      <w:pPr>
        <w:pStyle w:val="Normal"/>
        <w:spacing w:lineRule="auto" w:line="360" w:before="60" w:after="0"/>
        <w:jc w:val="both"/>
        <w:rPr>
          <w:rFonts w:ascii="Arial" w:hAnsi="Arial" w:cs="Arial"/>
        </w:rPr>
      </w:pPr>
      <w:r>
        <w:rPr>
          <w:rFonts w:cs="Arial" w:ascii="Arial" w:hAnsi="Arial"/>
        </w:rPr>
        <w:tab/>
        <w:t>Искрено дојдов повеќе да слушам бидејќи како пратеник имам шанса и на комисиите и на пленарната седнивца на  Собранието да го кажам своето мислење, да ги кажам своите ставови и добро рече професорот  Димитров, овде навистина имавме одлична можност да слушнема различни ставови, мислења, пред на струката која ќе ни користи. Ако сме одговорни како пратеници ќе ги користиме овие сугестии, ако не ќе продолжиме по старо, па ќе бидеме таму во енергетика каде што сме сега како држава.</w:t>
      </w:r>
    </w:p>
    <w:p>
      <w:pPr>
        <w:pStyle w:val="Normal"/>
        <w:spacing w:lineRule="auto" w:line="360" w:before="60" w:after="0"/>
        <w:ind w:firstLine="720"/>
        <w:jc w:val="both"/>
        <w:rPr>
          <w:rFonts w:ascii="Arial" w:hAnsi="Arial" w:cs="Arial"/>
        </w:rPr>
      </w:pPr>
      <w:r>
        <w:rPr>
          <w:rFonts w:eastAsia="Arial" w:cs="Arial" w:ascii="Arial" w:hAnsi="Arial"/>
        </w:rPr>
        <w:t xml:space="preserve"> </w:t>
      </w:r>
      <w:r>
        <w:rPr>
          <w:rFonts w:cs="Arial" w:ascii="Arial" w:hAnsi="Arial"/>
        </w:rPr>
        <w:t xml:space="preserve">Желбата пред се му беше да споделам едно размислување. Некои колеги новинари пред некој дена напишаа, дур не ни се стемни, не може да светне. Јас мислам  дека некогаш ќе ни се запали сијалицата нас како граѓани, како одговорни луѓе, како политичари, дека овде треба дефинитивно како држава да се определиме во сферата на енергатиката, макар и премолчено и неформално да ја прогласиме како стратешка потреба, како приоритет број еден на државата, макар и неформално. Од неа се зависи, искуствата говорат, дека државите кои го решиле проблемот со енергијата и со храната немаат гајле за својата иднина. Ако имаме намера Македонија да биде стабилна држава, макар и да се бориме некако успешно и со сите закани сега на меѓународен и безбедносен план, тогаш мора да го направиме она што можеме да го направиме, а тоа значи не е тешко да ја прогласиме енергетиката како приоротет број еден во државата, а природните ресурси што ги имаме која директно може да влијае во сферата  на производство на храна да ни биде приоритет број два и мислам  дека тогаш ќе бидеме и како граѓани и како држава малку порелаксирани, не толку загрижени за иднината на државата. </w:t>
      </w:r>
    </w:p>
    <w:p>
      <w:pPr>
        <w:pStyle w:val="Normal"/>
        <w:spacing w:lineRule="auto" w:line="360" w:before="60" w:after="0"/>
        <w:ind w:firstLine="720"/>
        <w:jc w:val="both"/>
        <w:rPr/>
      </w:pPr>
      <w:r>
        <w:rPr>
          <w:rFonts w:cs="Arial" w:ascii="Arial" w:hAnsi="Arial"/>
        </w:rPr>
        <w:t>Инаку на тоа не обрзува и европската стратегија за обновливи извори на енергија, знаете и сами,  нели. Европската комисија утврди стратегија во која дефинира дека до 2020 година секоја земја членка на Европската унија  и земја што е кандидат за влез во Европската унија  мораат барем 20% од вкупната енергија што ја трошат дома да ја обезбедат од обновливи извори на енергија. Ние тие услови ги имаме во Македонија, имаме ресурси имаме потенцијал за тоа. Е сега, ако сме одговорни, ако прогласиме за приоритет овој проблем тогаш тоа ќе можеме и да го направиме. Зошто инсистирам толку? Ако навистина имаме одговорен однос, па се договориме дека енергијата навистина ќе биде наш приоритет број еден и целокупното законодавство ќе го насочиме во таа насока. Значи и околу формалните дозволи кој може да гради енергетски капацитет, како се издава дозволи. Вие  сега и да имате пари, еве сега некои луѓе јавно говорат работат надвор од Македонија имаат средства преку медиумите ги артикулираат своите ставови, нема шанса од нашето бирократско однесување да дојдат до реализација на идејата, да изградат таков капацитет. Триста лавиринти, уште ако ви е министерот за финанси од друга партија, па вие не дај Боже сте од спротивната, еж ќе родите дури да добиете дозвола. Значи нема шанса да добиете таква согласност, немаме политичка култура која ќе стави на преден план државните интереси пред партиските и личните интереси. Но, мислам дека и ќе го надминеме проблемот на внатрешно неорганизирање, рече и Радмила за 4 години Македонија не стави ни 100 грама во некој енергетски капацитет, 100 грама бетон не сме изградиле. 400 миниелектрани ги прогласивме исто така за готови. Дали почнавме господине министер незнам. Дали целокупна документација луѓето обезбедија исто така незнам. Ама тоа е приоритет. Ќе имаме одговорен однос кон тоа. Луѓето говорат отворено, тука има покомпететни од мене веројатно подобро знаат  не сакаат да градат енергетски капацитети затоа што викаат дека е многу поисплатливо да се увезува струја. Тука се стекнуваат огромни профити од увозот на струја. А, ако градиме капацитети треба да вложиме пари. Овде  е многу полесно и многу подобро за партијата што е на власт. Значи ова го кажувам чисто како еден повод за размислување, дали е добро да се организираме, тие трибини, дебати покажаа до сега во која насока треба да се движи законот и околу Регулаторната комисија и сите овие прашање овдека што беа покренувани сигурно ќе допринесат за доближување на македонското законодавство до европското, но не ни го решаваат нашиот клучен проблем, на што ќе се темели нашиот развој. Благодарам.</w:t>
      </w:r>
    </w:p>
    <w:p>
      <w:pPr>
        <w:pStyle w:val="Normal"/>
        <w:spacing w:lineRule="auto" w:line="360" w:before="60" w:after="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Радмила Шекеринска</w:t>
      </w:r>
      <w:r>
        <w:rPr>
          <w:rFonts w:cs="Arial" w:ascii="Arial" w:hAnsi="Arial"/>
        </w:rPr>
        <w:t xml:space="preserve">: </w:t>
      </w:r>
    </w:p>
    <w:p>
      <w:pPr>
        <w:pStyle w:val="Normal"/>
        <w:spacing w:lineRule="auto" w:line="360" w:before="60" w:after="0"/>
        <w:jc w:val="both"/>
        <w:rPr>
          <w:rFonts w:ascii="Arial" w:hAnsi="Arial" w:cs="Arial"/>
        </w:rPr>
      </w:pPr>
      <w:r>
        <w:rPr>
          <w:rFonts w:cs="Arial" w:ascii="Arial" w:hAnsi="Arial"/>
        </w:rPr>
        <w:tab/>
        <w:t>Благодарам.</w:t>
      </w:r>
    </w:p>
    <w:p>
      <w:pPr>
        <w:pStyle w:val="Normal"/>
        <w:spacing w:lineRule="auto" w:line="360" w:before="60" w:after="0"/>
        <w:jc w:val="both"/>
        <w:rPr>
          <w:rFonts w:ascii="Arial" w:hAnsi="Arial" w:cs="Arial"/>
        </w:rPr>
      </w:pPr>
      <w:r>
        <w:rPr>
          <w:rFonts w:cs="Arial" w:ascii="Arial" w:hAnsi="Arial"/>
        </w:rPr>
        <w:tab/>
        <w:t>Силвана Бонева и потоа Гечевски Лазар.</w:t>
      </w:r>
    </w:p>
    <w:p>
      <w:pPr>
        <w:pStyle w:val="Normal"/>
        <w:spacing w:lineRule="auto" w:line="360" w:before="60" w:after="0"/>
        <w:jc w:val="both"/>
        <w:rPr>
          <w:rFonts w:ascii="Arial" w:hAnsi="Arial" w:cs="Arial"/>
        </w:rPr>
      </w:pPr>
      <w:r>
        <w:rPr>
          <w:rFonts w:cs="Arial" w:ascii="Arial" w:hAnsi="Arial"/>
        </w:rPr>
      </w:r>
    </w:p>
    <w:p>
      <w:pPr>
        <w:pStyle w:val="Normal"/>
        <w:spacing w:lineRule="auto" w:line="360"/>
        <w:jc w:val="both"/>
        <w:rPr/>
      </w:pPr>
      <w:r>
        <w:rPr>
          <w:rFonts w:cs="Arial" w:ascii="Arial" w:hAnsi="Arial"/>
          <w:b/>
        </w:rPr>
        <w:t>Силвана Бонева</w:t>
      </w:r>
      <w:r>
        <w:rPr>
          <w:rFonts w:cs="Arial" w:ascii="Arial" w:hAnsi="Arial"/>
        </w:rPr>
        <w:t xml:space="preserve">: </w:t>
      </w:r>
    </w:p>
    <w:p>
      <w:pPr>
        <w:pStyle w:val="Normal"/>
        <w:spacing w:lineRule="auto" w:line="360" w:before="60" w:after="0"/>
        <w:jc w:val="both"/>
        <w:rPr>
          <w:rFonts w:ascii="Arial" w:hAnsi="Arial" w:cs="Arial"/>
          <w:lang w:val="en-US"/>
        </w:rPr>
      </w:pPr>
      <w:r>
        <w:rPr>
          <w:rFonts w:cs="Arial" w:ascii="Arial" w:hAnsi="Arial"/>
        </w:rPr>
        <w:tab/>
        <w:t>Благодарам. Почитувани присутни задоволство е што денес ја имаме честа да слушнеме експерети од областа на енергетиката и што можевме да слушнеме многу компетентни дискусии, забелешки за новиот закон за  енергетика, добро е тоа што начелно скоро сите го поздравија законот со неговата усогласеност со европските директиви и мило ми е тоа, што имаме луѓе кои што континуирано го следат тој процес на усогласеност,  не само овде во Собранието, Секретаријатот, министерствата, туку и други институции кои што како професорот ни укажа дека Директивата 2010, Констатинов и професорот Николовски, дека Директивата 2010 веќе е надмината и дека треба да се внесе и дека новата Директива на Европската унија која што предвидува ниско енергетски куќи и јас би се задржала на енергетската ефикасност која што е од исклучително значење на една земја како што е Република Македонија. Едно е да произведувате струја, електрична енергија или било каков вид на енергија, а друго е начинот како ја трошите. И ако ние тука не воспоставиме стандарди и ако не се стават заштитни механизми, сето она што беше кажано од почитуваните професори во врска енергетската ефикасност, ако нема обврска секој инвеститор да изработи елаборат за енергетска ефикасност, ако тоа не стои јасно, облигаторно кажано да биде во законот, тогаш ќе трошиме многу повеќе енергија, ќе плаќаат многу поскапо, отколку градењето еднаш, можеби градбата ќе биде малку поскапа, меѓутоа ќе се заштедат со години нанапред огромни количества на енергија кои што потоа граѓаните ќе треба да ги плаќаат. Велат сиромавниот плаќа два пати, и три пати и пет пати, кај нас во Република Македонија тоа е пракса и затоа мислам дека од исклучително значење е во овој закон да најдат место сите забелешки кои што беа кажани и верувам дека и  кога ќе влезе во собраниска процедура законот и при второто читање ќе поднесеме амандмани со кои што токму тоа ќе се направи</w:t>
      </w:r>
      <w:r>
        <w:rPr>
          <w:rFonts w:cs="Arial" w:ascii="Arial" w:hAnsi="Arial"/>
          <w:lang w:val="en-US"/>
        </w:rPr>
        <w:t xml:space="preserve">. </w:t>
      </w:r>
    </w:p>
    <w:p>
      <w:pPr>
        <w:pStyle w:val="Normal"/>
        <w:spacing w:lineRule="auto" w:line="360"/>
        <w:jc w:val="both"/>
        <w:rPr/>
      </w:pPr>
      <w:r>
        <w:rPr>
          <w:rFonts w:cs="Arial" w:ascii="Arial" w:hAnsi="Arial"/>
          <w:lang w:val="mk-MK"/>
        </w:rPr>
        <w:tab/>
        <w:t xml:space="preserve">Тоа ќе се направи да се зацврсти обврската на секој инвеститор да води сметка за енергетската ефикасност и нормално изјавите кои што беа спомнати за изведувачите на  објектите, дека опремата што е вградена внатре  соодествува на стандардите. Тоа е  вообичаена пракса на измама на граѓаните во Република Македонија и едно да се плати, а друго да се добие. Конечно треба да се заштитат и граѓаните, а треба да  се заштити и државата. </w:t>
      </w:r>
    </w:p>
    <w:p>
      <w:pPr>
        <w:pStyle w:val="Normal"/>
        <w:spacing w:lineRule="auto" w:line="360"/>
        <w:jc w:val="both"/>
        <w:rPr>
          <w:rFonts w:ascii="Arial" w:hAnsi="Arial" w:cs="Arial"/>
          <w:lang w:val="en-US"/>
        </w:rPr>
      </w:pPr>
      <w:r>
        <w:rPr>
          <w:rFonts w:cs="Arial" w:ascii="Arial" w:hAnsi="Arial"/>
          <w:lang w:val="mk-MK"/>
        </w:rPr>
        <w:tab/>
        <w:t>Јас исто така ќе се осврнам на членот 63 што беше спомнат од почитуваната колешка, дали со Законот се одземат ингеренции на локалната самоуправа или не е тоа баш така. Јас колку што го читам членот 63 во ставот 1 вели дека изградбата на нови системи за дистрибуција на природен гас на определено подрачје од територијата на Република Македонија се врши од страна на  правни лица врз основа на концесија која што ја дава Владата на Република Македонија. Секогаш дистрибутивни системи, нови системи дистрибутивни сигурно повеќе знаат професорите кои што се денс присутни овде, не можат да се направат и не се исплатливи на  едно мало подрчје Не го опфаќа подраќјето само на една  општина туку зафаќа многу поширок регион и јас сум убедена дека од тој аспект гледано една локална  самоуправа не може да одлучува за пример за државното земјише на територијата на друга, трета локална сампуправа која што е од тој регион, а од друга страна пак друга е пак работата ако една локална самоуправа како што беше даден примерот сака да се задолжи со кредити, државата да биде гарантот, да враќа до колку локланта самоуправа не врќа кредити и камата. Таа прави дистрибутивна мрежа, компресира гас, зема гас од една зема го комрпесира, таму прави станици за компресија, во Македонија прави станици за декомпресија на гас и дистрибутивна мрежа, а не се кажува исплатливоста каква е и да се направат сериозни елаборати до Министерството за да се знае дали  е исплатлив тој начин на дистрибуција на гас или се товарат уште повеќе граѓаните на тие општини кај што минува таа дистрибутивна мрежа и дали е многу поефикасен друг начин на  дистрибуција на гас отколку компресија и декомпресија на гас. Значи, првин научната фела треба да си го каже зборот, да даде гаранција бидјеки тие се тие кои што треба да кажат дали една држава или една локална самоуправа, пред се  граѓаните се тие дали на одредено подрачје или пак државата како краен гарант за враќање на кредитите повторно сите  граѓани на Република Македонија ќе даваат пари. Треба многу да се води сметка кога се одобруват вакви проекти пред се да бидат одобрени од научната фела, од институциите кои што се задожени за тоа потоа од соодветните минситерства и Валдата, бидејки повторно се ќе се скши на грбот на  граѓаните. Ние имаме примери такви на локално ниво каде што се задолжуваа претходно општините и со години Владата на Република Македонија ги враќа кредитите меап кредитите и другите кои што беа давани на локланата самоуправа, кои што не беа искористени , а обврска е на државата повторно да ги  плаќа нивните рати и каматите кои што пристигаат. Затоа велам дека можеби многу подобро е сега кога се работи конкретно за концесија на земјиште, државата да биде таа бидејки сеуште имаме државно земјиште, не е се приватизирано, не е пренесено на локалната самоуправа кога се работи за дистрибуција на одреден вид на енергија, никогаш не можат да бидат граници на една општина јасно дефинирани. Значи опфаќа поширок регион и тука мислам дека државата треба да биде таа која што  ќе даде согласнсот или пак можеби подобри решениај можат да смислат и ЗЕЛС дали на регионален принцип или како  да биде, но секогаш треба да биде заштитен интересот и на  граѓаните и на државата бидјеки повторно ќе кажам краен гарант и одговорност за тоа што се срушува се врз грбот на граѓаните е државата без оглед кој е на валст дали денес ВМРО-ДПМНЕ или утре било која друга политичка партија цехот го плаќаат граѓаните со тоа што  ќе плаќаат ненормални камати за неуспешни проекти. Затоа, ценам дека онака како што е во овој момент даден членот 63 лично за мене е прифатлив до колку има аргументи кои што ќе бидат во прилог на поинкави решенија, нормално дека и во првото читање и во второто читање ние сме спремни и сме отворени за сите забелешки. Искрено ќе бидеме благодарни како пратеници до колку компетентните луѓе кои што денес се овде како што кажа и професорот Константин Димитров дека ги има веќе писмено дадено забелешките по однос на законот.  Значи ќе бидеме благодарани до колку сите кои што имаат забелешки на овој закон ги достават до пратениците за да можеме и во првото и во второт читање да ги имаме  на ум и да ги преточиме во амандмани кои што ќе го подобрат овој закон и сите ќе бидеме вистина задоволни што Република Македонија има еден вистински европски закон кој што ќе биде во функција на граѓаните. Благодарам.</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mk-MK"/>
        </w:rPr>
      </w:pPr>
      <w:r>
        <w:rPr>
          <w:rFonts w:cs="Arial" w:ascii="Arial" w:hAnsi="Arial"/>
          <w:b/>
          <w:lang w:val="mk-MK"/>
        </w:rPr>
        <w:t>Радмила Шекеринска:</w:t>
      </w:r>
    </w:p>
    <w:p>
      <w:pPr>
        <w:pStyle w:val="Normal"/>
        <w:spacing w:lineRule="auto" w:line="360"/>
        <w:jc w:val="both"/>
        <w:rPr>
          <w:rFonts w:ascii="Arial" w:hAnsi="Arial" w:cs="Arial"/>
          <w:lang w:val="mk-MK"/>
        </w:rPr>
      </w:pPr>
      <w:r>
        <w:rPr>
          <w:rFonts w:cs="Arial" w:ascii="Arial" w:hAnsi="Arial"/>
          <w:lang w:val="mk-MK"/>
        </w:rPr>
        <w:tab/>
        <w:t>Благодарам.</w:t>
      </w:r>
    </w:p>
    <w:p>
      <w:pPr>
        <w:pStyle w:val="Normal"/>
        <w:spacing w:lineRule="auto" w:line="360"/>
        <w:jc w:val="both"/>
        <w:rPr>
          <w:rFonts w:ascii="Arial" w:hAnsi="Arial" w:cs="Arial"/>
          <w:lang w:val="en-US"/>
        </w:rPr>
      </w:pPr>
      <w:r>
        <w:rPr>
          <w:rFonts w:cs="Arial" w:ascii="Arial" w:hAnsi="Arial"/>
          <w:lang w:val="mk-MK"/>
        </w:rPr>
        <w:tab/>
        <w:t xml:space="preserve"> Гечевски Лазар, а потоа ќе му дадам збор на министерот Бесими.</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mk-MK"/>
        </w:rPr>
      </w:pPr>
      <w:r>
        <w:rPr>
          <w:rFonts w:cs="Arial" w:ascii="Arial" w:hAnsi="Arial"/>
          <w:b/>
          <w:lang w:val="mk-MK"/>
        </w:rPr>
        <w:t>Лазар Гечевски:</w:t>
      </w:r>
    </w:p>
    <w:p>
      <w:pPr>
        <w:pStyle w:val="Normal"/>
        <w:spacing w:lineRule="auto" w:line="360"/>
        <w:jc w:val="both"/>
        <w:rPr>
          <w:rFonts w:ascii="Arial" w:hAnsi="Arial" w:cs="Arial"/>
          <w:lang w:val="mk-MK"/>
        </w:rPr>
      </w:pPr>
      <w:r>
        <w:rPr>
          <w:rFonts w:cs="Arial" w:ascii="Arial" w:hAnsi="Arial"/>
          <w:lang w:val="mk-MK"/>
        </w:rPr>
        <w:tab/>
        <w:t>Почитувано претседателство, почитувана претседателке Шекеринска, почитуван министер Бесими, почитувани пратеници, полчитувани учесници на јавнава расправа.</w:t>
      </w:r>
    </w:p>
    <w:p>
      <w:pPr>
        <w:pStyle w:val="Normal"/>
        <w:spacing w:lineRule="auto" w:line="360"/>
        <w:jc w:val="both"/>
        <w:rPr>
          <w:rFonts w:ascii="Arial" w:hAnsi="Arial" w:cs="Arial"/>
          <w:lang w:val="mk-MK"/>
        </w:rPr>
      </w:pPr>
      <w:r>
        <w:rPr>
          <w:rFonts w:cs="Arial" w:ascii="Arial" w:hAnsi="Arial"/>
          <w:lang w:val="mk-MK"/>
        </w:rPr>
        <w:tab/>
        <w:t>Ме радува фактот на сериозноста за донесување на законот за енергетика, и ценам дека со мали корекции законот за енергетика кој ќе биде донесен најверојатно до крајот на годината ќе допринесе за имплементација на многу одредени работи кои што не беа укажани во претходниот Закон за енергетика и со сите директиви кои што се преземени од Европската енергетска заедница ќе допринесе за едно поквалитетно имплементирање на сите оние работи кои што беа недоречени во претходните законски и подзаконски акти.</w:t>
      </w:r>
    </w:p>
    <w:p>
      <w:pPr>
        <w:pStyle w:val="TextBody"/>
        <w:spacing w:lineRule="auto" w:line="360"/>
        <w:ind w:right="225" w:hanging="0"/>
        <w:jc w:val="both"/>
        <w:rPr>
          <w:rFonts w:ascii="Arial" w:hAnsi="Arial" w:cs="Arial"/>
          <w:lang w:val="en-US"/>
        </w:rPr>
      </w:pPr>
      <w:r>
        <w:rPr>
          <w:rFonts w:cs="Arial" w:ascii="Arial" w:hAnsi="Arial"/>
          <w:lang w:val="en-US"/>
        </w:rPr>
        <w:tab/>
      </w:r>
      <w:r>
        <w:rPr>
          <w:rFonts w:cs="Arial" w:ascii="Arial" w:hAnsi="Arial"/>
          <w:lang w:val="mk-MK"/>
        </w:rPr>
        <w:t xml:space="preserve">Би сакал да укажам во врска со Законот за енергетика дека имаме на повеќе места во многу членови дуплирање на надлежности меѓу трите институции кои што се најнадлежни за енергетикава. А тоа е Министерството за енергетика, Регулаторната комисија за енергетика на Република Македонија и Агенцијата за енергетика на Република Македонија. </w:t>
      </w:r>
    </w:p>
    <w:p>
      <w:pPr>
        <w:pStyle w:val="TextBody"/>
        <w:spacing w:lineRule="auto" w:line="360"/>
        <w:ind w:right="227" w:hanging="0"/>
        <w:jc w:val="both"/>
        <w:rPr>
          <w:rFonts w:ascii="Arial" w:hAnsi="Arial" w:cs="Arial"/>
          <w:lang w:val="mk-MK"/>
        </w:rPr>
      </w:pPr>
      <w:r>
        <w:rPr>
          <w:rFonts w:cs="Arial" w:ascii="Arial" w:hAnsi="Arial"/>
          <w:lang w:val="mk-MK"/>
        </w:rPr>
        <w:tab/>
        <w:t xml:space="preserve">Мислам дека во овој закон требаше да биде опфатено и со овој закон да се уредат и надлежностите, да кажеме и статусот на Агенцијата за енергетика, иако некој ќе каже дека постои Закон за основање на Агенцијата за енергетика како посебен закон, меѓутоа ако тука не се постави основата да кажеме за надлежноста на Агенцијата, мислам дека не можеме понатаму да направиме корекции во самиот закон за основање на Агенцијата за енергетика. Тоа би советувал да биде во член 1 и во член 3 каде што ќе се стави како одделен израз Агенција за енергетика на Република Македонија, каде што би посочил дека треба да бидат земени во обзир и дополнителни изрази а тоа е енергетски пасош, зелен сертификат и можност за предрегистар кој што би бил во некоја нова тема на нов правилник, каде што ќе бидат забележани новите можни инвеститори во обновливи извори за енергија, за да не добиеме некаков несакан ефект за ианвоститорите кои што доаѓаат во Република Македонија и не добиваат соодветни разврски во врска со самите закони, подзаконски акти, и да кажеме до крајот да добијат решение за повластен производител и одлука која што се носи од регулаторната комисија за енергетика. </w:t>
      </w:r>
    </w:p>
    <w:p>
      <w:pPr>
        <w:pStyle w:val="TextBody"/>
        <w:spacing w:lineRule="auto" w:line="360"/>
        <w:ind w:right="227" w:hanging="0"/>
        <w:jc w:val="both"/>
        <w:rPr>
          <w:rFonts w:ascii="Arial" w:hAnsi="Arial" w:cs="Arial"/>
          <w:lang w:val="en-US"/>
        </w:rPr>
      </w:pPr>
      <w:r>
        <w:rPr>
          <w:rFonts w:cs="Arial" w:ascii="Arial" w:hAnsi="Arial"/>
          <w:lang w:val="mk-MK"/>
        </w:rPr>
        <w:tab/>
        <w:t xml:space="preserve">Значи, има еден момент каде што ценам дека треба да се стави во Закон а тоа е да се знае од кој момент можниот инвеститор за обновливи извори на енергија ќе започне и ќе биде со закон на некаков начин опишан текот на сите тие работи, затоа што кон Банката мора да има бизнис план, кон сите институции кои што се меродавни нема одреден документ каде што ќе биде самиот инвеститор сигурен дека тоа ќе го направи и дека ќе има повластена тарифа. Значи, овие работи неколку пати ги укажувавме, меѓутоа не знам зошто не се опфатени. И ако ценам дека, можеби Агенцијата за енергетика треба исто така да има зголемени човечки ресурси, финансиски ресурси, зголемени и нивните надлежности да бидат зголемени, затоа што како тело што веќе постои од 2005 година, мислам дека треба или да ги добијат тие надлежности и да функционира на исто ниво со Регулаторната комисија и Министерството за економија, или да не се дуплираат надлежностите каде што веќе одредени документи, ако се носат до Министерството за економија, според мене мислам дека нема потреба да се носат во Агенцијата за енергетика. Или, во Регулаторна комисија. Мислам дека надлежностите треба да се направат децидно и секој да одговара за својата работа во континуитет и да биде опишана со закон. Благодарам. </w:t>
      </w:r>
    </w:p>
    <w:p>
      <w:pPr>
        <w:pStyle w:val="TextBody"/>
        <w:spacing w:lineRule="auto" w:line="360"/>
        <w:ind w:right="227" w:hanging="0"/>
        <w:jc w:val="both"/>
        <w:rPr>
          <w:rFonts w:ascii="Arial" w:hAnsi="Arial" w:cs="Arial"/>
          <w:lang w:val="en-US"/>
        </w:rPr>
      </w:pPr>
      <w:r>
        <w:rPr>
          <w:rFonts w:cs="Arial" w:ascii="Arial" w:hAnsi="Arial"/>
          <w:lang w:val="en-US"/>
        </w:rPr>
      </w:r>
    </w:p>
    <w:p>
      <w:pPr>
        <w:pStyle w:val="TextBody"/>
        <w:spacing w:lineRule="auto" w:line="360"/>
        <w:ind w:right="227" w:hanging="0"/>
        <w:jc w:val="both"/>
        <w:rPr>
          <w:rFonts w:ascii="Arial" w:hAnsi="Arial" w:cs="Arial"/>
          <w:b/>
          <w:b/>
          <w:lang w:val="mk-MK"/>
        </w:rPr>
      </w:pPr>
      <w:r>
        <w:rPr>
          <w:rFonts w:cs="Arial" w:ascii="Arial" w:hAnsi="Arial"/>
          <w:b/>
          <w:lang w:val="mk-MK"/>
        </w:rPr>
        <w:t xml:space="preserve">Радмила Шекеринска: </w:t>
      </w:r>
    </w:p>
    <w:p>
      <w:pPr>
        <w:pStyle w:val="TextBody"/>
        <w:spacing w:lineRule="auto" w:line="360"/>
        <w:ind w:right="227" w:hanging="0"/>
        <w:jc w:val="both"/>
        <w:rPr/>
      </w:pPr>
      <w:r>
        <w:rPr>
          <w:rFonts w:cs="Arial" w:ascii="Arial" w:hAnsi="Arial"/>
          <w:b/>
          <w:lang w:val="mk-MK"/>
        </w:rPr>
        <w:tab/>
      </w:r>
      <w:r>
        <w:rPr>
          <w:rFonts w:cs="Arial" w:ascii="Arial" w:hAnsi="Arial"/>
          <w:lang w:val="mk-MK"/>
        </w:rPr>
        <w:t xml:space="preserve">Благодарам. </w:t>
      </w:r>
    </w:p>
    <w:p>
      <w:pPr>
        <w:pStyle w:val="TextBody"/>
        <w:spacing w:lineRule="auto" w:line="360"/>
        <w:ind w:right="227" w:hanging="0"/>
        <w:jc w:val="both"/>
        <w:rPr>
          <w:rFonts w:ascii="Arial" w:hAnsi="Arial" w:cs="Arial"/>
          <w:lang w:val="en-US"/>
        </w:rPr>
      </w:pPr>
      <w:r>
        <w:rPr>
          <w:rFonts w:cs="Arial" w:ascii="Arial" w:hAnsi="Arial"/>
          <w:lang w:val="mk-MK"/>
        </w:rPr>
        <w:tab/>
        <w:t>Дополнително се пријави уште професорот Арсенов, од Електротехнички факултет, односно Факултетот за електротехника и информатика, па потоа министерот Бесими. Повелете.</w:t>
      </w:r>
    </w:p>
    <w:p>
      <w:pPr>
        <w:pStyle w:val="TextBody"/>
        <w:spacing w:lineRule="auto" w:line="360"/>
        <w:ind w:right="227" w:hanging="0"/>
        <w:jc w:val="both"/>
        <w:rPr>
          <w:rFonts w:ascii="Arial" w:hAnsi="Arial" w:cs="Arial"/>
          <w:lang w:val="en-US"/>
        </w:rPr>
      </w:pPr>
      <w:r>
        <w:rPr>
          <w:rFonts w:cs="Arial" w:ascii="Arial" w:hAnsi="Arial"/>
          <w:lang w:val="en-US"/>
        </w:rPr>
      </w:r>
    </w:p>
    <w:p>
      <w:pPr>
        <w:pStyle w:val="TextBody"/>
        <w:spacing w:lineRule="auto" w:line="360"/>
        <w:ind w:right="227" w:hanging="0"/>
        <w:jc w:val="both"/>
        <w:rPr/>
      </w:pPr>
      <w:r>
        <w:rPr>
          <w:rFonts w:cs="Arial" w:ascii="Arial" w:hAnsi="Arial"/>
          <w:b/>
          <w:lang w:val="mk-MK"/>
        </w:rPr>
        <w:t>Арс</w:t>
      </w:r>
      <w:r>
        <w:rPr>
          <w:rFonts w:cs="Arial" w:ascii="Arial" w:hAnsi="Arial"/>
          <w:b/>
          <w:lang w:val="en-US"/>
        </w:rPr>
        <w:t>e</w:t>
      </w:r>
      <w:r>
        <w:rPr>
          <w:rFonts w:cs="Arial" w:ascii="Arial" w:hAnsi="Arial"/>
          <w:b/>
          <w:lang w:val="mk-MK"/>
        </w:rPr>
        <w:t xml:space="preserve"> Арсенов: </w:t>
      </w:r>
    </w:p>
    <w:p>
      <w:pPr>
        <w:pStyle w:val="TextBody"/>
        <w:spacing w:lineRule="auto" w:line="360"/>
        <w:ind w:right="227" w:hanging="0"/>
        <w:jc w:val="both"/>
        <w:rPr/>
      </w:pPr>
      <w:r>
        <w:rPr>
          <w:rFonts w:cs="Arial" w:ascii="Arial" w:hAnsi="Arial"/>
          <w:b/>
          <w:lang w:val="mk-MK"/>
        </w:rPr>
        <w:tab/>
      </w:r>
      <w:r>
        <w:rPr>
          <w:rFonts w:cs="Arial" w:ascii="Arial" w:hAnsi="Arial"/>
          <w:lang w:val="mk-MK"/>
        </w:rPr>
        <w:t xml:space="preserve">Почитувано претседателство, почитуван министер, почитувани присутни. </w:t>
      </w:r>
    </w:p>
    <w:p>
      <w:pPr>
        <w:pStyle w:val="TextBody"/>
        <w:spacing w:lineRule="auto" w:line="360"/>
        <w:ind w:right="227" w:hanging="0"/>
        <w:jc w:val="both"/>
        <w:rPr>
          <w:rFonts w:ascii="Arial" w:hAnsi="Arial" w:cs="Arial"/>
          <w:lang w:val="mk-MK"/>
        </w:rPr>
      </w:pPr>
      <w:r>
        <w:rPr>
          <w:rFonts w:cs="Arial" w:ascii="Arial" w:hAnsi="Arial"/>
          <w:lang w:val="mk-MK"/>
        </w:rPr>
        <w:tab/>
        <w:t xml:space="preserve">Ќе бидам краток, затоа што и онака чувствувам дека дискусијата е при крај и нема да ви одземам многу време. </w:t>
      </w:r>
    </w:p>
    <w:p>
      <w:pPr>
        <w:pStyle w:val="TextBody"/>
        <w:spacing w:lineRule="auto" w:line="360"/>
        <w:ind w:right="227" w:hanging="0"/>
        <w:jc w:val="both"/>
        <w:rPr>
          <w:rFonts w:ascii="Arial" w:hAnsi="Arial" w:cs="Arial"/>
          <w:lang w:val="mk-MK"/>
        </w:rPr>
      </w:pPr>
      <w:r>
        <w:rPr>
          <w:rFonts w:cs="Arial" w:ascii="Arial" w:hAnsi="Arial"/>
          <w:lang w:val="mk-MK"/>
        </w:rPr>
        <w:tab/>
        <w:t xml:space="preserve">Сакам да кажам само неколку работи што очекувам на некој начин да бидат вградени во законот, со оглед на проблемите што се јавија во праксата, како можна коректива на нив, меѓутоа не ги видов во овој закон. </w:t>
      </w:r>
    </w:p>
    <w:p>
      <w:pPr>
        <w:pStyle w:val="TextBody"/>
        <w:spacing w:lineRule="auto" w:line="360"/>
        <w:ind w:right="227" w:hanging="0"/>
        <w:jc w:val="both"/>
        <w:rPr>
          <w:rFonts w:ascii="Arial" w:hAnsi="Arial" w:cs="Arial"/>
          <w:lang w:val="mk-MK"/>
        </w:rPr>
      </w:pPr>
      <w:r>
        <w:rPr>
          <w:rFonts w:cs="Arial" w:ascii="Arial" w:hAnsi="Arial"/>
          <w:lang w:val="mk-MK"/>
        </w:rPr>
        <w:tab/>
        <w:t xml:space="preserve">Најнапред, би сакал да кажам дека има извонредно добри формулации на одредени поими внатре, што потоа се користат во одредени членови од Законот. Но има и доста несфатливи дефиниции, како што е на пример дефиницијата на сигурнос на електроенергетскиот систем или дефиниција за тоа што е вертикален енергетски систем. </w:t>
      </w:r>
    </w:p>
    <w:p>
      <w:pPr>
        <w:pStyle w:val="TextBody"/>
        <w:spacing w:lineRule="auto" w:line="360"/>
        <w:ind w:right="227" w:hanging="0"/>
        <w:jc w:val="both"/>
        <w:rPr>
          <w:rFonts w:ascii="Arial" w:hAnsi="Arial" w:cs="Arial"/>
          <w:lang w:val="mk-MK"/>
        </w:rPr>
      </w:pPr>
      <w:r>
        <w:rPr>
          <w:rFonts w:cs="Arial" w:ascii="Arial" w:hAnsi="Arial"/>
          <w:lang w:val="mk-MK"/>
        </w:rPr>
        <w:tab/>
        <w:t xml:space="preserve">Во вториот член од Законот, се зборува дека учесниците во овој енергетски сектор се должни да обезбедат,сигурно, безбедно и квалитетно снабдување. Ако ја погледнеме практиката ќе видиме дека тоа како начело е извонредно добро дефинирано, меѓутоа не се остварува. Можеби, да речеме е потребно да се воведе одредено квантифицирање на оваа сигурност, за да учесниците во енергетскиот сектор се однесуваат согласно тоа како ќе биде регулирано. Значи, под поимот сигурност, покрај другото се подразбира и непрекинато снабдување со електричната енергија на потрошувачите, што практиката очигледно го демантира. </w:t>
      </w:r>
    </w:p>
    <w:p>
      <w:pPr>
        <w:pStyle w:val="Normal"/>
        <w:spacing w:lineRule="auto" w:line="360"/>
        <w:jc w:val="both"/>
        <w:rPr/>
      </w:pPr>
      <w:r>
        <w:rPr>
          <w:rFonts w:cs="Arial" w:ascii="Arial" w:hAnsi="Arial"/>
          <w:lang w:val="mk-MK"/>
        </w:rPr>
        <w:tab/>
        <w:t>Потоа, во мрежните правила за пренос на електрична енергија , многу добро се специфицирани условите што го гарантираат квалитетот на испорачаната електрична енергија, а тоа се напон, фрекфенција и сигурност на напојување, додека мрежните правила за дистрибуција на електрична енергија, тие се така срочени, да практично испорачателот на електрична енергија нема некоја експлицитна здача да биде прецизен во обезбедување на квалитетот на електрична енергија во поглед на сигурноста. Тоа значи континуирана испорака на електрична енергија</w:t>
      </w:r>
      <w:r>
        <w:rPr>
          <w:rFonts w:cs="Arial" w:ascii="Arial" w:hAnsi="Arial"/>
        </w:rPr>
        <w:t xml:space="preserve"> и во поглед на квалитетот на самата енергија.</w:t>
      </w:r>
    </w:p>
    <w:p>
      <w:pPr>
        <w:pStyle w:val="Normal"/>
        <w:spacing w:lineRule="auto" w:line="360"/>
        <w:jc w:val="both"/>
        <w:rPr/>
      </w:pPr>
      <w:r>
        <w:rPr>
          <w:rFonts w:cs="Arial" w:ascii="Arial" w:hAnsi="Arial"/>
        </w:rPr>
        <w:tab/>
        <w:t>Работењето на енергетските компании речено е и според директивите на Европската унија треба да базира на начелата на недискриминираност. Ако ја погледнете практиката ќе видите дека дискриминираноста постои во сите сфери и во сите односи. Најнапред да речеме државата ги дискриминира своите енергетски компании со тоа што да речеме на една и дозволува да може да наплаќа непостоен значи фиктивен додаток за инсталирана моќност, додека другите две компании ЕЛЕМ и МЕПСО немаат таква можност. Колку јас знам да речеме врвната моќност, таква врвна моќност е замислено да се наплаќа од страна на ЕЛЕМ, бидејќи производителот е тој кој што треба да одговори на она, да речеме ако имам дома печка кога ќе ја вклучам тој треба да има флуид за да ги задоволи моите потреби за таа печка. Меѓутоа МЕПСО и ЕВН тие се статички учесници во процесот и не е јасно зошто да речеме тие треба да наплаќаат допринос за моќност.</w:t>
      </w:r>
    </w:p>
    <w:p>
      <w:pPr>
        <w:pStyle w:val="Normal"/>
        <w:spacing w:lineRule="auto" w:line="360"/>
        <w:jc w:val="both"/>
        <w:rPr>
          <w:rFonts w:ascii="Arial" w:hAnsi="Arial" w:cs="Arial"/>
        </w:rPr>
      </w:pPr>
      <w:r>
        <w:rPr>
          <w:rFonts w:cs="Arial" w:ascii="Arial" w:hAnsi="Arial"/>
        </w:rPr>
        <w:tab/>
        <w:t>Понатаму, мислам дека во членот 75 се дефинираат задачите на операторите на електроенергетскиот систем и на операторите на дистрибутивниот систем, меѓутоа недостасува една алка помеѓу тие два оператора. Едниот е задолжен да го планира производниот и преносниот систем, другиот е задолжен да го планира дистрибутивниот систем. Но треба да се има предвид дека тие два оператори се делумно од исти организам. Значи тие мора да планираат симултано. Мерка за симултано планирање може да биде инвестициите со оглед на тоа дека ЕВН практично го има пола од електоенергетскиот систем како капитал. Значи џабе ќе биде планирањето на производителите на операторот на електроенергетскиот систем да обезбеди добри извори и добар пренос ако тоа не е поддржано со соодветни инвестиции и довод за да може таа енергија да се доставува до потрошувачите на електрична енергија.</w:t>
      </w:r>
    </w:p>
    <w:p>
      <w:pPr>
        <w:pStyle w:val="Normal"/>
        <w:spacing w:lineRule="auto" w:line="360"/>
        <w:jc w:val="both"/>
        <w:rPr>
          <w:rFonts w:ascii="Arial" w:hAnsi="Arial" w:cs="Arial"/>
        </w:rPr>
      </w:pPr>
      <w:r>
        <w:rPr>
          <w:rFonts w:cs="Arial" w:ascii="Arial" w:hAnsi="Arial"/>
        </w:rPr>
        <w:tab/>
        <w:t>И, на крај  впечаток е дека со оваа верзија на Законот за енергетика практично се успорува или пак се кочи процесот на некој начин на либерализација на пазарот бидејќи поранешните верзии поранешниот закон дефинираше одење на пазарот на електрична енергија според напонското ниво. Отидоа големите потрошувачи на пазарот на електрична енергија до 2009 мислам беше речено дека треба да преминат и потрошувачите на напонско ниво од 35 и 10 киловолти, сега според овој закон тоа е одложено за неколку години и тоа е мислам на штета на државата дефинитивно. Освен тоа воведени се и други критериуми за тоа кога некој ќе оди на либерал на слободниот пазар, порано беше исклучителен критериум напонското ниво. Сега се воведени други критериуми па дури како критериум се наведуваат и број на вработени во компаниите што остава простор за разни манипулации. Благодара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Радмила Шекеринска:</w:t>
      </w:r>
    </w:p>
    <w:p>
      <w:pPr>
        <w:pStyle w:val="Normal"/>
        <w:spacing w:lineRule="auto" w:line="360"/>
        <w:ind w:firstLine="720"/>
        <w:jc w:val="both"/>
        <w:rPr>
          <w:rFonts w:ascii="Arial" w:hAnsi="Arial" w:cs="Arial"/>
        </w:rPr>
      </w:pPr>
      <w:r>
        <w:rPr>
          <w:rFonts w:cs="Arial" w:ascii="Arial" w:hAnsi="Arial"/>
        </w:rPr>
        <w:t>Благодарам професоре.</w:t>
      </w:r>
    </w:p>
    <w:p>
      <w:pPr>
        <w:pStyle w:val="Normal"/>
        <w:spacing w:lineRule="auto" w:line="360"/>
        <w:ind w:firstLine="720"/>
        <w:jc w:val="both"/>
        <w:rPr>
          <w:rFonts w:ascii="Arial" w:hAnsi="Arial" w:cs="Arial"/>
        </w:rPr>
      </w:pPr>
      <w:r>
        <w:rPr>
          <w:rFonts w:cs="Arial" w:ascii="Arial" w:hAnsi="Arial"/>
        </w:rPr>
        <w:t>Има збор министерот Бесими, повелете.</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Фатмир Бесими:</w:t>
      </w:r>
    </w:p>
    <w:p>
      <w:pPr>
        <w:pStyle w:val="Normal"/>
        <w:spacing w:lineRule="auto" w:line="360"/>
        <w:jc w:val="both"/>
        <w:rPr/>
      </w:pPr>
      <w:r>
        <w:rPr>
          <w:rFonts w:cs="Arial" w:ascii="Arial" w:hAnsi="Arial"/>
          <w:b/>
        </w:rPr>
        <w:tab/>
      </w:r>
      <w:r>
        <w:rPr>
          <w:rFonts w:cs="Arial" w:ascii="Arial" w:hAnsi="Arial"/>
        </w:rPr>
        <w:t>Благодарам госпоѓо Шекеринска.</w:t>
      </w:r>
    </w:p>
    <w:p>
      <w:pPr>
        <w:pStyle w:val="Normal"/>
        <w:spacing w:lineRule="auto" w:line="360"/>
        <w:jc w:val="both"/>
        <w:rPr>
          <w:rFonts w:ascii="Arial" w:hAnsi="Arial" w:cs="Arial"/>
        </w:rPr>
      </w:pPr>
      <w:r>
        <w:rPr>
          <w:rFonts w:cs="Arial" w:ascii="Arial" w:hAnsi="Arial"/>
        </w:rPr>
        <w:tab/>
        <w:t>Дозволете најпрвин две групи односно значајни за целиот процес не само за овој, јас ги испуштив да ги употребам, тоа се невладиниот сектор претставниците кои исто така се тука и постојано со нивни коментари придонесуваат за законот и вториот тие што седат во галерија новинарите што исто така постојано не следат и придонесуваат за да се пренесе тоа што го дискутираме на пошироката маса на граѓани односно тие кои не избрале или очекуваат од нас да направиме соодветни промени. Реално кажано имам и задоволство и голема одговорност што ваков закон веќе по усвојување од страна на Владата влегува во собраниска процедура. Јас благодарам на многу корисните коментари од сите сектори што беа дојдени, од страна на пратеници, од страна на експерти, компании, индустрии, академици, професори така да и од претставници од невладиниот сектор.</w:t>
      </w:r>
    </w:p>
    <w:p>
      <w:pPr>
        <w:pStyle w:val="Normal"/>
        <w:spacing w:lineRule="auto" w:line="360"/>
        <w:ind w:firstLine="720"/>
        <w:jc w:val="both"/>
        <w:rPr>
          <w:rFonts w:ascii="Arial" w:hAnsi="Arial" w:cs="Arial"/>
        </w:rPr>
      </w:pPr>
      <w:r>
        <w:rPr>
          <w:rFonts w:cs="Arial" w:ascii="Arial" w:hAnsi="Arial"/>
        </w:rPr>
        <w:t>Тогаш можам да констатирам со една реченица дека преовладува еден позитивен елемент во која насока се движиме со законот. Мислам дека тоа ме охрабрува на вакви чекори понатаму во однос на вакви крупни закони како што е Законот за енергетика. Тоа што сакам да уверам, исто така, бидејќи има коментар во однос на процесот на ваков закон донесување е мислам дека тоа што во оваа фаза треба да ни биде јасно, целта за која го носиме за натамошно осугласување со директивите на Европската унија и натамошна либерализација. И за овој предлог кој веќе го дискутираме ќе стигне во редовна собраниска процедура, целосно стои не само Министерството ова веќе официјално ќе стигне како званичен документ на Владата на Република Македонија, значи дека има и во оваа процедура и во оваа фаза голем дел од коментарите што беа дадени што ќе сметаме дека можат да се вградат, ќе ги имаме предвид како што е тоа по амандмани или тоа ќе бидат пратеници или самата Влада. Во процедурата тоа може да се направи низ тој процес.</w:t>
      </w:r>
    </w:p>
    <w:p>
      <w:pPr>
        <w:pStyle w:val="Normal"/>
        <w:spacing w:lineRule="auto" w:line="360"/>
        <w:ind w:firstLine="720"/>
        <w:jc w:val="both"/>
        <w:rPr>
          <w:rFonts w:ascii="Arial" w:hAnsi="Arial" w:cs="Arial"/>
        </w:rPr>
      </w:pPr>
      <w:r>
        <w:rPr>
          <w:rFonts w:cs="Arial" w:ascii="Arial" w:hAnsi="Arial"/>
        </w:rPr>
        <w:t>Исто така, тоа што сакам да го потенцирам е дека Законот веќе има позитивно мислење од страна на Енергетската комисија што е како една предигра во влегувањето на европскиот енергетски пазар.</w:t>
      </w:r>
    </w:p>
    <w:p>
      <w:pPr>
        <w:pStyle w:val="Normal"/>
        <w:spacing w:lineRule="auto" w:line="360" w:before="60" w:after="0"/>
        <w:jc w:val="both"/>
        <w:rPr>
          <w:rFonts w:ascii="Arial" w:hAnsi="Arial" w:cs="Arial"/>
        </w:rPr>
      </w:pPr>
      <w:r>
        <w:rPr>
          <w:rFonts w:cs="Arial" w:ascii="Arial" w:hAnsi="Arial"/>
        </w:rPr>
        <w:tab/>
        <w:t xml:space="preserve">Имаше одредени коментари, а ќе се обидам на некои што успеав да ги запишам да се обратам во однос на тие, како ставови, и некои  што исто така отвораат повторно одредени прашања. Јас  на кратко ќе презентирам. Денес пред вас сум на оваа маса и сум одговорен за законот, меѓутоа сакам да знаете дека тука во салата се присутни и експертите и претставниците од економијата, стручњаците кои дефакто го изработија законот и  она што ние  го имавме како ставови, како ориентации го работеа и затоа упатувам  една јавна благодарност до нив. Меѓутоа овие коментари што ги добиваме, ако добиеме стенографски белешки или друга писмена форма од седницата, во наредната фаза што ќе биде во собраниска процедура ќе можеме да го подобриме текстот. </w:t>
      </w:r>
    </w:p>
    <w:p>
      <w:pPr>
        <w:pStyle w:val="Normal"/>
        <w:spacing w:lineRule="auto" w:line="360" w:before="60" w:after="0"/>
        <w:jc w:val="both"/>
        <w:rPr>
          <w:rFonts w:ascii="Arial" w:hAnsi="Arial" w:cs="Arial"/>
        </w:rPr>
      </w:pPr>
      <w:r>
        <w:rPr>
          <w:rFonts w:cs="Arial" w:ascii="Arial" w:hAnsi="Arial"/>
        </w:rPr>
        <w:tab/>
        <w:t xml:space="preserve">Јас накратко ќе се осврнам на некои прашања. На пример во однос на енергетската ефикасност, со решенијата кои ги има тука, се формира Еско компанија која ќе може да финансира проекти. Понатаму за јавните набавки да има критериум за компании кај што има имплементирано енергетска ефикасност. Значи овие се позитивни мерки, мотивирачки за компаниите сами да ги имплементираат. Исто така со еден проект на австриска развојна агенција и со Агенцијата за енергетика се работи на подзаконските акти за енергетската ефикасност за објектите што се резиденцијални објетки, односно за домаќинства, за станбени згради итн. Работиме со Светска банка на проект за училиштата, за финансирање на енергетска ефикасност со грант, а потоа со кофинансирање каде што се вклучени општините и ЗЕЛС, така да има неколку работи што одат во таа насока. </w:t>
      </w:r>
    </w:p>
    <w:p>
      <w:pPr>
        <w:pStyle w:val="Normal"/>
        <w:spacing w:lineRule="auto" w:line="360" w:before="60" w:after="0"/>
        <w:ind w:firstLine="720"/>
        <w:jc w:val="both"/>
        <w:rPr>
          <w:rFonts w:ascii="Arial" w:hAnsi="Arial" w:cs="Arial"/>
        </w:rPr>
      </w:pPr>
      <w:r>
        <w:rPr>
          <w:rFonts w:cs="Arial" w:ascii="Arial" w:hAnsi="Arial"/>
        </w:rPr>
        <w:t xml:space="preserve">Во однос на обновливите извори на енергија имаме таков сличен пристап. Имаше поставено прашања во однос на тие проекти, проекти кои што практично почнаа да функционираат се пакетите на малите хидроелектрични централи, сеуште не е дојдено во фаза тие да станат оперативни, односно да се градат и да станат оперативни. Заради информирање ќе ви кажам што е значајно: до сега се напишани 35 такви договори, од кои по основ на концесиски надоместок веќе се влезени во Буџетот на Република Македонија, околу 4 милиони евра и инвестиција планирана од 39 милиони евра. Значи ова е во текот на овој период што функционира во обновливите извори на енергија. Во сите тие стратешки документи се поставени целите кои се во координација со таргетите на Европската унија. Како ресорен министер на можам да сум против идејата енергетиката да стане врвен приоритет. Тоа е приоритетен сектор и од дебата што веќе неформално стана приоритет затоа што најактивните дебати се веќе од енергетиката, тоа е во свеста на нашите политичари и експерти, и академската сфера и невладиниот сектор,  со коментарите и со дебата веќе оди во таа насока. </w:t>
      </w:r>
    </w:p>
    <w:p>
      <w:pPr>
        <w:pStyle w:val="Normal"/>
        <w:spacing w:lineRule="auto" w:line="360" w:before="60" w:after="0"/>
        <w:ind w:firstLine="720"/>
        <w:jc w:val="both"/>
        <w:rPr>
          <w:rFonts w:ascii="Arial" w:hAnsi="Arial" w:cs="Arial"/>
        </w:rPr>
      </w:pPr>
      <w:r>
        <w:rPr>
          <w:rFonts w:cs="Arial" w:ascii="Arial" w:hAnsi="Arial"/>
        </w:rPr>
        <w:t xml:space="preserve">Имаше во однос, на пример за природниот гас, од локално на централно ниво. Точно е дека е тоа сменето и јас имав многу дилема како ресорен министер затоа што и претходниот закон што е предложен на локално ниво, тогаш јас сум го  предложил во Собранието и е гласан, исто така со мнозинство, и неколку пати прашував за аргументите од страна на експертите кои го изработија законот. Сега сме во друга фаза, имаме на физибилити студија за гасот, испитување на пазарот како оди и компаниите кои се заинтересирани, ние реално сме мал пазар за да може да сме атрактивни за поголеми компании. Гледно  политички ако сакате како министер што доаѓам од ДУИ ние сме анблок како партија за децентрализација, мислам  во тоа е во нашата програма. Гледано од тој аспект тоа оди во спротивна насока, но единствено што преовладува тоа се аргументите од експертите во однос на ефикасноста на овој сегмент. Јас немам проблем да се дебатира и да биде во собраниска процедура, апсолутно нема политичко влијание, ова е една дебата помеѓу експертите кои  го подговтуваа, ние како ресорно Министерство и тоа целата приказна како е дојдено до овој предлог. Ние сме отворени ако има и други аргументи за ова да дебатираме низ процесот или со амандмани. Така да  тоа е во делот на природниот гас. </w:t>
      </w:r>
    </w:p>
    <w:p>
      <w:pPr>
        <w:pStyle w:val="Normal"/>
        <w:spacing w:lineRule="auto" w:line="360" w:before="60" w:after="0"/>
        <w:ind w:firstLine="720"/>
        <w:jc w:val="both"/>
        <w:rPr>
          <w:rFonts w:ascii="Arial" w:hAnsi="Arial" w:cs="Arial"/>
        </w:rPr>
      </w:pPr>
      <w:r>
        <w:rPr>
          <w:rFonts w:cs="Arial" w:ascii="Arial" w:hAnsi="Arial"/>
        </w:rPr>
        <w:t xml:space="preserve">Во делот на енергетската сиромаштија до сега немаше соодветно решение. Сега е ставено тоа попрецизно со програма. Ние во тој дел, барем тоа што е разгледано немавме некое решение со закон тоа да биде регулирано посебно. Но сметавме дека ова е во оваа фаза голем чекор во реализација на една таква програма. Секако во иднина праксата ќе покаже можеби и други форми на регулирање на ова прашање кое е значајно, посебно кога се знае дека одиме кон либерализација на пазарот, значи одиме кон тоа што е тренд и просек на пазарот на Југоисточна Европа и пазарот на Европската унија во енергетиката. Од друга страна имаме стандард кој значително се разликува. Значи и затоа оваа програма е сегмент на целиот концепт на реформите во енергетика. </w:t>
      </w:r>
    </w:p>
    <w:p>
      <w:pPr>
        <w:pStyle w:val="Normal"/>
        <w:spacing w:lineRule="auto" w:line="360" w:before="60" w:after="0"/>
        <w:ind w:left="720" w:hanging="0"/>
        <w:jc w:val="both"/>
        <w:rPr>
          <w:rFonts w:ascii="Arial" w:hAnsi="Arial" w:cs="Arial"/>
        </w:rPr>
      </w:pPr>
      <w:r>
        <w:rPr>
          <w:rFonts w:cs="Arial" w:ascii="Arial" w:hAnsi="Arial"/>
        </w:rPr>
        <w:t xml:space="preserve">Имаше и одредени други прашања и наверојатно кога ќе влезе  во </w:t>
      </w:r>
    </w:p>
    <w:p>
      <w:pPr>
        <w:pStyle w:val="Normal"/>
        <w:spacing w:lineRule="auto" w:line="360" w:before="60" w:after="0"/>
        <w:jc w:val="both"/>
        <w:rPr>
          <w:rFonts w:ascii="Arial" w:hAnsi="Arial" w:cs="Arial"/>
        </w:rPr>
      </w:pPr>
      <w:r>
        <w:rPr>
          <w:rFonts w:cs="Arial" w:ascii="Arial" w:hAnsi="Arial"/>
        </w:rPr>
        <w:t xml:space="preserve">друга фаза, ќе коментираме за тоа. Затоа што некои се подетални и кога ќе го добиеме писмено ќе се разгледа од страна на експертите, не сакам да се поставам од позиција дека јас сум експерт во областа на енергетиката, туку тоа што во овој период сум успеал да го апсорбирам и најдам аргументи да ги претставам пред вас и тоа го правам. Остануваат поставените цели во законот, значи да се обезбеди стабилност во снабдувањето со  енергија, фер и еднаков третман на сите учесници  на пазарот, сигурност во однос на снабдувањето и да обезбеди можност за развој на секторот преку инвестиции со признавање на нивните трошоци во овој бизнис и постигнување на целите за зголемување на енергетската ефикасност и зголемување на искористеноста на обновливите извори на енергија, затоа што овде дефакто доаѓа до израз една изрека дека светот не го наследивме од нашите предци туку од нашите идни генерации, така да и така треба да се однесуваме и за создадеме систем кој ќе биде одржан и од апсект на животната средина. </w:t>
      </w:r>
    </w:p>
    <w:p>
      <w:pPr>
        <w:pStyle w:val="Normal"/>
        <w:spacing w:lineRule="auto" w:line="360" w:before="60" w:after="0"/>
        <w:jc w:val="both"/>
        <w:rPr>
          <w:rFonts w:ascii="Arial" w:hAnsi="Arial" w:cs="Arial"/>
        </w:rPr>
      </w:pPr>
      <w:r>
        <w:rPr>
          <w:rFonts w:cs="Arial" w:ascii="Arial" w:hAnsi="Arial"/>
        </w:rPr>
      </w:r>
    </w:p>
    <w:p>
      <w:pPr>
        <w:pStyle w:val="Normal"/>
        <w:spacing w:lineRule="auto" w:line="360" w:before="60" w:after="0"/>
        <w:jc w:val="both"/>
        <w:rPr/>
      </w:pPr>
      <w:r>
        <w:rPr>
          <w:rFonts w:cs="Arial" w:ascii="Arial" w:hAnsi="Arial"/>
          <w:b/>
        </w:rPr>
        <w:t>Радмила Шекеринска</w:t>
      </w:r>
      <w:r>
        <w:rPr>
          <w:rFonts w:cs="Arial" w:ascii="Arial" w:hAnsi="Arial"/>
        </w:rPr>
        <w:t xml:space="preserve">: </w:t>
      </w:r>
    </w:p>
    <w:p>
      <w:pPr>
        <w:pStyle w:val="Normal"/>
        <w:spacing w:lineRule="auto" w:line="360" w:before="60" w:after="0"/>
        <w:ind w:firstLine="720"/>
        <w:jc w:val="both"/>
        <w:rPr>
          <w:rFonts w:ascii="Arial" w:hAnsi="Arial" w:cs="Arial"/>
        </w:rPr>
      </w:pPr>
      <w:r>
        <w:rPr>
          <w:rFonts w:cs="Arial" w:ascii="Arial" w:hAnsi="Arial"/>
        </w:rPr>
        <w:t xml:space="preserve">Благодарам господине министер. Сакам да Ви се заблагодарам на сите за присуството и за учеството и се надевам дека овие забелешки ќе најдат свое место во собраниската процедура и собраниската дебата. Благодарам. </w:t>
      </w:r>
    </w:p>
    <w:p>
      <w:pPr>
        <w:pStyle w:val="Normal"/>
        <w:spacing w:lineRule="auto" w:line="360" w:before="60" w:after="0"/>
        <w:ind w:firstLine="720"/>
        <w:jc w:val="both"/>
        <w:rPr>
          <w:rFonts w:ascii="Arial" w:hAnsi="Arial" w:cs="Arial"/>
          <w:lang w:val="mk-MK"/>
        </w:rPr>
      </w:pPr>
      <w:r>
        <w:rPr>
          <w:rFonts w:cs="Arial" w:ascii="Arial" w:hAnsi="Arial"/>
          <w:lang w:val="mk-MK"/>
        </w:rPr>
      </w:r>
    </w:p>
    <w:p>
      <w:pPr>
        <w:pStyle w:val="Normal"/>
        <w:spacing w:lineRule="auto" w:line="360" w:before="60" w:after="0"/>
        <w:ind w:firstLine="720"/>
        <w:jc w:val="both"/>
        <w:rPr>
          <w:rFonts w:ascii="Arial" w:hAnsi="Arial" w:cs="Arial"/>
        </w:rPr>
      </w:pPr>
      <w:r>
        <w:rPr>
          <w:rFonts w:cs="Arial" w:ascii="Arial" w:hAnsi="Arial"/>
        </w:rPr>
        <w:t>Јавната расправа заврши во 13.03 часот</w:t>
      </w:r>
    </w:p>
    <w:p>
      <w:pPr>
        <w:pStyle w:val="Normal"/>
        <w:spacing w:lineRule="auto" w:line="360"/>
        <w:jc w:val="both"/>
        <w:rPr>
          <w:rFonts w:ascii="Arial" w:hAnsi="Arial" w:cs="Arial"/>
          <w:lang w:val="mk-MK"/>
        </w:rPr>
      </w:pPr>
      <w:r>
        <w:rPr>
          <w:rFonts w:cs="Arial" w:ascii="Arial" w:hAnsi="Arial"/>
          <w:lang w:val="mk-MK"/>
        </w:rPr>
      </w:r>
    </w:p>
    <w:sectPr>
      <w:headerReference w:type="default" r:id="rId2"/>
      <w:headerReference w:type="first" r:id="rId3"/>
      <w:footerReference w:type="default" r:id="rId4"/>
      <w:footerReference w:type="first" r:id="rId5"/>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MAC C Swiss" w:hAnsi="MAC C Swiss" w:cs="MAC C Swiss"/>
      <w:sz w:val="24"/>
      <w:szCs w:val="24"/>
      <w:lang w:val="en-GB"/>
    </w:rPr>
  </w:style>
  <w:style w:type="character" w:styleId="FooterChar">
    <w:name w:val="Footer Char"/>
    <w:basedOn w:val="DefaultParagraphFont"/>
    <w:qFormat/>
    <w:rPr>
      <w:rFonts w:ascii="MAC C Swiss" w:hAnsi="MAC C Swiss"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3:00Z</dcterms:created>
  <dc:creator>Daktilo2</dc:creator>
  <dc:description/>
  <dc:language>en-US</dc:language>
  <cp:lastModifiedBy>gkotevski</cp:lastModifiedBy>
  <dcterms:modified xsi:type="dcterms:W3CDTF">2010-10-22T12:43:00Z</dcterms:modified>
  <cp:revision>2</cp:revision>
  <dc:subject/>
  <dc:title>02/1</dc:title>
</cp:coreProperties>
</file>