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Normal"/>
        <w:jc w:val="center"/>
        <w:rPr>
          <w:rFonts w:ascii="Macedonian Helv" w:hAnsi="Macedonian Helv" w:cs="Macedonian Helv"/>
          <w:sz w:val="48"/>
        </w:rPr>
      </w:pPr>
      <w:r>
        <w:rPr>
          <w:rFonts w:cs="Macedonian Helv" w:ascii="Macedonian Helv" w:hAnsi="Macedonian Helv"/>
          <w:sz w:val="48"/>
        </w:rPr>
      </w:r>
    </w:p>
    <w:p>
      <w:pPr>
        <w:pStyle w:val="Subtitle"/>
        <w:jc w:val="left"/>
        <w:rPr>
          <w:rFonts w:ascii="Macedonian Helv" w:hAnsi="Macedonian Helv" w:cs="Macedonian Helv"/>
          <w:sz w:val="40"/>
        </w:rPr>
      </w:pPr>
      <w:r>
        <w:rPr>
          <w:rFonts w:cs="Macedonian Helv" w:ascii="Macedonian Helv" w:hAnsi="Macedonian Helv"/>
          <w:sz w:val="40"/>
        </w:rPr>
      </w:r>
    </w:p>
    <w:p>
      <w:pPr>
        <w:pStyle w:val="Normal"/>
        <w:jc w:val="center"/>
        <w:rPr>
          <w:rFonts w:ascii="Macedonian Helv" w:hAnsi="Macedonian Helv" w:cs="Macedonian Helv"/>
          <w:sz w:val="40"/>
          <w:lang w:val="fi-FI"/>
        </w:rPr>
      </w:pPr>
      <w:r>
        <w:rPr>
          <w:rFonts w:cs="Macedonian Helv" w:ascii="Macedonian Helv" w:hAnsi="Macedonian Helv"/>
          <w:sz w:val="40"/>
          <w:lang w:val="fi-FI"/>
        </w:rPr>
        <w:t xml:space="preserve">ME[OVIT PARLAMENTAREN KOMITET NA EVROPSKATA UNIJA- REPUBLIKA MAKEDONIJA </w:t>
      </w:r>
    </w:p>
    <w:p>
      <w:pPr>
        <w:pStyle w:val="Normal"/>
        <w:jc w:val="center"/>
        <w:rPr>
          <w:rFonts w:ascii="Macedonian Helv" w:hAnsi="Macedonian Helv" w:cs="Macedonian Helv"/>
          <w:sz w:val="40"/>
          <w:lang w:val="fi-FI"/>
        </w:rPr>
      </w:pPr>
      <w:r>
        <w:rPr>
          <w:rFonts w:cs="Macedonian Helv" w:ascii="Macedonian Helv" w:hAnsi="Macedonian Helv"/>
          <w:sz w:val="40"/>
          <w:lang w:val="fi-FI"/>
        </w:rPr>
      </w:r>
    </w:p>
    <w:p>
      <w:pPr>
        <w:pStyle w:val="Normal"/>
        <w:jc w:val="center"/>
        <w:rPr>
          <w:rFonts w:ascii="Macedonian Helv" w:hAnsi="Macedonian Helv" w:cs="Macedonian Helv"/>
          <w:sz w:val="40"/>
          <w:lang w:val="fi-FI"/>
        </w:rPr>
      </w:pPr>
      <w:r>
        <w:rPr>
          <w:rFonts w:cs="Macedonian Helv" w:ascii="Macedonian Helv" w:hAnsi="Macedonian Helv"/>
          <w:sz w:val="40"/>
          <w:lang w:val="fi-FI"/>
        </w:rPr>
      </w:r>
    </w:p>
    <w:p>
      <w:pPr>
        <w:pStyle w:val="Normal"/>
        <w:jc w:val="center"/>
        <w:rPr>
          <w:rFonts w:ascii="Macedonian Helv" w:hAnsi="Macedonian Helv" w:cs="Macedonian Helv"/>
          <w:sz w:val="32"/>
          <w:lang w:val="fi-FI"/>
        </w:rPr>
      </w:pPr>
      <w:r>
        <w:rPr>
          <w:rFonts w:cs="Macedonian Helv" w:ascii="Macedonian Helv" w:hAnsi="Macedonian Helv"/>
          <w:sz w:val="32"/>
          <w:lang w:val="fi-FI"/>
        </w:rPr>
        <w:t>5-6 dekemvri 2005</w:t>
      </w:r>
    </w:p>
    <w:p>
      <w:pPr>
        <w:pStyle w:val="Normal"/>
        <w:jc w:val="center"/>
        <w:rPr>
          <w:rFonts w:ascii="Macedonian Helv" w:hAnsi="Macedonian Helv" w:cs="Macedonian Helv"/>
          <w:sz w:val="32"/>
          <w:lang w:val="fi-FI"/>
        </w:rPr>
      </w:pPr>
      <w:r>
        <w:rPr>
          <w:rFonts w:cs="Macedonian Helv" w:ascii="Macedonian Helv" w:hAnsi="Macedonian Helv"/>
          <w:sz w:val="32"/>
          <w:lang w:val="fi-FI"/>
        </w:rPr>
        <w:t>BRISEL</w:t>
      </w:r>
    </w:p>
    <w:p>
      <w:pPr>
        <w:pStyle w:val="Normal"/>
        <w:jc w:val="center"/>
        <w:rPr>
          <w:rFonts w:ascii="Macedonian Helv" w:hAnsi="Macedonian Helv" w:cs="Macedonian Helv"/>
          <w:sz w:val="40"/>
          <w:lang w:val="fi-FI"/>
        </w:rPr>
      </w:pPr>
      <w:r>
        <w:rPr>
          <w:rFonts w:cs="Macedonian Helv" w:ascii="Macedonian Helv" w:hAnsi="Macedonian Helv"/>
          <w:sz w:val="40"/>
          <w:lang w:val="fi-FI"/>
        </w:rPr>
      </w:r>
    </w:p>
    <w:p>
      <w:pPr>
        <w:pStyle w:val="Normal"/>
        <w:jc w:val="center"/>
        <w:rPr>
          <w:rFonts w:ascii="Macedonian Helv" w:hAnsi="Macedonian Helv" w:cs="Macedonian Helv"/>
          <w:sz w:val="40"/>
          <w:lang w:val="fi-FI"/>
        </w:rPr>
      </w:pPr>
      <w:r>
        <w:rPr>
          <w:rFonts w:cs="Macedonian Helv" w:ascii="Macedonian Helv" w:hAnsi="Macedonian Helv"/>
          <w:sz w:val="40"/>
          <w:lang w:val="fi-FI"/>
        </w:rPr>
      </w:r>
    </w:p>
    <w:p>
      <w:pPr>
        <w:pStyle w:val="Normal"/>
        <w:rPr>
          <w:rFonts w:ascii="Macedonian Helv" w:hAnsi="Macedonian Helv" w:cs="Macedonian Helv"/>
          <w:sz w:val="40"/>
          <w:lang w:val="fi-FI"/>
        </w:rPr>
      </w:pPr>
      <w:r>
        <w:rPr>
          <w:rFonts w:cs="Macedonian Helv" w:ascii="Macedonian Helv" w:hAnsi="Macedonian Helv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acedonian Helv" w:hAnsi="Macedonian Helv" w:cs="Macedonian Helv"/>
          <w:sz w:val="40"/>
          <w:lang w:val="fi-FI"/>
        </w:rPr>
      </w:pPr>
      <w:r>
        <w:rPr>
          <w:rFonts w:cs="Macedonian Helv" w:ascii="Macedonian Helv" w:hAnsi="Macedonian Helv"/>
          <w:sz w:val="40"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Zavr{na izjava</w:t>
      </w:r>
    </w:p>
    <w:p>
      <w:pPr>
        <w:pStyle w:val="Normal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  <w:t>usvoena ednoglasno na 6 dekemvri 2005</w:t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jc w:val="center"/>
        <w:rPr>
          <w:rFonts w:ascii="Macedonian Helv" w:hAnsi="Macedonian Helv" w:cs="Macedonian Helv"/>
          <w:lang w:val="fi-FI"/>
        </w:rPr>
      </w:pPr>
      <w:r>
        <w:rPr>
          <w:rFonts w:cs="Macedonian Helv" w:ascii="Macedonian Helv" w:hAnsi="Macedonian Helv"/>
          <w:lang w:val="fi-FI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  <w:lang w:val="mk-MK"/>
        </w:rPr>
        <w:t xml:space="preserve"> </w:t>
      </w:r>
      <w:r>
        <w:rPr>
          <w:rFonts w:cs="Macedonian Helv" w:ascii="Macedonian Helv" w:hAnsi="Macedonian Helv"/>
          <w:sz w:val="22"/>
          <w:szCs w:val="28"/>
          <w:lang w:val="fi-FI"/>
        </w:rPr>
        <w:t>6 dekemvri 2005</w:t>
      </w:r>
      <w:r>
        <w:br w:type="page"/>
      </w:r>
    </w:p>
    <w:p>
      <w:pPr>
        <w:pStyle w:val="Normal"/>
        <w:jc w:val="both"/>
        <w:rPr/>
      </w:pPr>
      <w:r>
        <w:rPr>
          <w:rFonts w:cs="Macedonian Helv" w:ascii="Macedonian Helv" w:hAnsi="Macedonian Helv"/>
          <w:sz w:val="24"/>
          <w:lang w:val="fi-FI"/>
        </w:rPr>
        <w:t>Me{ovitiot parlamentaren komitet na EU - Republika Makedonija go odr`a svojot Vtor sostanok na 5 i 6 dekemvri 2005 godina vo Brisel, so zaedni~ko pretsedavawe na g. Georgios PAPASTAMKOS (EPP-ED, Grcija) i g. Andrej @ERNOVSKI (LDP, Republika Makedonija). Na ovoj Sostanok, Komitetot razmeni mislewa so g. Emil KIRIJAS, dr`aven sekretar, Ministerstvo za nadvore{ni raboti, pretstavnik na Vladata na Republika Makedonija</w:t>
      </w:r>
      <w:r>
        <w:rPr>
          <w:sz w:val="24"/>
          <w:lang w:val="fi-FI"/>
        </w:rPr>
        <w:t xml:space="preserve">, </w:t>
      </w:r>
      <w:r>
        <w:rPr>
          <w:rFonts w:cs="Macedonian Helv" w:ascii="Macedonian Helv" w:hAnsi="Macedonian Helv"/>
          <w:bCs/>
          <w:sz w:val="24"/>
          <w:lang w:val="fi-FI"/>
        </w:rPr>
        <w:t>g. Angus LAPSLI</w:t>
      </w:r>
      <w:r>
        <w:rPr>
          <w:rFonts w:cs="Macedonian Helv" w:ascii="Macedonian Helv" w:hAnsi="Macedonian Helv"/>
          <w:b/>
          <w:sz w:val="24"/>
          <w:lang w:val="fi-FI"/>
        </w:rPr>
        <w:t>, z</w:t>
      </w:r>
      <w:r>
        <w:rPr>
          <w:rFonts w:cs="Macedonian Helv" w:ascii="Macedonian Helv" w:hAnsi="Macedonian Helv"/>
          <w:bCs/>
          <w:sz w:val="24"/>
          <w:lang w:val="fi-FI"/>
        </w:rPr>
        <w:t>amenik na {ef na</w:t>
      </w:r>
      <w:r>
        <w:rPr>
          <w:rFonts w:cs="Macedonian Helv" w:ascii="Macedonian Helv" w:hAnsi="Macedonian Helv"/>
          <w:sz w:val="24"/>
          <w:lang w:val="fi-FI"/>
        </w:rPr>
        <w:t xml:space="preserve"> oddelot za Isto~en Jadran vo Ministerstvoto za nadvore{ni raboti na Obedineto Kralstvo, pretstavnik na pretsedava~ot so Sovetot na Evropskata unija i g. Rajnhard PRIBE, direktor, Zapaden Balkan, DG pro{iruvawe, pretstavnik na Evropskata komisija. </w:t>
      </w:r>
    </w:p>
    <w:p>
      <w:pPr>
        <w:pStyle w:val="Normal"/>
        <w:rPr>
          <w:rFonts w:ascii="Macedonian Helv" w:hAnsi="Macedonian Helv" w:cs="Macedonian Helv"/>
          <w:sz w:val="24"/>
          <w:lang w:val="fi-FI"/>
        </w:rPr>
      </w:pPr>
      <w:r>
        <w:rPr>
          <w:rFonts w:cs="Macedonian Helv" w:ascii="Macedonian Helv" w:hAnsi="Macedonian Helv"/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rFonts w:cs="Macedonian Helv" w:ascii="Macedonian Helv" w:hAnsi="Macedonian Helv"/>
          <w:sz w:val="24"/>
          <w:lang w:val="fi-FI"/>
        </w:rPr>
        <w:t>Me{ovitiot parlamentaren komitet diskutira{e za slednive pra{a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val="fi-FI"/>
        </w:rPr>
      </w:pPr>
      <w:r>
        <w:rPr>
          <w:rFonts w:cs="Macedonian Helv" w:ascii="Macedonian Helv" w:hAnsi="Macedonian Helv"/>
          <w:sz w:val="24"/>
          <w:lang w:val="fi-FI"/>
        </w:rPr>
        <w:t>odnosite me|u Evropskata unija i Republika Makedonija vo svetlinata na misleweto na Evropskata komisija od 9 noemvri</w:t>
      </w:r>
      <w:r>
        <w:rPr>
          <w:sz w:val="24"/>
          <w:lang w:val="fi-FI"/>
        </w:rPr>
        <w:t xml:space="preserve"> </w:t>
      </w:r>
      <w:r>
        <w:rPr>
          <w:rFonts w:cs="Macedonian Helv" w:ascii="Macedonian Helv" w:hAnsi="Macedonian Helv"/>
          <w:sz w:val="24"/>
          <w:lang w:val="fi-FI"/>
        </w:rPr>
        <w:t>2005</w:t>
      </w:r>
      <w:r>
        <w:rPr>
          <w:sz w:val="24"/>
          <w:lang w:val="fi-FI"/>
        </w:rPr>
        <w:t xml:space="preserve"> </w:t>
      </w:r>
      <w:r>
        <w:rPr>
          <w:rFonts w:cs="Macedonian Helv" w:ascii="Macedonian Helv" w:hAnsi="Macedonian Helv"/>
          <w:sz w:val="24"/>
          <w:lang w:val="fi-FI"/>
        </w:rPr>
        <w:t>godina za</w:t>
      </w:r>
      <w:r>
        <w:rPr>
          <w:sz w:val="24"/>
          <w:lang w:val="fi-FI"/>
        </w:rPr>
        <w:t xml:space="preserve"> </w:t>
      </w:r>
      <w:r>
        <w:rPr>
          <w:rFonts w:cs="Macedonian Helv" w:ascii="Macedonian Helv" w:hAnsi="Macedonian Helv"/>
          <w:sz w:val="24"/>
          <w:lang w:val="fi-FI"/>
        </w:rPr>
        <w:t>aplikacijata na</w:t>
      </w:r>
      <w:r>
        <w:rPr>
          <w:sz w:val="24"/>
          <w:lang w:val="fi-FI"/>
        </w:rPr>
        <w:t xml:space="preserve"> </w:t>
      </w:r>
      <w:r>
        <w:rPr>
          <w:rFonts w:cs="Macedonian Helv" w:ascii="Macedonian Helv" w:hAnsi="Macedonian Helv"/>
          <w:sz w:val="24"/>
          <w:lang w:val="fi-FI"/>
        </w:rPr>
        <w:t>Republika Makedonija za ~lenstvo vo Evropskata un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Macedonian Helv" w:hAnsi="Macedonian Helv" w:cs="Macedonian Helv"/>
          <w:sz w:val="24"/>
          <w:u w:val="single"/>
          <w:lang w:val="fi-FI"/>
        </w:rPr>
      </w:pPr>
      <w:r>
        <w:rPr>
          <w:rFonts w:cs="Macedonian Helv" w:ascii="Macedonian Helv" w:hAnsi="Macedonian Helv"/>
          <w:sz w:val="24"/>
          <w:lang w:val="fi-FI"/>
        </w:rPr>
        <w:t>implementacija na ustavnite amandmani i zakoni koi poteknuvaat od Ohridskiot ramkoven dogov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Macedonian Helv" w:hAnsi="Macedonian Helv" w:cs="Macedonian Helv"/>
          <w:sz w:val="24"/>
          <w:lang w:val="pl-PL"/>
        </w:rPr>
      </w:pPr>
      <w:r>
        <w:rPr>
          <w:rFonts w:cs="Macedonian Helv" w:ascii="Macedonian Helv" w:hAnsi="Macedonian Helv"/>
          <w:sz w:val="24"/>
          <w:lang w:val="pl-PL"/>
        </w:rPr>
        <w:t>procesot na ekonomski reformi za ispolnuvawe na ekonomskite kriteriumi za ~lenstvo vo E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Macedonian Helv" w:hAnsi="Macedonian Helv" w:cs="Macedonian Helv"/>
          <w:sz w:val="24"/>
          <w:lang w:val="pl-PL"/>
        </w:rPr>
      </w:pPr>
      <w:r>
        <w:rPr>
          <w:rFonts w:cs="Macedonian Helv" w:ascii="Macedonian Helv" w:hAnsi="Macedonian Helv"/>
          <w:sz w:val="24"/>
          <w:lang w:val="pl-PL"/>
        </w:rPr>
        <w:t>procesot na reformi na pravosudstvoto, vnatre{nite raboti i dr`avnata administrac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Macedonian Helv" w:hAnsi="Macedonian Helv" w:cs="Macedonian Helv"/>
          <w:sz w:val="24"/>
          <w:lang w:val="pl-PL"/>
        </w:rPr>
      </w:pPr>
      <w:r>
        <w:rPr>
          <w:rFonts w:cs="Macedonian Helv" w:ascii="Macedonian Helv" w:hAnsi="Macedonian Helv"/>
          <w:sz w:val="24"/>
          <w:lang w:val="pl-PL"/>
        </w:rPr>
        <w:t>ulogata na Republika Makedonija vo procesot na stabilizacija i asocijacij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Macedonian Helv" w:hAnsi="Macedonian Helv" w:cs="Macedonian Helv"/>
          <w:lang w:val="pl-PL"/>
        </w:rPr>
      </w:pPr>
      <w:r>
        <w:rPr>
          <w:rFonts w:cs="Macedonian Helv" w:ascii="Macedonian Helv" w:hAnsi="Macedonian Helv"/>
          <w:sz w:val="24"/>
          <w:lang w:val="pl-PL"/>
        </w:rPr>
        <w:t xml:space="preserve">implementacija na KARDS programata i podgotovka na IPA </w:t>
      </w:r>
    </w:p>
    <w:p>
      <w:pPr>
        <w:pStyle w:val="Normal"/>
        <w:tabs>
          <w:tab w:val="clear" w:pos="720"/>
          <w:tab w:val="left" w:pos="284" w:leader="none"/>
        </w:tabs>
        <w:rPr>
          <w:rFonts w:ascii="Macedonian Helv" w:hAnsi="Macedonian Helv" w:cs="Macedonian Helv"/>
          <w:lang w:val="pl-PL"/>
        </w:rPr>
      </w:pPr>
      <w:r>
        <w:rPr>
          <w:rFonts w:cs="Macedonian Helv" w:ascii="Macedonian Helv" w:hAnsi="Macedonian Helv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Me{ovitiot parlamentaren komitet gi upati slednive preporaki do instituciite na Republika Makedonija i Evropskata unija:</w:t>
      </w:r>
    </w:p>
    <w:p>
      <w:pPr>
        <w:pStyle w:val="Normal"/>
        <w:tabs>
          <w:tab w:val="clear" w:pos="720"/>
          <w:tab w:val="left" w:pos="284" w:leader="none"/>
        </w:tabs>
        <w:rPr>
          <w:rFonts w:ascii="Macedonian Helv" w:hAnsi="Macedonian Helv" w:cs="Macedonian Helv"/>
          <w:lang w:val="pl-PL"/>
        </w:rPr>
      </w:pPr>
      <w:r>
        <w:rPr>
          <w:rFonts w:cs="Macedonian Helv" w:ascii="Macedonian Helv" w:hAnsi="Macedonian Helv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Macedonian Helv" w:hAnsi="Macedonian Helv" w:cs="Macedonian Helv"/>
          <w:lang w:val="pl-PL"/>
        </w:rPr>
      </w:pPr>
      <w:r>
        <w:rPr>
          <w:rFonts w:cs="Macedonian Helv" w:ascii="Macedonian Helv" w:hAnsi="Macedonian Helv"/>
          <w:lang w:val="pl-PL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lang w:val="pl-PL"/>
        </w:rPr>
        <w:t xml:space="preserve">A. Imaj}i go predvid </w:t>
      </w:r>
      <w:r>
        <w:rPr>
          <w:lang w:val="pl-PL"/>
        </w:rPr>
        <w:t>izvestuvaweto na Evropskata komisija za Baraweto na Republika Makedonija za ~lenstvo vo Evropskata unija (KOM (2005) 562); imaj}i go predvid Analiti~kiot izve{taj  za misleweto za Baraweto na Republika Makedonija za ~lenstvo vo Evropskata unija (KOM (2005) 1425)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B. Imaj}i go predvid predlogot na Komisijata za odluka na Sovetot za principite, prioritetite i uslovite sodr`ani vo Evropskoto partnerstvo so Republika Makedonija (KOM (2005) 557)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V. Imaj}i go predvid strategiskiot dokument za pro{iruvawe na Komisijata (KOM (2005) 561)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G. Imaj}i ja predvid Rezolucijata na Evropskiot parlament od 14 april 2005 godina za regionalnata integracija na Zapaden Balkan (2005/0131)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pl-PL"/>
        </w:rPr>
        <w:t xml:space="preserve">D. Zemaj}i gi predvid </w:t>
      </w:r>
      <w:r>
        <w:rPr>
          <w:color w:val="000000"/>
          <w:lang w:val="pl-PL"/>
        </w:rPr>
        <w:t>strategiskiot dokument za Republika Makedonija 2002-2006 na Evropskata komisija i Izve{tajot na Evropskata komisija za stabilizacija i asocijacija 2004 za Republika Makedonija</w:t>
      </w:r>
      <w:r>
        <w:rPr>
          <w:lang w:val="pl-PL"/>
        </w:rPr>
        <w:t>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 xml:space="preserve">\. Zemaj}i gi predvid Preporakite od Prviot sostanok na Me{ovitiot parlamentaren komitet na Evropskata unija i Republika Makedonija od 30-31 mart 2005 godina; 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1. Go pozdravuva Misleweto na Evropskata komisija od 9 noemvri 2005 godina i sevkupnata pozitivna ocena na procesot na dr`avata kon pristapuvawe, ja pozdravuva preporakata do Sovetot da &amp;  se dade na dr`avata kandidatski status, potsetuva deka zadovolitelnite rezultati na dr`avata vo implementacijata na obvrskite od SSA e zna~aen element za odlukata na EU da odobri kandidatski status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2. I  ~estita na Republika Makedonija za napredokot napraven dosega, smeta deka dr`avata e na dobar pat da gi ispolni kriteriumite od Kopenhagen i deka Misleweto pretstavuva cvrsta osnova zemjite ~lenki da odlu~at za kandidatskiot status za vreme na Samitot na EU vo dekemvri 2005 godina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3. Potsetuva deka na prethodniot sostanok na MPK be{e istaknato deka dobivaweto na kandidatski status na Samitot na EU vo dekemvri 2005 godina ne samo {to }e ja ohrabri dr`avata da postignuva natamo{ni rezultati vo procesot na reformite, tuku i deka }e ja zajakne stabilnosta vo regionot i }e isprati jasna poraka deka postignatiot napredok e nagraden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4. Go pozdravuva predlogot za odlukata na Sovetot za principite, prioritetite i uslovite vo Evropskoto partnerstvo so Republika Makedonija, smeta deka prodol`uvaweto na partnerstvoto e va`en instrument za integracija vo EU, gi ohrabruva Vladata i Evropskata komisija da rabotat zaedno za da se osigura efektivna implementacija na finansiskata pomo{ od EU, osobeno vo pogled na idnite pretpristapni instrumenti predvideni so Novata finansiska perspektiva 2007-2013, ja pozdravuva odlukata na Vladata da se osnova Centralen oddel za finansii i dogovori, kako i tekovnata podgototvitelna rabota na gradewe na institucionalni kapaciteti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5. I ~estita na Republika Makedonija na posvetenosta {to ja poka`uva vo implementacijata na Ohridskiot ramkoven dogovor, koja se manifestira so poddr{kata na site politi~ki partii vo Sobranieto, ja naglasuva va`nosta od osiguruvawe deka Ramkovniot dogovor efikasno se sproveduva i za ovaa cel gi ohrabruva site zainteresirani strani da ja zadr`at dinamikata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6. So zadovolstvo se istaknuva napredokot vo decentralizacijata i multietni~kite odnosi postignati vo lokalnata samouprava, potsetuva deka se napraveni ustavni i zakonodavni izmeni za da se obezbedi visok stepen na za{tita na pravata na malcinstvata i ja ohrabruva Vladata da prodol`i so efektivna implementacija na ovie merki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 xml:space="preserve">7. Go pozdravuva napredokot postignat vo reformite na pravosudniot sistem vo soglasnost so usvoenata strategija za reformi vo pravosudstvoto na Vladata, naglasuva deka se potrebni natamo{ni napori vo ovaa oblast i deka treba da se posveti pove}e vnimanie na kontinuiranata borba protiv korupcijata i organiziraniot kriminal, vklu~uvaj}i ja nelegalnata trgovija, go pozdravuva potpi{uvaweto na Konvencijata na Sovetot na Evropa za perewe pari, </w:t>
      </w:r>
      <w:r>
        <w:rPr>
          <w:rFonts w:cs="Arial"/>
          <w:color w:val="000000"/>
          <w:lang w:val="pl-PL"/>
        </w:rPr>
        <w:t xml:space="preserve">sledewe, zaplenuvawe i konfiskacija na prihodite od kriminalna aktivnost i za finansirawe na terorizmot i na </w:t>
      </w:r>
      <w:r>
        <w:rPr>
          <w:lang w:val="pl-PL"/>
        </w:rPr>
        <w:t xml:space="preserve">potpi{uvaweto na </w:t>
      </w:r>
      <w:r>
        <w:rPr>
          <w:rFonts w:cs="Arial"/>
          <w:color w:val="000000"/>
          <w:lang w:val="pl-PL"/>
        </w:rPr>
        <w:t>Konvencijata na Sovetot na Evropa za akcija protiv nelegalnata trgovija so lu|e od strana na Republika Makedonija, go pozdravuva potpi{uvaweto na Konvencijata za borba protiv korupcijata na ON vo septemvri ovaa godina kako zna~ajna merka vo ovoj proces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8. Ja pokanuva Vladata na Republika Makedonija da prezeme natamo{ni ~ekori za konsolidirawe na vladeeweto na pravoto, osobeno vo pogled na reformite vo policijata i efikasnosta na sudstvoto, ja ohrabruva dr`avata da se posveti na izmeni na Ustavot vo soglasnost so preporakite od Sovetot na Evropa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9. Istaknuva deka OBSE-ODIHR ustanovi deka lokalnite izbori vo 2005 godina poka`aa niza seriozni nepravilnosti, go pozdravuva voveduvaweto na unificiran izboren zakonik vo soglasnost so preporakite na OBSE-ODIHR; ja ohrabruva dr`avata da se posveti na preporakite na OBSE-ODIHR i da prodol`i da gi implementira za da osiguri deka pretstojnite izbori }e se sproveduvaat vo soglasnost so demokratskite principi i so celosen integritet za da ne se povtorat nepravilnostite i nedostatocite da se otkrijat i re{at navreme, gi pozdravuva aktivnostite ~ija cel e edukacija na elektoratot za pravata i odgovornostite na glasa~ite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pl-PL"/>
        </w:rPr>
        <w:t xml:space="preserve">10. Ja pofaluva dr`avata za zna~itelniot napredok za usoglasuvawe na zakonodavstvoto so </w:t>
      </w:r>
      <w:r>
        <w:rPr>
          <w:rFonts w:cs="Arial" w:ascii="Arial" w:hAnsi="Arial"/>
          <w:lang w:val="pl-PL"/>
        </w:rPr>
        <w:t>acquis</w:t>
      </w:r>
      <w:r>
        <w:rPr>
          <w:lang w:val="pl-PL"/>
        </w:rPr>
        <w:t>, sepak istaknuva deka kapacitetot vo pove}e oblasti, kako vnatre{niot pazar i administracijata, e s# u{te slab i treba da se podobri, ja povikuva zemjata da prodol`i so efektivna implementacija i osobeno so efektivno sproveduvawe na zakonodavstvoto na EU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11. Ja istaknuva kontinuiranata makroekonomska stabilnost vo Republika  Makedonija, osobeno gi pozdravuva rezultatite postignati vo kontroliraweto na inflacijata i merkite prezemeni vo oblasta na privatizacijata, kako i fokusot na razvoj na privatniot sektor so cel da se sozdade popovolna biznis klima, sepak ja povikuva Vladata da go zajakne ekonomskiot rast i da ja zabrza implementacijata na seopfatni strukturni reformi, zabele`uva deka slabostite vo funkcioniraweto na ekonomijata, borbata protiv korupcijata, biznis klimata, pra{awata na konkuretnosta, kako i registracijata na zemji{te i sopstvenost treba da se podobrat, smeta deka ovie reformi se klu~ni za uspe{nata tranzicija na dr`avata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/>
      </w:pPr>
      <w:r>
        <w:rPr>
          <w:lang w:val="pl-PL"/>
        </w:rPr>
        <w:t xml:space="preserve">12. Naglasuva deka politikite za energija i transport se klu~ni oblasti so cel ispolnuvawe na celite na Protokolot od Kjoto koi EU gi deli i cvrsto gi poddr`uva, ja povikuva, vo odnos na ova, Vladata na Republika Makedonija da obrne posebno vnimanie na ovie pra{awa zalagaj}i se da go usoglasi svoeto zakonodavstvo so </w:t>
      </w:r>
      <w:r>
        <w:rPr>
          <w:rFonts w:cs="Arial" w:ascii="Arial" w:hAnsi="Arial"/>
          <w:lang w:val="pl-PL"/>
        </w:rPr>
        <w:t>acquis</w:t>
      </w:r>
      <w:r>
        <w:rPr>
          <w:lang w:val="pl-PL"/>
        </w:rPr>
        <w:t xml:space="preserve"> i da ja zabrza negovata implementacija;</w:t>
      </w:r>
    </w:p>
    <w:p>
      <w:pPr>
        <w:pStyle w:val="TextBodyIndent"/>
        <w:spacing w:lineRule="auto" w:line="240"/>
        <w:ind w:hanging="0"/>
        <w:rPr/>
      </w:pPr>
      <w:r>
        <w:rPr>
          <w:lang w:val="pl-PL"/>
        </w:rPr>
        <w:t>13. Poso~uva deka postoe~kite predizvici od</w:t>
      </w:r>
      <w:r>
        <w:rPr>
          <w:rFonts w:cs="Arial" w:ascii="Arial" w:hAnsi="Arial"/>
          <w:lang w:val="pl-PL"/>
        </w:rPr>
        <w:t xml:space="preserve"> acquis</w:t>
      </w:r>
      <w:r>
        <w:rPr>
          <w:lang w:val="pl-PL"/>
        </w:rPr>
        <w:t xml:space="preserve"> vo odnos na `ivotnata sredina baraat dolgoro~ni napori i zgolemeno nivo na investirawe so cel za da &amp;  obezbedi na dr`avata konkretna perspektiva za odr`liv razvoj, ja povikuva Evropskata komisija da pomogne vo ovie napori; 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14. Go pozdravuva nazna~uvaweto na Ervan Fuere za nov specijalen pretstavnik na EU, kako i za {ef na Delegacijata na Evropskata komisija vo Republika Makedonija po~nuvaj}i od 1 noemvri, im ~estita na negovite prethodnici za nivnite postignuvawa vo odnosite na EU i Republika Makedonija, potsetuva na prethodnite preporaki deka telata na EU vo dr`avata treba da napravat dopolnitelni napori da gi koordiniraat svoite aktivnosti i vo toj pravec ja pozdravuva kontinuiranata konstruktivna sorabotka me|u razli~nite tela na EU i Vladata na Republika Makedonija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15. Potsetuva na prethodnite diskusii za zna~eweto na liberalizacija na vizniot re`im na zemjite ~lenki na EU za gra|anite na Republika Makedonija, ja povikuva EU da zapo~ne dijalog na ovaa tema so Republika Makedonija koj treba da bide prosleden so konkretni merki za liberalizacija na vizite i za obezbeduvawe ednakov vizen re`im za site zemji ~lenki na EU, ja pozdravuva odlukata na Vladata na Republika Makedonija da go prodol`i vremeno slobodniot vizen re`im so site zemji ~lenki i prepora~uva da prodol`i so ovaa praktika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16. Ja izrazuva svojata blagodarnost za uspe{nata rabota na Misijata PROKSIMA na EU koja treba da zavr{i vo dekemvri 2005 godina i za sorabotkata od strana na nacionalnite vlasti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 xml:space="preserve">17. Ja pozdravuva odlukata na pretstojnoto Avstrisko pretsedatelstvo da gi vklu~i Republika Makedonija i zemjite koi u~estvuvaat vo Procesot za stabilizacija i asocijacija vo prioritetite na Pretsedalstvoto;  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18. Ja istaknuva pozitivnata i vode~kata uloga na Republika Makedonija vo procesot na regionalnata sorabotka vo regionot na JIE, ja pozdravuva zalo`bata za pridones kon pottkinuvawe na dobrososedskite  odnosi so zemjite vo regionot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 xml:space="preserve">19. Ja pofaluva rabotata napravena za ispolnuvawe na obvrskite od Spogodbata za stabilizacija i asocijacija i ja povikuva Vladata da prodol`i da izdvojuva dovolno resursi za ovoj proces; 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  <w:t>20. Go istaknuva zna~eweto od finaliziraweto na tehni~kiot proces na demarkacija na dr`avnata granica na Republika Makedonija so Srbija i Crna Gora vo delot kon Kosovo {to e mo`no poskoro i pred opredeluvaweto na finalniot status na Kosovo;</w:t>
      </w:r>
    </w:p>
    <w:p>
      <w:pPr>
        <w:pStyle w:val="TextBodyIndent"/>
        <w:spacing w:lineRule="auto" w:line="240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40" w:before="0" w:after="120"/>
        <w:ind w:hanging="0"/>
        <w:rPr>
          <w:lang w:val="pl-PL"/>
        </w:rPr>
      </w:pPr>
      <w:r>
        <w:rPr>
          <w:lang w:val="pl-PL"/>
        </w:rPr>
        <w:t>21. Istaknuva deka kako zemja kandidat Republika Makedonija ima pravo na pretpristapna pomo{, zatoa ja ohrabruva Evropskata komisija da ja poddr`i reformata vo Republika Makedonija so instrumenti orientirani kon prie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Helv" w:hAnsi="Macedonian Helv" w:cs="Macedonian Helv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rFonts w:ascii="Macedonian Helv" w:hAnsi="Macedonian Helv" w:cs="Macedonian Helv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Macedonian Helv" w:hAnsi="Macedonian Helv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30:00Z</dcterms:created>
  <dc:creator>mstefanova</dc:creator>
  <dc:description/>
  <dc:language>en-US</dc:language>
  <cp:lastModifiedBy>lkarakamceva</cp:lastModifiedBy>
  <cp:lastPrinted>2005-12-07T08:39:00Z</cp:lastPrinted>
  <dcterms:modified xsi:type="dcterms:W3CDTF">2005-12-13T14:30:00Z</dcterms:modified>
  <cp:revision>2</cp:revision>
  <dc:subject/>
  <dc:title>EVROPSKI PARLAMENT</dc:title>
</cp:coreProperties>
</file>