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ЕКС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ратификација на Спогодбата за меѓународен патен транспорт меѓу Република Македонија и Кралството Шведс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ратификација на Спогодбата за меѓународен патен транспорт меѓу Република Македонија и Република Чеш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ратификација на Протоколот за измена на Анексот 3 од ЦЕФТА 2006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концесии и јавно приватно партнер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изменување и дополнување на Законот за заштита на потрошувач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безбедносно-разузнавачките служби на Република Македон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изменување и дополнување на Законот за радиодифузна дејнос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изменување и дополнување на Законот за договори за превоз во железничкиот сообраќа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изменување и дополнување на Царинскиот зако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 за финансиска инспекција во јавниот сект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азил и привремена зашти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на Законот за странц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полиц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внатрешни рабо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следење на комуникаци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едношалтерски систем и за водење на трговскиот регистар и регистарот на другите правни лиц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трговските друш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а на законот за безбедност на производ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управување со отпад од минерални суровин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Европски економски интересни груп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животна среди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управување со отпад од електрична и електронска опрем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квалитет на амбиентен возду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здравствено осигурув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земање и пресадување на делови од човечкото тело заради лекув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воспоставување на мрежа за сметководствени податоци од земјоделски стопанст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органско земјоделско производ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основање на Агенција за финансиска поддршка во земјоделството и руралниот развој за потребите за усогласување со Законот за земјоделство и рурален разво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репродуктивен материјал од шумски видови дрв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Договорот за примена на членот 65 од Европската патентна конвенција - Лондонски догово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меѓународни рестриктивни мерк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Спогодба за гранично регулирање на железничкиот сообраќај меѓу Република Македонија и Република Косо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Ревидирана европска социјална повелб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Договорот за социјално осигурување помеѓу Република Македонија и Република Албан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амандманите на Конвенцијата за физичка заштита на нуклеарен материја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Спогодба за гранично регулирање на железничкиот сообраќај меѓу Република Македонија и Република Срб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тификација на Договорот за социјално осигурување помеѓу Република Македонија и Итал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 за високо 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средно образовани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а и дополнување на Закон за класифицирани информац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 за кривична постап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Изборниот зако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и и дополнување на Кривичниот законик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и и дополнувања на Законот за финансирање на политичките парти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јавнообвинителска служб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воздухоплов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работното време, задолжителните одмори на мобилните работници и возачите во патниот сообраќај и уредите за запишување во патниот сообраќа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сигурност во железничкиот сист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железничкиот систем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облигационите и стварноправните односи во воздушниот сообраќај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работни сове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безбедност и здравје при рабо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и и дополнувања на Законот за еднакви можности на жените и мажит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от за исплата на пензии и пензиски надоместоци од капитално финансирано пензиско осигурувањ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на Законот за волонтерство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царинската управ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заштита на потрошувачите при договори за потрошувачки креди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државната статистик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јавен долг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финансиски конгломерат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финансиска полициј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за изменување и дополнување на Законот за инвестициски фондов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4:00Z</dcterms:created>
  <dc:creator>dvelkovska</dc:creator>
  <dc:description/>
  <cp:keywords/>
  <dc:language>en-US</dc:language>
  <cp:lastModifiedBy>dvelkovska</cp:lastModifiedBy>
  <dcterms:modified xsi:type="dcterms:W3CDTF">2011-03-02T08:21:00Z</dcterms:modified>
  <cp:revision>2</cp:revision>
  <dc:subject/>
  <dc:title/>
</cp:coreProperties>
</file>