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 јавната расправа на Националниот совет за евроинтеграции одржана на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март 2010 година на тема 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Обновливи извори на енергија-Дали може Германското искуство да биде корисно за Република Македонија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, имајќи ги предвид мислењата, предлозите, препораките и коментарите изнесени од страна на заинтересираните субјекти, Советот на Четиринаесеттата седница одржана на 26 април 2010 година ги усвои следн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У Ч О Ц 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препорачува </w:t>
      </w:r>
      <w:r>
        <w:rPr>
          <w:rFonts w:cs="Times New Roman" w:ascii="Times New Roman" w:hAnsi="Times New Roman"/>
          <w:szCs w:val="24"/>
        </w:rPr>
        <w:t>Владата на Република Македонија</w:t>
      </w:r>
      <w:r>
        <w:rPr>
          <w:rFonts w:cs="Times New Roman" w:ascii="Times New Roman" w:hAnsi="Times New Roman"/>
          <w:color w:val="000000"/>
          <w:szCs w:val="24"/>
        </w:rPr>
        <w:t xml:space="preserve"> да воспостави интегрирана политика на енергетика и животна средина и стратегија со цел обезбедување и снабдување со енергија за потрошувачите, ограничување на надворешната зависност од енергија, еколошка одржливост и за ефикасно справување со климатските промен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планирањето на развојот </w:t>
      </w:r>
      <w:r>
        <w:rPr>
          <w:rFonts w:cs="Times New Roman" w:ascii="Times New Roman" w:hAnsi="Times New Roman"/>
          <w:szCs w:val="24"/>
        </w:rPr>
        <w:t xml:space="preserve">на енергетскиот сектор во државата, Советот укажува на потребата за создавање на поволни можности за локални и странски инвестиции во областа на обновливите енергии, подобрување на енергетската ефикасност, превземање на активни мерки за користење на обновливите извори на енергија и технологии со ниска емисија на јаглерод со цел заштита на животната средина и климата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оваа насока Националниот совет за евроинтеграции препорачува спроведување на широка национална кампања за подигнување на јавната свест за штедење на енергијата, </w:t>
      </w:r>
      <w:r>
        <w:rPr>
          <w:rFonts w:cs="Times New Roman" w:ascii="Times New Roman" w:hAnsi="Times New Roman"/>
        </w:rPr>
        <w:t>промовирање и инвестирање во обновливите извори на енергија кои најдобро одговараат на потенцијалот и приоритетите на држав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Имајќи предвид дека со развојот на обновливите извори на енергија се стимулира вработувањето, креирањето на нови технологии и подобрување на балансот на енергетскиот пазар, С</w:t>
      </w:r>
      <w:r>
        <w:rPr>
          <w:rFonts w:cs="Times New Roman" w:ascii="Times New Roman" w:hAnsi="Times New Roman"/>
          <w:color w:val="000000"/>
          <w:szCs w:val="24"/>
        </w:rPr>
        <w:t>оветот препорачува и активно вклучување на единиците на локалната самоуправа во обезбедување на можности за инвестирање во областа на обновливите извори на енергија, промовирање на одржливи енергии и придобивките од користењето на обновливи извори на енергија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ајќи ги предвид краткорочните и среднорочните приоритети од Партнерството за пристапување 2007 со Република Македонија како и Извештајот на Европската комисија за напредокот на Република Македонија за 2009 година во Оддел 3 Способност да се преземат обврските од членството,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главје Енергија,</w:t>
      </w:r>
      <w:r>
        <w:rPr>
          <w:rFonts w:cs="Times New Roman" w:ascii="Times New Roman" w:hAnsi="Times New Roman"/>
          <w:color w:val="000000"/>
          <w:szCs w:val="24"/>
        </w:rPr>
        <w:t xml:space="preserve"> Националниот совет за евроинтеграции укажува на потребата</w:t>
      </w:r>
      <w:r>
        <w:rPr>
          <w:rFonts w:cs="Times New Roman" w:ascii="Times New Roman" w:hAnsi="Times New Roman"/>
          <w:szCs w:val="24"/>
        </w:rPr>
        <w:t xml:space="preserve"> за целосно </w:t>
      </w:r>
      <w:r>
        <w:rPr>
          <w:rFonts w:cs="Times New Roman" w:ascii="Times New Roman" w:hAnsi="Times New Roman"/>
          <w:szCs w:val="24"/>
          <w:lang w:eastAsia="mk-MK"/>
        </w:rPr>
        <w:t xml:space="preserve">усогласување на законодавството од областа на енергетската ефикасност и обновливите извори на енергија со </w:t>
      </w:r>
      <w:r>
        <w:rPr>
          <w:rFonts w:cs="Times New Roman" w:ascii="Times New Roman" w:hAnsi="Times New Roman"/>
          <w:i/>
          <w:iCs/>
          <w:szCs w:val="24"/>
          <w:lang w:eastAsia="mk-MK"/>
        </w:rPr>
        <w:t xml:space="preserve">acquis, </w:t>
      </w:r>
      <w:r>
        <w:rPr>
          <w:rFonts w:cs="Times New Roman" w:ascii="Times New Roman" w:hAnsi="Times New Roman"/>
          <w:szCs w:val="24"/>
          <w:lang w:eastAsia="mk-MK"/>
        </w:rPr>
        <w:t>зајакнување на административниот капацитет во сите енергетски сектори, вклучително и Агенцијата за енергетика во областа на енергетска ефикасност и обновливите извори на енергиј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оценува дека предлозите, забелешките, препораките и коментарите </w:t>
      </w:r>
      <w:r>
        <w:rPr>
          <w:rFonts w:cs="Times New Roman" w:ascii="Times New Roman" w:hAnsi="Times New Roman"/>
          <w:szCs w:val="24"/>
        </w:rPr>
        <w:t xml:space="preserve">изнесени на јавната расправа, треба да бидат земени предвид од страна на Владата на Република Македонија, Министерството за економија, </w:t>
      </w:r>
      <w:r>
        <w:rPr>
          <w:rFonts w:eastAsia="Times New Roman" w:cs="Times New Roman" w:ascii="Times New Roman" w:hAnsi="Times New Roman"/>
        </w:rPr>
        <w:t>Министерството за животна средина и просторно планирање</w:t>
      </w:r>
      <w:r>
        <w:rPr>
          <w:rFonts w:eastAsia="Times New Roman" w:cs="Arial" w:ascii="Arial" w:hAnsi="Arial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Комисијата за економски прашања и Комисијата за транспорт, врски и екологија на Собранието на Република Македониј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ие заклучоци заедно со стенографските белешки од јавната расправа да се достават до Владата на Република Македонија, Министерството за економија, </w:t>
      </w:r>
      <w:r>
        <w:rPr>
          <w:rFonts w:eastAsia="Times New Roman" w:cs="Times New Roman" w:ascii="Times New Roman" w:hAnsi="Times New Roman"/>
        </w:rPr>
        <w:t>Министерството за животна средина и просторно планирање</w:t>
      </w:r>
      <w:r>
        <w:rPr>
          <w:rFonts w:cs="Times New Roman" w:ascii="Times New Roman" w:hAnsi="Times New Roman"/>
          <w:szCs w:val="24"/>
        </w:rPr>
        <w:t xml:space="preserve">, Комисијата за економски прашања и Комисијата за транспорт, врски и екологија на Собранието на Република Македонија. 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клучоците,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5:00Z</dcterms:created>
  <dc:creator>dvelkovska</dc:creator>
  <dc:description/>
  <dc:language>en-US</dc:language>
  <cp:lastModifiedBy>gkotevski</cp:lastModifiedBy>
  <dcterms:modified xsi:type="dcterms:W3CDTF">2010-04-28T08:05:00Z</dcterms:modified>
  <cp:revision>2</cp:revision>
  <dc:subject/>
  <dc:title/>
</cp:coreProperties>
</file>