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  <w:t>EVROPSKI PARLAMENT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  <w:t>Delegacija za odnosi so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  <w:t>zemjite od Jugoisto~na Evropa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rPr/>
            </w:pPr>
            <w:r>
              <w:rPr/>
              <w:t>SOBRANIE NA REPUBLIKA MAKEDONIJA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22"/>
              </w:rPr>
            </w:pPr>
            <w:r>
              <w:rPr>
                <w:rFonts w:cs="Macedonian Helv" w:ascii="Macedonian Helv" w:hAnsi="Macedonian Helv"/>
                <w:sz w:val="22"/>
              </w:rPr>
              <w:t>Delagacija za sorabotka so Evropskiot parlam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Macedonian Helv" w:ascii="Macedonian Helv" w:hAnsi="Macedonian Helv"/>
          <w:b/>
          <w:lang w:val="en-US"/>
        </w:rPr>
        <w:t>Evropski parlament - S</w:t>
      </w:r>
      <w:r>
        <w:rPr>
          <w:rFonts w:cs="Macedonian Helv" w:ascii="Macedonian Helv" w:hAnsi="Macedonian Helv"/>
          <w:b/>
        </w:rPr>
        <w:t>obranie na Republika Makedonija</w:t>
      </w:r>
    </w:p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  <w:t>Osma me|uparlamentarna sredba</w:t>
      </w:r>
    </w:p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  <w:t>27-28 januari 2003 godina, Skopje</w:t>
      </w:r>
    </w:p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  <w:t xml:space="preserve">ZAEDNI^KA IZJAVA NA 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lang w:val="en-US"/>
        </w:rPr>
      </w:pPr>
      <w:r>
        <w:rPr>
          <w:rFonts w:cs="Macedonian Helv" w:ascii="Macedonian Helv" w:hAnsi="Macedonian Helv"/>
          <w:b/>
        </w:rPr>
        <w:t>PRETSEDATELITE NA DELEGACII</w:t>
      </w:r>
    </w:p>
    <w:p>
      <w:pPr>
        <w:pStyle w:val="Normal"/>
        <w:rPr>
          <w:rFonts w:ascii="Macedonian Helv" w:hAnsi="Macedonian Helv" w:cs="Macedonian Helv"/>
          <w:b/>
          <w:b/>
          <w:lang w:val="en-US"/>
        </w:rPr>
      </w:pPr>
      <w:r>
        <w:rPr>
          <w:rFonts w:cs="Macedonian Helv" w:ascii="Macedonian Helv" w:hAnsi="Macedonian Helv"/>
          <w:b/>
          <w:lang w:val="en-US"/>
        </w:rPr>
      </w:r>
    </w:p>
    <w:p>
      <w:pPr>
        <w:pStyle w:val="Normal"/>
        <w:rPr>
          <w:rFonts w:ascii="Macedonian Helv" w:hAnsi="Macedonian Helv" w:cs="Macedonian Helv"/>
          <w:b/>
          <w:b/>
          <w:lang w:val="en-US"/>
        </w:rPr>
      </w:pPr>
      <w:r>
        <w:rPr>
          <w:rFonts w:cs="Macedonian Helv" w:ascii="Macedonian Helv" w:hAnsi="Macedonian Helv"/>
          <w:b/>
          <w:lang w:val="en-US"/>
        </w:rPr>
      </w:r>
    </w:p>
    <w:p>
      <w:pPr>
        <w:pStyle w:val="Normal"/>
        <w:jc w:val="both"/>
        <w:rPr/>
      </w:pPr>
      <w:r>
        <w:rPr>
          <w:rFonts w:cs="Macedonian Helv" w:ascii="Macedonian Helv" w:hAnsi="Macedonian Helv"/>
          <w:lang w:val="en-US"/>
        </w:rPr>
        <w:tab/>
        <w:t xml:space="preserve">Osmata me|uparlamentarna sredba na dvete delegacii se odr`a na 27-28 januari 2003 godina vo Skopje. Kopretsedava~i na Sredbata bea g-|a Liljana Ivanovska (Liberalno - demokratska partija), pretsedatel na Delegacijata za sorabotka so Evropskiot parlament na Sobranieto na Republika Makedonija i g-|a Doris Pak (Evropska narodna partija  - Evropski demokrati, Germanija), pretsedatel na </w:t>
      </w:r>
      <w:r>
        <w:rPr>
          <w:rFonts w:cs="Macedonian Helv" w:ascii="Macedonian Helv" w:hAnsi="Macedonian Helv"/>
        </w:rPr>
        <w:t>Delegacijata za odnosi so zemjite od Jugoisto~na Evropa na Evropskiot parlament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BodyText2"/>
        <w:rPr/>
      </w:pPr>
      <w:r>
        <w:rPr/>
        <w:t>Za politi~kata i ekonomskata situacija vo Republika Makedonija, delegaciite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i/>
          <w:i/>
        </w:rPr>
      </w:pPr>
      <w:r>
        <w:rPr>
          <w:rFonts w:cs="Macedonian Helv" w:ascii="Macedonian Helv" w:hAnsi="Macedonian Helv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smetaat deka visokiot odziv na glasa~i i na~inot na koj bea sprovedeni parlamentarntite izbori vo septemvri 2002 godina ja poka`uva odlu~nata posvetenost na zemjata kon demokratski i politi~ki pluralizam; sepak, povikaa na postriktno sproveduvawe na demokratskite izborni principi vo celata zemja vo idnin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odlu~no gi povikaa site politi~ki lideri, pratenici i ~lenovi na Vladata vo zemjata da kreiraat osnovi za gradewe na doverba i tolerancija, konkretni politi~ki programi i po~ituvawe na pravoto na zakonot me|u site zaednici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smetaat deka ohridskiot Ramkoven dogovor gi obezbeduva politi~kite instrumenti za razvoj na celosno lojalno u~estvo na site zaednici vo institucionalniot i politi~kiot `ivot na zemjata i o~ekuva site zasegnati subjekti toa da go pravat postojano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potsetija deka vistinski nezavisnite i profesionalni mediumi se presudni za demokratizacija vo zemjite vklu~eni vo procesot na stabilizacija i asocijacija i go istaknaa zna~eweto na javniot radiodifuzen servis koj e nezavisen od politi~ka kontrol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potsetija deka potrebata za celosna implementacijata na ohridskiot Ramkoven dogovor,  so cel decentalizacijata na vlasta,  aktivna politika za bezbedno vra}awe na raselenite lica vo mestata od koi doa|aat, dokolku tie toa go sakaat, vospostavuvawe na bezbedna klima za site vo sekoj del od zemjata i ekeftivna istraga za sudbinata na onie {to s# u{te se is~eznati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go pozdravija postojaniot interes na vlastite vo Republika Makedonija za priklu~uvawe na zemjata kon EU i posebno opredeluvaweto na novata Vlada za programite za integracija vo EU, implementacija na ohridskiot Ramkoven dogovor, borba protiv kriminalot i korupcijata, razvoj na strategija za namaluvawe na nevrabotenosta i siroma{tijata kako glavni prioriteti i o~ekuva konkretni ~ekori da bidat napraveni vo toj pogled bez natamo{no odlagaw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</w:rPr>
        <w:t>ja izrazija svojata zagri`enost za niskiot `ivoten standard, visokata stapka na nevrabotenost, golemoto prisustvo na sivata ekonomija i fenomenot na fiskalna evazija, i istaknaa deka rabotosposobnata generacija vo kontekst na transparentnost i po~ituvawe na legislativata za trud e prioritetno pra{awe za zemjat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</w:rPr>
        <w:t xml:space="preserve">ja izrazija svojata zagri`enost za upravuvaweto so del od procesot na privatizacija, kade transparentnosta i ekonomskata pogodnost ne bea sekoga{ pravi~no zapazeni i pobaraa vo idnina ovie principi da bidat po~ituvani  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Macedonian Helv" w:ascii="Macedonian Helv" w:hAnsi="Macedonian Helv"/>
          <w:lang w:val="en-US"/>
        </w:rPr>
        <w:t xml:space="preserve">ja ohrabrija </w:t>
      </w:r>
      <w:r>
        <w:rPr>
          <w:rFonts w:cs="Macedonian Helv" w:ascii="Macedonian Helv" w:hAnsi="Macedonian Helv"/>
        </w:rPr>
        <w:t>Vladata</w:t>
      </w:r>
      <w:r>
        <w:rPr>
          <w:rFonts w:cs="Macedonian Helv" w:ascii="Macedonian Helv" w:hAnsi="Macedonian Helv"/>
          <w:lang w:val="en-US"/>
        </w:rPr>
        <w:t xml:space="preserve"> da napreduva vo reformite, osobeno vo sektorot na pretstruktuirawe na pretprijatijata, politikata na konkurencija, komercijalizacijata na infrastrukturata i nebankarskiot finansiski sektor, bez koi zemjata ne bi mo`ela da se promovira kako destinacija za stranski investicii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Macedonian Helv" w:ascii="Macedonian Helv" w:hAnsi="Macedonian Helv"/>
          <w:lang w:val="en-US"/>
        </w:rPr>
        <w:t xml:space="preserve">ja ohrabrija </w:t>
      </w:r>
      <w:r>
        <w:rPr>
          <w:rFonts w:cs="Macedonian Helv" w:ascii="Macedonian Helv" w:hAnsi="Macedonian Helv"/>
        </w:rPr>
        <w:t>Vladata</w:t>
      </w:r>
      <w:r>
        <w:rPr>
          <w:rFonts w:cs="Macedonian Helv" w:ascii="Macedonian Helv" w:hAnsi="Macedonian Helv"/>
          <w:lang w:val="en-US"/>
        </w:rPr>
        <w:t xml:space="preserve"> i ekonomskite subjekti da ja zgolemat efikasnosta i konkurentnosta na izvozniot sektor, i potsetija deka spored Vremenata spogodba od SSA, Republika Makedonija ima beneficii vo trgovskite uslovi so zemjite na EU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Macedonian Helv" w:ascii="Macedonian Helv" w:hAnsi="Macedonian Helv"/>
          <w:lang w:val="en-US"/>
        </w:rPr>
        <w:t xml:space="preserve">go pozdravija </w:t>
      </w:r>
      <w:r>
        <w:rPr>
          <w:rFonts w:cs="Macedonian Helv" w:ascii="Macedonian Helv" w:hAnsi="Macedonian Helv"/>
        </w:rPr>
        <w:t>Memorandumot</w:t>
      </w:r>
      <w:r>
        <w:rPr>
          <w:rFonts w:cs="Macedonian Helv" w:ascii="Macedonian Helv" w:hAnsi="Macedonian Helv"/>
          <w:lang w:val="en-US"/>
        </w:rPr>
        <w:t xml:space="preserve"> za razbirawe od 9 septemvri 2002 godina za Koridorot 8 kako zna~aen ~ekor napred za pribli`uvawe na stopanstvoto na Republika Makedonija kon stopanstvoto na EU, a istovremeno i kon Crnomorskiot region, Mediteranot i drugite potencijalni ekonomski partneri vo regionot</w:t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i/>
          <w:i/>
          <w:lang w:val="en-US"/>
        </w:rPr>
      </w:pPr>
      <w:r>
        <w:rPr>
          <w:rFonts w:cs="Macedonian Helv" w:ascii="Macedonian Helv" w:hAnsi="Macedonian Helv"/>
          <w:b/>
          <w:i/>
          <w:lang w:val="en-US"/>
        </w:rPr>
        <w:t>Za funkcioniraweto na sudstvoto i borbata protiv korupcijata i kriminalot, delegaciit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Macedonian Helv" w:ascii="Macedonian Helv" w:hAnsi="Macedonian Helv"/>
          <w:lang w:val="en-US"/>
        </w:rPr>
        <w:t xml:space="preserve">ja izrazija </w:t>
      </w:r>
      <w:r>
        <w:rPr>
          <w:rFonts w:cs="Macedonian Helv" w:ascii="Macedonian Helv" w:hAnsi="Macedonian Helv"/>
        </w:rPr>
        <w:t>svojata</w:t>
      </w:r>
      <w:r>
        <w:rPr>
          <w:rFonts w:cs="Macedonian Helv" w:ascii="Macedonian Helv" w:hAnsi="Macedonian Helv"/>
          <w:lang w:val="en-US"/>
        </w:rPr>
        <w:t xml:space="preserve"> seriozna zagri`enost za stepenot do koj praktikata na korupcija mo`e da gi oslabi i potkopa politi~kite i administrativnite institucii vo Republika Makedonija i go povikaa sudstvoto da prezeme aktivnosti za potrebnite istragi i progoni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Macedonian Helv" w:ascii="Macedonian Helv" w:hAnsi="Macedonian Helv"/>
          <w:lang w:val="en-US"/>
        </w:rPr>
        <w:t xml:space="preserve">gi o~ekuvaat </w:t>
      </w:r>
      <w:r>
        <w:rPr>
          <w:rFonts w:cs="Macedonian Helv" w:ascii="Macedonian Helv" w:hAnsi="Macedonian Helv"/>
        </w:rPr>
        <w:t>konkretnite</w:t>
      </w:r>
      <w:r>
        <w:rPr>
          <w:rFonts w:cs="Macedonian Helv" w:ascii="Macedonian Helv" w:hAnsi="Macedonian Helv"/>
          <w:lang w:val="en-US"/>
        </w:rPr>
        <w:t xml:space="preserve"> rezultati po osnovaweto na Dr`avnata komisija za spre~uvawe na korupcijata vo noemvri 2002 godin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  <w:t>povtorno ja pokanija makedonskata Vlada da prodol`i so reformite vo pravosudstvoto, so cel da vospostavi profesionalno, efikasno i nezavisno sudstvo, preku usoglasuvawe na legislativata, procedurite i pravosudnite standardi so onie na EU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Macedonian Helv" w:ascii="Macedonian Helv" w:hAnsi="Macedonian Helv"/>
          <w:lang w:val="en-US"/>
        </w:rPr>
        <w:t xml:space="preserve">ja izrazija svojata </w:t>
      </w:r>
      <w:r>
        <w:rPr>
          <w:rFonts w:cs="Macedonian Helv" w:ascii="Macedonian Helv" w:hAnsi="Macedonian Helv"/>
        </w:rPr>
        <w:t>zagri</w:t>
      </w:r>
      <w:r>
        <w:rPr>
          <w:rFonts w:cs="Macedonian Helv" w:ascii="Macedonian Helv" w:hAnsi="Macedonian Helv"/>
          <w:lang w:val="en-US"/>
        </w:rPr>
        <w:t>`enost poradi faktot deka delovi od teritorijata na zemjata se nadvor od kontrola na vlastite zadol`eni za sproveduvawe na zakonot i o~ekuvaat deka }e bidat prezemeni poenergi~ni aktivnosti od strana na Vladata i site kompetentni vlasti protiv kriminalot i nelegalnata trgovija i za podobruvawe na sostojbata so javniot red i bezbednosta, isto taka i preku poefikasna kontrola na dr`avnite granici i infrastrukturata i preku koherentna strategija za reformite na policiskata i carinskata slu`ba</w:t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i/>
          <w:i/>
          <w:lang w:val="en-US"/>
        </w:rPr>
      </w:pPr>
      <w:r>
        <w:rPr>
          <w:rFonts w:cs="Macedonian Helv" w:ascii="Macedonian Helv" w:hAnsi="Macedonian Helv"/>
          <w:b/>
          <w:i/>
          <w:lang w:val="en-US"/>
        </w:rPr>
        <w:t xml:space="preserve">Za odnosite me|u EU i </w:t>
      </w:r>
      <w:r>
        <w:rPr>
          <w:rFonts w:cs="Macedonian Helv" w:ascii="Macedonian Helv" w:hAnsi="Macedonian Helv"/>
          <w:b/>
          <w:i/>
        </w:rPr>
        <w:t>Republika Makedonija i za Spogodbata za stabilizacija i asocijacija, delegaciit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  <w:t>gi pozdravija Zaklu~ocite na Pretsedatelstvoto od sostanokot na Evropskiot sovet odr`an vo dekemvri 2002 godina vo Kopenhagen, reafirmiraj}i ja evropskata perspektiva za zemjite od Zapaden Balkan vo procesot na stabilizacija i asocijacija i go istaknaa pismoto od 5 dekemvri 2002 godina na pette {efovi na dr`avi od Zapaden Balkan do Evropskata unij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  <w:t xml:space="preserve">pobaraa sega{nite i idnite ~lenki na EU {to e mo`no pobrzo da iznajdat pragmati~ni re{enija za olesnuvawe na procesot za izdavawe vizi na dr`avjanite na </w:t>
      </w:r>
      <w:r>
        <w:rPr>
          <w:rFonts w:cs="Macedonian Helv" w:ascii="Macedonian Helv" w:hAnsi="Macedonian Helv"/>
        </w:rPr>
        <w:t xml:space="preserve">Republika Makedonija za da ne se sozdavaat nepotrebni pre~ki ili linii na podelba za razvojot na odnosite me|u EU i Republika Makedonija 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  <w:t xml:space="preserve">gi povikaa parlamentite na Belgija, Francija, Grcija, Italija, Luksemburg, Portugalija i Finska da prodol`at so ratifikacija na Spogodbata za stabilizacija i asocijacija me|u Evropskite zaednici i nivnite zemji ~lenki so </w:t>
      </w:r>
      <w:r>
        <w:rPr>
          <w:rFonts w:cs="Macedonian Helv" w:ascii="Macedonian Helv" w:hAnsi="Macedonian Helv"/>
        </w:rPr>
        <w:t>Republika Makedonij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</w:rPr>
        <w:t xml:space="preserve">gi </w:t>
      </w:r>
      <w:r>
        <w:rPr>
          <w:rFonts w:cs="Macedonian Helv" w:ascii="Macedonian Helv" w:hAnsi="Macedonian Helv"/>
          <w:lang w:val="en-US"/>
        </w:rPr>
        <w:t>pozdravija</w:t>
      </w:r>
      <w:r>
        <w:rPr>
          <w:rFonts w:cs="Macedonian Helv" w:ascii="Macedonian Helv" w:hAnsi="Macedonian Helv"/>
        </w:rPr>
        <w:t xml:space="preserve"> zalo`bite na gr~koto pretsedatelstvo za zajaknuvawe na odnosite me|u zemjite od Zapaden Balkan i Evropskata unija i za nivna poddr{ka i o~ekuvaat konkretni inicijativi da bidat prezentirani na Samitot na EU koj }e se odr`i vo juni 2003 godina vo Solun, vo pogled na vospostavuvawe na cvrsta vrska me|u procesot za stabilizacija i asocijacija i Pretpristapnata strategij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</w:rPr>
        <w:t xml:space="preserve">smetaat </w:t>
      </w:r>
      <w:r>
        <w:rPr>
          <w:rFonts w:cs="Macedonian Helv" w:ascii="Macedonian Helv" w:hAnsi="Macedonian Helv"/>
          <w:lang w:val="en-US"/>
        </w:rPr>
        <w:t>deka</w:t>
      </w:r>
      <w:r>
        <w:rPr>
          <w:rFonts w:cs="Macedonian Helv" w:ascii="Macedonian Helv" w:hAnsi="Macedonian Helv"/>
        </w:rPr>
        <w:t xml:space="preserve"> e neophodno da se prodol`i so podobruvawe na kapacitetot na zemjata za apsorbirawe i na kapacitetot na EZ za ispora~uvawe, osobeno vo ramkite na </w:t>
      </w:r>
      <w:r>
        <w:rPr>
          <w:rFonts w:cs="Arial" w:ascii="Arial" w:hAnsi="Arial"/>
        </w:rPr>
        <w:t>CARDS</w:t>
      </w:r>
      <w:r>
        <w:rPr>
          <w:rFonts w:cs="Macedonian Helv" w:ascii="Macedonian Helv" w:hAnsi="Macedonian Helv"/>
        </w:rPr>
        <w:t xml:space="preserve"> i za potpolna implementacija na Ohridskiot dogovor; ja povikaa Evropskata agencija za rekonstrukcija, vo sorabotka so Vladata na Republika Makedonija, brzo da gi zavr{i svoite institucionalni zada~i vo oblasta na obnovata na ku}ite i infrastrukturat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Macedonian Helv" w:ascii="Macedonian Helv" w:hAnsi="Macedonian Helv"/>
        </w:rPr>
        <w:t>smetaat deka od ogromno zna~ewe e lesniot premin od voenata operacija Sojuzni~ka harminija od NATO na EU, vo najbrz mo`en datum i gi ohrabrija nadle`nite vlasti na EU i Vladata na Republika Makedonija</w:t>
      </w:r>
      <w:r>
        <w:rPr>
          <w:rFonts w:cs="Macedonian Helv" w:ascii="Macedonian Helv" w:hAnsi="Macedonian Helv"/>
          <w:lang w:val="en-US"/>
        </w:rPr>
        <w:t xml:space="preserve"> </w:t>
      </w:r>
      <w:r>
        <w:rPr>
          <w:rFonts w:cs="Macedonian Helv" w:ascii="Macedonian Helv" w:hAnsi="Macedonian Helv"/>
        </w:rPr>
        <w:t xml:space="preserve">da gi iskoristat vakvite operacii na najdobar mo`en na~in i da se soglasat za korisen mandat na Silite, osobeno vo oblasta na implementacijata na reformite na odbranata i na merkite za izgradba na doverba </w:t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i/>
          <w:i/>
          <w:lang w:val="en-US"/>
        </w:rPr>
      </w:pPr>
      <w:r>
        <w:rPr>
          <w:rFonts w:cs="Macedonian Helv" w:ascii="Macedonian Helv" w:hAnsi="Macedonian Helv"/>
          <w:b/>
          <w:i/>
          <w:lang w:val="en-US"/>
        </w:rPr>
        <w:t>Za regionalnata sorabotka, delegaciite</w:t>
      </w:r>
    </w:p>
    <w:p>
      <w:pPr>
        <w:pStyle w:val="Normal"/>
        <w:jc w:val="both"/>
        <w:rPr>
          <w:rFonts w:ascii="Macedonian Helv" w:hAnsi="Macedonian Helv" w:cs="Macedonian Helv"/>
          <w:b/>
          <w:b/>
          <w:i/>
          <w:i/>
          <w:lang w:val="en-US"/>
        </w:rPr>
      </w:pPr>
      <w:r>
        <w:rPr>
          <w:rFonts w:cs="Macedonian Helv" w:ascii="Macedonian Helv" w:hAnsi="Macedonian Helv"/>
          <w:b/>
          <w:i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  <w:t xml:space="preserve">gi pozdravija dobrite odnosi na Republika Makedonija so sosedite i smetaat deka </w:t>
      </w:r>
      <w:r>
        <w:rPr>
          <w:rFonts w:cs="Macedonian Helv" w:ascii="Macedonian Helv" w:hAnsi="Macedonian Helv"/>
        </w:rPr>
        <w:t xml:space="preserve">treba da se stremi kon </w:t>
      </w:r>
      <w:r>
        <w:rPr>
          <w:rFonts w:cs="Macedonian Helv" w:ascii="Macedonian Helv" w:hAnsi="Macedonian Helv"/>
          <w:lang w:val="en-US"/>
        </w:rPr>
        <w:t xml:space="preserve">potesna regionalna sorabotka i potesna sorabotka me|u </w:t>
      </w:r>
      <w:r>
        <w:rPr>
          <w:rFonts w:cs="Macedonian Helv" w:ascii="Macedonian Helv" w:hAnsi="Macedonian Helv"/>
        </w:rPr>
        <w:t>Republika Makedonija i zemjite od regionot na Jugoisto~na Evropa koja treba da se zajakne, prvo, kako strategiski instrument za ekonomski razvoj, i vtoro, kako neophoden premin kon integracija vo EU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</w:rPr>
        <w:t>gi pozdravija prvite kontakti na novata Vlada na Republika Makedonija so pretstavnicite na sosednite zemji i ja istaknaa aktivnata uloga na Republika Makedonija vo ramki na Paktot za stabilnost koja treba da bide naso~ena kon sozdavawe pogolem kapacitet za apsorbirawe i implementacija na proekti</w:t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edonian Helv" w:hAnsi="Macedonian Helv" w:cs="Macedonian Helv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acedonian Helv" w:hAnsi="Macedonian Helv" w:cs="Macedonian Helv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0:00Z</dcterms:created>
  <dc:creator>Sobranie Republika Makedonija</dc:creator>
  <dc:description/>
  <dc:language>en-US</dc:language>
  <cp:lastModifiedBy>mopasinova</cp:lastModifiedBy>
  <cp:lastPrinted>2003-01-28T10:40:00Z</cp:lastPrinted>
  <dcterms:modified xsi:type="dcterms:W3CDTF">2008-01-18T12:10:00Z</dcterms:modified>
  <cp:revision>2</cp:revision>
  <dc:subject/>
  <dc:title>EVROPSKI PARLAMRENT</dc:title>
</cp:coreProperties>
</file>