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mk-MK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/>
        <w:t xml:space="preserve">Имајќи ги предвид мислењата, предлозите, препораките и коментарите по </w:t>
      </w:r>
      <w:r>
        <w:rPr>
          <w:lang w:val="mk-MK"/>
        </w:rPr>
        <w:t>работната верзија на Предлогот на законот за авторското право и сродните права</w:t>
      </w:r>
      <w:r>
        <w:rPr/>
        <w:t xml:space="preserve">, изнесени на </w:t>
      </w:r>
      <w:r>
        <w:rPr>
          <w:lang w:val="mk-MK"/>
        </w:rPr>
        <w:t>Ј</w:t>
      </w:r>
      <w:r>
        <w:rPr/>
        <w:t>авната расправа</w:t>
      </w:r>
      <w:r>
        <w:rPr>
          <w:lang w:val="mk-MK"/>
        </w:rPr>
        <w:t xml:space="preserve"> одржана на 22 декември 2009 година, од</w:t>
      </w:r>
      <w:r>
        <w:rPr/>
        <w:t xml:space="preserve"> страна на заинтересираните субјекти, а со цел донесување на </w:t>
      </w:r>
      <w:r>
        <w:rPr>
          <w:lang w:val="mk-MK"/>
        </w:rPr>
        <w:t>квалитетна законска регулатива во областа на остварувањето и заштитата на интелектуалната сопственост</w:t>
      </w:r>
      <w:r>
        <w:rPr/>
        <w:t xml:space="preserve">, Националниот совет за евроинтеграции </w:t>
      </w:r>
      <w:r>
        <w:rPr>
          <w:lang w:val="mk-MK"/>
        </w:rPr>
        <w:t>на седницата одржана на 25 декември 2009 година ги усвои следните</w:t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</w:rPr>
        <w:t>З А К Л У Ч О Ц И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</w:rPr>
        <w:t xml:space="preserve">   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ционалниот совет за евроинтеграции го поддржува донесувањето на законот за авторското право и сродните права кој согласно меѓународните стандарди и европското законодавство треба да обезбеди поквалитетен и ефикасен систем на остварување и заштита на авторското право и сродните права во Република Македонија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 xml:space="preserve">Националниот совет за евроинтеграции оценува дека донесувањето на новиот закон за авторското право и сродните права треба да обезбеди посоодветни решенија во делот за управувањето на колективните здруженија како и да се изврши транспонирање на  Директивата 2004/48/ЕЗ за спроведување на правата од интелектуална сопственост. </w:t>
      </w:r>
      <w:r>
        <w:rPr>
          <w:rFonts w:cs="Times New Roman" w:ascii="Times New Roman" w:hAnsi="Times New Roman"/>
        </w:rPr>
        <w:t>Заштитата на интелектуалната сопственост е важна не само за промовирање на  иновативноста и креативноста, како и за зголемување на вработеноста и на конкуренцијата</w:t>
      </w:r>
      <w:r>
        <w:rPr>
          <w:rFonts w:cs="Arial" w:ascii="Arial" w:hAnsi="Arial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Имајќи ги предвид забелешките од Извештајот на Европската комисија за напредокот на Република Македонија за 2009 година, во Поглавјето 7-Право на интелектуална сопственост, како и забелешките, коментарите и предлозите на работната верзија на Предлогот на законот за авторските права и сродните права изнесени во текот на јавната расправа, Националниот совет за евроинтеграции укажува на неопходноста од обезбедување на ефикасна заштита на правото на интелектуална сопственост, преку превземање на силни и соодветни мерки против фалсификувањето и пиратеријат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от препорачува дека за ефикасно остварување и заштита на интелектуалната сопственост како и за справувањето со фалсификувањето и пиратеријата клучна е квалитетната правна рамка, но исто толку приоритетна е и примената на законодавството во пракс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Националниот совет за евроинтеграции смета дека е потребно да се вложат дополнителни напори за зголемување на јавната свест за правата и заштитата на интелектуалната сопственост, што претставува важен аспект во борбата против фалсификувањето и пиратеријата. Во оваа насока Советот укажува на потребата од зголемена соработка и координација, меѓу Владата на Република Македонија, бизнис секторот и индустријата, како на домашен така и на меѓународен план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тот оценува дека предлозите, забелешките, препораките и коментарите по работниот текст на законот за авторското право и сродните права, изнесени на јавната расправа, кои се во согласност со меѓународните стандарди од областа на </w:t>
      </w:r>
      <w:r>
        <w:rPr>
          <w:rFonts w:cs="Times New Roman" w:ascii="Times New Roman" w:hAnsi="Times New Roman"/>
        </w:rPr>
        <w:t>остварувањето и заштитата на интелектуалната сопственост</w:t>
      </w:r>
      <w:r>
        <w:rPr>
          <w:rFonts w:cs="Times New Roman" w:ascii="Times New Roman" w:hAnsi="Times New Roman"/>
          <w:szCs w:val="24"/>
        </w:rPr>
        <w:t xml:space="preserve"> треба да бидат земени во предвид од Министерството за култура при изготвувањето на Предлог законот за авторското право и сродните пра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вие заклучоци заедно со стенографските белешки од јавната расправа да се достават до Владата на Република Македонија, Министерството за култура,  Комисијата за култура на Собранието на Република Македонија и Законодавно правната комисиј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лучоците од јавната расправа да се достават и до претседателот на Собранието на Република Македониј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Заклучоците, заедно со стенографските белешки од јавната расправа да се објават на интернет страницата на Националниот совет за евроинтеграции на Собранието на Република Македониј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>за да бидат достапни до стручната и пошироката јавност.</w:t>
      </w:r>
    </w:p>
    <w:p>
      <w:pPr>
        <w:pStyle w:val="Normal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/>
          <w:szCs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0:00Z</dcterms:created>
  <dc:creator>dvelkovska</dc:creator>
  <dc:description/>
  <cp:keywords/>
  <dc:language>en-US</dc:language>
  <cp:lastModifiedBy>dvelkovska</cp:lastModifiedBy>
  <cp:lastPrinted>2009-12-21T16:16:00Z</cp:lastPrinted>
  <dcterms:modified xsi:type="dcterms:W3CDTF">2009-12-29T09:21:00Z</dcterms:modified>
  <cp:revision>6</cp:revision>
  <dc:subject/>
  <dc:title/>
</cp:coreProperties>
</file>