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ајќи ги предвид мислењата, предлозите, препораките и коментарите 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г законот за заштита на конкуренцијата и Предлог законот за државната помош</w:t>
      </w:r>
      <w:r>
        <w:rPr>
          <w:rFonts w:cs="Times New Roman" w:ascii="Times New Roman" w:hAnsi="Times New Roman"/>
          <w:sz w:val="24"/>
          <w:szCs w:val="24"/>
        </w:rPr>
        <w:t>, изнесени на јавната расправа одржана на 3 септември 2010 година, од страна на заинтересираните субјекти, а со цел донесување на квалитетна законска регулатива во областа на конкуренцијата и државната помош согласно законодавството на Европската унија, Националниот совет за евроинтеграции на седницата одржана на 22 октомври 2010 година ги усвои следнит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З А К Л У Ч О Ц И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Arial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Националниот совет за евроинтеграции го подржува донесувањето на законот за заштита на конкуренција и законот за државната помош со цел </w:t>
      </w:r>
      <w:r>
        <w:rPr>
          <w:rFonts w:cs="Times New Roman" w:ascii="Times New Roman" w:hAnsi="Times New Roman"/>
          <w:szCs w:val="24"/>
        </w:rPr>
        <w:t>понатамошно хармонизирање на националното законодавство со законодавство на ЕУ од соодветната област, воведување на нови поефикасни законски решенија за унапредување на системот за заштита на конкуренцијата, подетално уредување на областа и надзорот на државната помош, за подобрување на ефикасноста и постапувањето на Комисијата за заштита на конкуренција и отстранување на детектираните недостатоци и слабости во нејзиното досегашното постапувањ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Националниот совет за евроинтеграции укажува на потребата за целосно исполнување на обврските од приоритетите на Партнерството за пристапување 2007 со Република Македонија како и препораките од Извештајот на Европската комисија за напредокот на Република Македонија за 2009 година во Одделот 3 Способност да се преземат обврските од членството, </w:t>
      </w:r>
      <w:r>
        <w:rPr>
          <w:rFonts w:cs="Times New Roman" w:ascii="Times New Roman" w:hAnsi="Times New Roman"/>
          <w:color w:val="000000"/>
          <w:spacing w:val="-1"/>
          <w:szCs w:val="24"/>
        </w:rPr>
        <w:t>Поглавје 8.Конкуренција.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 оваа насока Советот повикува на целосна имплементација на законската регулатива од областа на конкуренцијата и особено на воспоставување на ефикасна претходна контрола на државната помош.</w:t>
      </w:r>
    </w:p>
    <w:p>
      <w:pPr>
        <w:pStyle w:val="ListParagrap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гласно среднорочните приоритети од Партнерството за пристапување, </w:t>
      </w:r>
      <w:r>
        <w:rPr>
          <w:rFonts w:cs="Times New Roman" w:ascii="Times New Roman" w:hAnsi="Times New Roman"/>
          <w:color w:val="000000"/>
          <w:szCs w:val="24"/>
        </w:rPr>
        <w:t>Националниот совет укажува на потребата за подигнување на јавната свест кај државните институции, деловната заедница и општата јавност преку спроведување на кампања за заштита на конкуренцијата.</w:t>
      </w:r>
      <w:r>
        <w:rPr>
          <w:rFonts w:cs="Times New Roman" w:ascii="Times New Roman" w:hAnsi="Times New Roman"/>
          <w:color w:val="FF0000"/>
          <w:szCs w:val="24"/>
        </w:rPr>
        <w:t xml:space="preserve">  </w:t>
      </w:r>
    </w:p>
    <w:p>
      <w:pPr>
        <w:pStyle w:val="ListParagrap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Советот препорачува Комисијата за заштита на конкуренција да продолжи да ја надградува соработката со државните органи и регулаторни тела и да ја интензивира соработката со националните органи надлежни за примена на конкурентското законодавство во регионот и во земјите членки на ЕУ, во насока на размена на информации, искуства и заради ефикасно спроведување на националното законодавство за заштита на конкуренцијата. </w:t>
      </w:r>
    </w:p>
    <w:p>
      <w:pPr>
        <w:pStyle w:val="ListParagrap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Националниот совет за евроинтеграции оценува дека предлозите, забелешките, препораките и коментарите </w:t>
      </w:r>
      <w:r>
        <w:rPr>
          <w:rFonts w:cs="Times New Roman" w:ascii="Times New Roman" w:hAnsi="Times New Roman"/>
          <w:szCs w:val="24"/>
        </w:rPr>
        <w:t xml:space="preserve">изнесени на јавната расправа, треба да бидат земени предвид од страна на Владата на Република Македонија, Министерството за економија, Комисијата за заштита на конкуренција, Комисијата за економски прашања и Законодавно правната комисија при Собранието на Република Македонија. 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вие заклучоци заедно со стенографските белешки од јавната расправа да се достават до Владата на Република Македонија, Министерството за економија, </w:t>
      </w:r>
      <w:r>
        <w:rPr>
          <w:rFonts w:eastAsia="Times New Roman" w:cs="Times New Roman" w:ascii="Times New Roman" w:hAnsi="Times New Roman"/>
        </w:rPr>
        <w:t>Комисијата за заштита на конкуренцијата</w:t>
      </w:r>
      <w:r>
        <w:rPr>
          <w:rFonts w:cs="Times New Roman" w:ascii="Times New Roman" w:hAnsi="Times New Roman"/>
          <w:szCs w:val="24"/>
        </w:rPr>
        <w:t xml:space="preserve">, Комисијата за економски прашања и Законодавно правната комисија при Собранието на Република Македонија. Заклучоците од јавната расправа да се достават и до претседателот на Собранието на Република Македонија. 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Заклучоците, заедно со стенографските белешки од јавната расправа да се објават на интернет страницата на Националниот совет за евроинтеграции на Собранието на Република Македонија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</w:rPr>
        <w:t>за да бидат достапни до стручната и пошироката јавнос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mk-M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mk-M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mk-MK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en-US" w:eastAsia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mk-MK"/>
        </w:rPr>
      </w:r>
    </w:p>
    <w:sectPr>
      <w:type w:val="nextPage"/>
      <w:pgSz w:w="11906" w:h="16838"/>
      <w:pgMar w:left="1440" w:right="144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45:00Z</dcterms:created>
  <dc:creator>dvelkovska</dc:creator>
  <dc:description/>
  <dc:language>en-US</dc:language>
  <cp:lastModifiedBy>gkotevski</cp:lastModifiedBy>
  <dcterms:modified xsi:type="dcterms:W3CDTF">2010-10-22T12:45:00Z</dcterms:modified>
  <cp:revision>2</cp:revision>
  <dc:subject/>
  <dc:title/>
</cp:coreProperties>
</file>