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/>
        <w:t xml:space="preserve">Имајќи ги предвид мислењата, предлозите, препораките и коментарите по </w:t>
      </w:r>
      <w:r>
        <w:rPr>
          <w:lang w:val="mk-MK"/>
        </w:rPr>
        <w:t>работниот текст на Предлогот на законот за изменување и дополнување на Законот за следење на комуникациите</w:t>
      </w:r>
      <w:r>
        <w:rPr/>
        <w:t xml:space="preserve">, изнесени на </w:t>
      </w:r>
      <w:r>
        <w:rPr>
          <w:lang w:val="mk-MK"/>
        </w:rPr>
        <w:t>Ј</w:t>
      </w:r>
      <w:r>
        <w:rPr/>
        <w:t>авната расправа</w:t>
      </w:r>
      <w:r>
        <w:rPr>
          <w:lang w:val="mk-MK"/>
        </w:rPr>
        <w:t xml:space="preserve"> одржана на 07 јуни 2012 година, од</w:t>
      </w:r>
      <w:r>
        <w:rPr/>
        <w:t xml:space="preserve"> страна на заинтересираните субјекти, а со цел донесување на </w:t>
      </w:r>
      <w:r>
        <w:rPr>
          <w:lang w:val="mk-MK"/>
        </w:rPr>
        <w:t>квалитетна законска регулатива во областа на следењето на комуникациите,</w:t>
      </w:r>
      <w:r>
        <w:rPr/>
        <w:t xml:space="preserve"> Националниот совет за евроинтеграции </w:t>
      </w:r>
      <w:r>
        <w:rPr>
          <w:lang w:val="mk-MK"/>
        </w:rPr>
        <w:t>на седницата одржана на 24 јуни 201</w:t>
      </w:r>
      <w:r>
        <w:rPr>
          <w:lang w:val="en-US"/>
        </w:rPr>
        <w:t>3</w:t>
      </w:r>
      <w:r>
        <w:rPr>
          <w:lang w:val="mk-MK"/>
        </w:rPr>
        <w:t xml:space="preserve"> година ги усвои следните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</w:rPr>
        <w:t>З А К Л У Ч О Ц И</w:t>
      </w:r>
    </w:p>
    <w:p>
      <w:pPr>
        <w:pStyle w:val="Normal"/>
        <w:jc w:val="both"/>
        <w:rPr>
          <w:b/>
          <w:b/>
          <w:color w:val="000000"/>
          <w:lang w:val="mk-MK"/>
        </w:rPr>
      </w:pPr>
      <w:r>
        <w:rPr>
          <w:b/>
          <w:color w:val="000000"/>
        </w:rPr>
        <w:t xml:space="preserve">                 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го поздравува донесувањето на Законот за </w:t>
      </w:r>
      <w:r>
        <w:rPr>
          <w:rFonts w:cs="Times New Roman" w:ascii="Times New Roman" w:hAnsi="Times New Roman"/>
          <w:color w:val="000000"/>
        </w:rPr>
        <w:t>изменување и дополнување на Законот за следење на комуникациите</w:t>
      </w:r>
      <w:r>
        <w:rPr>
          <w:rFonts w:cs="Times New Roman" w:ascii="Times New Roman" w:hAnsi="Times New Roman"/>
          <w:color w:val="000000"/>
          <w:szCs w:val="24"/>
        </w:rPr>
        <w:t xml:space="preserve"> со цел негово усогласување со новиот Закон за кривичната постапка како и надминување на забелешките кои се однесуваат на областа на следење на комуникациите од Извештајот на Европската комисија за напредокот на Република Македонија за 2011 годи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оценува дека донесувањето на Законот за изменување и дополнување </w:t>
      </w:r>
      <w:r>
        <w:rPr>
          <w:rFonts w:cs="Times New Roman" w:ascii="Times New Roman" w:hAnsi="Times New Roman"/>
          <w:color w:val="000000"/>
        </w:rPr>
        <w:t>на Законот за следење на комуникациите ќе придонесе за зголемување на ефикасноста и транспарентноста при управувањето со истражната техника на следење на комуникациите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>како и за остварениот напредок во реализацијата на целта утврдена во Патоказот за реализација на приоритетните цели за 2012 година усвоени на Пристапниот дијалог на високо ниво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укажува на потребата за целосно исполнување на краткорочните и среднорочните приоритети од Партнерството за пристапување 2007 со Република Македонија, во Поглавјето 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</w:rPr>
        <w:t>4-Правда, слобода и безбедност, како и препораките од Извештајот на Европската комисија за напредокот на Република Македонија за 201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година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тот оценува дека предлозите, забелешките, препораките и коментарите по работниот текст на Предлог-законот за </w:t>
      </w:r>
      <w:r>
        <w:rPr>
          <w:rFonts w:cs="Times New Roman" w:ascii="Times New Roman" w:hAnsi="Times New Roman"/>
        </w:rPr>
        <w:t>изменување и дополнување на Законот за следење на комуникациите</w:t>
      </w:r>
      <w:r>
        <w:rPr>
          <w:rFonts w:cs="Times New Roman" w:ascii="Times New Roman" w:hAnsi="Times New Roman"/>
          <w:szCs w:val="24"/>
        </w:rPr>
        <w:t xml:space="preserve">, изнесени на јавната расправа, треба да бидат земени во предвид од страна на Владата на Република Македонија, Министерството за внатрешни работи, Комисијата за одбрана и безбедност и Комисијата за надзор над спроведувањето на мерките за следење на комуникациите од страна на Министерството за внатрешни работи и Министерството за одбран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вие заклучоци заедно со Извештајот од јавната расправа да се достават до Владата на Република Македонија, Министерството за внатрешни работи, Собраниската Комисија за одбрана и безбедност и до Комисијата за надзор над спроведувањето на мерките за следење на комуникациите од страна на Министерството за внатрешни работи и Министерството за одбран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учоците од јавната расправа да се достават и до Претседателот на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клучоците, заедно со Извештајот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dvelkovska</dc:creator>
  <dc:description/>
  <cp:keywords/>
  <dc:language>en-US</dc:language>
  <cp:lastModifiedBy>dvelkovska</cp:lastModifiedBy>
  <dcterms:modified xsi:type="dcterms:W3CDTF">2013-06-26T10:00:00Z</dcterms:modified>
  <cp:revision>4</cp:revision>
  <dc:subject/>
  <dc:title/>
</cp:coreProperties>
</file>