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ајќи ги предвид мислењата, предлозите, препораките и коментарите по работната верзија на законот за енергетика изнесени од страна на заинтересираните субјекти на јавната расправа одржана на 22 септември 2010 година, а со цел донесување на квалитетна законска регулатива во областа на енергетиката, Националниот совет за евроинтеграции на седницата одржана на 22 октомври 2010 година ги усвои следн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Л У Ч О Ц И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препорачува </w:t>
      </w:r>
      <w:r>
        <w:rPr>
          <w:rFonts w:cs="Times New Roman" w:ascii="Times New Roman" w:hAnsi="Times New Roman"/>
          <w:szCs w:val="24"/>
        </w:rPr>
        <w:t>Владата на Република Македонија</w:t>
      </w:r>
      <w:r>
        <w:rPr>
          <w:rFonts w:cs="Times New Roman" w:ascii="Times New Roman" w:hAnsi="Times New Roman"/>
          <w:color w:val="000000"/>
          <w:szCs w:val="24"/>
        </w:rPr>
        <w:t xml:space="preserve"> да воспостави интегрирана политика на енергетика и животна средина и стратегија со цел континуирано обезбедување и снабдување со квалитетна енергија за потрошувачите, ограничување на надворешната зависност од енергија, еколошка одржливост и за ефикасно справување со климатските промени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ајќи ги предвид краткорочните и среднорочните приоритети од Партнерството за пристапување 2007 со Република Македонија како и Извештајот на Европската комисија за напредокот на Република Македонија за 2009 година во Оддел 3 Способност да се преземат обврските од членството, </w:t>
      </w:r>
      <w:r>
        <w:rPr>
          <w:rFonts w:cs="Times New Roman" w:ascii="Times New Roman" w:hAnsi="Times New Roman"/>
          <w:color w:val="000000"/>
          <w:spacing w:val="-1"/>
          <w:szCs w:val="24"/>
        </w:rPr>
        <w:t>Поглавје Енергија,</w:t>
      </w:r>
      <w:r>
        <w:rPr>
          <w:rFonts w:cs="Times New Roman" w:ascii="Times New Roman" w:hAnsi="Times New Roman"/>
          <w:color w:val="000000"/>
          <w:szCs w:val="24"/>
        </w:rPr>
        <w:t xml:space="preserve"> Националниот совет за евроинтеграции укажува на потребата</w:t>
      </w:r>
      <w:r>
        <w:rPr>
          <w:rFonts w:cs="Times New Roman" w:ascii="Times New Roman" w:hAnsi="Times New Roman"/>
          <w:szCs w:val="24"/>
        </w:rPr>
        <w:t xml:space="preserve"> за целосно </w:t>
      </w:r>
      <w:r>
        <w:rPr>
          <w:rFonts w:cs="Times New Roman" w:ascii="Times New Roman" w:hAnsi="Times New Roman"/>
          <w:szCs w:val="24"/>
          <w:lang w:eastAsia="mk-MK"/>
        </w:rPr>
        <w:t xml:space="preserve">усогласување на законодавството од областа на енергетиката, енергетската ефикасност и обновливите извори на енергија со </w:t>
      </w:r>
      <w:r>
        <w:rPr>
          <w:rFonts w:cs="Times New Roman" w:ascii="Times New Roman" w:hAnsi="Times New Roman"/>
          <w:i/>
          <w:iCs/>
          <w:szCs w:val="24"/>
          <w:lang w:eastAsia="mk-MK"/>
        </w:rPr>
        <w:t xml:space="preserve">acquis, </w:t>
      </w:r>
      <w:r>
        <w:rPr>
          <w:rFonts w:cs="Times New Roman" w:ascii="Times New Roman" w:hAnsi="Times New Roman"/>
          <w:szCs w:val="24"/>
          <w:lang w:eastAsia="mk-MK"/>
        </w:rPr>
        <w:t>зајакнување на административниот капацитет во сите енергетски сектори, особено во областа на енергетската ефикасност и обновливите извори на енергија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планирањето на развојот </w:t>
      </w:r>
      <w:r>
        <w:rPr>
          <w:rFonts w:cs="Times New Roman" w:ascii="Times New Roman" w:hAnsi="Times New Roman"/>
          <w:szCs w:val="24"/>
        </w:rPr>
        <w:t xml:space="preserve">на енергетскиот сектор во државата, Советот укажува на потребата за создавање на поволни можности за локални и странски инвестиции во областа на обновливите енергии, подобрување на енергетската ефикасност, превземање на активни мерки за користење на обновливите извори на енергија и технологии со ниска емисија на јаглерод со цел заштита на животната средина и климата. </w:t>
      </w:r>
    </w:p>
    <w:p>
      <w:pPr>
        <w:pStyle w:val="ListParagrap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о оваа насока Националниот совет за евроинтеграции препорачува спроведување на широка национална кампања за подигнување на јавната свест за штедење на енергијата, </w:t>
      </w:r>
      <w:r>
        <w:rPr>
          <w:rFonts w:cs="Times New Roman" w:ascii="Times New Roman" w:hAnsi="Times New Roman"/>
        </w:rPr>
        <w:t>промовирање и инвестирање во обновливите извори на енергија кои најдобро одговараат на потенцијалот и приоритетите на држава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Имајќи предвид дека со развојот на обновливите извори на енергија се стимулира вработувањето, креирањето на нови технологии и подобрување на балансот на енергетскиот пазар, С</w:t>
      </w:r>
      <w:r>
        <w:rPr>
          <w:rFonts w:cs="Times New Roman" w:ascii="Times New Roman" w:hAnsi="Times New Roman"/>
          <w:color w:val="000000"/>
          <w:szCs w:val="24"/>
        </w:rPr>
        <w:t>оветот препорачува и активно вклучување на единиците на локалната самоуправа во обезбедување на можности за инвестирање во областа на обновливите извори на енергија, промовирање на одржливи енергии и придобивките од користењето на обновливи извори на енергиј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ционалниот совет за евроинтеграции оценува дека предлозите, забелешките, препораките и коментарите </w:t>
      </w:r>
      <w:r>
        <w:rPr>
          <w:rFonts w:cs="Times New Roman" w:ascii="Times New Roman" w:hAnsi="Times New Roman"/>
          <w:szCs w:val="24"/>
        </w:rPr>
        <w:t xml:space="preserve">изнесени на јавната расправа, треба да бидат земени предвид од страна на Владата на Република Македонија, Министерството за економија, Комисијата за економски прашања и Законодавно правната комисија на Собранието на Република Македонија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Овие заклучоци заедно со стенографските белешки од јавната расправа да се достават до Владата на Република Македонија, Министерството за економија, Комисијата за економски прашања и Законодавно правната комисија на Собранието на Република Македониј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клучоците од  јавната расправа да се достават и до претседателот на Собранието 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публика Македонија.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Заклучоците, заедно со стенографските белешки од јавната расправа да се објават на интернет страницата на Националниот совет за евроинтеграции на Собранието на Република Македонија</w:t>
      </w:r>
      <w:r>
        <w:rPr>
          <w:rFonts w:cs="Times New Roman" w:ascii="Times New Roman" w:hAnsi="Times New Roman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Cs w:val="24"/>
        </w:rPr>
        <w:t>за да бидат достапни до стручната и пошироката јав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30:00Z</dcterms:created>
  <dc:creator>dvelkovska</dc:creator>
  <dc:description/>
  <dc:language>en-US</dc:language>
  <cp:lastModifiedBy>gkotevski</cp:lastModifiedBy>
  <dcterms:modified xsi:type="dcterms:W3CDTF">2010-10-22T12:30:00Z</dcterms:modified>
  <cp:revision>2</cp:revision>
  <dc:subject/>
  <dc:title/>
</cp:coreProperties>
</file>