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/>
        <w:t xml:space="preserve">Имајќи ги предвид мислењата, предлозите, препораките и коментарите по </w:t>
      </w:r>
      <w:r>
        <w:rPr>
          <w:lang w:val="mk-MK"/>
        </w:rPr>
        <w:t>Предлогот на законот за изменување и дополнување на Законот за полиција</w:t>
      </w:r>
      <w:r>
        <w:rPr/>
        <w:t xml:space="preserve">, изнесени на </w:t>
      </w:r>
      <w:r>
        <w:rPr>
          <w:lang w:val="mk-MK"/>
        </w:rPr>
        <w:t>Ј</w:t>
      </w:r>
      <w:r>
        <w:rPr/>
        <w:t>авната расправа</w:t>
      </w:r>
      <w:r>
        <w:rPr>
          <w:lang w:val="mk-MK"/>
        </w:rPr>
        <w:t xml:space="preserve"> одржана на 12 септември 2012 година, од</w:t>
      </w:r>
      <w:r>
        <w:rPr/>
        <w:t xml:space="preserve"> страна на заинтересираните субјекти, а со цел донесување на </w:t>
      </w:r>
      <w:r>
        <w:rPr>
          <w:lang w:val="mk-MK"/>
        </w:rPr>
        <w:t>квалитетна законска регулатива во областа на внатрешните работи,</w:t>
      </w:r>
      <w:r>
        <w:rPr/>
        <w:t xml:space="preserve"> Националниот совет за евроинтеграции </w:t>
      </w:r>
      <w:r>
        <w:rPr>
          <w:lang w:val="mk-MK"/>
        </w:rPr>
        <w:t>на седницата одржана на 24 јуни 201</w:t>
      </w:r>
      <w:r>
        <w:rPr>
          <w:lang w:val="en-US"/>
        </w:rPr>
        <w:t>3</w:t>
      </w:r>
      <w:r>
        <w:rPr>
          <w:lang w:val="mk-MK"/>
        </w:rPr>
        <w:t xml:space="preserve"> година ги усвои следните</w:t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</w:rPr>
        <w:t>З А К Л У Ч О Ц И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color w:val="000000"/>
          <w:lang w:val="mk-MK"/>
        </w:rPr>
      </w:pPr>
      <w:r>
        <w:rPr>
          <w:b/>
          <w:color w:val="000000"/>
        </w:rPr>
        <w:t xml:space="preserve">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го поздравува донесувањето на Законот за </w:t>
      </w:r>
      <w:r>
        <w:rPr>
          <w:rFonts w:cs="Times New Roman" w:ascii="Times New Roman" w:hAnsi="Times New Roman"/>
          <w:color w:val="000000"/>
        </w:rPr>
        <w:t>изменување и дополнување на Законот за полиција</w:t>
      </w:r>
      <w:r>
        <w:rPr>
          <w:rFonts w:cs="Times New Roman" w:ascii="Times New Roman" w:hAnsi="Times New Roman"/>
          <w:color w:val="000000"/>
          <w:szCs w:val="24"/>
        </w:rPr>
        <w:t xml:space="preserve"> со цел допрецизирање на постојните и пропишување на нови одредби како и усогласување на Законот со одредбите од новиот Закон за кривична постап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укажува на потребата за целосно исполнување на краткорочните и среднорочните приоритети од Партнерството за пристапување 2007 со Република Македонија, во Поглавјето </w:t>
      </w:r>
      <w:r>
        <w:rPr>
          <w:rFonts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Cs w:val="24"/>
        </w:rPr>
        <w:t>4-Правда, слобода и безбедност, како и препораките од Извештајот на Европската комисија за напредокот на Република Македонија за 201</w:t>
      </w:r>
      <w:r>
        <w:rPr>
          <w:rFonts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година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Советот оценува дека предлозите, забелешките, препораките и коментарите по текстот на Предлог-законот за </w:t>
      </w:r>
      <w:r>
        <w:rPr>
          <w:rFonts w:cs="Times New Roman" w:ascii="Times New Roman" w:hAnsi="Times New Roman"/>
        </w:rPr>
        <w:t>изменување и дополнување на Законот за полиција</w:t>
      </w:r>
      <w:r>
        <w:rPr>
          <w:rFonts w:cs="Times New Roman" w:ascii="Times New Roman" w:hAnsi="Times New Roman"/>
          <w:szCs w:val="24"/>
        </w:rPr>
        <w:t xml:space="preserve">, изнесени на јавната расправа, треба да бидат земени во предвид од страна на Владата на Република Македонија, Министерството за внатрешни работи и Комисијата за одбрана и безбедност на Собранието на Република Македониј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Овие заклучоци заедно со Извештајот од јавната расправа да се достават до Владата на Република Македонија, Министерството за внатрешни работи и Комисијата за одбрана и безбедност на Собранието на Република Македонија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учоците од јавната расправа да се достават и до претседателот на Собранието на Република Македониј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учоците, заедно со Извештајот од јавната расправа да се објават на интернет страницата на Националниот совет за евроинтеграции на Собранието на Република Македониј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за да бидат достапни до стручната и пошироката јавност.</w:t>
      </w:r>
    </w:p>
    <w:p>
      <w:pPr>
        <w:pStyle w:val="Normal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9:00Z</dcterms:created>
  <dc:creator>dvelkovska</dc:creator>
  <dc:description/>
  <dc:language>en-US</dc:language>
  <cp:lastModifiedBy>dvelkovska</cp:lastModifiedBy>
  <dcterms:modified xsi:type="dcterms:W3CDTF">2013-06-26T08:31:00Z</dcterms:modified>
  <cp:revision>1</cp:revision>
  <dc:subject/>
  <dc:title/>
</cp:coreProperties>
</file>