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[OVIT PARLAMENTARNA KOMITET -</w:t>
      </w:r>
    </w:p>
    <w:p>
      <w:pPr>
        <w:pStyle w:val="Normal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REPUBLIKA MAKEDONIJA-EVROPSKA UNIJA</w:t>
      </w:r>
    </w:p>
    <w:p>
      <w:pPr>
        <w:pStyle w:val="Normal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Tret sostanok</w:t>
      </w:r>
    </w:p>
    <w:p>
      <w:pPr>
        <w:pStyle w:val="Normal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29-30 januari 2007 godina</w:t>
      </w:r>
    </w:p>
    <w:p>
      <w:pPr>
        <w:pStyle w:val="Normal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Heading1"/>
        <w:rPr>
          <w:rFonts w:ascii="MAC C Swiss" w:hAnsi="MAC C Swiss" w:cs="MAC C Swiss"/>
          <w:sz w:val="24"/>
        </w:rPr>
      </w:pPr>
      <w:r>
        <w:rPr>
          <w:rFonts w:cs="MAC C Swiss"/>
          <w:sz w:val="24"/>
        </w:rPr>
      </w:r>
    </w:p>
    <w:p>
      <w:pPr>
        <w:pStyle w:val="Heading1"/>
        <w:rPr/>
      </w:pPr>
      <w:r>
        <w:rPr/>
        <w:t>ZAPISNIK</w:t>
      </w:r>
    </w:p>
    <w:p>
      <w:pPr>
        <w:pStyle w:val="Normal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Usvojuvawe na predlog-dnevniot red (</w:t>
      </w:r>
      <w:r>
        <w:rPr>
          <w:rFonts w:cs="Arial" w:ascii="Arial" w:hAnsi="Arial"/>
          <w:sz w:val="24"/>
        </w:rPr>
        <w:t>PE 379.367/rev.)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dobruvawe na zapisnikot od Vtoriot sostanok na Me{ovitiot parlamentaren komitet - Republika Makedonija-EU, odr`an na 5-6 dekemvri 2005 godina vo Brisel (</w:t>
      </w:r>
      <w:r>
        <w:rPr>
          <w:rFonts w:cs="Arial" w:ascii="Arial" w:hAnsi="Arial"/>
        </w:rPr>
        <w:t xml:space="preserve">PE 366.158/rev.) 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Razmena na mislewa so Vladata na Republika Makedonija, Evropskata Komisija i Sovetot na Evropskata unija vo vrska so odnosite me|u Evropskata unija i Republika Makedonija, za Dokumentot na Evropskata komisija za strategijata na pro{iruvawe od 8 noemvri 2006 godina i za Izve{tajot za napredokot na Republika Makedonija     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bra}awa na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Gabriela Konevska Trajkovska, zamenik pretsedatel na Vlada na Republika Makedonija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.E. Ervan Fuere, visok pretstavnik na Evropskata unija i {ef na delegacijata na Evropskata komisija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Elizabet Ana Miler, zamenik {ef na misija, germanska ambasada, pretstavnik na aktuelnoto pretsedatelstvo so Sovetot na Evropskata unija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natre{no-politi~kata situacija vo Republika Makedonija posle parlamentarnite izbori vo 2006 godina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ocesot na ekonomski reformi za ispolnuvawe na evropskite kriterium za ~lenstvo vo EU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Reformskite procesi na poleto na pravosudstvoto, vnatre{nite raboti i dr`avnata administracija 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Regionalnata sorabotka posle potpi{uvaweto na CEFTA 2006 i transformacijata na Paktot za stabilnost vo Jugoisto~na Evropa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Olesnuvawe na vizniot re`im – prv ~ekor kon negovata potpolna liberalizacija 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Evaluacija na KARDS Programata za 2006 godina i podgotovka za podobro polzuvawe na Instrumentot za predpristapna pomo{ (IPA) 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Razgleduvawe i usvojuvawe na zavr{nata izjava 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Razno </w:t>
      </w:r>
    </w:p>
    <w:p>
      <w:pPr>
        <w:pStyle w:val="TextBody"/>
        <w:numPr>
          <w:ilvl w:val="0"/>
          <w:numId w:val="3"/>
        </w:numPr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Datum i mesto na odr`uvawe na ~etvrtiot sostanok na MPK - Republika Makedonija-EU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ilozi: Spisok na prisutni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</w:t>
      </w:r>
      <w:r>
        <w:rPr>
          <w:rFonts w:cs="MAC C Swiss" w:ascii="MAC C Swiss" w:hAnsi="MAC C Swiss"/>
        </w:rPr>
        <w:t xml:space="preserve">Izjava 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3 mart 2007/SP/HO                                                    PE 379.379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FdR</w:t>
      </w:r>
    </w:p>
    <w:p>
      <w:pPr>
        <w:pStyle w:val="TextBody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din Aleksandar Spasenovski i g-din Trakatelis, kopretsedava~ite na Me{ovitiot parlamentaren komitet (MPK) go otvorija sostanokot vo 15.05 ~. i gi pretstavija negovite ~lenovi, kako i g-|ata Gabriela Konevska Trajkovska, pretstavnik na Vladata na RM, g-|ata Elizabet Miler, pretstavnik na aktuelnoto pretsedatelstvo na Sovetot na Evropskata unija i g-dinot Ervan Fuere, visok pretstavnik na Sovetot na Evropskata unija i {ef na delegacijata na Evropskata komisija.</w:t>
      </w:r>
    </w:p>
    <w:p>
      <w:pPr>
        <w:pStyle w:val="TextBody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Obra}ajki se na Tretiot me{ovit parlamentaren komitet – RM-EU, g-dinot Aleksandar Spasenovski osobeno go pozdravi golemiot odyiv na delegacijata na Evropskiot parlament i go komentira{e razvojot na politi~kite nastani vo Republika Makedonija od Vtoriot sostanok navamu, vklu~uvaj}i go dobivaweto status na zemja kandidat za pristapuvawe kon EU, parlamentarnite izbori i formiraweto na nova Vlada. Govore{e i za aspiraciite na negovata zemja da se pribli`i kon ~lenstvoto vo EU preku Dogovor za partnerstvo. </w:t>
      </w:r>
    </w:p>
    <w:p>
      <w:pPr>
        <w:pStyle w:val="TextBody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Trakatelis vozvrati na pozdravniot govor, i isto taka go komentira{e neodamne{niot razvoj na politi~kite nastani vo RM. </w:t>
      </w:r>
    </w:p>
    <w:p>
      <w:pPr>
        <w:pStyle w:val="TextBody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Dnevniot red be{e odobren. Krajniot rok za podnesuvawe amandmani na predlog-izjavata be{e odreden za 18 ~asot istiot den. </w:t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Zapisnikot be{e odobren. </w:t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|ata Gabriela Konevska Trajkovska, zamenik pretsedatel na Vlada na Republika Makedonija, osvrnuvaj}i se na odnosite na nejzinata zemja so Evropskata unija, osobeno vo vrska so strategiite na RM naso~eni kon EU, vo glavni crti ja izlo`i agendata na Vladata vo odnos na pristapuvaweto kon EU, zaedno so neophodnite reformi. Detalno go obrazlo`i principot na kontinuitet kako glaven pristap kon politikite na Evropskoto parterstvo koi go unapreduvaat reformskiot proces, i istakna deka e pove}e od svesna za potrebata za implementacija na reformskite zakoni. Podvle~e deka e neophodno da se vospostavi ramka na vrednosti, vo koja bi bil vklu~en, na primer, principot na privatna sopstvenost, a koja }e bide zasnovana vrz Kopenha{kite kriteriumi, osobeno pri rabotata na blagosostojbata na gra|anite. Promoviraweto na ovie prioriteti, potpomognato so silna komunikaciska strategija, bi trebalo da osiguri informiranost, kako i u~estvo na gra|anite na patot na Republika Makedonija kon evropskite integracii. Ekonomskite kriteriumi, reformite vo sudstvoto, borbata protiv korupcijata i organiziraniot kriminal i brzata implementacija na reformskite zakoni, kako {to e voveduvaweto na ramen danok na prihod, bi trebalo da pomognat vo zgolemuvaweto na ekonomskiot kapacitet i privlekuvaweto na direktni stranski investicii (DSI) vo razni sektori, kako {to e IT industrijata, agro industrijata itn. O~ekuvanata  implementacija na Ohridskiot ramkoven dogovor, osobeno upotrebata na jazicite na malcinstvata i trokratno zgolemenite finansii, bi trebalo da ovozmo`at nadminuvawe na sprotivstavuva~kiot stav na DUI. 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Zamenikot pretsedatel na Vladata go dopre i pra{aweto na liberalizacijata na vizniot re`im, koe e od isklu~itelna va`nost za gra|anite, i za koe tekovno se vodat pregovori, a se osvrna i na finaliziraweto na dogovorot za readmisija, zajaknuvawe na me|ugrani~nata sorabotka i modernizacijata na upravuvaweto so granicite.          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Taa isto taka podvle~e deka nejzinata Vlada posvetuva golemo vnimanie na usoglasuvaweto na nacionalnoto zakonodavstvo, so cel istoto da go zadovoli “asquis communautaire”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dinot Ervan Fuere, visok pretstavnik na Evropskata unija i {ef na delegacijata na Evropskata komisija, ja naglasi ulogata i zna~eweto na Me{ovitiot parlamentaren komitet, osobeno vo vrska so patot na RM kon evropskite integracii, a vo vrska so napu{taweto na Parlamentot od strana na DUI, ja povika Vladata da gi vlo`i site mo`ni napori vo gradeweto i zacvrstuvaweto na konsenzus vo Republikata, i pobara da se privede kon kraj bojkotot na demokratskite institucii.</w:t>
        <w:tab/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Se osvrna na dogovorenite strate{ki reformi, osobeno na reformite vo sudstvoto, potoa na Ohridskiot ramkoven dogovor i site sredstva za implementacija na istiot, na strategijata vo vrska so Romite, na ulogata na lokalnata samouprava vo unapreduvaweto na profesionalnosta i odgovornosta na op{tinite, na neophodnite antikorupciski politiki i podobruvaweto na transparentnosta na javnite slu`bi, na ekonomskite kriteriumi, kakvi {to se, na primer,  mehanizmite na funkcionalen pazar, na olesnuvaweto na vizniot re`im i kone~no na strategijata za pro{iruvawe na EU. Sekoj kandidat treba da se procenuva soglasno individualnite postignuvawa, kon koi treba da se pridodade zna~itelniot pridones na Republika Makedonija kon stabilnosta vo regionot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|ata Elizabet Ana Miler, zamenik {ef na misija, germanska ambasada, pretstavnik na aktuelnoto pretsedatelstvo so Sovetot na Evropskata unija, gi povtori glavnite politi~ki nastani koi se odigraa po Vtoriot sostanok na Me{ovitiot parlamentaren komitet, spomenuvaj}i go i Samitot za Zapaden Balkan na EU i go istakna napredokot postignat blagodarenie na Paktot za stabilnost. Evropskoto partnerstvo odredi prioritetni reformi za site zemji od Zapadniot Balkan, so cel da pomogne vo formuliraweto na akcioni planovi za reformi i na toj na~in usvoi odbrani delovi od “asquis communautaire”. 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Se osvrna na odnosite na EU so sosednite zemji vo regionot - Albanija, Srbija, Crna Gora, BiH, kako i procesot na odreduvaweto na statusot na Kosovo, pri {to go spomena izve{tajot za napredok na Evropskata komisija od 8 noemvri 2006 godina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[to se odnesuva do reformskite procesi vo Republika Makedonija, g-|ata Miler go izrazi `aleweto na Sovetot poradi nivnoto usporuvawe, istovremeno povtorno potvrduvaj}i deka aspiraciite kon EU se idninata na Zapadniot Balkan, {to, pak, ispolnuvaweto na obvrskite koi proizleguvaat od Ohridskiot ramkoven dogovor go ~ini obvrzno.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Andrej @ernovski, otkako im se zablagodari na govornicite za nivnite izjavi, go izrazi misleweto deka kopretsedava~ot na Komitetot od stranata na Evropskiot parlament treba da se zameni so ne-gr~ki pratenik vo EP, no  g-dinot Jan Marinus Virsma vedna{ go otfrli takvoto mislewe i objasni deka delegacijata na Evropskiot Parlament vo Me{ovitiot komitet na demokratski na~in gi iskoristila proceduralnite odredbi za izbor na kopretsedava~. Ja naglasi u{te i potrebata stabilnosta vo Republika Makedonija da bide zasnovana vrz zaedni~ko po~ituvawe na site obvrski od Ohridskiot dogovor, aludiraj}i na toj na~in na neu~estvoto na DUI vo Komitetot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Kusta~er, koj izjavi deka i samiot poteknuva od pove}ejazi~en region naselen so brojni malcinstva, ja podvle~e va`nosta na koristeweto razli~nite jazici kako praksa od poseben zna~aj za gra|anite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Kacin ja naglasi va`nosta na idnite integracii na Republika Makedonija, za koi Republika Grcija, kako i Italija se zastapuva kolku i negovata zemja, a se vo polza na pristapuvaweto na RM kon EU. Toj duri i go prizna imeto na Republikata. 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|ata Silvana Boneva gi potvrdi stavovite izneseni od strana na delegacijata na Evropskiot parlament vo vrska so sostavot na pretsedatelstvoto na Me{ovitiot parlamentaren komitet i go pozdravi izborot na G-din Trakatelis za pretsedava~. </w:t>
      </w:r>
    </w:p>
    <w:p>
      <w:pPr>
        <w:pStyle w:val="TextBody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Spasenovski se osvrna na vnatre{no-politi~kata situacija vo Republika Makedonija posle op{tite izbori od juni 2006 godina, na obrazuvaweto na novata vladina koalicija vo avgust 2006 godina, kako i na politikite na novata Vlada naso~eni kon evropskite strukturi, NATO i EU, a posebno vnimanie posveti na polo`bata na malcinstvata, implementacijata na Ohridskiot dogovor, sosedskite odnosi so Srbija i Kosovo, noviot edno{alterski sistem za zapo~nuvawe na biznis, voveduvaweto na ramen danok koj }e pomogne vo zajaknuvawe na funkcionirawe na pazarot. Site ovie pridobivki pomognaa Republika Makedonija ~ekor po ~ekor da se dobli`i do pristapuvaweto kon EU. 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dinot Igor Ivanovski se osvrna na prethodno iznesenoto izlagaweto na zamenikot pretsedatel na Vlada, g-|a Gabriela Trajkovska, uka`uvaj}i na politi~kite stavovi na negovata politi~ka partija, naso~uvaj}i gi svoite sogledbi kon idninata na Republika Makedonija i izrazuvaj}i somne`i vo vladinata politika okolu implementacijata na Ohridskiot dogovor. Toj izrazi zagri`enost deka otsustvoto na DUI od Parlamentot dijalogot }e go napravi nepotpoln, kako i `alewe poradi toa {to napu{taweto na Parlamentot od strana na DUI govori za postoewe na politi~ka isklu~ivost. Zaklu~i so zborovite deka posle pove}egodi{na rabota na ispolnuvaweto na politi~kite prioriteti, SDSM ja trasira{e nasokata kon povtorno o`ivuvawe na politi~kiot dijalog vo zemjata, zajaknuvaj}i go na toj na~in edinstveniot mo`en pat kon integraciite vo EU, a toa e patot via Ohridskiot ramkoven dogovor.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ta Silvana Boneva, navra}ajki se kon pogore iznesenata intervencija, go potcrta kontinuitetot na politikata na Vladata naso~ena kon evropskite celi, potvrden so edinstveniot nacionalen pristap kon ispolnuvaweto na ORD. Parlamentot go odr`uva institucionalniot dijalog, koj e dopolnitelno podobren preku postapkite koi Vladata gi koristi za da gi vklu~i site politi~ki partii. Taa isto taka objasni kako enti~kite malcinstva, imeno Albancite, bile integrirani vo javnite slu`bi kako na dr`avno, taka i na nivo na op{tinite, i kako partiite od opozicijata u~estvuvale vo parlamentarnata postapka za usvojuvawe na buxetot. Se osvrna na postojanoto funkcionirawe na "Badinterovata postapka", koja {to bila primeneta, na primer, pri rabotata na zakonot za dr`avni praznici, kako garancija deka nema da se dozvoli mnozinstvoto da bide iskoristeno protiv albanskata zaednica.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Ne`det Mustafa gi potcrta ustavnite odredbi za multietni~ka republika i podetalno gi opi{a uslovite vo koi `ivee Romskata populacija vo razni delovi na Republika Makedonija. Se osvrna i na potrebata buxetskata politika na Vladata da se usoglasi so neophodnite merki na poleto na obrazovanieto i kulturniot identitet. 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[aban Saliu gi napomena o~iglednite napori koi Vladata gi vlo`uva vo nasoka na integracijata na Romite, vklu~uvaj}i go trojnoto zgolemuvawe na dodelenite buxetski sredstva. Se osvrna i na zakonot za dr`avni praznici i na sostojbata okolu obrazovanieto.          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|ata Vladanka Avirovi} ja pretstavi temata za ekonomskite reformi koi mu prethodat na pristapuvaweto kon EU: tranzicija kon pazarna ekonomija, razvivawe na funkcionalna pazarna ekonomija koja }e ima kapacitet da gi apsorbira efektite od pristapuvaweto, sproveduvawe na Agendata 2000, razvivawe i primenuvawe na funkcionalen sloboden pazar vo odnos na slobodnoto dvi`ewe na stoki, kapital i rabotna sila, kako i ~lenstvo vo STO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Ja pozdravi odlukata na EU da i dodeli kandidatski status na Republika Makedonija, kako i pozitivnata ocenka so koja se prepoznava deka Republika Makedonija gi zadovoluva ekonomskite uslovi, osobeno vo odnos na sostojbata na valutata, devizniot kurs, kako i procesot na privatizacija, pravata na intelektualna sopstvenost, razvojot na zdrav bankarski sektor, no se osvrna i na nedostatocite vo oblasta na sudstvoto, nefunkcionalniot pazar na trudot so mo{ne visoka stapka na nevrabotenost niz celata zemja i slabiot sektor za transport. Ja istakna integracijata na Republika Makedonija vo trgovskite organizacii kako {to e CEFTA i gi spomena trgovskite odnosi na zemjata so odredeni partneri, kako {to e Republika Grcija, stavaj}i poseben akcent na naporite koi novata Vlada gi prezema preku buxetot za 2007 - 2009, so koj se celi kon zgolemuvawe na stapkata na rast od tekovnite 3-4% na 6-7% vo 2009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[to se odnesuva do privlekuvaweto na direktni stranski investicii, ja podvle~e va`nosta na odredbite na MMF i Svetskata banka. Zgolemuvaweto na izvozot bi trebalo da ovozmo`i i porast na uvozot, dodeka dano~nata politika }e go zajakne privatniot sektor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Tibor Ru~ek, odgovaraj}i na nejzinoto izlagawe, ja podvle~e va`nosta na ekonomskite kriteriumi, zacrtani so Izve{tajot za napredok na Evropskata komisija od 2006 godina. Stabilnata valuta i stabilnata nadvore{na trgovija, postojanata stapka na rast i stabilnite odnosi na razmena uka`uvaat na stabilizirawe na ekonomijata, no politi~kata nestabilnost bi mo`ela da go zagrozi reformskiot proces. Prenagloto namaluvawe na danokot na prihod bi mo`elo da rezultira so namaluvawe na buxetskite prihodi i sledstvenite makroekonomski problemi, {to e vidlivo od iskustvoto na Slova~ka. G-dinot Ru~ek govore{e i za razvojot na DSI, procesot na privatizacija i mo`nite nedostatoci, va`nosta na transprentni pravila vo vrska so pravata na sopstvenost, koi se od klu~na va`nost za gra|anite od dijasporata koi bi sakale da vlo`at sredstva vo Republika Makedonija, i zaklu~i osvrnuvaj}i se kon izuzetno visokata stapka na nevrabotenost od 31 - 37%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dinot Meijer, izvestuva~ot na EP, vnimanieto na Me{ovitiot komitet go naso~i kon odredenite negativni efekti na minimalniot danok koj }e predizvika namaluvaweto na dr`avniot buxet i }e privle~e stranski investitori koi investiraniot kapital }e go dvi`at soglasno so dano~nite pottici, nema da investiraat vo infrastrukturata na svojata sopstvenost i }e izbegnuvaat dolgoro~no involvirawe.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Ivanovski uka`a na mo`nosta da se javi konflikt na interesi vo situacija koga ednovremeno se celi kon zajaknuvawe i na nacionalnata ekonomija i na socijalnata politika, {to baraat evropskite kriteriumi. Ovaa dilema treba da se izbegne so paralelna implementacija na reformite, prodol`uvaj}i ja vo isto vreme borbata protiv korupcijata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|ata Avirovi} ja prodol`i razmenata na mislewa uka`uvaj}i na te{koto dano~no optovaruvawe so koe Republika Makedonija mora{e da se nosi vo minatoto, i koe rezultira{e so prenos na ekonomskite aktivnosti kon sektorot na sivata ekonomija. Novite isklu~itelno niski stapki na danok na prihod bi trebalo da se vovedat postapno, dostignuvaj}i gi minimalnite 10% duri vo kone~nata faza vo 2009 godina, i na toj na~in da go pottiknat ozakonuvaweto na ekonomskite aktivnosti i nivniot is~ekor od zonata na sivata ekonomija. Toga{ treba da se praktikuva nula tolerancija kon zatajuvaweto na danoci, kako i kon korupcijata vo ramkite na dr`avnata birokracija koja rezultira so nenapla}awe na danoci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Spasenovski ja zaklu~i prvata rabotna sednica na Tretiot sostanok vo 18 ~asot, a kopretsedava~ot g-din Trakatelis im se zablagodari na site ~lenovi za nivniot izvonreden pridones, kako i za dobrata atmosfera i iskrenata i otvorena razmena na mislewa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*****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0 januari, vtora rabotna sednica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Spasenovski ja otvori vtorata rabotna sednica na Tretiot sostanok na Me{ovitata parlamentarna komisija – Republika Makedonija-EU vo 9 ~asot i 25 minuti. </w:t>
      </w:r>
    </w:p>
    <w:p>
      <w:pPr>
        <w:pStyle w:val="TextBody"/>
        <w:ind w:left="1080" w:firstLine="3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ta Flora Kadriu govore{e za procesot na reformi na poleto na sudstvoto, vnatre{nite raboti i dr`avnata administracija. Gi pretstavi reformskite merki koi datiraat u{te od 2004 godina, osobeno akcioniot plan za reformi vo javniot sektor, a nakratko gi izlo`i i reformite vo sudstvoto; osnovaweto na Sudskiot sovet, reformite vo proceduralnoto pravo, reformite vo zakonot za posreduvawe, zakonot za pravni zastapnici, voveduvaweto na kompjuterizirana policija i sudska oprema, kako i osnovaweto na Akademija za javni obviniteli.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 reformite vo policijata se zapo~na u{te vo 2002 godina, pa doma{ni i me|unarodni eksperti gi obu~uvaa lokalnite policiski sili. Vo 2005 godina be{e osnovan Oddel za borba so organiziraniot kriminal. Grani~nata kontrola be{e prenesena od vojskata na policijata, osobeno kontrolata na "zelenata" granica.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Reformite vo javnata administracija se odvivaat kako  postojan proces, i vo 2007 godina site reformi napreduvaa pobrzo otkolku {to se o~ekuva{e. 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|ata Dr~ar Murko svoite zabele{ki gi temele{e vrz op{tite iskustva koi proizleguvaat od petoto pro{iruvawe na EU, kako i vrz Izve{tajot za napredok od 2006 godina, koj uka`uva na usporuvawe na reformskiot proces. Se ~ini deka na rakovodniot kapacitet i na transparentnosta na upravata im e potrebno podobruvawe, dodeka reformskite zakoni baraat  posledovatelni aktivnosti i implementacija taka da mo`e da se iskoristi postojnata politi~ka volja za reformi. EU insistira na borbata so korupcijata da i se dade prvostepen prioritet, a instrumentalizacijata na odredbite na Spogodbata za EU bi trebala da pomogne vo sproveduvaweto na Evropskata strategija protiv korupcija i za dobro vladeewe. Uka`a na postignatiot napredok na poleto na reformite na zakonot za pretprijatija i intelektualna sopstvenost, i se zalo`i za dopolnitelni reformski napori vo odnos na zatvorskite uslovi i za{titata na podatocite i li~nite prava. 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dinot Anastasovski zede zbor so cel da pretstavi specifi~ni aspekti na administrativnite reformi. Reformskiot proces e soo~en so mo{ne glomazna administracija, pa so reformite treba ednovremeno da se namali administrativniot aparat i da se primenat novi zakoni vo sektorot na javnata slu`ba. Spored nego, administracijata vo Republika Makedonija se u{te go nosi tovarot na "vi{ok potrebi", kako {to e golemiot broj na zamenici ministri koi go optovaruvaat dr`avniot buxet i javnata administracija, bidej}i pred se ja odrazuvaat potrebata na politi~kite partii da vklopat del od sopstvenata ma{inerija vnatre vo administrativnite strukturi.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|ata Silvana Boneva se osvrna i na neodamne{nite otpu{tawa i vrabotuvawa, organiziraniot kriminal, korupcijata, nezakonskite subvencii i dano~niot kriminal, kako pri~ini na skore{nite skandali vo vrska so krium~areweto na oru`je i droga. Stavi poseben akcent na ustavnite izmeni so koi zakonodavnata vlast se oddeluva od izvr{nata i na toj na~in se zajaknuva nejzinata nezavisnost.     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Ivanovski se osvrna na zabavuvaweto na reformite, spomenato vo izve{tajot za napredok od 2006 godina, tvrdej}i deka sostojbata vo me|uvreme bi trebala da bide podobrena, bidej}i, so isklu~ok na eden, site zakoni vo ramkite na Reformskata strategija se ve}e usvoeni. Konkretnite rezultati na ovoj proces bi trebale da se merat soglasno objektivni parametri, koi bi ovozmo`ile to~na procenka na dovr{uvaweto na reformskiot proces, i koi, po mo`nost, ednovremeno bi uka`uvale i na implementacijata koja vo poedini slu~ai nedostasuva{e. 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|ata Silvana Boneva govore{e za olesnuvaweto na vizniot re`im kako prv ~ekor kon negovata potpolna liberalizacija i go podvle~e osobenoto zna~ewe koe takvoto olesnuvawe go ima za gra|anite na Republika Makedonija. Se osvrna kako na kratkoro~noto olesnuvawe na vizniot re`im, koe EU go predviduva, taka i na dolgoro~no gledano potpolnoto osloboduvawe od vizniot re`im.  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Kompleksnite reformi na sigurnosnite merki vo vnatre{nite raboti i upravuvaweto so granicite, kako i skoroto voveduvawe na biometriskite paso{i bi trebale da dozvolat olesnuvawe na viznite pravila. Mladite generacii koi `iveat pod sega{niot vizen re`im nemaat dovolno iskustvo so patuvaweto, bidej}i 70% od niv, dokolku voop{to patuvale vo stranstvo, bile edinstveno vo Grcija. Zatoa im nedostasuva iskustvoto i mo{ne bitnoto ~uvstvo na pripadnost na EU, dodeka postarite gra|ani porano slobodno patuvale {irum EU. Strogite vizni pravila nametnati od strana na EU predizvikuvaat i golema ekonomska {teta. Bidej}i postoe~kite granici na Republika Makedonija so EU (Grcija, Bugarija) se takanare~eni {engenski granici, protokot na lu|e i stoka bi mo`el  u{te pove}e da se namali. 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dinot Kacin go dade svojot pridones goverej}i na tema na  olesnuvaweto na vizniot re`im i dogovorite za readmisija me|u EU i zemjite od Zapadniot Balkan. Gi spomena i cenite na vizite za pove}e vleza i za eden vlez nameneti za delovnite lu|e, nau~nite rabotnici i studentite, davaj}i jasno do znaewe deka olesnuvaweto na vizniot re`im e od su{tinsko zna~ewe za integracijata i deka {engenskite vizi koi gi izdavaat zemjite ~lenki bi ovozmo`ile patuvawe niz celokupniot {engenski prostor. Svoite zabele{ki gi naso~i osobeno kon ministrite na vnatre{ni raboti od EU, imaj}i predvid deka tie se odgovorni za slobodnoto dvi`ewe na gra|anite od Zapadniot Balkan, {to e u{te eden biten ~ekor kon pristapuvaweto na Republika Makedonija.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Canovski vo toj kontekst se osvrna na problemot na odredeni malcinstva koi poradi {engenskite granici `iveat oddeleni od svoite semejstva, {to e osobeno zabele`itelno vo zapadnite delovi na Republika Makedonija i podvle~e deka za akademskite institucii patuvawata se nu`ni, kako za profesorite, taka i za studentite.   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Mitanovski isto taka ja naglasi potrebata studentite od Republika Makedonija da bidat vo mo`nost poslobodno da patuvaat. Dokolku podobrenata grani~na kontrola i readmisijata se sprovedat na zadovolitelno administrativno nivo, EU bi trebala da gi prezeme neophodnite ~ekori za otvorawe na evropskite granici za profesorite i studentite od Republika Makedonija, taka da tie bidat vo mo`nost da go odr`uvaat tradicionalno visokoto akademsko nivo. 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dinot Karaxaferis, koj ne be{e vo mo`nost da prisustvuva na prvata rabotna sednica, se osvrna vo poop{ti crti na politi~kata situacija vo Republika Makedonija, zboruva{e i za odnosite me|u EU i Republika Makedonija, odnosite na Republika Makedonija so SAD i sosednite zemji, a osobeno za bilateralnite odnosi so Republika Grcija. Go iznese i svoeto mislewe za predlog-izjavata, osvrnuvaj}i se na postapkata za ratifikacija na pridru`uvaweto, olesnuvaweto na vizniot re`im, kako i na navodno zna~itelniot broj gra|ani na Republika Makedonija koi imaat i bugarski paso{i.</w:t>
      </w:r>
    </w:p>
    <w:p>
      <w:pPr>
        <w:pStyle w:val="TextBody"/>
        <w:ind w:left="1080" w:hanging="0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            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ab/>
        <w:tab/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Ivanovski ja istakna regionalnata sorabotka preku CEFTA i bilateralnite dogovori za trgovija, potoa liberalizacijata na trgovskata razmena i podgotvuvaweto na ekonomijata na Republika Makedonija za ~lenstvo vo EU, {to posebno va`i za poleto na uslugi, javni nabavki, intelektualna sopstvenost itn, koi se predmet na reformi nameneti da pomognat vo zajaknuvaweto na ekonomijata i pazarite vo zemjata i CEFTA. Transformacijata koja proizleze od Paktot za stabilnost so partnerite od Jugoisto~na Evropa bi trebala da pomogne vo podgotvuvaweto na ekonomijata za liberalizacija, kako i za vlijanieto na konkurentnosta koja postoi vo zemjite na EU. Parlamentarnata sorabotka e dodaten faktor na poleto na regionalnata sorabotka, pa zatoa g-dinot Ivanovski iznese predlog da se osnova postojan sekretarijat so sedi{te vo Skopje, za {to pobara poddr{ka od od Me{ovitiot komitet. 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Viersma odgovori na pogore re~enoto potsetuvaj}i na sorabotkata na zemjite na Beneluks kako na primer za uspe{na regionalna sorabotka, {to isto taka va`i i za Vi{egradskata grupa. Paktot za stabilnost e u{te eden model na uspe{na sorabotka na zemjite od porane{na Jugoslavija i toj poka`uva deka zemji so zaedi~ka istorija i drugi vrski mo`at da sorabotuvaat. Se razbira deka regionalnata sorabotka ne e zamena za ~lenstvoto vo EU, no bi trebala da se sfati kako dodaten element, i CEFTA bi mo`ela mo{ne dobro da poslu`i kako predvorje za pristapuvaweto kon EU, zatoa {to slobodnata trgovija vnatre nejzinite granici }e ja zajakne ekonomijata i }e ovozmo`i otvarawe na novi rabotni mesta vo Republika Makedonija. Kosovo mora da pretstavuva vrven prioritet za EU, i po re{avaweto na negoviot status, mo`no so dodeluvawe na ograni~ena nezavisnost, Republika Makedonija treba da go vklu~i i Kosovo vo regionalnata sorabotka. 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ta Elmaze Selmani se osvrna na dobroto polzuvawe na Instrumentot za predpristapna pomo{ i KARDS Programata 2006, i podrobno go informira{e Me{ovitiot komitet za su{tinata na KARDS Programata za aktivnosti vo Republika Makedonija, napomenuvaj}i deka sredstvata koi gi obezbeduva ovaa Programa se od klu~na va`nost za ponatamo{noto sproveduvawe na reformite. Tie }e pomognat da se zgolemi efikasnosta na administracijata, a polza od niv }e ima i za{titata na `ivotnata sredina, zonalnata i op{ta mobilnosta na rabotnata sila i razvojot na zemjodelskiot sektor. Infrastrukturata na site ovie podra~ja }e se podobri blagodarenie na sredstvata dodeleni preku takvite instrumenti.</w:t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Zavr{nata izjava be{e usvoena ednoglasno, otkako prisutnite se soglasija okolu izmenite vo Paragrafite 3, 4, 5, 6, 7, 9, 10, 13, 15, 18, 22, 25 i 27, preku amandmanite koi gi podnesoa Kacin, Viersma, Murko, Boneva, Anastasovski i kopretsedava~ite. 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Ni{to. 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numPr>
          <w:ilvl w:val="0"/>
          <w:numId w:val="4"/>
        </w:numPr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Be{e dogovoreno ^etvrtiot sostanok na Me{ovitiot komitet da se odr`i vo vtorata polovina na 2007 godina, na nekoe od rabotnite mesta na Evropskiot parlament, verojatno pri krajot na noemvri, otkako }e bide podnesen Monitoring izve{tajot na Komisijata. 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left="108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-dinot Spasenovski im se zablagodari na site u~esnici za nivnoto prisustvo i u~estvo vo tekot na celiot sostanok, a g-dinot Trakatelis go zaklu~i sostanokot vo 12.15, otkako go izrazi svoeto zadovolstvo poradi uspe{niot ishod i istakna deka odnapred se raduva na sledniot sostanok koi }e pretstavuva u{te eden ~ekor  napred na patot na Republika Makedonija kon ~lenstvo vo EU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MAC C Swiss" w:hAnsi="MAC C Swiss" w:cs="MAC C Swis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MAC C Swiss" w:hAnsi="MAC C Swiss" w:cs="MAC C Swis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sz w:val="24"/>
    </w:rPr>
  </w:style>
  <w:style w:type="paragraph" w:styleId="TextBody">
    <w:name w:val="Body Text"/>
    <w:basedOn w:val="Normal"/>
    <w:pPr/>
    <w:rPr>
      <w:rFonts w:ascii="Macedonian Helv;Arial" w:hAnsi="Macedonian Helv;Arial" w:cs="Macedonian Helv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5:00Z</dcterms:created>
  <dc:creator>ahristovski</dc:creator>
  <dc:description/>
  <dc:language>en-US</dc:language>
  <cp:lastModifiedBy>Daktilo 4</cp:lastModifiedBy>
  <dcterms:modified xsi:type="dcterms:W3CDTF">2007-04-03T13:13:00Z</dcterms:modified>
  <cp:revision>3</cp:revision>
  <dc:subject/>
  <dc:title>ME[OVITA PARLAMENTARNA KOMISIJA</dc:title>
</cp:coreProperties>
</file>