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" w:hanging="0"/>
        <w:jc w:val="center"/>
        <w:rPr>
          <w:rFonts w:ascii="Macedonian Helv" w:hAnsi="Macedonian Helv" w:cs="Macedonian Helv"/>
          <w:b/>
          <w:b/>
          <w:sz w:val="36"/>
        </w:rPr>
      </w:pPr>
      <w:r>
        <w:rPr>
          <w:rFonts w:cs="Macedonian Helv" w:ascii="Macedonian Helv" w:hAnsi="Macedonian Helv"/>
          <w:b/>
          <w:sz w:val="36"/>
        </w:rPr>
        <w:t>EVROPSKA UNIJA - REPUBLIKA MAKEDONIJA</w:t>
      </w:r>
    </w:p>
    <w:p>
      <w:pPr>
        <w:pStyle w:val="Normal"/>
        <w:ind w:right="6" w:hanging="0"/>
        <w:jc w:val="center"/>
        <w:rPr>
          <w:rFonts w:ascii="Macedonian Helv" w:hAnsi="Macedonian Helv" w:cs="Macedonian Helv"/>
          <w:b/>
          <w:b/>
          <w:sz w:val="24"/>
        </w:rPr>
      </w:pPr>
      <w:r>
        <w:rPr>
          <w:rFonts w:cs="Macedonian Helv" w:ascii="Macedonian Helv" w:hAnsi="Macedonian Helv"/>
          <w:b/>
          <w:sz w:val="36"/>
        </w:rPr>
        <w:t>ME[OVIT PARLAMENTAREN KOMITET</w:t>
      </w:r>
    </w:p>
    <w:p>
      <w:pPr>
        <w:pStyle w:val="Normal"/>
        <w:ind w:right="6" w:hanging="0"/>
        <w:jc w:val="center"/>
        <w:rPr>
          <w:rFonts w:ascii="Macedonian Helv" w:hAnsi="Macedonian Helv" w:cs="Macedonian Helv"/>
          <w:b/>
          <w:b/>
          <w:sz w:val="28"/>
        </w:rPr>
      </w:pPr>
      <w:r>
        <w:rPr>
          <w:rFonts w:cs="Macedonian Helv" w:ascii="Macedonian Helv" w:hAnsi="Macedonian Helv"/>
          <w:b/>
          <w:sz w:val="28"/>
        </w:rPr>
      </w:r>
    </w:p>
    <w:p>
      <w:pPr>
        <w:pStyle w:val="Normal"/>
        <w:ind w:right="6" w:hanging="0"/>
        <w:jc w:val="center"/>
        <w:rPr>
          <w:b/>
          <w:b/>
          <w:sz w:val="28"/>
        </w:rPr>
      </w:pPr>
      <w:r>
        <w:rPr>
          <w:rFonts w:cs="Macedonian Helv" w:ascii="Macedonian Helv" w:hAnsi="Macedonian Helv"/>
          <w:b/>
          <w:sz w:val="28"/>
        </w:rPr>
        <w:t>VTOR SOSTANOK</w:t>
      </w:r>
    </w:p>
    <w:p>
      <w:pPr>
        <w:pStyle w:val="Normal"/>
        <w:ind w:right="6" w:firstLine="720"/>
        <w:rPr>
          <w:rFonts w:ascii="Macedonian Helv" w:hAnsi="Macedonian Helv" w:cs="Macedonian Helv"/>
          <w:b/>
          <w:b/>
          <w:sz w:val="28"/>
        </w:rPr>
      </w:pPr>
      <w:r>
        <w:rPr>
          <w:rFonts w:eastAsia="Macedonian Helv" w:cs="Macedonian Helv" w:ascii="Macedonian Helv" w:hAnsi="Macedonian Helv"/>
          <w:b/>
          <w:sz w:val="28"/>
        </w:rPr>
        <w:t xml:space="preserve"> </w:t>
      </w:r>
      <w:r>
        <w:rPr>
          <w:rFonts w:cs="Macedonian Helv" w:ascii="Macedonian Helv" w:hAnsi="Macedonian Helv"/>
          <w:b/>
          <w:sz w:val="28"/>
        </w:rPr>
        <w:tab/>
        <w:tab/>
        <w:tab/>
        <w:t xml:space="preserve"> 5-6 dekemvri 2005</w:t>
      </w:r>
    </w:p>
    <w:p>
      <w:pPr>
        <w:pStyle w:val="Normal"/>
        <w:ind w:right="6" w:hanging="0"/>
        <w:jc w:val="center"/>
        <w:rPr>
          <w:rFonts w:ascii="Macedonian Helv" w:hAnsi="Macedonian Helv" w:cs="Macedonian Helv"/>
          <w:b/>
          <w:b/>
          <w:sz w:val="28"/>
        </w:rPr>
      </w:pPr>
      <w:r>
        <w:rPr>
          <w:rFonts w:cs="Macedonian Helv" w:ascii="Macedonian Helv" w:hAnsi="Macedonian Helv"/>
          <w:b/>
          <w:sz w:val="28"/>
        </w:rPr>
        <w:t>Brisel</w:t>
      </w:r>
    </w:p>
    <w:p>
      <w:pPr>
        <w:pStyle w:val="Normal"/>
        <w:ind w:right="6" w:hanging="0"/>
        <w:rPr>
          <w:rFonts w:ascii="Macedonian Helv" w:hAnsi="Macedonian Helv" w:cs="Macedonian Helv"/>
          <w:b/>
          <w:b/>
          <w:sz w:val="24"/>
        </w:rPr>
      </w:pPr>
      <w:r>
        <w:rPr>
          <w:rFonts w:cs="Macedonian Helv" w:ascii="Macedonian Helv" w:hAnsi="Macedonian Helv"/>
          <w:b/>
          <w:sz w:val="24"/>
        </w:rPr>
      </w:r>
    </w:p>
    <w:p>
      <w:pPr>
        <w:pStyle w:val="Normal"/>
        <w:ind w:right="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" w:hanging="0"/>
        <w:jc w:val="center"/>
        <w:rPr>
          <w:rFonts w:ascii="Macedonian Helv" w:hAnsi="Macedonian Helv" w:cs="Macedonian Helv"/>
          <w:b/>
          <w:b/>
          <w:sz w:val="40"/>
        </w:rPr>
      </w:pPr>
      <w:r>
        <w:rPr>
          <w:rFonts w:cs="Macedonian Helv" w:ascii="Macedonian Helv" w:hAnsi="Macedonian Helv"/>
          <w:b/>
          <w:sz w:val="40"/>
        </w:rPr>
        <w:t>ZAPISNIK</w:t>
      </w:r>
    </w:p>
    <w:p>
      <w:pPr>
        <w:pStyle w:val="Normal"/>
        <w:ind w:right="6" w:hanging="0"/>
        <w:jc w:val="center"/>
        <w:rPr>
          <w:rFonts w:ascii="Macedonian Helv" w:hAnsi="Macedonian Helv" w:cs="Macedonian Helv"/>
          <w:b/>
          <w:b/>
          <w:sz w:val="24"/>
        </w:rPr>
      </w:pPr>
      <w:r>
        <w:rPr>
          <w:rFonts w:cs="Macedonian Helv" w:ascii="Macedonian Helv" w:hAnsi="Macedonian Helv"/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6" w:hanging="360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 xml:space="preserve">Usvojuvawe na nacrt na dnevniot red,                                                               </w:t>
      </w:r>
    </w:p>
    <w:p>
      <w:pPr>
        <w:pStyle w:val="Normal"/>
        <w:ind w:right="6" w:hanging="0"/>
        <w:rPr>
          <w:rFonts w:ascii="Macedonian Helv" w:hAnsi="Macedonian Helv" w:eastAsia="Macedonian Helv" w:cs="Macedonian Helv"/>
          <w:sz w:val="24"/>
        </w:rPr>
      </w:pPr>
      <w:r>
        <w:rPr>
          <w:rFonts w:eastAsia="Macedonian Helv" w:cs="Macedonian Helv" w:ascii="Macedonian Helv" w:hAnsi="Macedonian Helv"/>
          <w:sz w:val="24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ind w:left="360" w:right="6" w:hanging="36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 xml:space="preserve">Usvojuvawe na zapisnikot od prviot sostanok na Me{ovitiot parlamentaren komitet na Republika Makedonija i Evropskata unija  (MPK), 30-31 mart  2005 godina vo Skopje             </w:t>
      </w:r>
    </w:p>
    <w:p>
      <w:pPr>
        <w:pStyle w:val="Normal"/>
        <w:ind w:right="6" w:hanging="0"/>
        <w:rPr>
          <w:rFonts w:ascii="Macedonian Helv" w:hAnsi="Macedonian Helv" w:eastAsia="Macedonian Helv" w:cs="Macedonian Helv"/>
          <w:sz w:val="24"/>
        </w:rPr>
      </w:pPr>
      <w:r>
        <w:rPr>
          <w:rFonts w:eastAsia="Macedonian Helv" w:cs="Macedonian Helv" w:ascii="Macedonian Helv" w:hAnsi="Macedonian Helv"/>
          <w:sz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ind w:left="360" w:right="6" w:hanging="360"/>
        <w:jc w:val="both"/>
        <w:rPr/>
      </w:pPr>
      <w:r>
        <w:rPr>
          <w:rFonts w:cs="Macedonian Helv" w:ascii="Macedonian Helv" w:hAnsi="Macedonian Helv"/>
          <w:sz w:val="24"/>
        </w:rPr>
        <w:t>Razmena na mislewa so Evropskata komisija, Sovetot na Evropskata unija i Vladata na Republika Makedonija za odnosite me|u Evropskata unija i Republika Makedonija vo svetlinata na misleweto na Evropskata komisija od 9 noemvri</w:t>
      </w:r>
      <w:r>
        <w:rPr>
          <w:sz w:val="24"/>
        </w:rPr>
        <w:t xml:space="preserve"> </w:t>
      </w:r>
      <w:r>
        <w:rPr>
          <w:rFonts w:cs="Macedonian Helv" w:ascii="Macedonian Helv" w:hAnsi="Macedonian Helv"/>
          <w:sz w:val="24"/>
        </w:rPr>
        <w:t>2005</w:t>
      </w:r>
      <w:r>
        <w:rPr>
          <w:sz w:val="24"/>
        </w:rPr>
        <w:t xml:space="preserve"> </w:t>
      </w:r>
      <w:r>
        <w:rPr>
          <w:rFonts w:cs="Macedonian Helv" w:ascii="Macedonian Helv" w:hAnsi="Macedonian Helv"/>
          <w:sz w:val="24"/>
        </w:rPr>
        <w:t>godina za</w:t>
      </w:r>
      <w:r>
        <w:rPr>
          <w:sz w:val="24"/>
        </w:rPr>
        <w:t xml:space="preserve"> </w:t>
      </w:r>
      <w:r>
        <w:rPr>
          <w:rFonts w:cs="Macedonian Helv" w:ascii="Macedonian Helv" w:hAnsi="Macedonian Helv"/>
          <w:sz w:val="24"/>
        </w:rPr>
        <w:t>aplikacijata na</w:t>
      </w:r>
      <w:r>
        <w:rPr>
          <w:sz w:val="24"/>
        </w:rPr>
        <w:t xml:space="preserve"> </w:t>
      </w:r>
      <w:r>
        <w:rPr>
          <w:rFonts w:cs="Macedonian Helv" w:ascii="Macedonian Helv" w:hAnsi="Macedonian Helv"/>
          <w:sz w:val="24"/>
        </w:rPr>
        <w:t>Republika Makedonija za ~lenstvo vo Evropskata unija.</w:t>
      </w:r>
      <w:r>
        <w:rPr>
          <w:sz w:val="24"/>
        </w:rPr>
        <w:t xml:space="preserve"> </w:t>
      </w:r>
    </w:p>
    <w:p>
      <w:pPr>
        <w:pStyle w:val="Normal"/>
        <w:ind w:right="6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360" w:right="6" w:hanging="0"/>
        <w:rPr/>
      </w:pPr>
      <w:r>
        <w:rPr>
          <w:rFonts w:cs="Macedonian Helv" w:ascii="Macedonian Helv" w:hAnsi="Macedonian Helv"/>
          <w:sz w:val="24"/>
        </w:rPr>
        <w:t>Obra}awa</w:t>
      </w:r>
      <w:r>
        <w:rPr>
          <w:sz w:val="24"/>
        </w:rPr>
        <w:t>:</w:t>
      </w:r>
    </w:p>
    <w:p>
      <w:pPr>
        <w:pStyle w:val="Normal"/>
        <w:numPr>
          <w:ilvl w:val="1"/>
          <w:numId w:val="3"/>
        </w:numPr>
        <w:ind w:left="2160" w:right="6" w:hanging="360"/>
        <w:jc w:val="both"/>
        <w:rPr/>
      </w:pPr>
      <w:r>
        <w:rPr>
          <w:rFonts w:cs="Macedonian Helv" w:ascii="Macedonian Helv" w:hAnsi="Macedonian Helv"/>
          <w:b/>
          <w:bCs/>
          <w:sz w:val="24"/>
        </w:rPr>
        <w:t>g. Emil Kirijas</w:t>
      </w:r>
      <w:r>
        <w:rPr>
          <w:rFonts w:cs="Macedonian Helv" w:ascii="Macedonian Helv" w:hAnsi="Macedonian Helv"/>
          <w:sz w:val="24"/>
        </w:rPr>
        <w:t>, dr`aven sekretar vo Ministerstvoto za nadvore{ni raboti, pretstavnik na Vladata na Republika Makedonija</w:t>
      </w:r>
      <w:r>
        <w:rPr>
          <w:sz w:val="24"/>
          <w:u w:val="single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ind w:left="2160" w:right="6" w:hanging="360"/>
        <w:jc w:val="both"/>
        <w:rPr/>
      </w:pPr>
      <w:r>
        <w:rPr>
          <w:rFonts w:cs="Macedonian Helv" w:ascii="Macedonian Helv" w:hAnsi="Macedonian Helv"/>
          <w:b/>
          <w:sz w:val="24"/>
        </w:rPr>
        <w:t xml:space="preserve">g. Angus LAPSLI, </w:t>
      </w:r>
      <w:r>
        <w:rPr>
          <w:rFonts w:cs="Macedonian Helv" w:ascii="Macedonian Helv" w:hAnsi="Macedonian Helv"/>
          <w:bCs/>
          <w:sz w:val="24"/>
        </w:rPr>
        <w:t>zamenik {ef na</w:t>
      </w:r>
      <w:r>
        <w:rPr>
          <w:rFonts w:cs="Macedonian Helv" w:ascii="Macedonian Helv" w:hAnsi="Macedonian Helv"/>
          <w:sz w:val="24"/>
        </w:rPr>
        <w:t xml:space="preserve"> oddelot za Isto~en Jadran vo Ministerstvoto za nadvore{ni raboti na Obedineto Kralstvo, pretstavnik na Pretsedava~ot so Sovetot na Evropskata unija. </w:t>
      </w:r>
    </w:p>
    <w:p>
      <w:pPr>
        <w:pStyle w:val="Normal"/>
        <w:numPr>
          <w:ilvl w:val="1"/>
          <w:numId w:val="3"/>
        </w:numPr>
        <w:ind w:left="2160" w:right="6" w:hanging="360"/>
        <w:jc w:val="both"/>
        <w:rPr>
          <w:sz w:val="24"/>
        </w:rPr>
      </w:pPr>
      <w:r>
        <w:rPr>
          <w:rFonts w:cs="Macedonian Helv" w:ascii="Macedonian Helv" w:hAnsi="Macedonian Helv"/>
          <w:b/>
          <w:sz w:val="24"/>
        </w:rPr>
        <w:t>g. Rajnhard Pribe</w:t>
      </w:r>
      <w:r>
        <w:rPr>
          <w:rFonts w:cs="Macedonian Helv" w:ascii="Macedonian Helv" w:hAnsi="Macedonian Helv"/>
          <w:sz w:val="24"/>
        </w:rPr>
        <w:t xml:space="preserve">, direktor, Zapaden Balkan, DG Pro{iruvawe, pretstavnik na Evropskata komisija. </w:t>
      </w:r>
    </w:p>
    <w:p>
      <w:pPr>
        <w:pStyle w:val="Normal"/>
        <w:ind w:right="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60" w:right="6" w:hanging="360"/>
        <w:jc w:val="both"/>
        <w:rPr>
          <w:rFonts w:ascii="Macedonian Helv" w:hAnsi="Macedonian Helv" w:cs="Macedonian Helv"/>
          <w:sz w:val="24"/>
          <w:u w:val="single"/>
        </w:rPr>
      </w:pPr>
      <w:r>
        <w:rPr>
          <w:rFonts w:cs="Macedonian Helv" w:ascii="Macedonian Helv" w:hAnsi="Macedonian Helv"/>
          <w:sz w:val="24"/>
        </w:rPr>
        <w:t>Implementacija na ustavnite amandmani i zakoni koi poteknuvaat od Ohridskiot ramkoven dogovor,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  <w:u w:val="single"/>
        </w:rPr>
      </w:pPr>
      <w:r>
        <w:rPr>
          <w:rFonts w:cs="Macedonian Helv" w:ascii="Macedonian Helv" w:hAnsi="Macedonian Helv"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60" w:right="6" w:hanging="36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>Procesot na ekonomskite reformi za ispolnuvawe na ekonomskite kriteriumi za ~lenstvo vo EU,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60" w:right="6" w:hanging="36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>Procesot na reformi na pravosudstvoto, vnatre{nite raboti i dr`avnata administracija,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60" w:right="6" w:hanging="36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>Ulogata na Republika Makedonija vo procesot na stabilizacija i asocijacija,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60" w:right="6" w:hanging="36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>Implementacija na KARDS programata i podgotovka na IPA (instrument za pretpristapna pomo{),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60" w:right="6" w:hanging="36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>Razgleduvawe i usvojuvawe na finalnata izjava,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60" w:right="6" w:hanging="36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>Razno,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60" w:right="6" w:hanging="36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>Datum i mesto na Tretiot sostanok na MPK Republika Makedonija - Evropskata unija.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>Aneksi: Lista na prisutni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sz w:val="24"/>
        </w:rPr>
      </w:pPr>
      <w:r>
        <w:rPr>
          <w:rFonts w:cs="Macedonian Helv" w:ascii="Macedonian Helv" w:hAnsi="Macedonian Helv"/>
          <w:sz w:val="24"/>
        </w:rPr>
        <w:tab/>
        <w:tab/>
        <w:t xml:space="preserve">    Izjava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" w:hanging="0"/>
        <w:jc w:val="both"/>
        <w:rPr>
          <w:rFonts w:ascii="Macedonian Helv" w:hAnsi="Macedonian Helv" w:cs="Macedonian Helv"/>
          <w:bCs/>
          <w:sz w:val="24"/>
        </w:rPr>
      </w:pPr>
      <w:r>
        <w:rPr>
          <w:rFonts w:cs="Macedonian Helv" w:ascii="Macedonian Helv" w:hAnsi="Macedonian Helv"/>
          <w:bCs/>
          <w:sz w:val="24"/>
        </w:rPr>
      </w:r>
    </w:p>
    <w:p>
      <w:pPr>
        <w:pStyle w:val="Normal"/>
        <w:ind w:right="6" w:hanging="0"/>
        <w:jc w:val="both"/>
        <w:rPr>
          <w:rFonts w:ascii="Macedonian Helv" w:hAnsi="Macedonian Helv" w:cs="Macedonian Helv"/>
          <w:bCs/>
          <w:sz w:val="24"/>
        </w:rPr>
      </w:pPr>
      <w:r>
        <w:rPr>
          <w:rFonts w:cs="Macedonian Helv" w:ascii="Macedonian Helv" w:hAnsi="Macedonian Helv"/>
          <w:bCs/>
          <w:sz w:val="24"/>
        </w:rPr>
      </w:r>
    </w:p>
    <w:p>
      <w:pPr>
        <w:pStyle w:val="Normal"/>
        <w:jc w:val="both"/>
        <w:rPr>
          <w:rFonts w:ascii="Macedonian Helv" w:hAnsi="Macedonian Helv" w:cs="Macedonian Helv"/>
          <w:bCs/>
          <w:sz w:val="24"/>
        </w:rPr>
      </w:pPr>
      <w:r>
        <w:rPr>
          <w:rFonts w:cs="Macedonian Helv" w:ascii="Macedonian Helv" w:hAnsi="Macedonian Helv"/>
          <w:bCs/>
          <w:sz w:val="24"/>
        </w:rPr>
      </w:r>
    </w:p>
    <w:p>
      <w:pPr>
        <w:pStyle w:val="Normal"/>
        <w:jc w:val="both"/>
        <w:rPr/>
      </w:pPr>
      <w:r>
        <w:rPr>
          <w:rFonts w:cs="Macedonian Helv" w:ascii="Macedonian Helv" w:hAnsi="Macedonian Helv"/>
          <w:bCs/>
          <w:sz w:val="24"/>
        </w:rPr>
        <w:t>Gospodinot</w:t>
      </w:r>
      <w:r>
        <w:rPr>
          <w:rFonts w:cs="Macedonian Helv" w:ascii="Macedonian Helv" w:hAnsi="Macedonian Helv"/>
          <w:sz w:val="24"/>
        </w:rPr>
        <w:t xml:space="preserve"> </w:t>
      </w:r>
      <w:r>
        <w:rPr>
          <w:rFonts w:cs="Macedonian Helv" w:ascii="Macedonian Helv" w:hAnsi="Macedonian Helv"/>
          <w:bCs/>
          <w:sz w:val="24"/>
        </w:rPr>
        <w:t>Georgios PAPASTAMKOS, k</w:t>
      </w:r>
      <w:r>
        <w:rPr>
          <w:rFonts w:cs="Macedonian Helv" w:ascii="Macedonian Helv" w:hAnsi="Macedonian Helv"/>
          <w:sz w:val="24"/>
        </w:rPr>
        <w:t xml:space="preserve">opretsedava~ na Me{ovitiot parlamentaren komitet (MPK), go otvori sostanokot i im posaka dobredojde na u~esnicite, osobeno na delegacijata od Republika Makedonija, izrazuvaj}i nade` deka dvata dena na odr`uvawe na sostanokot na MPK }e bidat ispolneti so ploden dijalog. Toj go istakna momentot vo koj se odr`uva sostanokot, osobeno Misleweto na Komisijata za aplikacijata za ~lenstvo na Republika Makedonija, objaveno na 9 noemvri, no isto taka i diskusiite vo ramkite na EU za idninata na Ustavot i idnoto pro{iruvawe. Toj gi pozdravi ambiciite na Komisijata za regionot i povika na obezbeduvawe dovolno finansiski sredstva za realizacija na ambiciite. Na krajot ja naglasi svojata poddr{ka za dodeluvaweto na kandidatski status na Republika Makedonija na EU Samit vo dekemvri. </w:t>
      </w:r>
    </w:p>
    <w:p>
      <w:pPr>
        <w:pStyle w:val="Normal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jc w:val="both"/>
        <w:rPr/>
      </w:pPr>
      <w:r>
        <w:rPr>
          <w:rFonts w:cs="Macedonian Helv" w:ascii="Macedonian Helv" w:hAnsi="Macedonian Helv"/>
          <w:bCs/>
          <w:sz w:val="24"/>
        </w:rPr>
        <w:t>Gospodinot</w:t>
      </w:r>
      <w:r>
        <w:rPr>
          <w:rFonts w:cs="Macedonian Helv" w:ascii="Macedonian Helv" w:hAnsi="Macedonian Helv"/>
          <w:sz w:val="24"/>
        </w:rPr>
        <w:t xml:space="preserve"> </w:t>
      </w:r>
      <w:r>
        <w:rPr>
          <w:rFonts w:cs="Macedonian Helv" w:ascii="Macedonian Helv" w:hAnsi="Macedonian Helv"/>
          <w:bCs/>
          <w:sz w:val="24"/>
        </w:rPr>
        <w:t>Andrej @ERNOVSKI</w:t>
      </w:r>
      <w:r>
        <w:rPr>
          <w:sz w:val="24"/>
        </w:rPr>
        <w:t>, k</w:t>
      </w:r>
      <w:r>
        <w:rPr>
          <w:rFonts w:cs="Macedonian Helv" w:ascii="Macedonian Helv" w:hAnsi="Macedonian Helv"/>
          <w:sz w:val="24"/>
        </w:rPr>
        <w:t xml:space="preserve">opretsedava~ na MPK, se zablagodari za zborovite na dobredojde i ja pretstavi delegacijata. Toj go naglasi simboli~noto zna~ewe na odr`uvaweto na ovoj sostanok vo Brisel i podvle~e deka Evropa nema da bide celosna bez vklu~uvaweto na Zapaden Balkan. Toj im se zablagodari na pratenicite vo Evropskiot parlament za nivnata poddr{ka i pridones za reformite koi gi sprovede Republika Makedonija. Zemjata, koja e sega funkcionalna multietni~ka dr`ava i slu`i kako primer vo regionot, e svesna za naporite koi sledat so cel da se dvi`i kon ~lenstvo vo EU. </w:t>
      </w:r>
    </w:p>
    <w:p>
      <w:pPr>
        <w:pStyle w:val="Normal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Macedonian Helv" w:ascii="Macedonian Helv" w:hAnsi="Macedonian Helv"/>
          <w:sz w:val="24"/>
        </w:rPr>
        <w:t xml:space="preserve">Gospodinot Georgios KARAXAFERIS, zamenik pretsedava~ na delegacijata na EP, ja istakna svojata poddr{ka za dodeluvawe kandidatski status na Republika Makedonija bez odlagawe. Toj naglasi deka i Turcija i Hrvatska dobija kandidatski status iako ne bea ispolneti site uslovi i deka Republika Makedonija ne bi trebalo da se ocenuva poinaku. 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>1. Nacrt na dnevniot red be{e usvoen.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>2. Zapisnikot od Prviot sostanok na MPK odr`an na 30 i 31 mart 2005 godina be{e usvoen.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>Sepak, g-|ata Anxelika BER poso~i na edna rabota vrzana so zapisnikot. Taa prvo mu se zablagodari na g. PAPASTAMKOS za negovite zborovi na dobredojde, a potoa go postavi pra{aweto za neophodnosta od definirawe na etni~kite grupi vo listata na u~esnici.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 xml:space="preserve">3. Gospodinot Rajnhard PRIBE, pretstavnik na DG pro{iruvawe na Evropskata komisija, go prezentira{e Misleweto na Komisijata za aplikacija za ~lenstvo na Republika Makedonija vo EU. Toj go povtori stavot deka e napraven golem napredok vo nekolku oblasti kako sozdavaweto na makroekonomska stabilnost, implemntacijata na Ohridskiot ramkoven dogovor i pribli`uvaweto kon kopenha{kite kriteriumi za pristap. Republika Makedonija stori mnogu, no s# u{te ne e spremna za pregovori. Toj ja izrazi svojata poddr{ka za dr`avata da dobie kandidatski status vo dekemvri, vo soglasnost so preporakite na Komisijata od 9 noemvri. Komisijata se nadeva deka toa }e bide ohrabruvawe za dr`avata da prodol`i so reformite i napredokot so cel da stane ~lenka na EU. 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 xml:space="preserve">Po intervencijata na Komisijata, zbor mu be{e daden na g. Angus LAPSLI od britanskoto pretsedatelstvo. Toj na po~etokot ja izrazi poddr{kata na pretsedatelstvoto za napredokot na dr`avata na patot kon ~lenstvo vo EU i za forumot koj sostanocite na MPK go nudat. Toj potoa potseti na razgovorite vo Sovetot za toa dali na Republika Makedonija da &amp;  se dodeli kandidatski status. Toj poso~i tri oblasti koi se relevantni za ovaa diskusija. Prvo, toa e sostojbata vo regionot, osobeno so ogled na finalniot status za Kosovo. Vtoro, sostojbata posle referendumite za Ustavot i debatata za negovata idnina i treto, preporakite na Sovetot od Solun. Toj naglasi deka Republika Makedonija e va`en primer za regionot i deka britanskoto pretsedatelstvo go poddr`uva nagraduvaweto na dr`avata za postignatiot napredok preku dodeluvawe na kandidatski status vo dekemvri. 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>Gospodinot Emil KIRIJAS, dr`aven sekretar vo Ministerstvoto za nadvore{ni raboti, re~e deka e privilegija da se prodol`i dijalogot vo ramkite na MPK i deka ovoj sostanok se odr`uva vo pravo vreme po objavuvaweto na Misleweto na Komisijata. Toj ja spomna plodnata i efikasna sorabotka so EU vo postignuvaweto napredok i izmeni na Ustavot. Vo ovaa faza, naglasi toj, posebno va`na e implementacijata. Toj osobeno se osvrna na Ohridskiot ramkoven dogovor kako “pat do Brisel” i va`nosta idnite izbori da bidat sprovedeni vo soglasnost so me|unarodnite standardi. Toj gi povtori glavnite crti na Misleweto na Komisijata. Toj, isto taka, zboruva{e i za vizniot re`im i bilateralnite sredbi so Avstrija. Na krajot toj naglasi deka 15-16 dekemvri }e bidat mnogu va`ni za natamo{niot napredok na Republika Makedonija kon EU i izrazi nade` deka vo taa prilika }e bide dodelen kandidatski status.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>Gospodinot PAPSTAMKOS im se zablagodari na govornicite za nivnite intervencii i dade prostor za pra{awa i komentari.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/>
      </w:pPr>
      <w:r>
        <w:rPr>
          <w:rFonts w:cs="Macedonian Helv" w:ascii="Macedonian Helv" w:hAnsi="Macedonian Helv"/>
          <w:sz w:val="24"/>
        </w:rPr>
        <w:t xml:space="preserve">Gospodinot Jani MAKRADULI ja izrazi svojata poddr{ka za EU Samit vo dekemvri da &amp;  dodeli na Republika Makedonija kandidatski status. Toj naglasi deka ova }e bide odluka na Sovetot spored zaslugite i }e proizleze od godini naporna rabota i deka ne treba da se smeta za podarok. Isto taka, se osvrna na glavnite poenti na Misleweto na Komisijata i re~e deka Republika Makedonija mora da prodol`i so reformite. Za taa cel, toj istakna deka noviot buxet na dr`avata izdvojuva pove}e sredstva za harmonizacija so </w:t>
      </w:r>
      <w:r>
        <w:rPr>
          <w:rFonts w:cs="Arial" w:ascii="Arial" w:hAnsi="Arial"/>
          <w:sz w:val="24"/>
        </w:rPr>
        <w:t>acquis,</w:t>
      </w:r>
      <w:r>
        <w:rPr>
          <w:rFonts w:cs="Macedonian Helv" w:ascii="Macedonian Helv" w:hAnsi="Macedonian Helv"/>
          <w:sz w:val="24"/>
        </w:rPr>
        <w:t xml:space="preserve"> a so toa se pribli`uva kon EU.    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 xml:space="preserve">Gospodinot Sep KUSTAT^ER ja pozdravi preporakata na Komisijata i ja naglasi svojata poddr{ka za dodeluvawe kandidaski status na dr`avata  vo dekemvri. Toj pobara informacii za situacijata vo Pripor, od kade {to doa|aat informacii za etni~ki nemiri i naglasi deka me|uetni~kite konflikti vo zemjata mora da se re{at. Gospodinot KUSTAT^ER pobara od Delegacijata na Republika Makedonija komentar za implementacijata na preporakite na OBSE/ODIHR. Isto taka, zapra{a kakvi signali dobiva Vladata od pretstojnoto avstrisko pretsetdatelstvo. 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 xml:space="preserve">Gospodinot PAPASTAMKOS im izrazi blagodarnost na preveduva~ite za nivnata rabota. Potoa mu dade zbor na g. KIRIJAS da odgovori na pra{awata. 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 xml:space="preserve">Gospodinot KIRIJAS gi komentira{e nastanite vo Pripor i re~e deka iako sekoga{ }e postojat radikalni elementi vo site op{testva, zajaknuvaweto na vladeeweto na pravoto e osobeno va`no za Republika Makedonija. Toj naglasi deka patot kon EU im ispra}a silna poraka na ovie radikalni elementi. 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>Toj ja pozdravi odlukata na Avstrija {to i kako pretsedava~ so EU i kako sosedna zemja ja podvlekuva svojata posvetenost kon natamo{noto pribli`uvawe.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>Gospodinot LAPSLI dodade deka }e ima ministerski sostanok na EU i Zapaden Balkan vo mart 2006 godina. Dnevniot red s# u{te ne e oficijalen, no toj re~e deka me|u drugoto izgleda mnogu verojatno deka }e se razgleduva pra{aweto za vizite.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>Gospodinot MAKRADULI naglasi deka se prezemaat itni aktivnosti vo vrska so preporakite na OBSE/ODIHIR i deka vo implemnetacijata se vklu~eni NVO. Toj prizna deka pretstojnite izbori se od osobeno zna~ewe.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>Gospodinot Slobodan ^A[ULE se nadovrza na zborovite na g. MAKRADULI i naglasi deka pokraj toa {to treba da se izbegnat nepravilnostite, Republika Makedonija treba da nau~i kako da gi re{ava problemite koi se pojavuvaat, t.e. da se spravuva so potencijalnite nepravilnosti. Toj dodade deka nastanite vo Pripor se izolirani i deka bea osudeni od site i re~e deka vo incidentite u~estvuvale pred s# tinejxeri. Vo vrska so ova ja podvle~e va`nosta od olesnuvawe na vizniot re`im zaradi sozdavawe na podobra idnina za mladite.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>Gospodinot \ula HE\I komentira{e za intervencijata na g-|ata BER vo vrska so naveduvaweto na etni~kite kategorii vo zapisnikot. Spored nego, potrebna e afirmativna akcija vo slu~ajot na Republika Makedonija, bidej}i taa e novo funkcionalno multietni~ko op{testvo. Gospodinot HE\I ja pra{a Delegacijata od Republika Makedonija dali nivnite institucii se podgotveni za obemot na rabota koja e svrzana so pribli`uvaweto kon EU, osobeno vo odnos na dr`avnite slu`benici i administrativniot kapacitet. Pokraj toa, g. HE\I naglasi deka mnogu mladi lu|e vo Republika Makedonija ne ja gledaat svojata idnina vo zemjata i pobara komentar na Vladata vo vrska so ova.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eastAsia="Macedonian Helv" w:cs="Macedonian Helv"/>
          <w:sz w:val="24"/>
        </w:rPr>
      </w:pPr>
      <w:r>
        <w:rPr>
          <w:rFonts w:eastAsia="Macedonian Helv" w:cs="Macedonian Helv" w:ascii="Macedonian Helv" w:hAnsi="Macedonian Helv"/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 xml:space="preserve">Gospodinot KIRIJAS re~e deka se pravi mnogu za edukacija na dr`avnite slu`benici, na primer, preku jazi~na obuka i tvining proektite. Vo vrska so idninata na mladite lu|e na Republika Makedonija toj re~e deka liberalizacijata na vizniot re`im e klu~na i najva`na rabota za mladite. Vo ovaa oblast s# u{te ima potreba od politi~ka volja i poddr{ka. 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 xml:space="preserve">Vo vrska so obukata na dr`avnite slu`benici, g. MAKRADULI dodade deka informati~kata tehnologija i komunikaciite se va`ni alatki i deka Vladata isto taka, sorabotuva so univerzitetite. 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 xml:space="preserve">4. Gospodinot Jusuf ARIFI dade hronolo{ki osvrt na implementacijata na ustavnite amandmani koi poteknuvaat od Ohridskiot ramkoven dogovor. Toj zboruva{e za obezbeduvaweto efektivna implementacija i nadminuvawe na te{kotiite vo implementiraweto na vladeeweto na pravoto i organizirawe na fer i slobodni izbori. Naglasi deka zemjata e na vistinskiot pat da gi ispolni kriteriumite od Kopenhagen i deka dobivaweto na kandidatski status vo dekemvri }e pretstavuva primer za celiot region. Toj, isto taka, zboruva{e i za etni~kata tenzija vo zemjata. 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 xml:space="preserve">Gospodinot KUSTAT^ER zapra{a kako Republika Makedonija se spravuva so zastapenosta na etni~kite malcinstva. 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 xml:space="preserve">Gospodinot ARIFI re~e deka edna od glavnite pri~ini {to zemjata e funkcionalno multietni~ko op{testvo e faktot {to razli~nite etni~ki grupi se zastapeni vo policijata i armijata. Ova e uspe{en na~in da se dobie doverbata na lu|eto i da se sozdade stabilnost. 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>Gospodinot Ne`det MUSTAFA komentira{e za socijalnata kohezija vo Republika Makedonija.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eastAsia="Macedonian Helv" w:cs="Macedonian Helv"/>
          <w:sz w:val="24"/>
        </w:rPr>
      </w:pPr>
      <w:r>
        <w:rPr>
          <w:rFonts w:eastAsia="Macedonian Helv" w:cs="Macedonian Helv" w:ascii="Macedonian Helv" w:hAnsi="Macedonian Helv"/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 xml:space="preserve">Sostanokot zavr{i vo 17,10 ~asot i zapo~na sledniot den vo 10,00 ~asot. 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>Gospodinot PAPASTAMKOS gi pozdravi u~esnicite na vtoriot den na sostanokot i mu dade zbor na g. Marjan \OR^EV.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 xml:space="preserve">5. Gospodinot Marjan \OR^EV se osvrna na napredokot vo ekonomskite reformi. Toj naglasi deka Republika Makedonija ima postignato zabele`itelno nivo na makroekonomska stabilnost koja toj ja smeta za najva`en ~ekor za ispolnuvawe na ekonomskite kriteriumi za ~lenstvo vo EU. Postojaniot porast na za{tedite na naselenieto na Republika Makedonija se smeta za dokaz na ovoj napredok i za povtorno vospostavuvawe doverba vo bankarskiot sistem. Toj, isto taka inofrmira{e za postignatiot napredok vo odnos na liberalizacija na trgovskiot sistem i zgolemenata integracija so drugite pazari. Sepak prizna deka nivoto na stranski investicii e s# u{te nedovolno, glavno poradi nestabilnosta vo regionot. 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/>
      </w:pPr>
      <w:r>
        <w:rPr>
          <w:rFonts w:cs="Macedonian Helv" w:ascii="Macedonian Helv" w:hAnsi="Macedonian Helv"/>
          <w:sz w:val="24"/>
        </w:rPr>
        <w:t xml:space="preserve">6. Gospo|ata Cvetanka IVANOVA zede zbor i informira{e za reformite vo sudstvoto, vnatre{nite raboti i dr`avnata administracija. Taa podvle~e deka Republika Makedonija e svesna za idnite predizvici osobeno vo odnos na sudstvoto, policijata i administracijata. Postoi {iroka politi~ka volja za zabrzuvawe na efikasnosta, vladeeweto na pravoto i podobruvawe na ~ove~kite resursi. Se pravat napori da se podgotvi teren za implementacija na </w:t>
      </w:r>
      <w:r>
        <w:rPr>
          <w:rFonts w:cs="Arial" w:ascii="Arial" w:hAnsi="Arial"/>
          <w:sz w:val="24"/>
        </w:rPr>
        <w:t>acquis</w:t>
      </w:r>
      <w:r>
        <w:rPr>
          <w:rFonts w:cs="Macedonian Helv" w:ascii="Macedonian Helv" w:hAnsi="Macedonian Helv"/>
          <w:sz w:val="24"/>
        </w:rPr>
        <w:t>. Zgolemenata etni~ka zastapenost, podvle~e g-|a IVANOVA, }e bide mnogu va`na osobeno vo ramkite na policiskite sili za obnovuvawe na doverbata kaj gra|anite. Potpi{uvaweto na konvenciite na Sovetot na Evropa i fokusiraweto na implementacijata se smetaat za va`ni ~ekori vo ovaa nasoka.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 xml:space="preserve">Gospodinot MUSTAFA gi informira{e u~esnicite za va`nosta od liberalizacija na vizniot re`im so krajna cel za negovo ukinuvawe. Ova multilateralno pra{awe se smeta za mnogu va`en ~ekor za Republika Makedonija, osobeno za mladite. Toj spomna deka se predlo`eni merki za olesnuvawe na vizniot re`im. 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 xml:space="preserve">Gospodinot PAPASTAMKOS se zablagodari za intervencijata i se soglasi deka reformite na sudstvoto se klu~ni za evropskata sudska kultura. 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 xml:space="preserve">7. Gospodinot HE\I ja stavi Republika Makedonija vo geografski kontekst i re~e deka za regionot mo`e da se ka`e deka ima premnogu istorija, a premalku geografija. Toj ja spomna va`nosta na SSA i naglasi deka zemjata slu`i za primer. Korupcijata e golem problem vo regionot i e potrebno da se promeni atmosferata. Bez Srbija i Crna Gora i osobeno Kosovo, ne mo`e da ima stabilnost vo regionot, re~e toj. Isto taka, zboruva{e za potrebata od obezbeduvawe {iroka poddr{ka na javnosta za reformite za da ne se sozdavaat frustracii, osobeno me|u mladite. 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 xml:space="preserve">Vo svojata intervencija g. ^A[ULE gi potseti u~esnicite deka EU be{e sozdadena za da donese mir na kontinentot i deka vklu~uvaweto na Balkanot }e pretstavuva posleden predizvik za taa cel. Toj ja naglasi vode~kata uloga na Republika Makedonija vo vospostavuvaweto stabilnost vo regionot i deka e daden pozitiven primer za drugite dr`avi kako Albanija i Srbija i Crna Gora. Za politi~arite vo Republika Makedonija SSA e najva`niot instrument koj donese mir i napredok kon EU. 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eastAsia="Macedonian Helv" w:cs="Macedonian Helv"/>
          <w:sz w:val="24"/>
        </w:rPr>
      </w:pPr>
      <w:r>
        <w:rPr>
          <w:rFonts w:eastAsia="Macedonian Helv" w:cs="Macedonian Helv" w:ascii="Macedonian Helv" w:hAnsi="Macedonian Helv"/>
          <w:sz w:val="24"/>
        </w:rPr>
        <w:t xml:space="preserve">            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>Gospodinot PAPASTAMKOS dodade deka ne e va`no samo sekoja dr`ava vo regionot da odr`uva dijalog so EU, tuku e va`no i celiot region da razgovara so EU, no isto taka zemjite da razgovaraat i me|usebno.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 xml:space="preserve">8. Gospodinot \OR^EV informira{e za KARDS programata i merkite koi se prezemaat za implementacija na fondovite na EU. Toj zboruva{e za va`nosta od demokratska stabilizacija i za toa kako se implementira godi{nata akciona programa. Reformata na sudstvoto i decentralizacijata koi se vo tek i koi se planiraat za 2006 godina }e sozdadat nova institucionalna ramka koja }e ovozmo`i soodvetno kristewe na pretpristapnite fondovi po~nuvaj}i od 2007 godina. 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>9. Zavr{nata zaedni~ka izjava be{e ednoglasno usvoena so izmenite.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>10. Nema{e drugi to~ki.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 xml:space="preserve">11. Be{e dogovoreno sledniot sostanok na MPK da se odr`i vo Republika Makedonija vo april 2006 godina, najverojatno vo Ohrid. To~niot datum }e bide utvrden dopolnitelno. 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 xml:space="preserve">Gospodinot PAPASTAMKOS i g. @ERNOVSKI im se zablagodarija na u~esnicite za plodniot sostanok i konstruktivniot dijalog. 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eastAsia="Macedonian Helv" w:cs="Macedonian Helv"/>
          <w:sz w:val="24"/>
        </w:rPr>
      </w:pPr>
      <w:r>
        <w:rPr>
          <w:rFonts w:eastAsia="Macedonian Helv" w:cs="Macedonian Helv" w:ascii="Macedonian Helv" w:hAnsi="Macedonian Helv"/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edonian Helv" w:hAnsi="Macedonian Helv" w:cs="Macedonian Helv"/>
          <w:sz w:val="24"/>
        </w:rPr>
      </w:pPr>
      <w:r>
        <w:rPr>
          <w:rFonts w:cs="Macedonian Helv" w:ascii="Macedonian Helv" w:hAnsi="Macedonian Helv"/>
          <w:sz w:val="24"/>
        </w:rPr>
        <w:t xml:space="preserve">Sostanokot zavr{i vo 12.15 ~asot. </w:t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41" w:firstLine="360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52:00Z</dcterms:created>
  <dc:creator>vtuxen</dc:creator>
  <dc:description/>
  <dc:language>en-US</dc:language>
  <cp:lastModifiedBy>mopasinova</cp:lastModifiedBy>
  <cp:lastPrinted>2005-12-28T13:56:00Z</cp:lastPrinted>
  <dcterms:modified xsi:type="dcterms:W3CDTF">2007-12-14T10:52:00Z</dcterms:modified>
  <cp:revision>2</cp:revision>
  <dc:subject/>
  <dc:title>EUROPEAN  PARLIAMENT</dc:title>
</cp:coreProperties>
</file>