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Me{ovitiot parlamentaren komitet - Republika Makedonija i Evropskata unija (EU) e formiran vrz osnova na Rezolucijata na Evropskiot parlament od 10 mart 2004 godina, kako i Odlukata na Sobranieto na Republika Makedonija od 7 dekemvri  2004 godina za osnovawe na Delegacija na Sobranieto na Republika Makedonija vo Parlamentarniot komitet za stabilizacija i asocijacija i vrz osnova na Dogovorot za stabilizacija i asocijacija na Republika Makedonija (osobeno ~lenot 114)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  <w:t>Formiraweto na Me{ovitiot parlamentaren komitet (MPK) e odraz na cvrstata opredelba na na{ata zemja za polnopravno ~lenstvo vo EU, kako i na zalo`bite na Sobranieto na Republika Makedonija, preku parlamentaren dijalog, da pridonese kon procesot na evrointegracija i dostignuvawe na evropskite standardi.</w:t>
      </w:r>
    </w:p>
    <w:p>
      <w:pPr>
        <w:pStyle w:val="Normal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ab/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>Vo osnova,  MPK pretstavuva forum kade {to ~lenovite na Sobranieto na Republika Makedonija i Evropskiot parlament }e razmenuvaat iskustva, mislewa i stavovi za zajaknuvawe na me|usebnoto partnerstvo. Komitetot, kako bilateralno telo so koe Republika Makedonija se odvojuva od drugite zemji na t.n. Zapaden Balkan, pretstavuva formalno i efikasno zajaknuvawe i izdignuvawe na povisoko nivo na odnosite i sorabotkata na Sobranieto na Republika Makedonija i Evropskiot parlament.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/>
      </w:pPr>
      <w:r>
        <w:rPr>
          <w:rFonts w:cs="MAC C Times" w:ascii="MAC C Times" w:hAnsi="MAC C Times"/>
        </w:rPr>
        <w:t>Osnovna cel na MPK e razgleduvawe na site aspekti na odnosite me|u Republika Makedonija i EU, osobeno implementacijata na Dogovorot za stabilizacija i asocijacija. Po predlog na Biroto na Me{ovitiot parlamentaren komitet mo`at da se davaat preporaki do Evropskiot parlament, do Sobranieto i Vladata na Republika Makedonija, do Sovetot na Evropskata unija i do Evropskata komisija</w:t>
      </w:r>
      <w:r>
        <w:rPr>
          <w:rFonts w:cs="Macedonian Helv" w:ascii="Macedonian Helv" w:hAnsi="Macedonian Helv"/>
        </w:rPr>
        <w:t>.</w:t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MPK se sostanuva dva pati godi{no - edna{ vo Sobranieto na Republika Makedonija i edna{ vo Evropskiot parlament. </w:t>
      </w:r>
    </w:p>
    <w:p>
      <w:pPr>
        <w:pStyle w:val="Normal"/>
        <w:ind w:firstLine="720"/>
        <w:jc w:val="both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TextBodyIndent"/>
        <w:spacing w:before="0" w:after="0"/>
        <w:ind w:left="0"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  <w:t xml:space="preserve">Sednicite na Me{ovitiot parlamentaren komitet zavr{uvaat so usvojuvawe na Zavr{na izjava koja, pak, vsu{nost e dokument vo koj se sodr`ani zaedni~kite stavovi za odredeni aktuelni pra{awa. </w:t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ind w:firstLine="720"/>
        <w:jc w:val="both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2:00Z</dcterms:created>
  <dc:creator>Rexhep Prekopuca</dc:creator>
  <dc:description/>
  <dc:language>en-US</dc:language>
  <cp:lastModifiedBy>fjakup</cp:lastModifiedBy>
  <dcterms:modified xsi:type="dcterms:W3CDTF">2007-02-06T13:22:00Z</dcterms:modified>
  <cp:revision>2</cp:revision>
  <dc:subject/>
  <dc:title>Me{ovitiot parlamentaren komitet - Republika Makedonija i Evropskata Unija (EU) e formiran vrz osnova na Rezolucijata na Evrop</dc:title>
</cp:coreProperties>
</file>