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MAC C Swiss"/>
        </w:rPr>
      </w:pPr>
      <w:r>
        <w:rPr>
          <w:rFonts w:eastAsia="MAC C Swiss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e{taj od vtorata sednica na Komisijata za obrazovanie, nauka i sport na Sobraniieto na Republika Makedonij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r`ana na 4 mart 2003 god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bra}awe na ministerot za obrazovanie i nauka d-r Azis Polo`an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Vo po~etokot na svoeto vovedno obra}awe ministerot za obrazovanie i nauka Azis Polo`ani, sredbata so ~lenovite na Komisijata ja oceni kako mo`nost za zaedni~ki pridones vo gradeweto na obrazovnata politika vo nasoka na kreiraweto na evropskiot model na obrazovniot sistem. </w:t>
      </w:r>
    </w:p>
    <w:p>
      <w:pPr>
        <w:pStyle w:val="TextBodyIndent"/>
        <w:rPr/>
      </w:pPr>
      <w:r>
        <w:rPr/>
        <w:t>Vo prodol`enie ministerot Polo`ani se zadr`a na prioritetite na vladinata politika koi, kako {to istakna, se vo funkcija na pribli`uvawe na zaednicite i sozdavawe ambient za po{iroka  edukativna aktivnost. Ova e karakteristi~no za osnovnoto i srednoto obrazovanie kade {to vo nedostig na normativni standardi za izveduvawe na nastavata, problemite dobivaat druga konotacija i dimenzija na me|uetni~ki problem. Pritoa poso~i na finansiskata poddr{ka na me|unarodniot faktor kako mo`nost za nadminuvawe na ovie problemi.</w:t>
      </w:r>
    </w:p>
    <w:p>
      <w:pPr>
        <w:pStyle w:val="TextBodyIndent"/>
        <w:rPr/>
      </w:pPr>
      <w:r>
        <w:rPr/>
        <w:t>Drug segment na koj ministerot za obrazovanie i nauka posveti zna~ajno vnimanie be{e visokoto obrazovanie i, kako {to istakna, ova pra{awe e u{te pospecifi~no ako se ima predvid deka toa treba da stane prethodnik na procesite za evropska integracija na Republika Makedonija. Rezultatite vo ovaa smisla se zabele`itelni, bidej}i postoi vidliva  podgotvensot na na{ite visokoobrazovni institucii za poaktivna dinamika vo reformite vo visokoto obrazovanie i za promocijata na evropskite vrednosti propi{ani vo pove}e me|unarodni deklaracii.</w:t>
      </w:r>
    </w:p>
    <w:p>
      <w:pPr>
        <w:pStyle w:val="TextBodyIndent"/>
        <w:rPr/>
      </w:pPr>
      <w:r>
        <w:rPr/>
        <w:t>Kako posebno zna~ajni anga`irawa na Ministerstvoto za obrazovanie i nauka bea naglaseni aktivnostite za sproveduvawe na ustavnite amandmani za decentralizacija na vlasta i za sozdavawe na popovolen ambient za kvalitetno obrazovanie. Za ovaa cel vo ramkite na Ministerstvoto bila napravena soodvetna organizaciija za realizacija na ovie obvrski vo sorabotka i poddr{ka na me|unarodnite institucii.</w:t>
      </w:r>
    </w:p>
    <w:p>
      <w:pPr>
        <w:pStyle w:val="TextBodyIndent"/>
        <w:rPr/>
      </w:pPr>
      <w:r>
        <w:rPr>
          <w:rFonts w:eastAsia="MAC C Swiss"/>
        </w:rPr>
        <w:t xml:space="preserve"> </w:t>
      </w:r>
      <w:r>
        <w:rPr/>
        <w:t>Vo prodol`enie na svoeto izlagawe ministerot Polo`ani ja izrazi svojata zagri`enost za mestoto na naukata vo op{testveniot sistem. Samiot fakt za nejzinata postavenost zaedno so obrazovanieto zboruva za nedovolnata podgotvenosta za finansiska poddr{ka i sozdavawe soodveten nau~en ambient {to }e bide vo funkcija na razvojnata politika na dr`avata. Uka`uvaj}i na potrebata za razbirawe zaradi nemo`nosta da se realiziraat obvrskite kon naukata, ministerot Polo`ani istakna deka se prezemaat aktivnosti za nadopolnuvawe na kusokot na sredstva preku donacii i programi od Evropskata unija. Vo nasoka na posodr`aen pridones kon dr`avata, no i kon regionot, kako mnogu bitna zada~a ja oceni na{ata podgotvenot za argumentiran nastap pred Evropskata unija za dobivawe programi koi zasega ne se otvoreni vo Republika Makedonija.</w:t>
      </w:r>
    </w:p>
    <w:p>
      <w:pPr>
        <w:pStyle w:val="TextBodyIndent"/>
        <w:rPr/>
      </w:pPr>
      <w:r>
        <w:rPr/>
        <w:t>Ministerot za obrazovanie i nauka Azis Polo`ani, iska`a zagri`enost za sostojbite so studentskiot i u~eni~kiot standard i ja naglasi i podgotvenosta za sorabotka so organizaciite na studentite i sredno{kolcite za gradewe novi osnovi za negovo podobruvawe. Razmisluvawata za re{avawe na ova pra{awe bile vo nasoka na vospostavuvawe pogolema konkurentnost i promocija na kvalitetot i socijalnata komponenta na u~enicite i studentite.</w:t>
      </w:r>
    </w:p>
    <w:p>
      <w:pPr>
        <w:pStyle w:val="TextBodyIndent"/>
        <w:rPr/>
      </w:pPr>
      <w:r>
        <w:rPr/>
        <w:t>Vo odnos na aktuelnite sostojbi na nasilstvo me|u mladite, ministerot Polo`ani ja naglasi potrebata od po{iroka op{testvena akcija za prevenirawe na ovaa negativna pojava. Vo taa smisla informira{e za aktivnostite {to gi prezema Ministerstvoto vo sorabotka so Biroto za razvoj na obrazovanieto za zgolemuvawe na ulogata na roditelskite soveti i na pedago{kite slu`bi i promocija na ~ove~kite vrednosti kako univerzalna kategorija. Ministerot oceni deka ne e pomalku va`na sorabotkata so ministerstvata za vnatre{ni raboti i za ekonomija za sproveduvawe na postojnata zakonska regulativa, kako i za realizirawe na obvrskata na lokalnata samouprava za osvetluvawe na  u~ili{nite i sportskite objekti.</w:t>
      </w:r>
    </w:p>
    <w:p>
      <w:pPr>
        <w:pStyle w:val="TextBodyIndent"/>
        <w:rPr/>
      </w:pPr>
      <w:r>
        <w:rPr/>
        <w:t>Na krajot od svoeto izlagawe ministerot Polo`ani se zadr`a na me|unarodnata sorabotka i podgotvenosta na Ministerstvoto za pro{iruvawe na regionalnata sorabotka vo domenot na obrazovanieto i naukata.</w:t>
      </w:r>
    </w:p>
    <w:p>
      <w:pPr>
        <w:pStyle w:val="TextBodyIndent"/>
        <w:rPr/>
      </w:pPr>
      <w:r>
        <w:rPr/>
        <w:t>Vo diskusijata {to slede{e po obra}aweto na ministerot za obrazovanie i nauka, ~lenovite na Komisijata izrazija zadovolstvo od mo`nosta da bidat celosno informirani za sostojbite i problemite vo obrazovanieto i naukata, kako i za proekciite na Ministerstvoto vo ovie oblasti. Svoi pra{awa postavija ~lenovite na Komisijata: Adnan ]ahil, Ivan Anastasovski, Ru`di Mato{i, Slavica Grkovska, Vesna Borozan, Slobodan ^a{ule, Kosta Pre{oski, Huseinxevat Huseini i Sa{ko Kedev.</w:t>
      </w:r>
    </w:p>
    <w:p>
      <w:pPr>
        <w:pStyle w:val="TextBodyIndent"/>
        <w:rPr/>
      </w:pPr>
      <w:r>
        <w:rPr/>
        <w:t xml:space="preserve">Pratenikot </w:t>
      </w:r>
      <w:r>
        <w:rPr>
          <w:b/>
          <w:bCs/>
        </w:rPr>
        <w:t>Adnan ]ahil</w:t>
      </w:r>
      <w:r>
        <w:rPr/>
        <w:t xml:space="preserve"> izrazuvaj}i nesoglasuvawe so stavot na ministerot deka naukata go gubi svojot identitet, bidej}i e vo ramkite na obrazovanieto, pra{a dali se to~ni podatocite deka sredstvata za naukata od 0,28% od vkupniot buxet na dr`avata vo izminatite ~etiri godini se namaleni na 0,09% i dali predlogot na ministerot za obrazovanie i nauka 1 milion evra se prenaso~eni vo drugi ministerstva. Toj pra{a i za pedago{kata opravdanost na odlukata na ministerot za povlekuvawe na u~enicite od Dolno Koli~ani od Osnovnoto u~ili{te "Tefejuz" vo Skopje na polugodi{en raspust.  </w:t>
      </w:r>
    </w:p>
    <w:p>
      <w:pPr>
        <w:pStyle w:val="TextBodyIndent"/>
        <w:rPr/>
      </w:pPr>
      <w:r>
        <w:rPr/>
        <w:t>Ministerot Polo`ani odgovori deka buxetskite sredstva za naukata koi iznesuvale okolu 0,44%, vo poslednite ~etiri godini bele`ele postojano namaluvawe. Najavuvaj}i u{te ponisko nivo na sredstvata za nauka istakna deka nema da bide zagrozena elementarnata pozicija na nau~nite proekti, bidej}i dr`avata }e prodol`i da finansira proekti vrz osnova na principi bazi~ni za razvojot. Vo uslovi koga vo dr`avata nema zainteresirani stopanski subjekti za vlo`uvawe vo nau~ni istra`uvawa kako perspektivna mo`nost za promovirawe na na{ite nau~ni vrednosti gi poso~i nau~nite proekti finanisrani od Evropskata unija. Isto taka, be{e odgovoreno deka nemalo prenaso~uvawe na sredstva vo drugite ministerstva,  bidej}i toa ne soodvetstvuva so na~in na koj se raspredeluvaat buxetskite sredstva.</w:t>
      </w:r>
    </w:p>
    <w:p>
      <w:pPr>
        <w:pStyle w:val="TextBodyIndent"/>
        <w:rPr/>
      </w:pPr>
      <w:r>
        <w:rPr/>
        <w:t xml:space="preserve">Povlekuvaweto na u~enicite od Osnovnoto u~ili{te "Tefejuz" be{e oceneto kako merka koja ne e vo sprotivnost so pedago{kite normi, a bilo realizirano na barawe na roditelite i u~enicite i vo dogovor so politi~kite pretstavnici na turskata zaednica. Celta bila  sozdavawe na pokvalitetni uslovi za obrazovanie i odbegnuvawe na finansiskite tro{oci svrzani so patuvaweto do Skopje. </w:t>
      </w:r>
    </w:p>
    <w:p>
      <w:pPr>
        <w:pStyle w:val="TextBodyIndent"/>
        <w:rPr/>
      </w:pPr>
      <w:r>
        <w:rPr/>
        <w:t xml:space="preserve">Pratenikot </w:t>
      </w:r>
      <w:r>
        <w:rPr>
          <w:b/>
          <w:bCs/>
        </w:rPr>
        <w:t>Ivan Anastasovski</w:t>
      </w:r>
      <w:r>
        <w:rPr/>
        <w:t xml:space="preserve"> pobara da mu se objasni stavot na Ministerstvoto za obrazovanie i nauka za re{avawe na problemot so srednoto tehni~ko u~ili{te vo Kumanovo i za realizacijata na zaklu~ocite koi proizlegle od aktivnostite na Koordinativnoto telo formirano od dvete zainteresirani strani. Objasnuvaj}i ja genezata na ovoj problem ministerot Polo`ani istakna deka vo dogovor so direktorite na u~ili{tata involvirani vo ovoj slu~aj bil postignat dogovor za postapno vra}awe na u~enicite vo mati~nite u~ili{ta so ukinuvawe na tretata smena kako neadekvatna za edukativniot proces i za pogolema bezbednost na u~enicite. Vo razre{uvaweto na ovoj problem imalo prepreki od strana na lokalnite strukturi, no stavot na Ministerstvoto bil da prodol`at naporite za gradewe na ambient vo interes na site u~enici bez razlika na etni~kata pripadnost. Ova bi se obezbedilo preku investirawe vo infrastrukturata vo soglasnost so zgolemenite potrebi od u~ili{en prostor vo srednoto obrazovanie vo Kumanovo za {to imalo poddr{ka od me|unarodnata zaednica i od Svetskata banka.</w:t>
      </w:r>
    </w:p>
    <w:p>
      <w:pPr>
        <w:pStyle w:val="TextBodyIndent"/>
        <w:rPr/>
      </w:pPr>
      <w:r>
        <w:rPr/>
        <w:t xml:space="preserve">Naglasuvaj}i ja brojnosta na problemite vo obrazovanieto i potrebata od celosna doverba pri nivnoto re{avawe, ~lenot na Komisijata </w:t>
      </w:r>
      <w:r>
        <w:rPr>
          <w:b/>
          <w:bCs/>
        </w:rPr>
        <w:t xml:space="preserve">Ru`di Mato{i </w:t>
      </w:r>
      <w:r>
        <w:rPr/>
        <w:t>postavi pra{awe za eden,  kako {to go nare~e, akuten problem, a se odnesuva na tretmanot na diplomite steknati vo Republika Albanija i vo Kosovo. Istaknuvaj}i go li~niot problem so nostrifikacijata na diplomata na albanski jazik na Skopskiot univerzitet, pra{a za odrazot na Odlukata na Ustavniot sud na Republika Makedonija vrz nostrifikacijata na diplomite dobieni na Pri{tinskiot univerzitet.</w:t>
      </w:r>
    </w:p>
    <w:p>
      <w:pPr>
        <w:pStyle w:val="TextBodyIndent"/>
        <w:rPr/>
      </w:pPr>
      <w:r>
        <w:rPr/>
        <w:t xml:space="preserve">Vo otsustvo na pratenikot Mato{i koj ja napu{ti sednicata vo znak na protest, ministerot za obrazovanie i nauka odgovori deka Odlukata na Ustavniot sud ne se odnesuva na diplomite steknati vo Albanija, Bugarija i Turcija so koi imame potpi{ano bilateralni dogovori, a za diplomite steknati vo drugi dr`avi }e odlu~uvaat fakultetite. [to se odnesuva do studentite od Kosovo koi diplomirale do 31 dekemvri 1996 godina, pristapot za nostrifikacijata na nivnite diplomi e ednakov i se vr{i vo soglasnost so Zakonot za viskoto obrazovanie. </w:t>
      </w:r>
    </w:p>
    <w:p>
      <w:pPr>
        <w:pStyle w:val="TextBodyIndent"/>
        <w:rPr/>
      </w:pPr>
      <w:r>
        <w:rPr/>
        <w:t xml:space="preserve">Iska`uvaj}i nesoglasuvawe so iska`aniot stav na ministerot za na~inot na stopanisuvawe so u~eni~kite i studentskite domovi, ~lenot na Komisijata </w:t>
      </w:r>
      <w:r>
        <w:rPr>
          <w:b/>
          <w:bCs/>
        </w:rPr>
        <w:t xml:space="preserve">Slavica Grkovska, </w:t>
      </w:r>
      <w:r>
        <w:rPr/>
        <w:t>pra{a dali }e prodol`i da va`i Pravilnikot za na~inot i postapkata za priem i smestuvawe na studentite donesen na 3 juli 2002 godina od strana na porane{niot minister za obrazovanie Nenad Novkovski. Pritoa objasni deka so ovoj pravilnik se izzemeni studentite vo odlu~uvaweto za raspredelbata na stanovite. Kako {to istakna ministerot Polo`ani na ova pra{awe se gleda so zagri`enost i tokmu zaradi toa se raboti na izmenuvawe na Pravilnikot i vra}awe na studentite vo odlu~uvaweto.</w:t>
      </w:r>
    </w:p>
    <w:p>
      <w:pPr>
        <w:pStyle w:val="TextBodyIndent"/>
        <w:rPr/>
      </w:pPr>
      <w:r>
        <w:rPr/>
        <w:t xml:space="preserve">Vo ramkite na ona {to se narekuva realen tretman na naukata vo na{eto op{testvo, ~lenot na Komisijata </w:t>
      </w:r>
      <w:r>
        <w:rPr>
          <w:b/>
          <w:bCs/>
        </w:rPr>
        <w:t>Vesna Borozan,</w:t>
      </w:r>
      <w:r>
        <w:rPr/>
        <w:t xml:space="preserve"> postavi pra{awe za odnosot na dr`avata odnosno na Ministerstvoto vo finansiraweto na fakultetite, poto~no za principot na finansirawe na fakultetite vospostaven od prethodniot minister spored koj finansiraweto se vr{i spored brojot na aktivni profesori na fakultetot. Kako primer vo ovaa smisla go poso~i Elektrotehni~kiot fakultet vo Skopje, koj i pokraj vakviot ograni~uva~ki princip koj go namaluva buxetot za okolu 10%, sepak postignuva zavidni rezultati na nacionalno i me|unarodno nivo.  Taka vo uslovi na nepromenet obem na rabota bile zagrozeni osnovnite standardi za izvr{uvawe na dejnosta i rabotata na fakultetot. Vo ovaa smisla, pra{a dali Ministerstvoto za obrazovanie i nauka planira da prezeme aktivnosti koi }e bidat vo nasoka na za{titata na minimalniot standard za izvr{uvawe na dejnosta na obrazovnite institucii.</w:t>
      </w:r>
    </w:p>
    <w:p>
      <w:pPr>
        <w:pStyle w:val="TextBodyIndent"/>
        <w:rPr/>
      </w:pPr>
      <w:r>
        <w:rPr/>
        <w:t xml:space="preserve">Ministerot Polo`ani ovoj problem go oceni kako najaktuelen, bidej}i e vo relacija na reformite i drugite ~ekori koi mora da bidat poddr`ani so finansiski sredstva. Toj istakna deka pra{aweto bara po{iroka debata i  iska`a otvorenost za predlozi i re{enija od strana na Komisijata. Vo odnos na pra{aweto za na~inot na finansiraweto na visokoobrazovnite institucii re~e deka Ministerstvoto se u{te razmisluva za vidot na normativite i standardite spored koi }e se finansiraat visokoobrazovnite instutucii. Ona {to mo`e so sigurnost da se ka`e vo momentov e deka dr`avata }e go poddr`uva javniot interes i }e ovozmo`i prostor za inventivnost, profesionalnost i kompetentnost vo odnos na me|unarodnite institucii. </w:t>
      </w:r>
    </w:p>
    <w:p>
      <w:pPr>
        <w:pStyle w:val="TextBodyIndent"/>
        <w:ind w:hanging="0"/>
        <w:rPr/>
      </w:pPr>
      <w:r>
        <w:rPr/>
        <w:tab/>
        <w:t xml:space="preserve">Zamenokot ~len na Komisijata </w:t>
      </w:r>
      <w:r>
        <w:rPr>
          <w:b/>
          <w:bCs/>
        </w:rPr>
        <w:t xml:space="preserve">Slobodan ^a{ule </w:t>
      </w:r>
      <w:r>
        <w:rPr/>
        <w:t xml:space="preserve">govore{e za brojnosta i serioznosta na problemite vo obrazovanieto koi se od politi~ka i socijalna priroda. Toj upati na potrebata od gradewe na maksimalno liberalen sistem so strogi standardi, koj }e ovozmo`i maksimalno u~estvo na privatnata inicijativa vo  visokoto obrazovanie, bidej}i treba da se sfati deka studiraweto vo sovremeno demokratsko op{testvo e pred se individualna kategorija, a ne gri`a na dr`avata. Vo taa smisla, pra{a  so koi instrumenti i kriteriumi Ministerstvoto }e gi vospostavi evropskite vrednosti i standardi vo obrazovanieto. </w:t>
      </w:r>
    </w:p>
    <w:p>
      <w:pPr>
        <w:pStyle w:val="TextBodyIndent"/>
        <w:ind w:firstLine="720"/>
        <w:rPr/>
      </w:pPr>
      <w:r>
        <w:rPr/>
        <w:t>Iska`uvaj}i soglasnost so nekoi od iska`anite konstatacii, ministerot Polo`ani re~e deka i pokraj dveipolgodi{niot period od donesuvaweto na Zakonot za visokoto obrazovanie ne se postignati zavidni rezultati vo promocijata na me|unarodnite standardi, normi i kriteriumi, kako i vo vospostavuvaweto ambient za ramnopravna konkurentnost vo visokoobrazovnioit proces. Za ostvaruvaweto na ovie celi najavi izmeni vo Zakonot vo delovite koi vo deosega{nata praktika se poka`ale kako nesoodvetni, kako i utvrduvawe na strategija za visokoto obrazovanie.</w:t>
      </w:r>
    </w:p>
    <w:p>
      <w:pPr>
        <w:pStyle w:val="TextBodyIndent"/>
        <w:ind w:firstLine="720"/>
        <w:rPr/>
      </w:pPr>
      <w:r>
        <w:rPr/>
        <w:t xml:space="preserve">Vo vrska so nasilstvoto me|u mladite svoi viduvawa i pra{awa imaa </w:t>
      </w:r>
      <w:r>
        <w:rPr>
          <w:b/>
          <w:bCs/>
        </w:rPr>
        <w:t>Kosta Pre{oski</w:t>
      </w:r>
      <w:r>
        <w:rPr/>
        <w:t xml:space="preserve">, ~len na Komisijata i pretsedatelot na Komisijata </w:t>
      </w:r>
      <w:r>
        <w:rPr>
          <w:b/>
          <w:bCs/>
        </w:rPr>
        <w:t>Sowa Lepitkova</w:t>
      </w:r>
      <w:r>
        <w:rPr/>
        <w:t>. Vo nasoka na re{avawe na ovoj problem koj vo posledno vreme dobiva vo svojata dimenzija, postavija pra{awa za potrebata od donesuvawe na nov zakon za mladite i za zajaknuvawe na vospitnata uloga na obrazovanieto preku donesuvawe na kodeks na odnesuvawe na u~enicite, nastavnicite i stru~nite rabotnici vo u~ili{tata. Be{e poso~ena i primenata na ~lenovite 75 i 80 od Zakonot za srednoto obrazovanie, koi predviduvaat zadol`itelen zdravstven pregled za nastavnicite i ocenuvawe na nivanata rabota na sekoi dve godini . Posebno be{e potencirana potrebata od zajaknuvawe na ulogata na psiholozite i pedagozite vo u~ili{tata i voveduvawe na praksata od zapadnite zemji za voveduvawe karton za odnesuvaweto na u~enicite.</w:t>
      </w:r>
    </w:p>
    <w:p>
      <w:pPr>
        <w:pStyle w:val="TextBodyIndent"/>
        <w:ind w:firstLine="720"/>
        <w:rPr/>
      </w:pPr>
      <w:r>
        <w:rPr/>
        <w:t xml:space="preserve">Be{e odgovoreno deka vakvite sostojbi se posledica na nemaweto zakonski odredbi vo nasoka na zajaknuvawe na edukativnata komponenta na obrazovanieto, paradi {to vo Ministerstvoto se prezemaat urgentni merki, a se podgotvuvaat i izmeni vo soodvetnite ~lenovi vo zakonite za osnovnoto i srednoto obrazovanie. Povolno re{enie vo ovaa nasoka e i aktiviraweto na roditelskite soveti, asocijaciite na direktorite i nastavnicite i drugi zaintersirani strani. Vo odnos na pedago{kite slu`ba vo u~ili{tata be{e re~eno deka ekipiranosta e razli~na i e uslovena od finansiskite sredstva. </w:t>
      </w:r>
    </w:p>
    <w:p>
      <w:pPr>
        <w:pStyle w:val="TextBodyIndent"/>
        <w:ind w:firstLine="720"/>
        <w:rPr/>
      </w:pPr>
      <w:r>
        <w:rPr/>
        <w:t xml:space="preserve">^lenot na Komisijata </w:t>
      </w:r>
      <w:r>
        <w:rPr>
          <w:b/>
          <w:bCs/>
        </w:rPr>
        <w:t>Huseinxevat Huseini</w:t>
      </w:r>
      <w:r>
        <w:rPr/>
        <w:t xml:space="preserve"> uka`a na neophodnosta od povnimatelen odnos kon obrazovanieto so ogled na socijalnata slika na dr`avata i pra{a, {to prezema Ministerstvoto vo aktuelnite buxetski uslovi za izgradba na novi u~ili{ni objekti. Toj pojasni deka povod za ova pra{awe bile sostojbite vo Tetovo kade ve}e sedum godini vo u~ili{tata se raboti vo tri smeni.</w:t>
      </w:r>
    </w:p>
    <w:p>
      <w:pPr>
        <w:pStyle w:val="TextBodyIndent"/>
        <w:ind w:firstLine="720"/>
        <w:rPr/>
      </w:pPr>
      <w:r>
        <w:rPr/>
        <w:t>Kako {to istakna ministerot Polo`ani napraveni se sogleduvawa na mre`ata na u~ili{ta vo celata dr`ava i soodnosot so brojot na u~enicite, me|utoa buxetskite sredstva ne dozvoluvaat izgradba na novi objekti. [to se odnesuva do sredstvata od "Telekom" za ovaa namena tie se iscrpeni i edinstvena mo`nost za vakvi investicii se me|unarodnite proekti i donacii.</w:t>
      </w:r>
    </w:p>
    <w:p>
      <w:pPr>
        <w:pStyle w:val="TextBodyIndent"/>
        <w:ind w:firstLine="720"/>
        <w:rPr/>
      </w:pPr>
      <w:r>
        <w:rPr/>
        <w:t xml:space="preserve">Davaj}i poddr{ka na privatnoto visoko obrazovanie, ~lenot na Komisijata, </w:t>
      </w:r>
      <w:r>
        <w:rPr>
          <w:b/>
          <w:bCs/>
        </w:rPr>
        <w:t xml:space="preserve">Sa{ko Kedev </w:t>
      </w:r>
      <w:r>
        <w:rPr/>
        <w:t>istakna deka vo fazata na pro{iruvawe na bilateralnata i multilateralnata sorabotka na dr`avata esencijalno zna~ewe ima pra{aweto na akreditacija na visokoobrazovnite institucii. Vo ovaa smisla negovoto pra{awe upateno do ministerot be{e, dali Ministerstvoto za obrazovanie i nauka razmisluva i dali ima na~elna strategija za na~inot na koj bi se kontroliral kvalitetot na ve}e postojnite i na eventualno novoregistrirani visokoobrazovni institucii.</w:t>
      </w:r>
    </w:p>
    <w:p>
      <w:pPr>
        <w:pStyle w:val="TextBodyIndent"/>
        <w:ind w:firstLine="720"/>
        <w:rPr/>
      </w:pPr>
      <w:r>
        <w:rPr/>
        <w:t xml:space="preserve">Ministerot Polo`ani odgovori deka razmisluvawata na Ministerstvoto okolu ova pra{awe se vo nasoka za obezbeduvawe na  principot na ednakov pristap do visokoto obrazovanie no i konkurentnost. Prviot ~ekor za ostvaruvawe na ovaa cel {to podrazbira osnovawe i akreditirawe na visokoobrazovna institucija e reguliran vo Zakonot za visokoto obrazovanie i e ednakov za javnoto i privatnoto visoko obrazovanie. Ona {to treba da bide zaedni~ka intencija so nositelite na visoookbrazovnata dejnost e gradewe na svest vo ramkite na propi{anite normativi i standardi i vospostavuvawe na evropski standardi za promocija na kvalitetot.     </w:t>
      </w:r>
    </w:p>
    <w:p>
      <w:pPr>
        <w:pStyle w:val="TextBodyIndent"/>
        <w:ind w:firstLine="720"/>
        <w:rPr/>
      </w:pPr>
      <w:r>
        <w:rPr/>
        <w:t>Na krajot be{e zaklu~eno deka vakvata komunikacija na Komisijata so Ministerstvoto za obrazovanie i nauka treba da prodol`i i vo idnina, so cel za navremeno i celosno informirawe za sostojbite vo obrazovanieto i za ostvaruvawe na obvrskata na pratenicite da gi zastapuvaat interesite na gra|anite.</w:t>
      </w:r>
    </w:p>
    <w:p>
      <w:pPr>
        <w:pStyle w:val="Normal"/>
        <w:jc w:val="both"/>
        <w:rPr>
          <w:rFonts w:eastAsia="MAC C Swiss"/>
        </w:rPr>
      </w:pPr>
      <w:r>
        <w:rPr>
          <w:rFonts w:eastAsia="MAC C Swiss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04:00Z</dcterms:created>
  <dc:creator>Sobranie Republika Makedonija</dc:creator>
  <dc:description/>
  <dc:language>en-US</dc:language>
  <cp:lastModifiedBy>Sobranie Republika Makedonija</cp:lastModifiedBy>
  <cp:lastPrinted>2003-05-08T07:55:00Z</cp:lastPrinted>
  <dcterms:modified xsi:type="dcterms:W3CDTF">2004-11-25T09:08:00Z</dcterms:modified>
  <cp:revision>3</cp:revision>
  <dc:subject/>
  <dc:title>                                                                                             </dc:title>
</cp:coreProperties>
</file>