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</w:t>
      </w:r>
      <w:r>
        <w:rPr>
          <w:lang w:val="en-US"/>
        </w:rPr>
        <w:t xml:space="preserve">Broj 21-963/3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</w:t>
      </w:r>
      <w:r>
        <w:rPr>
          <w:lang w:val="en-US"/>
        </w:rPr>
        <w:t>10 i 22 mart 2004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 Z A V E [ T A J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 15-ta sednica na Komisijat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/>
        <w:tab/>
        <w:t>So sednicata pretsedava{e pretsedatelot na Komisijata Sowa Lepitkova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a sednicata odr`ana na 10 mart 2004 godina, prisustvuvaa ~lenovite na Komisijata: Ivan Anastasovski, Sa{o Doh~ev, Slavica Grkovska, Kosta Pre{oski, \or|i Orov~anec, Adnan ]ahil, Huseini Huseinxevat i Ru`di Mato{i i zamenik ~lenot, Mihajlo Georgievski. Otsustvo od sednicata najavi Sa{ko Kedev. Od pokanetite pretstavnici za sednicata, prisustvuvaa: Goran An~eski i Suzana Stoimenova od Ministerstvoto za finansii i Zoran Popovski, dr`aven sekretar za obrazovanie i nauka i Aferdita Haxijaha Neiri od Ministerstvoto za obrazovanie i nauka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BodyText2"/>
        <w:rPr/>
      </w:pPr>
      <w:r>
        <w:rPr/>
        <w:tab/>
        <w:t>Komisijata go poddr`a predlogot na pretsedatelot i na sednicata rabote{e spored sledni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en red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i/>
          <w:i/>
          <w:iCs/>
        </w:rPr>
      </w:pPr>
      <w:r>
        <w:rPr>
          <w:i/>
          <w:iCs/>
        </w:rPr>
        <w:t>-Usvojuvawe na zapisnicite od 13-ta i 14-ta sednica  na Komisijata</w:t>
      </w:r>
    </w:p>
    <w:p>
      <w:pPr>
        <w:pStyle w:val="TextBody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na zakon za spre~uvawe na nasilstvoto i nedostojnoto odnesuvawe na sportskite natprevari, podnesen od grupa pratenici, 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zakon za zadol`uvawe na Republika Makedonija so zaem kaj Me|unarodnata banka za obnova i razvoj - Svetska banka po Dogogovor za zaem za Proektot za modernizacija na obrazovanieto, so Predlog na zakon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Komisijata ednoglasno i bez zabele{ki gi usvoi zapisnicite od 13-ta i 14-ta sednica na Komisijat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1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To~ka 1 - Predlog za donesuvawe na zakon za zadol`uvawe na Republika Makedonija so zaem kaj Me|unarodnata banka za obnova i razvoj - Svetska banka po Dogovor za zaem za Proektot za modernizacija na obrazovanieto, so Predlog na zakon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/>
      </w:pPr>
      <w:r>
        <w:rPr/>
        <w:tab/>
        <w:t>Komisijata ja odlo`i raspravata po ovaa to~ka bidej}i ne bea ispolneti delovni~kite obvrski i zaklu~i po ovoj zakonski predlog da se proiznese koga }e bide dostaveno misleweto od Vladata na Republika Makedoni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2 - Predlog za donesuvawe zakon za zadol`ivawe na Republika Makedonija so zaem kaj Me|unarodnata banka za obnova i razvoj - Svetska banka po Dogogovor za zaem za Proektot za modernizacija na obrazovanieto, so Predlog na za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MAC C Swiss"/>
        </w:rPr>
        <w:t xml:space="preserve"> </w:t>
      </w:r>
      <w:r>
        <w:rPr/>
        <w:tab/>
        <w:t xml:space="preserve">Predlogot za donesuvawe na zakon go obrazlo`i poverenikot Goran An~eski, rakovoditel na sektor vo Ministerstvoto za finansii, a od aspekt na negovata implementacija, Zoran Popovski, dr`aven sekretar vo Ministerstvoto za obrazovanie i nauka i rakovoditel na timot na Proektot za modernizacija na obrazovanieto. Pritoa gi iznesoa aktivnostite svrzani so finansiraweto na ovoj Proekt koj }e bide poddr`an so 5 milioni amerikanski dolari od Svetskata banka i grant 10 milioni evra od  Vladata na Kralstvoto Holandija. Finansiraweto na Proektot za modernizacija na obrazovanieto kako del od trigodi{nata strategija na Svetskata banka za poddr{ka na Republika Makedonija, ima za cel razvoj na obrazovanieto preku pogolem opfat na razli~nite etni~ki grupi  i decentralizacija na obrazovniot sistem i administracijata. Realizacijata na Proektot }e ovozmo`i i zajaknuvawe na kapacitetot na u~ili{tata i na nastavniot kadar, kako i podobruvawe na uslovite za nastava. 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ab/>
        <w:t xml:space="preserve">Vo raspravata u~estvuvaa ~lenovite na Komisijata: Huesinxevat Huseini, \or|i Orov~anec, Adnan ]ahil, Sowa Lepitkova i Slavica Grkovska. Potrebata za donesuvawe na ovoj zakon be{e oceneta kako zna~ajna za ostvaruvawe na edna od komponentite za razvoj na obrazovanieto, posebno zaradi procesot na decentralizacija. Predlo`eniot zakon pretstavuva izvonredna osnova za ostvaruvawe na utvrdenite imperativi na Proekot za modernizacija na obrazovanieto, dotolku pove}e  zaradi utvrdenite uslovi za vra}awe na zaemot, koi se mnogu povo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^lenovite na Komisijata, \or|i Orov~anec i Adnan ]ahil iska`aa mislewe deka vo predlo`eniot zakon ne se taksativno nabroeni namenite za koi }e se koristat sredstvata od zaemot, a ottamu i nivniot vozdr`an stav pri izjasnuvaweto po zakonskiot predlog. Be{e odgovoreno deka po 30% od sredstvata }e se koristat za podobruvawe na infrastrukturnite uslovi i za audio-vizuelizacija na nastavata, a 40%  za doobuka na nastavniot kadar. Sredstvata se dovolni za ostvaruvawe na potrebite na u~ili{tata, a }e se dodeluvaat vrz osnova na proekti koi }e gi podnesuvaat samite u~ili{t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Komisijata so 5 glasa "za" i 3 glasa "vozdr`ani" go poddr`a Predlogot za donesuvawe na ovoj zakon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Soglasno so ~lenot 152 od Delovnikot na Sobranieto na Republika Makedonija, Komisijata go razgleda i Predlogot na zakonot i po tekstot ne predlo`i izmeni i dopolnuvawa.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ijata, so 5 glasa "za" i 3 glasa "vozdr`ani"  zaklu~i da mu predlo`i na Sobranieto na Republika Makedonija da go donese zakonot za zadol`uvawe na Republika Makedonija so zaem kaj Me|unarodnata banka za obnova i razvoj - Svetska banka po Dogovor za zaem za Proektot za modernizacija na obrazovaniet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>Za izvestitel na sednicata na Sobranieto na Republika Makedonija, Komisijata go opredeli pratenikot, Sowa Lepitkova.</w:t>
      </w:r>
    </w:p>
    <w:p>
      <w:pPr>
        <w:pStyle w:val="Normal"/>
        <w:rPr/>
      </w:pPr>
      <w:r>
        <w:rPr>
          <w:rFonts w:eastAsia="MAC C Swiss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Na prodol`enieto na sednicata {to se odr`a na 22 mart 2004 godina</w:t>
      </w:r>
      <w:r>
        <w:rPr>
          <w:i/>
          <w:iCs/>
        </w:rPr>
        <w:t xml:space="preserve">, </w:t>
      </w:r>
      <w:r>
        <w:rPr/>
        <w:t>prisustvuvaa ~lenovite na Komisijata: Ivan  Anastasovska, Slavica Grkovska, Kosta Pre{oski, \or|i Orov~anec, Jusuf Arifi i Huseini Huseinxevat i zamenik ~lenot, Mihajlo Georgievski. Otsustvo od sednicata najavija Sa{o Doh~ev, Sa{ko Kedev, Adnan ]ahil i ru~di Mato{i. Od pokanetite pretstavnici za sednicata, prisustvuvaa: Tale Geramit~ioski, zamenik na ministerot za obrazovanie i nauka i Tomislav Andonovski od Agencijata za mladi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rasprava{e p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3"/>
        <w:rPr/>
      </w:pPr>
      <w:r>
        <w:rPr/>
        <w:t xml:space="preserve">To~ka 1 - Predlogot za donesuvawe na zakon za spre~uvawe na nasilstvoto i nedostojnoto odnesuvawe na sportskite natprevari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na zakonot go obrazlo`i pretstavnikot na predlaga~ite na ovoj zakon, pratenikot Ivan Anastasovski. Toj istakna deka potrebata za normativno ureduvawe na ovaa materija proizleguva od mnogrubrojnite incidenti na sportskite natprevari vo Republika Makedonija, a posebno na me|unarodnite natprevari. Vo taa smisla predlo`eniot zakon ovozmo`uva pogolema bezbednost na gleda~ite, natprevaruva~ite i drugi u~esnici vo sportskite natprevari. Od druga strana predlo`enite zakonski re{enija pretstavuvaat pravna osnova za sankcionirawe na nasilstvoto i nedostojnoto odnesuvawe pred, sportskite natprevari, za vreme i vo tekot na nivnoto odr`uvawe. Na toj na~in se o~ekuva da se obezbedi pomasovno prisustvo na gra|anite na sportskite natprevari i podigawe na sportskata kultura kaj mladata populacij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menikot na ministerot za obrazovanie i nauka Tale Geramit~ioski istakna deka so ovoj zakonski predlog se pokriva edna zakonska praznina so ogled na aktuelnite slu~uvawa na sportskite natprevari vo dr`avata. Vo taa smisla ja poddr`a potrebata od vakvo zakonsko re{enie se do izgotvuvaweto na izmenite i dopolnuvawata na Zakonot za sport koi se vo tek, a so koi na poseopfaten na~in }e se regulira ovaa materija.</w:t>
      </w:r>
    </w:p>
    <w:p>
      <w:pPr>
        <w:pStyle w:val="BodyText2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Stavot na Agencijata za mladi i sport go prezentira{e Tomislav Andonovski, pri {to ja pozdravi inicijativata na grupata pratenici za zakonsko ureduvawe na ovoj zna~aen segment od dejnosta - sport. Toj istakna deka so predlo`eniot zakon se ureduva samo del od problemite koi proizleguvaat od nasilnoto odnesuvawe na sportskite natprevari, a vo odredeni segmenti toj ne korespondira so Zakonot za sport i ratifikuvanata Konvencija za nasilstvoto i nedostojnoto odnesuvawe na gleda~ite na sportskite priredbi, posebno na fudbalskite natprevari. Vo taa smisla naglasi deka vo tekstot na zakonot koj se predlaga da se donese  ne se dovolno opfateni: pravata i obvrskite na nacionalnite sportski federacii vo realizacijata na sevkupniot sistem na natprevari i na sportskiot klub koj e organizator i u~esnik vo sportskite natprevari; uslovite koi treba da gi ispolnuvaat sportskite objekti i obvrskite na sopstvenicite  ili korisnicite na tie objekti; pravata i obvrskite na gleda~ite pred, po i za vreme na sportskiot natprevar; mo`nostite za organizirawe na zdru`enija na gra|ani koi }e se bavat so organizirawe na simpatizeri na sportskite klubovi; obvrskite na sportistite, trenerite, sudiite i drugi slu`beni lica koi go vodat sportskiot natprevar, pred, za vreme  i po negovoto odr`uvawe; pravata i odgovornostite na sredstvata za informirawe; pravata, obvrskite i nadle`nostite na organot na dr`avnata uprava nadle`en za rabotite od dejnosta sport  i za vnatre{nite raboti, kazneni odredbi za prekr{itelite i drugo. Pokraj ova, donesuvaweto na zakonot podrazbira izmenuvawe na Krivi~niot zakonik kako i obezbeduvawe na finansiski sredstva od Buxetot na Republika Makedonija. 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Vo raspravata po Predlogot za donesuvawe na ovoj zakon u~estvuvaa ~lenovite na Komisijata: Jusuf Arifi, Huesinxevat Huseini i \or|i Orov~ane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^lenovite na Komisijata ja poddr`aa potrebata od donesuvawe na zakonot i konstatiraa deka pretstavuva izvesna normativna ramka za regulirawe na odnesuvaweto na publikata kako glaven faktor na natprevarite, no i za podigawe na svesta na naviva~ite, natprevaruva~ite i na drugi u~esnici na natprevarite. Vo taa smisla predlo`enite zakonski re{enija obezbeduvaat ostvaruvawe na potrebnite op{testveni vrednosti koi ~estopati se naru{uvani so devijantnite odnesuvawa na natprevarite. Normativnite re{enija vo ovaa sfera }e zna~at i preventiva od predizvikuvawe na dopolnitelni tro{oci koi proizleguvaat od neredite na sportskite natprevari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e{e iska`an stavot deka vo zakonot treba da se predvidat re{enija za organizatorite na sportskite natprevari vo delot na izborot na sportskite sudii, bidej}i vo praksata ~estopati se poka`alo deka tokmu nesoodvetniot izbor na sudiite e pri~ina za nasilni odnesuvawa na sportskite natprevar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o cel za poseopfatno regulirawe na ovaa sfera od sportot be{e predlo`eno do izgotvuvaweto na slednata faza od donesuvaweto na zakonot, da se animiraat nadle`nite sportski i dr`avni institucii so cel da bidat vgradeni i nivnite predlozi i sugestii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Komisijata ednoglasno zaklu~i da mu predlo`i na Sobranieto na Republika Makedonija da go usvoi Predlogot za donesuvawe na zakon za spre~uvawe na nasilstvoto i nedostojnoto odnesuvawe na sportskite natprevari. Predlaga~ite na zakonot, pratenicite: Ivan Anastasovski, Trifun Kostovski, Slavica Stankovska, Rafet Muminovi}, Kosta Pre{ovski, Tasim Sulejmanovski, Zoran [apuri}, Jusuf Arifi, Rafis Aliti, Nedim Ramizi, Nelko Stojanovski i Agim Xelili da izgotvat i na Sobranieto da mu dostavat Predlog na zakon vo koj }e bidat sor`ani zabele{kite, mislewata i predlozite iska`ani vo raspravata na sednicata na Komisijata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Za izvestitel na sednicata na Sobranieto na Republika Makedonija, Komisijata go opredeli pratenikot, Sowa Lepitkova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MAC C Swiss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2:00Z</dcterms:created>
  <dc:creator>Sobranie Republika Makedonija</dc:creator>
  <dc:description/>
  <dc:language>en-US</dc:language>
  <cp:lastModifiedBy>Sobranie Republika Makedonija</cp:lastModifiedBy>
  <dcterms:modified xsi:type="dcterms:W3CDTF">2005-01-28T11:34:00Z</dcterms:modified>
  <cp:revision>3</cp:revision>
  <dc:subject/>
  <dc:title>Z A P I S N I K</dc:title>
</cp:coreProperties>
</file>