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 xml:space="preserve">Broj 21-2239/1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</w:t>
      </w:r>
      <w:r>
        <w:rPr>
          <w:lang w:val="en-US"/>
        </w:rPr>
        <w:t>9 juni 2004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 Z V E [ T A J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 16-ta sednica na Komisijat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So sednicata pretsedava{e pretsedatelot na Komisijata Sowa Lepitkova.</w:t>
      </w:r>
    </w:p>
    <w:p>
      <w:pPr>
        <w:pStyle w:val="Normal"/>
        <w:ind w:firstLine="720"/>
        <w:jc w:val="both"/>
        <w:rPr/>
      </w:pPr>
      <w:r>
        <w:rPr/>
        <w:t xml:space="preserve">Na </w:t>
      </w:r>
      <w:r>
        <w:rPr>
          <w:b/>
          <w:bCs/>
        </w:rPr>
        <w:t>sednicata odr`ana na 9 juni 2004 godina</w:t>
      </w:r>
      <w:r>
        <w:rPr/>
        <w:t xml:space="preserve">, prisustvuvaa ~lenovite na Komisijata: Ivan Anastasovski, Sa{o Doh~ev, Slavica Grkovska, Kosta Pre{oski, Adnan ]ahil, Huseini Huseinxevat i Ru`di Mato{i i zamenik ~lenot Agim Xeqiqi. Otsustvo od sednicata najavija Sa{ko Kedev, \or|i Orov~anec i Jusuf Arifi. </w:t>
      </w:r>
    </w:p>
    <w:p>
      <w:pPr>
        <w:pStyle w:val="Normal"/>
        <w:ind w:firstLine="720"/>
        <w:jc w:val="both"/>
        <w:rPr/>
      </w:pPr>
      <w:r>
        <w:rPr/>
        <w:t>Od pokanetite pretstavnici za sednicata, prisustvuvaa: Tale Geramit~ioski, zamenik minister za obrazovanie i nauka, Zoran Popovski, dr`aven sekretar vo Ministerstvoto za obrazovanie i nauka, Agim Fazliu, Kiril Risteski i Aferdita Haxijaha Imeri, rakovoditeli vo Ministerstvoto za obrazovanie i nauka i ]amil Xeladini, direktor na Biroto za razvoj na obrazovanieto.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>Komisijata go poddr`a predlogot na pretsedatelot i na sednicata rabote{e spored sledniov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i/>
          <w:i/>
          <w:iCs/>
        </w:rPr>
      </w:pPr>
      <w:r>
        <w:rPr>
          <w:i/>
          <w:iCs/>
        </w:rPr>
        <w:t>-Usvojuvawe na zapisnikot od 15-ta sednica na        Komisijata</w:t>
      </w:r>
    </w:p>
    <w:p>
      <w:pPr>
        <w:pStyle w:val="TextBody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1. Nacrt koncept za obrazovnata decentralizacija vo Republika Makedonija;</w:t>
      </w:r>
    </w:p>
    <w:p>
      <w:pPr>
        <w:pStyle w:val="TextBody"/>
        <w:rPr/>
      </w:pPr>
      <w:r>
        <w:rPr/>
        <w:tab/>
        <w:t xml:space="preserve">2. Proektot na Ministerstvoto za obrazovanie i nauka za modernizacija na obrazovanieto, so Operativen prira~nik na Proektot </w:t>
      </w:r>
    </w:p>
    <w:p>
      <w:pPr>
        <w:pStyle w:val="Normal"/>
        <w:rPr/>
      </w:pPr>
      <w:r>
        <w:rPr/>
        <w:tab/>
        <w:t>3. Razno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Pred po~etokot na rabotata po to~kite od Dnevniot red, Komisijata ednoglasno, bez zabele{ki go usvoi zapisnikot od 15-ta sednica.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 xml:space="preserve">To~ka 1: </w:t>
      </w:r>
      <w:r>
        <w:rPr>
          <w:b/>
          <w:bCs/>
        </w:rPr>
        <w:t>Nacrt koncept za obrazovnata decentralizacija vo Republika Makedonija</w:t>
      </w:r>
    </w:p>
    <w:p>
      <w:pPr>
        <w:pStyle w:val="TextBody"/>
        <w:rPr/>
      </w:pPr>
      <w:r>
        <w:rPr/>
        <w:tab/>
        <w:t>Nacrtot na konceptot go obrazlo`ija: Tale Geramit~ioski, zamenik minister za obrazovanie i nauka i Zoran Popovski, dr`aven sekretar vo Ministerstvoto za obrazovanie i nauka. Be{e naglaseno deka eden od najserioznite obrazovni problemi vo dr`avata e isklu~itelnata centralizacija na obrazovniot sistem koja go pravi Ministerstvoto za obrazovanie i nauka krajno nefunkcionalno. Ova, kako i intenciite na Republika Makedonija za integrirawe vo Evropskata unija, se vrven prioritet na Ministerstvoto za sproveduvawe na obrazovna decentralizacija. So nea }e se postige jaknewe na odgovornosta na lokalnata samouprava, poracionalno koristewe na sredstvata nameneti za obrazovanieto, stavawe na gra|aninot vo fokusot na odlu~uvawe vo ovaa sfera, kako i obezbeduvawe na efikasni mehanizmi za kontrola na kvalitetot vo obrazovanieto.</w:t>
      </w:r>
    </w:p>
    <w:p>
      <w:pPr>
        <w:pStyle w:val="TextBody"/>
        <w:ind w:firstLine="720"/>
        <w:rPr/>
      </w:pPr>
      <w:r>
        <w:rPr/>
        <w:t>Procesot na decentralizacija treba da ovozmo`i jasno razgrani~uvawe na nadle`nostite na dr`avnite organi koi se odnesuvaat na obezbeduvaweto i kontrolata na kvalitetot vo obrazovanieto i nivna dominantna uloga vo kreiraweto na nastavnite planovi i programi. Za taa cel vo pretstojniot period treba da zajaknat postojnite i da se vostanovat novi centralni obrazovni institucii. Vo ovaa smisla, Dr`avniot prosveten inspektorat treba da da pretstavuva centralna obrazovna institucija koja }e se gri`i za zakonitosta vo obrazovanieto i za kontinuirano sledewe i kontrola na kvalitetot na obrazovniot proces. Permanentnata kontrola vo osnovnoto i srednoto obrazovanie preku eksterna evaluacija }e ja vr{i dr`aven ispiten centar (DIC), koj podocna treba da prerasne vo agencija.</w:t>
      </w:r>
    </w:p>
    <w:p>
      <w:pPr>
        <w:pStyle w:val="TextBody"/>
        <w:ind w:firstLine="720"/>
        <w:rPr/>
      </w:pPr>
      <w:r>
        <w:rPr/>
        <w:t>Vo procesot na decentralizacija, nadle`nostite na obrazovnite institucii }e baraat sosema nov profil na direktori koi }e treba da pominat niz soodveten sistem na obuka preku koj }e gi zajaknat menaxerskite, finansiskite, pravnite, pedago{kite i tehni~kite ve{tini. Zaradi toa se predviduva osnovawe na centar za obuka i doobuka na rakovodnite kadri vo obrazovanieto. Ovoj centar so tek na vreme treba da prerasne vo nezavisna institucija koja }e raboti vrz principot na samofinansirawe.</w:t>
      </w:r>
    </w:p>
    <w:p>
      <w:pPr>
        <w:pStyle w:val="TextBody"/>
        <w:ind w:firstLine="720"/>
        <w:rPr/>
      </w:pPr>
      <w:r>
        <w:rPr/>
        <w:t>Pedago{kiot zavod vo decentraliziranoto obrazovanie }e pretstavuva najsoftsferski del vo centralnite obrazovni institucii. Zavodot }e bide odgovoren za: kreiraweto na nastavnite planovi i programi, utvrduvaweto na standardite na znaewe i za normativite i standardite za nastava, utvrduvaweto na konceptite za u~ebnici i metodologijata za nivno ocenuvawe, podgotovkata na programata za profesionalen  razvoj na nastavnicite  i za akreditacija na davatelite na uslugi za nivna obuka, kako i okolu primenata na novi metodi vo nastavata i istra`uva~ko-razvojnata komponenta na obrazovanieto.</w:t>
      </w:r>
    </w:p>
    <w:p>
      <w:pPr>
        <w:pStyle w:val="TextBody"/>
        <w:ind w:firstLine="720"/>
        <w:rPr/>
      </w:pPr>
      <w:r>
        <w:rPr/>
        <w:t xml:space="preserve">So decentralizacijata treba da se postigne i centralno koordinirawe na srednoto stru~no obrazovanie. Vo ovaa smisla se nametnuva potrebata od vostanovuvawe na poseben centar za sredno stru~no obrazovanie koj bi gi prezel aktivnostite na Pedago{kiot zavod vo odnos na op{toto obrazovanie. </w:t>
      </w:r>
    </w:p>
    <w:p>
      <w:pPr>
        <w:pStyle w:val="TextBody"/>
        <w:ind w:firstLine="720"/>
        <w:rPr/>
      </w:pPr>
      <w:r>
        <w:rPr/>
        <w:t>Za realizacija na ovie aktivnosti koi vleguvaat vo prvata faza od sproveduvaweto na decentralizacijata vo obrazovanieto vo ramkite na Ministerstvoto e formirano Kooordinativno telo za decentralizacija. Vtorata faza od ovoj proces koja treba da po~ne vo 2005 godina, podrazbira prenesuvawe na sopstvenosta i upravuvaweto so u~ili{nite objekti vo nadle`nost na lokalnata samouprava. Prenesuvaweto na nadle`nosta za isplata na platite na vrabotenite vo obrazovanieto na lokalnata samouprava }e se realizira od 2007 godina.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i stavovi i pra{awa po vovednoto izlagawe za ovaa to~ka imaa pratenicite: Slavica Grkovska, Ivan Anastasovski, Adnan ]ahil, Sowa Lepitkova i Huseini Huseinxevat.</w:t>
      </w:r>
    </w:p>
    <w:p>
      <w:pPr>
        <w:pStyle w:val="TextBody"/>
        <w:ind w:firstLine="720"/>
        <w:rPr/>
      </w:pPr>
      <w:r>
        <w:rPr/>
        <w:t xml:space="preserve">^lenot na Komisijata </w:t>
      </w:r>
      <w:r>
        <w:rPr>
          <w:b/>
          <w:bCs/>
        </w:rPr>
        <w:t>Slavica Grkovska,</w:t>
      </w:r>
      <w:r>
        <w:rPr/>
        <w:t xml:space="preserve"> ja naglasi potrebata od vnimatelen odnos na u~esnicite vo kreiraweto i sproveduvaweto na decentralizacijata, bidej}i se raboti za celosno nov i nepredvidliv proces. Pritoa sugerira{e poprecizno razgrani~uvawe na nadle`nostite me|u Dr`avniot inspektorat za obrazovanie i Biroto za razvoj na obrazovanieto. So ogled na toa deka vo eden od naslovite vo materijalot e upotreben terminot Pedago{ki zavod koj be{e organ vo prethodnoto op{testveno ureduvawe, prepora~a koristewe na zakonskite termini, odnosno Biro za razvoj na obrazovanieto. Isto taka, uka`a deka vo Nacrtot na konceptot ne mo`e da se sogleda funkcijata na Pedago{kata slu`ba vo procesot na decentralizacija i pra{a, dali se razmisluva za donesuvawe na posebni zakoni za Dr`avniot inspektorat za obrazovanie i za Biroto za razvoj na obrazovanieto, kako {to e predvideno vo zakonite za osnovnoto i za srednoto obrazovanie.</w:t>
      </w:r>
    </w:p>
    <w:p>
      <w:pPr>
        <w:pStyle w:val="TextBody"/>
        <w:ind w:firstLine="720"/>
        <w:rPr/>
      </w:pPr>
      <w:r>
        <w:rPr/>
        <w:t xml:space="preserve">Dr`avniot sekretar za obrazovanie i nauka </w:t>
      </w:r>
      <w:r>
        <w:rPr>
          <w:b/>
          <w:bCs/>
        </w:rPr>
        <w:t>Zoran Popovski</w:t>
      </w:r>
      <w:r>
        <w:rPr/>
        <w:t xml:space="preserve"> odgovori deka upotrebata na terminot Pedago{ki zavod, koj {to ne e soodveten zakonski termin, ne implicira materijalna promena. Toj e upotreben zaradi iskustvata vo nekoi zemji kade se koristi ovoj termin. Vo odnos na Pedago{kata slu`ba re~e deka taa ne e telo koe ima vlijanie na decentralizacijata. Toj istakna deka se planira donesuvawe na posebni zakoni za srednoto stru~no obrazovanie, za Dr`avniot prosveten inspektorat i za Biroto za razvoj na obrazovanieto. </w:t>
      </w:r>
    </w:p>
    <w:p>
      <w:pPr>
        <w:pStyle w:val="TextBody"/>
        <w:ind w:firstLine="720"/>
        <w:rPr/>
      </w:pPr>
      <w:r>
        <w:rPr/>
        <w:t xml:space="preserve">^lenot na Komisijata </w:t>
      </w:r>
      <w:r>
        <w:rPr>
          <w:b/>
          <w:bCs/>
        </w:rPr>
        <w:t>Ivan Anastasovski</w:t>
      </w:r>
      <w:r>
        <w:rPr/>
        <w:t xml:space="preserve"> uka`a na potrebata od vklu~uvawe na pretstavnici na Komisijata pri podgotovkata na vaka zna~ajni dokumenti kako {to e Nacrtot na dokumentot za obrazovna decentralizacija. So ogled na toa deka kvalitetot na nastavni~kiot kadar ne zadovoluva, naporite treba da se naso~at kon pozasileno usovr{uvawe na nastavniot kadar i nivno soodvetno  prenaso~uvawe vo obrazovnite institucii. Toj ja pozdravi idejata za osnovawe na centar za obuka na direktori i upati na koristewe na komparativni iskustva od drugite dr`avi vo ovaa sfera. Istovremeno potseti za baraweto upateno do Biroto za razvoj na obrazovanieto za voveduvawe na izu~uvawe na kompjutersko rabotewe i stranski jazici od poniskite klasovi na osnovnoto obrazovanie, pratenikot Anastasovski pra{a kako }e se izveduva licenciraweto na nastavni~kiot kadar.</w:t>
      </w:r>
    </w:p>
    <w:p>
      <w:pPr>
        <w:pStyle w:val="TextBody"/>
        <w:ind w:firstLine="720"/>
        <w:rPr/>
      </w:pPr>
      <w:r>
        <w:rPr/>
        <w:t xml:space="preserve">Dr`avniot sekretar </w:t>
      </w:r>
      <w:r>
        <w:rPr>
          <w:b/>
          <w:bCs/>
        </w:rPr>
        <w:t xml:space="preserve">Zoran Popovski </w:t>
      </w:r>
      <w:r>
        <w:rPr/>
        <w:t>potvrdno odgovori za vklu~enosta na Komisijata vo podgotvuvaweto na Nacrtot na konceptot. Toj naglasi deka noviot decentraliziran sistem na obrazovanie treba da go pottikne davaweto na kvalitetno obrazovanie od {to }e zavisi i visinata na finansiskite sredstva. Rizikot za toa }e bide na direktorite, pa ottamu i nivnata zainteresiranost za obezbeduvawe na kvaliteten nastaven kadar. Toj najavi i privatizacija na osnovnoto obrazovanie (sega nema ustavna osnova) {to }e ja pottikne konkurencijata, a se vo nasoka na pokvalitetno obrazovanie. Vo odnos na licenciraweto na nastavniot kadar istakna deka toj proces }e odi posporo vo odnos na licenciraweto na direktorite. Vo ovoj kontekst ja naglasi otvorenosta na Ministerstvoto za obrazovanie i nauka za pribirawe na razli~ni sugestii i predlozi.</w:t>
      </w:r>
    </w:p>
    <w:p>
      <w:pPr>
        <w:pStyle w:val="TextBody"/>
        <w:ind w:firstLine="720"/>
        <w:rPr/>
      </w:pPr>
      <w:r>
        <w:rPr/>
        <w:t xml:space="preserve">Direktorot na Biroto za razvoj na obrazovanieto </w:t>
      </w:r>
      <w:r>
        <w:rPr>
          <w:b/>
          <w:bCs/>
        </w:rPr>
        <w:t xml:space="preserve">]amil Xeladini </w:t>
      </w:r>
      <w:r>
        <w:rPr/>
        <w:t xml:space="preserve">odgovori deka usovr{uvaweto na nastavnicite se odviva preku seminari i interna forma, no seu{te ne se opfateni site nastavnici od osnovnoto, srednoto i srednoto stru~no obrazovanie. Vo fazata {to sledi e razvojot na karierata na nastavnicite. Toj naglasi deka voveduvaweto na izu~uvaweto na komjuteri i stranski jazici ima procedura i }e zavisi od re{enieto za organot koj }e bide nadle`en za predlagawe na nastavnite planovi i programi.    </w:t>
      </w:r>
    </w:p>
    <w:p>
      <w:pPr>
        <w:pStyle w:val="TextBody"/>
        <w:ind w:firstLine="720"/>
        <w:rPr/>
      </w:pPr>
      <w:r>
        <w:rPr/>
        <w:t xml:space="preserve">^lenot na Komisijata </w:t>
      </w:r>
      <w:r>
        <w:rPr>
          <w:b/>
          <w:bCs/>
        </w:rPr>
        <w:t xml:space="preserve">Adnan ]ahil </w:t>
      </w:r>
      <w:r>
        <w:rPr/>
        <w:t>iska`a dilema okolu definiraweto na obrazovnata decentralizacija</w:t>
      </w:r>
      <w:r>
        <w:rPr>
          <w:b/>
          <w:bCs/>
        </w:rPr>
        <w:t xml:space="preserve"> </w:t>
      </w:r>
      <w:r>
        <w:rPr/>
        <w:t>pra{a, dali se imaat predvid implikaciite {to mo`e da proizlezat od transferot na vlasta na lokalnata samouprava. Konkretno poso~i na mo`nite implikacii od voveduvaweto na dr`avnata matura vo srednoto obrazovanie i upati na potrebata od sogleduvawe na pove}e iskustva vo ovaa oblast.</w:t>
      </w:r>
    </w:p>
    <w:p>
      <w:pPr>
        <w:pStyle w:val="TextBody"/>
        <w:ind w:firstLine="720"/>
        <w:rPr/>
      </w:pPr>
      <w:r>
        <w:rPr/>
        <w:t xml:space="preserve">Pretsedatelot na Komisijata </w:t>
      </w:r>
      <w:r>
        <w:rPr>
          <w:b/>
          <w:bCs/>
        </w:rPr>
        <w:t xml:space="preserve">Sowa Lepitkova </w:t>
      </w:r>
      <w:r>
        <w:rPr/>
        <w:t>konstatira deka raspravata po Nacrtot za obrazovnata decentralizacija e tokmu vo nasoka na davawe pridones vo ovoj proces. Istovremeno iska`a dilema okolu regionalnata otganizacija na srednite stru~ni u~ili{ta, koj }e se gri`i za niv i dali vo zakonot }e bide re{eno nivnoto finansirawe.</w:t>
      </w:r>
    </w:p>
    <w:p>
      <w:pPr>
        <w:pStyle w:val="TextBody"/>
        <w:ind w:firstLine="720"/>
        <w:rPr/>
      </w:pPr>
      <w:r>
        <w:rPr/>
        <w:t xml:space="preserve">Dr`avniot sekretar </w:t>
      </w:r>
      <w:r>
        <w:rPr>
          <w:b/>
          <w:bCs/>
        </w:rPr>
        <w:t xml:space="preserve">Zoran Popovski </w:t>
      </w:r>
      <w:r>
        <w:rPr/>
        <w:t>odgovori deka ova }e bide pra{awe na regionalna koordinacija i vo soglasnost so barawata na pazarot na trudot.</w:t>
      </w:r>
    </w:p>
    <w:p>
      <w:pPr>
        <w:pStyle w:val="TextBody"/>
        <w:ind w:firstLine="720"/>
        <w:rPr/>
      </w:pPr>
      <w:r>
        <w:rPr/>
        <w:t xml:space="preserve">^lenot na Komisijata </w:t>
      </w:r>
      <w:r>
        <w:rPr>
          <w:b/>
          <w:bCs/>
        </w:rPr>
        <w:t>Huseini Huseinxevat</w:t>
      </w:r>
      <w:r>
        <w:rPr/>
        <w:t xml:space="preserve">  uka`a na potrebata od pozabrzana dinamika na aktivnostite na Ministerstvoto za obrazovanie i nauka vo procesot na decentralizacija i predlo`i poednostaven i poopipliv finansiski proekt za da ne se izgubi vreme vo teoretski lavirinti. Isto taka pra{a i za mo`nosta lokalnata vlast da reagira so odredeni sredstva vo infrastrukturata na obrazovanieto. Be{e odgovoreno deka dr`avata }e gi alimentira op{tinite vo koi u~ili{tata koi imaat lo{a sostojba na objektite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</w:t>
      </w:r>
      <w:r>
        <w:rPr>
          <w:b/>
          <w:bCs/>
        </w:rPr>
        <w:t>prodol`enieto na sednicata odr`ano na</w:t>
      </w:r>
      <w:r>
        <w:rPr/>
        <w:t xml:space="preserve"> </w:t>
      </w:r>
      <w:r>
        <w:rPr>
          <w:b/>
          <w:bCs/>
        </w:rPr>
        <w:t>10 juli 2004 godina</w:t>
      </w:r>
      <w:r>
        <w:rPr/>
        <w:t xml:space="preserve">, so koja rakovode{e pretsedatelot na Komisijata Sowa Lepitkova, prisustvuvaa ~lenovite na Komisijata: Ivan Anastasovski, Sa{o Doh~ev, Slavica Grkovska, Kosta Pre{oski, Adnan ]ahil, \or|i Orov~anec, Huseini Huseinxevat i Ru`di Mato{i i zamenik  ~lenot Agim Xeqiqi. Otsustvo od sednicata najavi Sa{ko Kedev i Jusuf Arifi. </w:t>
      </w:r>
    </w:p>
    <w:p>
      <w:pPr>
        <w:pStyle w:val="Normal"/>
        <w:ind w:firstLine="720"/>
        <w:jc w:val="both"/>
        <w:rPr/>
      </w:pPr>
      <w:r>
        <w:rPr/>
        <w:t>Od pokanetite pretstavnici za sednicata, prisustvuvaa: Zoran Popovski, dr`aven sekretar vo Ministerstvoto za obrazovanie i nauka, Agim Fazliu, Kiril Risteski i Aferdita Haxijaha Imeri, rakovoditeli vo Ministerstvoto za obrazovanie i nau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~ka 2: Proekt na Ministerstvoto za obrazovanie i nauka za modernizacija na obrazovanieto, so Operativen prira~nik na Proektot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Proektot za modernizacija na obrazovanieto preku video prezentacija go obrazlo`i</w:t>
      </w:r>
      <w:r>
        <w:rPr>
          <w:i w:val="false"/>
          <w:iCs w:val="false"/>
        </w:rPr>
        <w:t xml:space="preserve"> </w:t>
      </w:r>
      <w:r>
        <w:rPr/>
        <w:t>Aferdita Haxijaha Imeri, rakovoditel vo Sektorot za nauka vo Ministerstvoto za obrazovanie i nauka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gotovkata na Proektot e finansiski poddr`ana so Japonski grant od Me|unarodnata asocijacija za razvoj (</w:t>
      </w:r>
      <w:r>
        <w:rPr>
          <w:rFonts w:cs="Arial" w:ascii="Arial" w:hAnsi="Arial"/>
          <w:b w:val="false"/>
          <w:bCs w:val="false"/>
          <w:i w:val="false"/>
          <w:iCs w:val="false"/>
        </w:rPr>
        <w:t>IDA)</w:t>
      </w:r>
      <w:r>
        <w:rPr>
          <w:rFonts w:cs="Arial"/>
          <w:b w:val="false"/>
          <w:bCs w:val="false"/>
          <w:i w:val="false"/>
          <w:iCs w:val="false"/>
        </w:rPr>
        <w:t xml:space="preserve"> vo visina od 379.500 dolari, a za dofinalizirawe dodeleni se dopolnitelni sredstva vo visina od 300 000 evra vo forma na grant od strana na Holandskata vlada preku mehanizmite na Svetskata banka. Finansiskoto u~estvoto na Vladata vo ovoj proekt e vo iznos od 2.912.780 dolari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ate{kite celi na Proektot se vo nasoka na poddr{ka na zalagawata na Vladata za decentralizacija na obrazovanieto, unapreduvawe na dostapnosta i na kvalietot na obrazovanieto kako i za zgolemuvawe na efektivnosta na u~ili{tata i reformi koi }e dovedat do poefikasna raspredelba na sredstvata. Decentraliziranoto obrazovanie }e se obezbedi preku gradewe na kapaciteti na centralnata i lokalnata vlast za funkcionirawe na decentraliziran obrazoven sistem. Za taa cel se predvideni aktivnosti za razvoj na strate{ko i finansisko planirawe i za informacionen sistem za obrazoven menaxment, za {to }e se obezbedi celosna koordinacija i supervizija preku menaxment na Proektot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oveduvaweto na Proektot po~nalo na 31 mart 2004 godina , a se o~ekuva da trae pet godini, odnosno do 31 mart 2009 godina. Spored finansiskata konstrukcija najgolemiot del, odnosno 77% od sredstvata za Proektot }e bidat nameneti za unapreduvawe na kvalitetot i u~estvoto vo obrazovanieto. Proektot }e go implementira Proektna edinica vo ramkite na Ministerstvoto za obrazovanie i nauka, sostavena od trojca sovetnici koi }e vr{at dnevna koordinacija na aktivnostite. Za izvr{uvawe na proektnite aktivnosti }e se formiraat pove}e tela na vladino i regionalno nivo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/>
        <w:t>Vo diskusijata po ovaa to~ka u~estvuvaa pratenicite: Ru`di Mato{i, Adnan ]ahil, Sowa Lepitkova i Slavica Grkovska.</w:t>
      </w:r>
    </w:p>
    <w:p>
      <w:pPr>
        <w:pStyle w:val="TextBodyIndent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TextBodyIndent"/>
        <w:rPr/>
      </w:pPr>
      <w:r>
        <w:rPr>
          <w:rFonts w:cs="Arial"/>
          <w:b w:val="false"/>
          <w:bCs w:val="false"/>
          <w:i w:val="false"/>
          <w:iCs w:val="false"/>
        </w:rPr>
        <w:t xml:space="preserve">^lenot na Komisijata </w:t>
      </w:r>
      <w:r>
        <w:rPr/>
        <w:t>Ru`di Mato{i</w:t>
      </w:r>
      <w:r>
        <w:rPr>
          <w:b w:val="false"/>
          <w:bCs w:val="false"/>
          <w:i w:val="false"/>
          <w:iCs w:val="false"/>
        </w:rPr>
        <w:t xml:space="preserve"> go naglasi zna~eweto na modernizacijata na obrazovanieto i iznese konkretna zabele{ka za nesoodvetnosta na obrazovnite sredini vo Skopje, Kumanovo i Tetovo, kade u~enicite od osnovno i sredno obrazovanie u~at vo isti u~ili{ni objekti. Prisutnite pretstavnici od Ministerstvoto za obrazovanie i nauka odgovorija deka e predvideno vedna{ po zavr{uvaweto na decentralizacijata da se prevzemat aktivnosti za zajknuvawe na kapacitetite na u~ili{tata, me|utoa vrz osnova na potrebite, a ne na etni~ka osnova. Be{e odgovoreno deka vo Skopje nema u~ili{ta kade u~at me{ani paralelki od osnovno i sredno obrazovanie, a vo Tetovo, vo del od osnovnite u~ili{ta ima i paralelki od sredno obrazovanie, no ova naskoro }e bide re{eno so izgradba na nov objekt za srednoto medicinsko u~ili{te, koj ve}e e otpo~nat so gradba. Problemot vo Kumanovo e celosno nadminat so kupuvaweto na objekt namenet za srednoto tehni~ko i ekonomskoto u~ili{te.  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 xml:space="preserve">^lenot na Komisijata </w:t>
      </w:r>
      <w:r>
        <w:rPr/>
        <w:t xml:space="preserve">Adnan ]ahil </w:t>
      </w:r>
      <w:r>
        <w:rPr>
          <w:b w:val="false"/>
          <w:bCs w:val="false"/>
          <w:i w:val="false"/>
          <w:iCs w:val="false"/>
        </w:rPr>
        <w:t>pobara transparentnost na procesot na decentralizacija i ja iznese dilemata za redosledot na ovie dva procesa, vo smisla dali treba prvo da se sprovede madernizacija pa potoa decentralizacija na obrazovanieto, ili obratno. Be{e odgovoreno deka vedna{ po decentralizacijata }e se sprovede proektot za modernizacija, {to }e zna~i decentralizacija i vo prakti~na smisla, bidej}i finansiskite sredstva }e se prefrlaat na u~ili{tata.</w:t>
      </w:r>
    </w:p>
    <w:p>
      <w:pPr>
        <w:pStyle w:val="TextBodyIndent"/>
        <w:rPr/>
      </w:pPr>
      <w:r>
        <w:rPr>
          <w:rFonts w:eastAsia="MAC C Swiss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Pretsedatelot na Komisijata </w:t>
      </w:r>
      <w:r>
        <w:rPr/>
        <w:t>Sowa Lepitkova,</w:t>
      </w:r>
      <w:r>
        <w:rPr>
          <w:b w:val="false"/>
          <w:bCs w:val="false"/>
          <w:i w:val="false"/>
          <w:iCs w:val="false"/>
        </w:rPr>
        <w:t xml:space="preserve"> informira{e deka e ~len na Sovetodavnoto telo za realizacija na Proektot za modernizacija na obrazovanieto, {to }e zna~i svoeviden kontinuitet vo informiraweto za procesot.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 xml:space="preserve">^lenot na Komisijata </w:t>
      </w:r>
      <w:r>
        <w:rPr>
          <w:i w:val="false"/>
          <w:iCs w:val="false"/>
        </w:rPr>
        <w:t xml:space="preserve">Slavica Grkovska </w:t>
      </w:r>
      <w:r>
        <w:rPr>
          <w:b w:val="false"/>
          <w:bCs w:val="false"/>
          <w:i w:val="false"/>
          <w:iCs w:val="false"/>
        </w:rPr>
        <w:t>pobara redovno izvestuvawe na Komisijata za realizacijata na Proektot za modernizacija na obrazovanieto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TO^KA 3: Razno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o ramkite na ovaa to~ka pretsedatelot na Komisijata Sowa Lepitkova informira{e za aktivnostite na Komisijata koi }e sledat po godi{nite odmori. Vo ovaa smisla izvesti deka do rektorite na univerzitetite vo Republika Makedonija e upateno pismo (koe e prifateno so zadovolstvo) za odr`uvawe na eden vid trkalezna masa na koja }e se rasprava za reformite vo visokoto obrazovanie vo soglasnost so Bolowskiot proces. Isto taka inicirana e i bilateralna sorabotka na nivo na komisii za obrazovanie so Narodnoto sobranie na Republika Bugarija, za koja cel e upateno pismo do soodvetnata komisija.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8:00Z</dcterms:created>
  <dc:creator>Sobranie Republika Makedonija</dc:creator>
  <dc:description/>
  <dc:language>en-US</dc:language>
  <cp:lastModifiedBy>Sobranie Republika Makedonija</cp:lastModifiedBy>
  <cp:lastPrinted>2004-07-16T09:36:00Z</cp:lastPrinted>
  <dcterms:modified xsi:type="dcterms:W3CDTF">2005-01-28T11:42:00Z</dcterms:modified>
  <cp:revision>3</cp:revision>
  <dc:subject/>
  <dc:title>Z A P I S N I K</dc:title>
</cp:coreProperties>
</file>