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Z A P I S N I K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d 17-ta sednica na Komisijata za obrazovanie, nauka i sport na Sobranieto na Republika Makedonija,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dr`ana na 30 juni 2004 godina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/>
        <w:tab/>
        <w:t>So sednicata pretsedava{e pretsedatelot na Komisijata Sowa Lepitkova.</w:t>
      </w:r>
    </w:p>
    <w:p>
      <w:pPr>
        <w:pStyle w:val="Normal"/>
        <w:ind w:firstLine="720"/>
        <w:jc w:val="both"/>
        <w:rPr/>
      </w:pPr>
      <w:r>
        <w:rPr/>
        <w:t xml:space="preserve">Na sednicata prisustvuvaa ~lenovite na Komisijata: Ivan Anastasovski, Sa{o Doh~ev, Slavica Grkovska, Adnan ]ahil, Huseini Huseinxevat i Ru`di Mato{i i zamenik ~lenot Agim Xeqiqi. Otsustvo od sednicata najavija: Kosta Pre{oski, Sa{ko Kedev, \or|i Orov~anec i Jusuf Arifi. </w:t>
      </w:r>
    </w:p>
    <w:p>
      <w:pPr>
        <w:pStyle w:val="TextBodyIndent"/>
        <w:rPr/>
      </w:pPr>
      <w:r>
        <w:rPr/>
        <w:t>Od pokanetite pretstavnici za sednicata, prisustvuvaa: Tale Geramit~ioski, zamenik minister za obrazovanie i nauka, Nikola Aceski, rakovoditel zadol`en za viskoto obrazovanie vo Ministerstvoto za obrazovanie i nauka, prof. d-r Qudmil Spasov, pretsedatel na Sovetot za razvoj i finansirawe na visokoto obrazovanie i prof.d-r Dragi Danev, pretsedatel na Komisijata za donesuvawe na Pravilnikot za merila i kriteriumi za finansirawe na dejnosta vo visokoto obrazovanie.</w:t>
      </w:r>
    </w:p>
    <w:p>
      <w:pPr>
        <w:pStyle w:val="Normal"/>
        <w:jc w:val="both"/>
        <w:rPr/>
      </w:pPr>
      <w:r>
        <w:rPr>
          <w:rFonts w:eastAsia="MAC C Swiss"/>
        </w:rPr>
        <w:t xml:space="preserve"> </w:t>
      </w:r>
      <w:r>
        <w:rPr/>
        <w:tab/>
        <w:t>Komisijata go poddr`a predlogot na pretsedatelot i na sednicata rabote{e spored sledniov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n e v e n  r e d:</w:t>
      </w:r>
    </w:p>
    <w:p>
      <w:pPr>
        <w:pStyle w:val="TextBody"/>
        <w:ind w:left="21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ija za sostojbite vo visokoto obrazovanie (osvrt kon finansiraweto i akreditacijata na visokoobrazovnite ustanovi), podgotvena od Ministerstvoto za obrazovanie i nauka, i</w:t>
      </w:r>
    </w:p>
    <w:p>
      <w:pPr>
        <w:pStyle w:val="TextBody"/>
        <w:ind w:left="720" w:hanging="0"/>
        <w:rPr>
          <w:b/>
          <w:b/>
          <w:bCs/>
        </w:rPr>
      </w:pPr>
      <w:r>
        <w:rPr>
          <w:rFonts w:eastAsia="MAC C Swiss"/>
          <w:b/>
          <w:bCs/>
        </w:rPr>
        <w:t xml:space="preserve"> </w:t>
      </w:r>
      <w:r>
        <w:rPr>
          <w:b/>
          <w:bCs/>
        </w:rPr>
        <w:t>2. Razno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^KA 1 - Informacija za sostojbite vo visokoto obrazovanie (osvrt kon finansiraweto i akreditacijata na visokoobrazovnite ustanovi), podgotvena od Ministerstvoto za obrazovanie i nauka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Informacijata ja obrazlo`i zamenikot minister za obrazovanie i nauka, Tale Geramit~ioski, koj istakna deka 2004 godina e zna~ajna godina za visokoto obrazovanie, pred se zaradi su{tinskite izmeni vo Zakonot za visokoto obrazovanie, koi, me|u drugoto ovozmo`ija visoko obrazovanie na albanski jazik i osnovaweto na tretiot dr`aven univerzitet vo Tetovo. Ovaa godina zna~ajni se i reformite vo visokoto obrazovanie svrzani so Bolowskiot proces, za koja cel se dogovoreni nasoki za potrebnite usoglasuvawa do 2005 godina.</w:t>
      </w:r>
    </w:p>
    <w:p>
      <w:pPr>
        <w:pStyle w:val="TextBody"/>
        <w:ind w:firstLine="720"/>
        <w:rPr/>
      </w:pPr>
      <w:r>
        <w:rPr/>
        <w:t xml:space="preserve">Govorej}i za akreditacijata na viskoobrazovnite institucii {to proizleguva kako obvrska od Zakonot za visokoto obrazovanie, zamenikot minister Tale Geramit~ioski istakna deka rabotata na Odborot za akreditacija e vo zavr{na faza  na davawe na prvata akreditacija na studiskite programi, odnosno reakreditacija na site visokoobrazovni ustanovi. Pritoa glavna konstatacija e deka pogolemiot broj visokoobrazovni ustanovi, vo osnova gi ispolnuvaat uslovite za akreditacija soglasno so Pravilnikot za normativi i standardi za osnovawe na visokoobrazovni ustanovi i vr{ewe na visokoobrazovna dejnost. Potsetuvaj}i na zakonskite uslovi za akreditacija na visokoobrazovnite institucii, zamenikot minister Geramt~ioski se zadr`a na prisutnite anomalii vo ovoj proces. Kako primer go poso~i Fakultetot za op{testveni nauki, koj nasproti re{enieto za akreditacija na tri nastavni nasoki, ima otvoreno depandansi na Fakultetot vo Struga ( so 60 studenti), a preku nelegalna procedura na {koluvawe vo ovaa ustanova se prefrleni i 174 studenti od MM Kolexot. Isto taka, trojca profesori od ovoj fakultet ne gi ispolnuvaat kriteriumite za vr{ewe na visokoobrazovna dejnost. Vo ovoj kontekst informira{e deka visokoobrazovnite ustanovi ~ii barawa se vo procedura, do zavr{uvaweto na postapkata, nemaat pravo da vr{at visokoobrazovna dejnost. Toj naglasi deka edinstven kriterium pri akreditacijata na visokoobrazovnite ustanovi se zakonskite re{enija i zatoa se neosnovani objasnuvawata od politi~ki aspekt. So cel idnite studenti i roditelite da ne se stavaat vo neprijatni situacii pri zapi{uvaweto na fakultetite, Ministerstvoto za obrazovanie i nauka vo pove}e navrati se obratilo do javnosta so informacii za statusot na nekoi visokoobrazovni ustanovi.   </w:t>
      </w:r>
    </w:p>
    <w:p>
      <w:pPr>
        <w:pStyle w:val="TextBody"/>
        <w:rPr/>
      </w:pPr>
      <w:r>
        <w:rPr/>
        <w:tab/>
        <w:t>Vo odnos na finansiraweto na visokoto obrazovanie, zamenikot minister Tale Geramit~ioski objasni deka raspredelbata na sredstvata za plati i nadomestoci seu{te se vr{i po vraboten spored UNR iznosot od 3 370,00 denari. Vakviot na~in na finansirawe ima svoi anomalii, bidej}i dokolku nastavnik zamine vo penzija negovoto mesto prestanuva da bide finansirano. Ova pridonelo brojot na nastavniot kadar od 2000-ta godina navamu da se namali za 400 izvr{iteli. So cel da se spre~i odlivot na kadar do donesuvaweto na noviot pravilnik za raspredelba na finansiskite sredstva, vo dogovor so Ministerstvoto za finansii prodol`uva da se vr{i isplatata na finansiskite sredstva za penzoniranite kadri.</w:t>
      </w:r>
    </w:p>
    <w:p>
      <w:pPr>
        <w:pStyle w:val="TextBody"/>
        <w:rPr/>
      </w:pPr>
      <w:r>
        <w:rPr/>
        <w:tab/>
        <w:t xml:space="preserve">Na krajot od svoeto izlagawe zamenikot minister Tale Geramit~ioski gi izlo`i aktivnostite koi se predizvik vo periodot do 2005 godina. Vo nizata aktivnosti koi pretstojat se vbrojuva gradeweto na zaedni~ki pristap za usoglasuvawe na statutite, nastavnite planovi i programi soglasno so Bolowskata konvencija. Tuka vleguvaat i aktivnostite svrzani so Tetovskiot univerzitet za obezbeduvawe na profesorski kadar spored kriteriumite na Zakonot za visokoto obrazovanie i za izgotvuvawe na studiskite programi.   </w:t>
      </w:r>
    </w:p>
    <w:p>
      <w:pPr>
        <w:pStyle w:val="TextBody"/>
        <w:ind w:firstLine="720"/>
        <w:rPr/>
      </w:pPr>
      <w:r>
        <w:rPr/>
        <w:t xml:space="preserve">Po izlagaweto na zamenikot minister Tale Geramit~ioski, svoi stavovi i pra{awa imaa pratenicite: </w:t>
      </w:r>
      <w:r>
        <w:rPr>
          <w:b/>
          <w:bCs/>
        </w:rPr>
        <w:t>Ru`di Mato{i, Ivan Anastasovski, Huseini Huseinxevat, Slobodan ^a{ule i Sa{o Doh~ev.</w:t>
      </w:r>
    </w:p>
    <w:p>
      <w:pPr>
        <w:pStyle w:val="TextBody"/>
        <w:rPr/>
      </w:pPr>
      <w:r>
        <w:rPr/>
        <w:tab/>
        <w:t xml:space="preserve">^lenot na Komisijata </w:t>
      </w:r>
      <w:r>
        <w:rPr>
          <w:b/>
          <w:bCs/>
        </w:rPr>
        <w:t>Ru`di Mato{i</w:t>
      </w:r>
      <w:r>
        <w:rPr/>
        <w:t xml:space="preserve"> istakna deka brojnosta na obrazovnite problemi upatuva na potrebata od poseriozen pristap kon nivnoto re{avawe i pogolema transparentnost od strana na Komisijata za akreditacija. Ova se odnesuva i na Tetovskiot univerzitet, za koj nema jasna pretstava za fakultetite koi gi opfa}a i za finansiskite sredstva predvideni za nego. Toj uka`a na potrebata od soodvetni merki od strana na dr`avata za osnovawe na medicinski fakultet vo ramkite na ovoj univerzitet. Zamenikot minister </w:t>
      </w:r>
      <w:r>
        <w:rPr>
          <w:b/>
          <w:bCs/>
        </w:rPr>
        <w:t>Tale Geramit~ioski</w:t>
      </w:r>
      <w:r>
        <w:rPr/>
        <w:t xml:space="preserve"> istakna deka Ministerstvoto za obrazovanie i nauka raboti transparentno, a vo odnos na Tetovskiot univerzitet, se realiziraat zakonskite re{enija. Pritoa dodade deka e zgolemena kvotata za pristap na albanskata zaednica na fakultetite po medicina, stomatologija, farmacija i za fizi~ka kultura na Univerzitetot "Sv. Kiril i Metodij" vo Skopje.       </w:t>
      </w:r>
    </w:p>
    <w:p>
      <w:pPr>
        <w:pStyle w:val="TextBody"/>
        <w:rPr/>
      </w:pPr>
      <w:r>
        <w:rPr/>
        <w:tab/>
        <w:t xml:space="preserve">Zamenik ~lenot </w:t>
      </w:r>
      <w:r>
        <w:rPr>
          <w:b/>
          <w:bCs/>
        </w:rPr>
        <w:t>Slobodan ^a{ule</w:t>
      </w:r>
      <w:r>
        <w:rPr/>
        <w:t xml:space="preserve"> istakna deka do iznao|aweto na op{testveno produktivni re{enija za obrazovanieto na albanski jazik treba da se po~ituvaat donesenite zakonski re{enija.  </w:t>
      </w:r>
    </w:p>
    <w:p>
      <w:pPr>
        <w:pStyle w:val="TextBody"/>
        <w:rPr/>
      </w:pPr>
      <w:r>
        <w:rPr/>
        <w:tab/>
        <w:t xml:space="preserve">^lenot na Komisijata </w:t>
      </w:r>
      <w:r>
        <w:rPr>
          <w:b/>
          <w:bCs/>
        </w:rPr>
        <w:t xml:space="preserve">Ivan Anastasovski </w:t>
      </w:r>
      <w:r>
        <w:rPr/>
        <w:t>naglasi deka</w:t>
      </w:r>
      <w:r>
        <w:rPr>
          <w:b/>
          <w:bCs/>
        </w:rPr>
        <w:t xml:space="preserve"> </w:t>
      </w:r>
      <w:r>
        <w:rPr/>
        <w:t>Zakonot za Tetovskiot univerzitet e jasen, a pra{aweto za fakultet za fizi~ka kultura na albanski jazik e re{eno vo ramkite na soodvetniot fakultet vo Skopje.</w:t>
      </w:r>
    </w:p>
    <w:p>
      <w:pPr>
        <w:pStyle w:val="TextBody"/>
        <w:rPr/>
      </w:pPr>
      <w:r>
        <w:rPr/>
        <w:tab/>
        <w:t xml:space="preserve">^lenot na Komisijata </w:t>
      </w:r>
      <w:r>
        <w:rPr>
          <w:b/>
          <w:bCs/>
        </w:rPr>
        <w:t xml:space="preserve">Huseini Huseinxevat </w:t>
      </w:r>
      <w:r>
        <w:rPr/>
        <w:t xml:space="preserve">uka`a na potrebata Ministerstvoto za obrazovanie i nauka svoite anga`irawa po donesuvawe na Zakonot za Tetovskiot univerzitet da gi naso~i na obezbeduvawe pogolem kvalitet vo srednoto obrazovanie, preku  grantovi nameneti za {kolskite objekti. </w:t>
      </w:r>
    </w:p>
    <w:p>
      <w:pPr>
        <w:pStyle w:val="TextBody"/>
        <w:rPr/>
      </w:pPr>
      <w:r>
        <w:rPr/>
        <w:tab/>
        <w:t xml:space="preserve">^lenot na Komisijata </w:t>
      </w:r>
      <w:r>
        <w:rPr>
          <w:b/>
          <w:bCs/>
        </w:rPr>
        <w:t xml:space="preserve">Sa{o Doh~ev </w:t>
      </w:r>
      <w:r>
        <w:rPr/>
        <w:t>se zalo`i za ramnomerno rasporeduvawe na nastavniot kadar vo visokoto obrazovanie preku realizacija na utvrdeni kretiriumi na fakultetite. Ova go obrazlo`i so soznanieto za vi{ok na nastaven kadar na odredeni fakulteti. Od prisutnite pretstavnici na Ministerstvoto za obrazovanie i nauka be{e odgovoreno deka Republika Makedonija kako potpisnik na Bolowskiot proces gi ima ispolneto site neophodni me|unarodni preduslovi za visokoto obrazovanie, me|u koi i za ednakov pristap do ovoj vid obrazovanie. Vo odnos na konstatacija za vi{ok na nastaven kadar be{e re~eno deka zaradi pove}egodi{noto otsustvo na prosta reprodukcija na nastavniot kadar kako i zaradi vklopuvawe vo evropskite standardi za potrebniot soodnos na brojot na studentite i nastavnici, visokoto obrazovanie ima nedostatok od okolu 500 do 1000 nastavnici.</w:t>
      </w:r>
    </w:p>
    <w:p>
      <w:pPr>
        <w:pStyle w:val="TextBody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"/>
        <w:rPr/>
      </w:pPr>
      <w:r>
        <w:rPr/>
        <w:tab/>
        <w:t xml:space="preserve">Za rabotata na </w:t>
      </w:r>
      <w:r>
        <w:rPr>
          <w:b/>
          <w:bCs/>
        </w:rPr>
        <w:t xml:space="preserve">Sovetot za razvoj i finansirawe na visokoto obrazovanie </w:t>
      </w:r>
      <w:r>
        <w:rPr/>
        <w:t xml:space="preserve">informira{e </w:t>
      </w:r>
      <w:r>
        <w:rPr>
          <w:b/>
          <w:bCs/>
        </w:rPr>
        <w:t>pretsedatelot na Sovetot, prof. d-r Qudmil Spasov</w:t>
      </w:r>
      <w:r>
        <w:rPr/>
        <w:t xml:space="preserve">. Toj napravi osvrt na zada~ite na Sovetot i istakna deka prioritetna zada~a za 2004 godina e izgotvuvawe na godi{na programa za rabota na Sovetot. Zna~ajna aktivnost koja pretstoi pred Sovetot e i izrabotka na merila i kriteriumi za finansirawe na dejnosta vo visokoto obrazovanie so koja treba da se obezbedi finansirawe na dejnosta spored brojot na studenti. Toj naglasi deka reformite vo ovaa sfera mnogu te{ko se realiziraat bidej}i buxetot za visokoto obrazovanie od 1998 godina permanentno se namaluva. Doplonitelna te{kotija pretstavuva praksata na favorizirani fakulteti koi doveduvaat do nepravilna raspredelba na finansiskite sredstva.  Vo ovaa smisla zada~ata na Sovetot }e bide obezbeduvawe na popravi~na raspredelba na sredstvata za visokoto obrazovanie po visokoobrazovnite institucii, {to treba da bide utvrdeno vo strategija za razvoj i finansirawe na visokoto obrazovanie za periodot 2004-2010 godina. Me|u drugoto, istakna deka vo zavr{na faza e i izrabotkata na Programata za razvoj na visokoto obrazovanie, a vo tek e i analiza na cenata na pla}awe na studentite vo dr`avna kvota i na studiite so kofinansirawe za u~ebnata 2004/2005 godina. </w:t>
      </w:r>
    </w:p>
    <w:p>
      <w:pPr>
        <w:pStyle w:val="TextBody"/>
        <w:ind w:firstLine="720"/>
        <w:rPr/>
      </w:pPr>
      <w:r>
        <w:rPr/>
        <w:t xml:space="preserve">^lenot na Komisijata </w:t>
      </w:r>
      <w:r>
        <w:rPr>
          <w:b/>
          <w:bCs/>
        </w:rPr>
        <w:t>Sa{o Doh~ev</w:t>
      </w:r>
      <w:r>
        <w:rPr/>
        <w:t xml:space="preserve"> postavi konkretno pra{awe za mo`nosta za promena vo strukturata na nastavniot kadar na Medicinskiot fakultet, za koj, kako {to istakna ima soznanie deka e pogolem od neophodniot broj. </w:t>
      </w:r>
      <w:r>
        <w:rPr>
          <w:b/>
          <w:bCs/>
        </w:rPr>
        <w:t xml:space="preserve">Pretsedatelot na Komisijata za donesuvawe na Pravilnikot za merila i kriteriumi za finansirawe na dejnosta vo visokoto obrazovanie prof. d-r Dragi Danev </w:t>
      </w:r>
      <w:r>
        <w:rPr/>
        <w:t xml:space="preserve">odgovori deka zada~a na Komisijata e da izgotvi akt kako da se utvrdat neophodnite sredstva za visokoto obrazovanie, odnosno kolku sredstva se potrebni za razvojot na ovaa dejnost. Kako pojdovna osnova vo izgotvuvaweto na merila i kriteriumi gi navede: izgotvuvaweto na detalen osvrt i vrednuvawe na sekoj od elementite koi vlijaat na definiraweto na obemot so po~ituvawe na kriteriumite za akreditacija, potoa simulacija na vlijanijata na poedini faktori vrz globalnata raspredelba poradi postignuvawe na obrazovnata i nau~noistra`uva~kata politika, voveduvawe na elementi so koi }e se stimulira me|ufakultetskata, me|uuniverzitetskata nastava i nastavata na interdisciplinarnite studii, kako i individualnata nastava na poedini fakulteti. Vo ovaa smisla, so novite merila i kriteriumi koi }e bidat zasnovani na donesenite normativi i standardi, treba da se obezbedi finansirawe na dejnosta na visokoto obrazovanie. Vo prodol`enie se zadr`a na razmisluvawata za re{avawe na finansiraweto na materijalnite tro{oci za visokoto obrazovanie koi vlijaat na kvalitetot na nastavata i za realizacija na kredit transfer sistemot, za {to se potrebni okolu 30 milioni denari za zakup na prostor za kvalitetna nastava. So novite merila i kriteriumi se planira od slednata {kolska godina 80% od sredstvata za visokoto obrazovanie da se naso~at na finansirawe na osnovnata funkcija na fakultetskite organizacii, a 20% na normativnata dejnost (broj na zapi{ani i zavr{eni studenti). Vo naporite za iznao|awe na najprifatliv model za finansirawe na visokoto obrazovanie i obezbeduvawe na dinami~en buxet so razvojna kompomenta, bile koristeni iskustvata od Republika Slovenija. </w:t>
      </w:r>
    </w:p>
    <w:p>
      <w:pPr>
        <w:pStyle w:val="TextBody"/>
        <w:ind w:firstLine="720"/>
        <w:rPr/>
      </w:pPr>
      <w:r>
        <w:rPr/>
        <w:t xml:space="preserve">Vo diskusijata {to slede{e u~estvuvaa pratenicite: </w:t>
      </w:r>
      <w:r>
        <w:rPr>
          <w:b/>
          <w:bCs/>
        </w:rPr>
        <w:t xml:space="preserve">Sowa Lepitkova, Adnan ]ahil i Kiril Doj~inovski. </w:t>
      </w:r>
      <w:r>
        <w:rPr/>
        <w:t xml:space="preserve">Pritoa be{e izrazena poddr{ka na planiranite aktivnosti na Sovetot za razvoj i finansirawe na visokoto obrazovanie i gotovnost za sorabotka so Sovetot vo ostvaruvaweto na zacrtanite celi. Be{e uka`ano i na potrebata od izgotvuvawe na pregled na nau~nite zvawa soglasno so propi{anite zakonski normativi, pri {to }e se imaat predvid i me|unarodnite kriteriumi, kako i na celosno sogleduvawe na finansiskite sredstva i serizen pristap pri akreditacijata na visokoobrazovnite institucii.  </w:t>
      </w:r>
    </w:p>
    <w:p>
      <w:pPr>
        <w:pStyle w:val="TextBody"/>
        <w:rPr/>
      </w:pPr>
      <w:r>
        <w:rPr/>
        <w:tab/>
        <w:t xml:space="preserve">Vrz osnova na raspravata po ovaa to~ka, Komisijata ednoglasno gi usvoi slednit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 A K L U ^ O C 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Komisijata ja razgleda Informacijata za sostojbite vo visokoto obrazovanie koja se odnesuva na finansiraweto i akreditacijata na visokoobrazovnite institucii i konstatira deka sostojbite se vo soglasnost so ramkite na utvrdenata buxetska politika za viskoto obrazovanie i vo soglasnost so zakonot za visokoto obrazovanie;</w:t>
      </w:r>
    </w:p>
    <w:p>
      <w:pPr>
        <w:pStyle w:val="TextBody"/>
        <w:rPr/>
      </w:pPr>
      <w:r>
        <w:rPr/>
        <w:t>2. Komisijata uka`uva na potrebata od pogolemi buxetski sredstva za viskoto obrazovanie vo narednata godina so {to }e se zabrza dinamikata vo ostvaruvaweto na reformite vo visokoto obrazovanie;</w:t>
      </w:r>
    </w:p>
    <w:p>
      <w:pPr>
        <w:pStyle w:val="TextBody"/>
        <w:rPr/>
      </w:pPr>
      <w:r>
        <w:rPr/>
        <w:t>3. Komisijata ocenuva deka e potrebno za ovie sostojbi kontinuirano da  bide informirana, i</w:t>
      </w:r>
    </w:p>
    <w:p>
      <w:pPr>
        <w:pStyle w:val="TextBody"/>
        <w:rPr/>
      </w:pPr>
      <w:r>
        <w:rPr/>
        <w:t>4. Ovie zaklu~oci da se dostavat do pretsedatelot na Sobranieto na Republika Makedonija, do Ministerstvoto za obrazovanie i nauka i do Ministerstvoto za finansi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~ka 2: Razno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^lenovite na Komisijata nemaa diskusija vo ramkite na ovaa to~ka, a so toa Dnevniot red be{e iscrpen i sednicata zatvorena.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tsedatel na Komisija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wa Lepitkov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Sovetnik vo Komisijat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Len~e Gligorov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27:00Z</dcterms:created>
  <dc:creator>Sobranie Republika Makedonija</dc:creator>
  <dc:description/>
  <dc:language>en-US</dc:language>
  <cp:lastModifiedBy>Sobranie Republika Makedonija</cp:lastModifiedBy>
  <cp:lastPrinted>2004-09-13T10:05:00Z</cp:lastPrinted>
  <dcterms:modified xsi:type="dcterms:W3CDTF">2004-09-13T08:40:00Z</dcterms:modified>
  <cp:revision>9</cp:revision>
  <dc:subject/>
  <dc:title>Z A P I S N I K</dc:title>
</cp:coreProperties>
</file>