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Z A P I S N I K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 19-ta sednica na Komisijata za obrazovanie, nauka i sport na Sobranieto na Republika Makedonija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r`ana na  17 septemvri 2004 godina</w:t>
      </w:r>
    </w:p>
    <w:p>
      <w:pPr>
        <w:pStyle w:val="TextBody"/>
        <w:rPr>
          <w:rFonts w:eastAsia="MAC C Swiss"/>
          <w:b/>
          <w:b/>
          <w:bCs/>
          <w:i/>
          <w:i/>
          <w:iCs/>
        </w:rPr>
      </w:pPr>
      <w:r>
        <w:rPr>
          <w:rFonts w:eastAsia="MAC C Swiss"/>
          <w:b/>
          <w:bCs/>
          <w:i/>
          <w:iCs/>
        </w:rPr>
        <w:t xml:space="preserve"> </w:t>
      </w:r>
    </w:p>
    <w:p>
      <w:pPr>
        <w:pStyle w:val="TextBody"/>
        <w:rPr/>
      </w:pPr>
      <w:r>
        <w:rPr/>
        <w:tab/>
        <w:t>Sednicata ja svika i so nea pretsedava{e pretsedatelot na Komisijata Sowa Lepitk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Komisijata rabote{e spored sledniov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D n e v e n  r e d:</w:t>
      </w:r>
    </w:p>
    <w:p>
      <w:pPr>
        <w:pStyle w:val="TextBody"/>
        <w:ind w:left="2745" w:hanging="0"/>
        <w:rPr>
          <w:i/>
          <w:i/>
          <w:iCs/>
        </w:rPr>
      </w:pPr>
      <w:r>
        <w:rPr>
          <w:i/>
          <w:iCs/>
        </w:rPr>
        <w:t>-Usvojuvawe na zapisnicite od 17-ta i od 18-ta  sednica na Komisijata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Predlog za donesuvawe na zakon za izmenuvawe i dopolnuvawe na Zakonot za osnovnoto obrazovanie, so Predlog na zakon (predlo`en od grupa pratenici), i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dlog za donesuvawe na zakon za izmenuvawe i dopolnuvawe na Zakonot za srednoto obrazovanie, so Predlog na zakon (predlo`en od grupa pratenici).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Na sednicata prisustvuvaa ~lenovite na Komisijata: Sowa Lepitkova, Ivan Anstasovski, Sa{o Doh~ev, Slavica Grkovska, Kosta Pre{vski, Adnan ]ahil, i Ru`di Mato{i i zamenikot ~len Mihajlo Georgievski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Iako be{e upatena pokana do Ministerstvoto za obrazovanie i nauka, na sednicata ne prisustvuva{e pretstavnik od ova Ministerstvo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</w:r>
      <w:r>
        <w:rPr>
          <w:i/>
          <w:iCs/>
        </w:rPr>
        <w:t>Komisijata ednoglasno i bez zabele{ki gi usvoi zapisnicite od 17-ta i 18-ta sednica na Komisija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To~ka 1 - Predlogot za donesuvawe na zakon za izmenuvawe i dopolnuvawe na Zakonot za osnovnoto obrazovanie, so Predlog na zakon</w:t>
      </w:r>
    </w:p>
    <w:p>
      <w:pPr>
        <w:pStyle w:val="BodyText2"/>
        <w:rPr/>
      </w:pPr>
      <w:r>
        <w:rPr/>
        <w:tab/>
        <w:t>Vo imeto na predlaga~ite (predlaga~i na zakonot se pratenicite: Ivan Anastasovski, Slavica Stankovska, Slavica Grkovska, Sowa Lepitkova, Jusuf Arifi i Tasim Sulejmanovski), Predlogot za donesuvawe na ovoj zakon go obrazlo`i, ~lenot na Komisijata Ivan Anastasovski, koj istakna deka izmenite i dopolnuvawata na Zakonot za osnovnoto obrazovanie proizleguvaat od potrebata za doprecizirawe na ~lenot 61 od ovoj zakon. Vo ovaa smisla so predlo`enite izmeni i dopolnuvawa se precizira postapkata za napreduvawe na talentiranite u~enici i mo`nosta {koluvaweto da go realiziraat spored posebni programi i vo pokratok vremenski period. Na toj na~in, so novite zakonski re{enija, vo odnos na postojnite, }e se obezbedi pottiknuvawe i razvivawe na talentot na u~enicite.</w:t>
      </w:r>
    </w:p>
    <w:p>
      <w:pPr>
        <w:pStyle w:val="BodyText2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BodyText2"/>
        <w:ind w:firstLine="720"/>
        <w:rPr/>
      </w:pPr>
      <w:r>
        <w:rPr/>
        <w:t>Donesuvawe na predlo`eniot zakon, pratenikot Ivan Anastasovski go obrazlo`i i so potrebata za sledewe na evropskite trendovi vo oblasta na obrazovanieto, koi upatuvaat na precizno regulirawe na ovaa materija vo soodvetnite zakonski akti na zemjite ~lenki na EU, kako i na zemjite koi se stremat kon ~lenstvo vo Unijata. Vo ovaa smisla, pri izgotvuvaweto na zakonskiot predlog se koristeni iskustvata od zakonodavstvata na Republika Slovenija i na Republika Hrvatska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 xml:space="preserve">Vo raspravata po Predlogot za donesuvawe na ovoj zakon, vo koja u~estvuvaa ~lenovite na Komisijata: Sowa Lepitkova, Slavica Grkovska, Sa{o Doh~ev, Adnan ]ahil i zamenikot ~len Mihajlo Georgievski, be{e poddr`ana potrebata za donesuvawe na zakonot. 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Imaj}i go predvid Misleweto na Vladata na Republika Makedonija po ovoj zakonski proekt, Komisijata konstatira deka so predlo`enite izmeni i dopolnuvawa se vr{i podetalno definirawe na postapkata za napreduvawe na talentiranite u~enici. Postapkata za napreduvawe na u~enicite treba da bide regulirana so zakon, bidej}i na toj na~in }e bide poobvrzuva~ka otkolku regulirawe so podzakonski akt, kako {to e predvideno vo Zakonot za osnovnoto obrazovanie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Komisijata so mnozinstvo glasovi go poddr`a Predlogot za donesuvawe na ovoj zakon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 xml:space="preserve">Soglasno so ~lenot 152 stav 1 od Delovnikot na Sobranieto na Republika Makedonija, Komisijata go razgleda i Predlogot na zakon. 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Vo raspravata po tekstot na zakonot be{e poddr`ano predlo`enoto zakonsko re{enie so koe na talentiranite u~enici im se dava mo`nost da go zavr{at osnovnoto obrazovanie vo skrateni vremenski rokovi. Vo ovoj kontekst, ~lenot na Komisijata Adnan ]ahil i zamenikot ~len Mihajlo Georgievski iska`aa stav deka predlo`eniot zakon ne treba da go ograni~uva vremenskiot rok za zavr{uvawe na edna u~ebna godina. So cel da se odbegnat eventualni zloupotrebi, neophodno e izgraduvawe na pozaostreni kriteriumi vo ocenuvaweto na talentiranosta, koi }e bidat zasnovani i na me|unarodni normi. Vo ovaa nasoka ja poso~ija mo`nosta za formirawe na soodvetni centri za talentirani u~enici vo odredeni oblasti, {to e praksa i vo drugi zemji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 xml:space="preserve">Vo imeto na predlaga~ite, pratenicite Sowa Lepitkova i Slavica Grkovska obrazlo`ija deka vakvi kriteriumi se sodr`ani vo stavot 5 od ovoj zakon. Soodvetni filtri se primenuvaat i vo praksata, taka {to ocenkite ne se edinstveniot kriterium pri utvrduvaweto na talentiranosta na u~enicite. Pritoa se zemaat predvid i nagradite {to gi dobile u~enicite na lokalno, dr`avno i me|unarodno nivo.  </w:t>
      </w:r>
    </w:p>
    <w:p>
      <w:pPr>
        <w:pStyle w:val="BodyText2"/>
        <w:ind w:firstLine="720"/>
        <w:rPr/>
      </w:pPr>
      <w:r>
        <w:rPr/>
        <w:t xml:space="preserve">Na predlog na pratenicite Adnan ]ahil i Sa{o Doh~ev, Komisijata oceni deka e neophodno soodvetno usoglasuvawe na ~lenot 1 stav 2 od Predlogot na zakonot so usvoenite izmeni i dopolnuvawa vo Zakonot za osnovnoto obrazovanie, so koi se vr{i decentralizacija na osnovnoto obrazovanie. Ova, vo smisla na davawe na mo`nosta na edinicite na lokalnata samouprava da se vklu~at vo finansiraweto na Programite za talentiranite u~enici vo osnovnoto obrazovanie. </w:t>
      </w:r>
    </w:p>
    <w:p>
      <w:pPr>
        <w:pStyle w:val="BodyText2"/>
        <w:rPr/>
      </w:pPr>
      <w:r>
        <w:rPr/>
        <w:tab/>
      </w:r>
    </w:p>
    <w:p>
      <w:pPr>
        <w:pStyle w:val="BodyText2"/>
        <w:ind w:firstLine="720"/>
        <w:rPr/>
      </w:pPr>
      <w:r>
        <w:rPr/>
        <w:t>Vrz osnova na raspravata po tekstot na Predlogot na zakonot, Komisijata go podnese sledniov amandman:</w:t>
      </w:r>
    </w:p>
    <w:p>
      <w:pPr>
        <w:pStyle w:val="BodyText2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BodyText2"/>
        <w:jc w:val="center"/>
        <w:rPr>
          <w:rFonts w:cs="Arial"/>
          <w:b/>
          <w:b/>
          <w:bCs/>
        </w:rPr>
      </w:pPr>
      <w:r>
        <w:rPr>
          <w:b/>
          <w:bCs/>
        </w:rPr>
        <w:t xml:space="preserve">A m a n d m a n   </w:t>
      </w:r>
      <w:r>
        <w:rPr>
          <w:rFonts w:cs="Arial" w:ascii="Arial" w:hAnsi="Arial"/>
          <w:b/>
          <w:bCs/>
        </w:rPr>
        <w:t>I</w:t>
      </w:r>
    </w:p>
    <w:p>
      <w:pPr>
        <w:pStyle w:val="BodyText2"/>
        <w:rPr>
          <w:rFonts w:cs="Arial"/>
        </w:rPr>
      </w:pPr>
      <w:r>
        <w:rPr>
          <w:rFonts w:cs="Arial"/>
        </w:rPr>
        <w:tab/>
      </w:r>
    </w:p>
    <w:p>
      <w:pPr>
        <w:pStyle w:val="BodyText2"/>
        <w:ind w:firstLine="720"/>
        <w:rPr>
          <w:rFonts w:cs="Arial"/>
        </w:rPr>
      </w:pPr>
      <w:r>
        <w:rPr>
          <w:rFonts w:cs="Arial"/>
        </w:rPr>
        <w:t xml:space="preserve">Vo ~lenot 1, stavot 2, se menuva i glasi:  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"Programata za talentiranite u~enici na predlog na Biroto za razvoj na obrazovanieto ja utvrduva nadle`noto Ministerstvo.</w:t>
      </w:r>
    </w:p>
    <w:p>
      <w:pPr>
        <w:pStyle w:val="BodyText2"/>
        <w:rPr>
          <w:rFonts w:cs="Arial"/>
        </w:rPr>
      </w:pPr>
      <w:r>
        <w:rPr>
          <w:rFonts w:cs="Arial"/>
        </w:rPr>
        <w:tab/>
      </w:r>
    </w:p>
    <w:p>
      <w:pPr>
        <w:pStyle w:val="BodyText2"/>
        <w:ind w:firstLine="720"/>
        <w:rPr>
          <w:rFonts w:cs="Arial"/>
        </w:rPr>
      </w:pPr>
      <w:r>
        <w:rPr>
          <w:rFonts w:cs="Arial"/>
        </w:rPr>
        <w:t>Finansiraweto na Programata od stav 1 }e se vr{i soglasno so odredbite na Zakonot za finansirawe na edinicite na lokalnata samouprava."</w:t>
      </w:r>
    </w:p>
    <w:p>
      <w:pPr>
        <w:pStyle w:val="BodyText2"/>
        <w:rPr>
          <w:rFonts w:cs="Arial"/>
        </w:rPr>
      </w:pPr>
      <w:r>
        <w:rPr>
          <w:rFonts w:eastAsia="MAC C Swiss" w:cs="MAC C Swiss"/>
        </w:rPr>
        <w:t xml:space="preserve">  </w:t>
      </w:r>
    </w:p>
    <w:p>
      <w:pPr>
        <w:pStyle w:val="BodyText2"/>
        <w:jc w:val="center"/>
        <w:rPr>
          <w:rFonts w:cs="Arial"/>
        </w:rPr>
      </w:pPr>
      <w:r>
        <w:rPr>
          <w:rFonts w:cs="Arial"/>
          <w:b/>
          <w:bCs/>
        </w:rPr>
        <w:t>O b r a z l o ` e n i e</w:t>
      </w:r>
    </w:p>
    <w:p>
      <w:pPr>
        <w:pStyle w:val="BodyText2"/>
        <w:ind w:firstLine="720"/>
        <w:rPr>
          <w:rFonts w:cs="Arial"/>
        </w:rPr>
      </w:pPr>
      <w:r>
        <w:rPr>
          <w:rFonts w:cs="Arial"/>
        </w:rPr>
        <w:t>Amandmanot se predlaga se cel da se dade mo`nost na edinicite na lokalnata samouprava da u~estvuvaat vo finansiraweto na talentiranite u~enici, soglasno ulogata {to ja ima lokalnata samouprava so decentralizacijata na osnovnoto obrazovanie.</w:t>
        <w:tab/>
      </w:r>
    </w:p>
    <w:p>
      <w:pPr>
        <w:pStyle w:val="BodyText2"/>
        <w:rPr/>
      </w:pPr>
      <w:r>
        <w:rPr/>
        <w:tab/>
      </w:r>
    </w:p>
    <w:p>
      <w:pPr>
        <w:pStyle w:val="BodyText2"/>
        <w:ind w:firstLine="720"/>
        <w:rPr>
          <w:i/>
          <w:i/>
          <w:iCs/>
        </w:rPr>
      </w:pPr>
      <w:r>
        <w:rPr>
          <w:i/>
          <w:iCs/>
        </w:rPr>
        <w:t>So podneseniot amanadman se soglasija pretstavnicite na predlaga~ite na zakonot.</w:t>
      </w:r>
    </w:p>
    <w:p>
      <w:pPr>
        <w:pStyle w:val="BodyText2"/>
        <w:ind w:firstLine="720"/>
        <w:rPr>
          <w:rFonts w:cs="Arial"/>
        </w:rPr>
      </w:pPr>
      <w:r>
        <w:rPr>
          <w:rFonts w:eastAsia="MAC C Swiss" w:cs="MAC C Swiss"/>
        </w:rPr>
        <w:t xml:space="preserve">    </w:t>
      </w:r>
    </w:p>
    <w:p>
      <w:pPr>
        <w:pStyle w:val="BodyText2"/>
        <w:rPr/>
      </w:pPr>
      <w:r>
        <w:rPr/>
        <w:tab/>
        <w:t>Komisijata so mnozinstvo glasovi mu predlo`i na Sobranieto na Republika Makedonija da go donese Zakonot za izmenuvawe i dopolnuvawe na Zakonot za osnovnoto obrazovani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Za izvestitel na Sobranieto na Republika Makedonija, Komisijata go opredeli pratenikot, Ivan Anastasovski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To~ka 2 - Predlogot za donesuvawe na zakon za izmenuvawe i dopolnuvawe na Zakonot za srednoto obrazovanie, so Predlog na zakon</w:t>
      </w:r>
    </w:p>
    <w:p>
      <w:pPr>
        <w:pStyle w:val="BodyText2"/>
        <w:rPr/>
      </w:pPr>
      <w:r>
        <w:rPr/>
        <w:tab/>
        <w:t>Vo imeto na predlaga~ite (predlaga~i na zakonot se pratenicite: Ivan Anastasovski, Slavica Stankovska, Slavica Grkovska, Sowa Lepitkova, Jusuf Arifi i Tasim Sulejmanovski), Predlogot za donesuvawe na zakonot go obrazlo`i, ~lenot na Komisijata Ivan Anastasovski, koj gi objasni pri~inite i potrebata za negovoto donesuvawe. Pritoa istakna deka so so predlo`enite izmeni i dopolnuvawa koi se odnesuvaat na ~lenot 52 od Zakonot za srednoto obrazovanie se vr{i precizirawe na postapkata za napreduvawe na talentiranite u~enici i mo`nosta {koluvaweto da go realiziraat spored posebni programi i vo pokratok vremenski period. Vo ovaa smisla predlo`enite zakonski re{enija, vo odnos na postojnite, obezbeduvaat pottiknuvawe i razvivawe na talentot na u~enicite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Potrebata za donesuvawe na ovoj zakon ja obrazlo`i i so evropskite iskustva vo oblasta na obrazovanieto, koi upatuvaat na precizno regulirawe na ovaa materija vo soodvetnite zakonski akti na zemjite ~lenki na EU, kako i na zemjite koi se stremat kon ~lenstvo vo Unijata. Vo ovaa smisla, pri izgotvuvaweto na zakonskiot predlog se koristeni iskustvata od zakonodavstvata na Republika Slovenija i na Republika Hrvatska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 xml:space="preserve">Vo raspravata po Predlogot za donesuvawe na ovoj zakon, vo koja u~estvuvaa ~lenovite na Komisijata: Sowa Lepitkova, Slavica Grkovska, Sa{o Doh~ev, Adnan ]ahil i zamenikot ~len Mihajlo Georgievski, be{e poddr`ana potrebata od donesuvawe na zakonot. 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 xml:space="preserve">Imaj}i go predvid Misleweto na Vladata na Republika Makedonija po ovoj zakonski proekt, Komisijata konstatira deka predlo`enite izmeni i dopolnuvawa detalno ja definiraat postapkata za napreduvawe na u~enicite koi se istaknuvaat so svoite kvaliteti. Ovie re{enija treba da bidat predmet na zakonsko regulirawe, bidej}i na toj na~in }e bidat poobvrzuva~ki otkolku nivno regulirawe so podzakonski akt, kako {to e predvideno vo Zakonot za srednoto obrazovanie. 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Komisijata so mnozinstvo glasovi go poddr`a Predlogot za donesuvawe na ovoj zakon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 xml:space="preserve">Soglasno so ~lenot 152 stav 1 od Delovnikot na Sobranieto na Republika Makedonija, Komisijata go razgleda i Predlogot na zakon. 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 xml:space="preserve">Vo raspravata po tekstot na zakonot Komisijata go poddr`a zakonskoto re{enie so koe se dava mo`nost talentiranite u~enici da mo`e da go zavr{at srednoto obrazovanie vo skrateni vremenski rokovi. Vo ovoj kontekst, ~lenot na Komisijata Adnan ]ahil i zamenikot ~len Mihajlo Georgievski iska`aa stav deka vo predlo`eniot zakon ne treba da ima ograni~uvawe na vremenskiot rok za zavr{uvawe na edna u~ebna godina, na dve  godini. Za da se odbegnat eventualni zloupotrebi, neophodno e izgraduvawe na pozaostreni kriteriumi vo ocenuvaweto na talentiranosta, koi }e bidat zasnovani i vrz me|unarodni normi. Vo ovaa nasoka potsetija na mo`nosta za formirawe na soodvetni centri za talentirani u~enici vo odredeni oblasti, {to e praksa i vo drugi zemji.  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 xml:space="preserve">Vo imeto na predlaga~ite, pratenicite Sowa Lepitkova i Slavica Grkovska obrazlo`ija deka kriteriumite za opredeluvaweto na talentiranosta se sodr`ani vo ~lenot 1 stav 5 od Predlogot na zakonot. Vo praksata i dosega se primenuvaa soodvetni filtri, taka {to ocenkite ne se edinstveniot kriterium pri utvrduvaweto na talentiranosta. Pritoa zemani se predvid i nagradite na lokalno, dr`avno i na me|unarodno nivo.  </w:t>
      </w:r>
    </w:p>
    <w:p>
      <w:pPr>
        <w:pStyle w:val="BodyText2"/>
        <w:rPr/>
      </w:pPr>
      <w:r>
        <w:rPr/>
        <w:tab/>
      </w:r>
    </w:p>
    <w:p>
      <w:pPr>
        <w:pStyle w:val="BodyText2"/>
        <w:ind w:firstLine="720"/>
        <w:rPr/>
      </w:pPr>
      <w:r>
        <w:rPr/>
        <w:t xml:space="preserve">Na predlog na pratenicite Adnan ]ahil i Sa{o Doh~ev, Komisijata konstatira deka e neophodno soodvetno usoglasuvawe na ~lenot 1 stav 2 od Predlogot na zakonot so usvoenite izmeni vo Zakonot za srednoto obrazovanie, so koi se vr{i decentralizacija na srednoto obrazovanie. Ova, vo smisla na davawe mo`nost na edinicite na lokalnata samouprava da se vklu~at vo finansiraweto na Programite za talentiranite u~enici vo srednoto obrazovanie. </w:t>
      </w:r>
    </w:p>
    <w:p>
      <w:pPr>
        <w:pStyle w:val="BodyText2"/>
        <w:rPr/>
      </w:pPr>
      <w:r>
        <w:rPr/>
        <w:tab/>
      </w:r>
    </w:p>
    <w:p>
      <w:pPr>
        <w:pStyle w:val="BodyText2"/>
        <w:ind w:firstLine="720"/>
        <w:rPr/>
      </w:pPr>
      <w:r>
        <w:rPr/>
        <w:t>Vrz osnova na raspravata po tekstot na Predlogot na zakonot, Komisijata go podnese sledniov amandman:</w:t>
      </w:r>
    </w:p>
    <w:p>
      <w:pPr>
        <w:pStyle w:val="BodyText2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BodyText2"/>
        <w:jc w:val="center"/>
        <w:rPr/>
      </w:pPr>
      <w:r>
        <w:rPr>
          <w:b/>
          <w:bCs/>
        </w:rPr>
        <w:t xml:space="preserve">A m a n d m a n </w:t>
      </w:r>
      <w:r>
        <w:rPr>
          <w:rFonts w:cs="Arial" w:ascii="Arial" w:hAnsi="Arial"/>
          <w:b/>
          <w:bCs/>
        </w:rPr>
        <w:t>I</w:t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Vo ~lenot 1, stavot 2, se menuva i glasi: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"Programata za talentiranite u~enici na predlog na Biroto za razvoj na obrazovanieto ja utvrduva nadle`noto Ministerstvo.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Finansiraweto na Programata od stav 1 }e se vr{i soglasno so odredbite na Zakonot za finansirawe na edinicite na lokalnata samouprava."</w:t>
      </w:r>
    </w:p>
    <w:p>
      <w:pPr>
        <w:pStyle w:val="BodyText2"/>
        <w:rPr>
          <w:rFonts w:cs="Arial"/>
        </w:rPr>
      </w:pPr>
      <w:r>
        <w:rPr>
          <w:rFonts w:eastAsia="MAC C Swiss" w:cs="MAC C Swiss"/>
        </w:rPr>
        <w:t xml:space="preserve"> </w:t>
      </w:r>
    </w:p>
    <w:p>
      <w:pPr>
        <w:pStyle w:val="BodyText2"/>
        <w:jc w:val="center"/>
        <w:rPr>
          <w:rFonts w:cs="Arial"/>
        </w:rPr>
      </w:pPr>
      <w:r>
        <w:rPr>
          <w:rFonts w:cs="Arial"/>
          <w:b/>
          <w:bCs/>
        </w:rPr>
        <w:t>O b r a z l o ` e n i e</w:t>
        <w:tab/>
      </w:r>
    </w:p>
    <w:p>
      <w:pPr>
        <w:pStyle w:val="BodyText2"/>
        <w:ind w:firstLine="720"/>
        <w:rPr>
          <w:rFonts w:cs="Arial"/>
        </w:rPr>
      </w:pPr>
      <w:r>
        <w:rPr>
          <w:rFonts w:cs="Arial"/>
        </w:rPr>
        <w:t>Amandmanot se predlaga se cel da se dade mo`nost na edinicite na lokalnata samouprava da u~estvuvaat vo finansiraweto na talentiranite u~enici, soglasno ulogata {to ja ima lokalnata samouprava so decentralizacijata na srednoto obrazovanie.</w:t>
      </w:r>
    </w:p>
    <w:p>
      <w:pPr>
        <w:pStyle w:val="BodyText2"/>
        <w:rPr/>
      </w:pPr>
      <w:r>
        <w:rPr>
          <w:rFonts w:eastAsia="MAC C Swiss" w:cs="MAC C Swiss"/>
        </w:rPr>
        <w:t xml:space="preserve">   </w:t>
      </w:r>
      <w:r>
        <w:rPr>
          <w:rFonts w:cs="Arial"/>
        </w:rPr>
        <w:tab/>
      </w:r>
    </w:p>
    <w:p>
      <w:pPr>
        <w:pStyle w:val="BodyText2"/>
        <w:rPr/>
      </w:pPr>
      <w:r>
        <w:rPr/>
        <w:tab/>
      </w:r>
      <w:r>
        <w:rPr>
          <w:i/>
          <w:iCs/>
        </w:rPr>
        <w:t>So podneseniot amanadman se soglasija pretstavnicite na predlaga~ite na zakonot.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/>
        <w:tab/>
        <w:t>Komisijata so mnozinstvo glasovi mu predlo`i na Sobranieto na Republika Makedonija da go donese Zakonot za izmenuvawe i dopolnuvawe na Zakonot za srednoto obrazovanie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Za izvestitel na Sobranieto na Republika Makedonija, Komisijata go opredeli pratenikot, Ivan Anastasovs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MAC C Swiss"/>
        </w:rPr>
        <w:t xml:space="preserve">                                                                         </w:t>
      </w:r>
      <w:r>
        <w:rPr/>
        <w:t>Pretsedatel na Komisijata,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Sowa Lepitko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vetnik vo Komisijata,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Len~e Gligorovska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34:00Z</dcterms:created>
  <dc:creator>Sobranie Republika Makedonija</dc:creator>
  <dc:description/>
  <dc:language>en-US</dc:language>
  <cp:lastModifiedBy>Sobranie Republika Makedonija</cp:lastModifiedBy>
  <cp:lastPrinted>2004-09-28T08:16:00Z</cp:lastPrinted>
  <dcterms:modified xsi:type="dcterms:W3CDTF">2004-09-28T07:24:00Z</dcterms:modified>
  <cp:revision>11</cp:revision>
  <dc:subject/>
  <dc:title/>
</cp:coreProperties>
</file>