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eastAsia="MAC C Swiss"/>
          <w:i/>
          <w:i/>
          <w:iCs/>
        </w:rPr>
      </w:pPr>
      <w:r>
        <w:rPr>
          <w:rFonts w:eastAsia="MAC C Swiss"/>
          <w:i/>
          <w:iCs/>
        </w:rPr>
        <w:t xml:space="preserve"> </w:t>
      </w:r>
    </w:p>
    <w:p>
      <w:pPr>
        <w:pStyle w:val="BodyText2"/>
        <w:rPr/>
      </w:pPr>
      <w:r>
        <w:rPr/>
        <w:t>Rabotata na Komisijata za obrazovanie, nauka i sport na Sobranieto na Republika Makedonija,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vo periodot 2002-2004 godi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Komisijata za obrazovanie, nauka i sport na Sobranieto na Republika Makedonija vo prvite dve godini od mandatot  2002 - 2004 godina ostvari aktivnosti na: sednici na Komisijata, sredbi so pretstavnici na institucii i gra|ani od Republikata; so me|unarodni organizacii i pretstavni{tva, bilateralna sorabotka i u~estvo vo drugi aktivnosti svrzani so obrazovanieto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firstLine="720"/>
        <w:rPr/>
      </w:pPr>
      <w:r>
        <w:rPr/>
        <w:t>Sednici na Komisija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oglasno so delovni~kite nadle`nosti, Komisijata vo izminatiot dvegodi{en period odr`a 28 sednici.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b/>
          <w:bCs/>
          <w:i/>
          <w:iCs/>
        </w:rPr>
        <w:t>- Sednici posveteni na zakonski predlozi</w:t>
      </w:r>
    </w:p>
    <w:p>
      <w:pPr>
        <w:pStyle w:val="Normal"/>
        <w:ind w:left="14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>Na sednicite na Komisijata posoveteni na razgleduvawe na zakonski predlozi se debatira{e za 20</w:t>
      </w:r>
      <w:r>
        <w:rPr>
          <w:b/>
          <w:bCs/>
          <w:i/>
          <w:iCs/>
        </w:rPr>
        <w:t xml:space="preserve"> </w:t>
      </w:r>
      <w:r>
        <w:rPr/>
        <w:t xml:space="preserve">predlozi na zakoni, od koi </w:t>
      </w:r>
      <w:r>
        <w:rPr>
          <w:i/>
          <w:iCs/>
        </w:rPr>
        <w:t>13 predlozi na zakoni</w:t>
      </w:r>
      <w:r>
        <w:rPr/>
        <w:t xml:space="preserve"> bile predlo`eni od Vladata na Republika Makedonija i 7 predlozi na zakoni podneseni od </w:t>
      </w:r>
      <w:r>
        <w:rPr>
          <w:i/>
          <w:iCs/>
        </w:rPr>
        <w:t>pratenici.</w:t>
      </w:r>
    </w:p>
    <w:p>
      <w:pPr>
        <w:pStyle w:val="Normal"/>
        <w:ind w:firstLine="720"/>
        <w:jc w:val="both"/>
        <w:rPr>
          <w:rFonts w:eastAsia="MAC C Swiss"/>
          <w:i/>
          <w:i/>
          <w:iCs/>
        </w:rPr>
      </w:pPr>
      <w:r>
        <w:rPr>
          <w:rFonts w:eastAsia="MAC C Swiss"/>
          <w:i/>
          <w:iCs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4"/>
        </w:numPr>
        <w:rPr/>
      </w:pPr>
      <w:r>
        <w:rPr/>
        <w:t>Tematski sednici na Komisijat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odr`a 10 sednici</w:t>
      </w:r>
      <w:r>
        <w:rPr>
          <w:i/>
          <w:iCs/>
        </w:rPr>
        <w:t xml:space="preserve"> </w:t>
      </w:r>
      <w:r>
        <w:rPr/>
        <w:t>posveteni na aktuelni temi od oblasta na obrazovanieto i naukata. Na edna od niv, svoe obra}awe do ~lenovite na Komisijata ima{e ministerot za obrazovanie i nauka, Azis Polo`ani so osvrt na prioritetite na vladinata politika i vo obrazovanieto i vo naukata. Drugi temi na koi be{e posveteno vnimanieto na Komisijata bea: upisnata politika vo osnovnite, srednite u~ili{ta i na univerzitetite vo 2003/2004 godina, sostojbite vo: nau~noistra`uva~kata dejnost, u~eni~kiot i studentskiot standard, izdavaweto na u~ebnicite, centrite za detsko tvore{tvo i rabotni~kite univerziteti vo Republika Makedonija i za objektite i prostornite uslovi za izveduvawe na nastavata vo osnovnite i srednite u~ili{ta.</w:t>
      </w:r>
    </w:p>
    <w:p>
      <w:pPr>
        <w:pStyle w:val="Normal"/>
        <w:ind w:firstLine="720"/>
        <w:jc w:val="both"/>
        <w:rPr/>
      </w:pPr>
      <w:r>
        <w:rPr/>
        <w:t>Na dvodnevno zasedanie Komisijata rasprava{e za konceptot za obrazovnata decentralizacija vo Republika Makedonija i za Proektot na Ministerstvoto za obrazovanie i nauka za modernizacija na obrazovanieto, so Operativen prira~nik na Proektot.</w:t>
      </w:r>
    </w:p>
    <w:p>
      <w:pPr>
        <w:pStyle w:val="Normal"/>
        <w:ind w:firstLine="720"/>
        <w:jc w:val="both"/>
        <w:rPr/>
      </w:pPr>
      <w:r>
        <w:rPr/>
        <w:t>Komisijata odr`a tematska sednica posvetena na sostojbite vo visokoto obrazovanie, so osvrt kon finansiraweto i akreditacijata na visokoobrazovnite ustanovi. Sednicata se odr`a vo prisustvo na pretstavnici na Ministerstvoto za obrazovanie i nauka i na pretsedatelite na Sovetot za razvoj i finansirawe na visokoto obrazovanie i na Komisijata za donesuvawe na Pravilnikot za merilata i kriteriumite za finansirawe na dejnosta vo visokoto obrazovanie. Od raspravata na ovaa tema Komisijata usvoi zaklu~oci, koi gi upateni do nadle`nite institucii i funkcioneri.</w:t>
      </w:r>
    </w:p>
    <w:p>
      <w:pPr>
        <w:pStyle w:val="Normal"/>
        <w:ind w:firstLine="720"/>
        <w:jc w:val="both"/>
        <w:rPr/>
      </w:pPr>
      <w:r>
        <w:rPr/>
        <w:t xml:space="preserve">Na posebna sednica Komisijata se vklu~i vo javnata rasprava po Nacrtot na nacionalnata programa za razvoj na obrazovanieto vo Republika Makedonija (2005 - 2015). Od dvodnevnata rasprava po ovoj strate{ki dokument za obrazovanieto vo dr`avata, izgotven e izve{taj za komisiskite stavovi i predlozi, koj e dostaven do Nacionalniot ekspertski tim koj go podgotvi Nacrtot na programata  </w:t>
      </w:r>
    </w:p>
    <w:p>
      <w:pPr>
        <w:pStyle w:val="Normal"/>
        <w:ind w:firstLine="720"/>
        <w:jc w:val="both"/>
        <w:rPr/>
      </w:pPr>
      <w:r>
        <w:rPr/>
        <w:t xml:space="preserve">Pred ~lenovite na Komisijata bea prezentirani podatocite na: Evropskiot centar za malcinski pra{awa so sedi{te vo Skopje za sostojbite vo obrazovanieto i preporaki za nivno nadminuvawe i na Centarot a psihosocijalna i krizna akcija od Skopje vo sorabotka so Kancelarijata na Svetskata zdravstvena organizacija za nacionalnite podatoci od me|unarodnata Studija - odnesuvawe povrzano so zdravjeto kaj decata od u~ili{na vozrast, od 2002 godina.    </w:t>
      </w:r>
    </w:p>
    <w:p>
      <w:pPr>
        <w:pStyle w:val="Normal"/>
        <w:ind w:firstLine="720"/>
        <w:jc w:val="both"/>
        <w:rPr/>
      </w:pPr>
      <w:r>
        <w:rPr/>
        <w:t xml:space="preserve">Komisijata e inicijator za odr`uvawe na trkalezna masa posvetena na reformite vo visokoto obrazovanie vo soglasnost so Bolowskata konvencija.  Za taa cel dostaveni se pisma do rektorite na dr`avnite i privatnite univerziteti vo Republika Makedonija, koja so zadovolstvo e prifatena od strana na site rektori. </w:t>
      </w:r>
    </w:p>
    <w:p>
      <w:pPr>
        <w:pStyle w:val="Normal"/>
        <w:ind w:firstLine="720"/>
        <w:jc w:val="both"/>
        <w:rPr>
          <w:rFonts w:eastAsia="MAC C Swiss"/>
        </w:rPr>
      </w:pPr>
      <w:r>
        <w:rPr>
          <w:rFonts w:eastAsia="MAC C Swiss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 xml:space="preserve">II </w:t>
      </w:r>
      <w:r>
        <w:rPr>
          <w:b/>
          <w:bCs/>
          <w:sz w:val="28"/>
        </w:rPr>
        <w:t>. Sredbi i razgovori so pretstavnici na institucii i gra|ani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Vo ramkite na ovie aktivnosti na Komisijata, ostvareni se sredbi so pretstavnici n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botni~ki univerziteti i pionerski domo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ocijacija za napredno obrazovanie na Republika Makedon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u`enie za za{tita na potro{uva~ite vo Republika Makedoni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C C Swiss"/>
        </w:rPr>
        <w:t xml:space="preserve"> </w:t>
      </w:r>
      <w:r>
        <w:rPr/>
        <w:t>roditeli na u~enicite od Osnovnoto u~ili{te od Agino selo - Kumanov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edago{kata slu`ba pri Ministerstvoto za obrazovanie i nau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Srednoto u~ili{te "Kemal Jahja" - Skop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Odbor na roditeli na Dr`avnoto sredno u~ili{te "Arseni Jovkov" - Skop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Rektorot na Univerzitetot "Sv. Kiril i Metodij" od Skopje, prof. d-r \or|i Martinovski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III</w:t>
      </w:r>
      <w:r>
        <w:rPr>
          <w:b/>
          <w:bCs/>
          <w:sz w:val="28"/>
        </w:rPr>
        <w:t xml:space="preserve"> . Sredbi i razgovori so pretstavnici na me|unarodni institucii i pretstavni{tv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Ambasadorot na Islamska Republika Iran, A. Majid Mozafar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kovoditelot na Sektorot za obrazovanie na Misijata na Svetska Banka vo Republika Makedonija, Piter Darva{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kovoditelot na Proektot za reforma na lokalnata samouprava vo Makedonija - USAUD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V</w:t>
      </w:r>
      <w:r>
        <w:rPr>
          <w:b/>
          <w:bCs/>
          <w:sz w:val="28"/>
        </w:rPr>
        <w:t xml:space="preserve"> . Bilateralna sorabot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lang w:val="en-GB"/>
        </w:rPr>
      </w:pPr>
      <w:r>
        <w:rPr>
          <w:lang w:val="en-GB"/>
        </w:rPr>
        <w:tab/>
        <w:t>Komisijata za obrazovanie, nauka i sport zaedno so Komisijata za kultura, od 16 do 18 mart 2004 godina be{e doma}in na delegacija na Odborot za kultura, obrazovanie, mladi, nauka i sport na Dr`avniot zbor na Republika Slovenija, predvodena od pretsedatelot na Odborot, Rudolf Moge.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 xml:space="preserve">Komisijata ima{e sredba i razgovori vo ramkite na posetata na Prateni~kata grupa na Parlamentot na Republika Letonija za sorabotka so Sobranieto na Republika Makedonija (15-19 maj 2004 godina).   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 xml:space="preserve">Vo organizacija na Nacionalniot demokratski institut, pretsedatelot na Komisijata, Sowa Lepitkova so grupa pratenici i generalniot sekretar prestojuva{e vo Unagarskiot parlament, kade razmeni mislewa i iskustva so kolegite od soodvetnata komisija. </w:t>
        <w:tab/>
      </w:r>
    </w:p>
    <w:p>
      <w:pPr>
        <w:pStyle w:val="TextBody"/>
        <w:rPr>
          <w:lang w:val="en-GB"/>
        </w:rPr>
      </w:pPr>
      <w:r>
        <w:rPr>
          <w:lang w:val="en-GB"/>
        </w:rPr>
        <w:t>Vo ramkite na parlamentarna delegacija na Sobranieto na Republika Makedonija, pretsedatelot na Komisijata ostvari poseta na Dolniot Dom na  Parlamentot na Obedinetoto Kralstvo na Velika Britanija i Severna Irska.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>So cel za pribirawe na komparativni iskustva vo obrazovnata sfera, Komisijata ima dostaveno pisma za sorabotka do soodvetnite komisii na parlamentite na zemjite vo regionot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>V</w:t>
      </w:r>
      <w:r>
        <w:rPr>
          <w:b/>
          <w:bCs/>
          <w:sz w:val="28"/>
        </w:rPr>
        <w:t xml:space="preserve"> . Drugi aktivnost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Komisijata so svoi pretstavnici u~estvuvala na pove}e seminari i rabotilnici, posveteni na reformite vo sferata na obrazovanieto. Isto taka, so svoi pretstavnici Komisijata u~estvuvala i na promocii na strate{ki dokumenti vo obrazovnata sfera i vo sverata na mladite i sportot.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AC C Swiss" w:hAnsi="MAC C Swis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42:00Z</dcterms:created>
  <dc:creator>Sobranie Republika Makedonija</dc:creator>
  <dc:description/>
  <dc:language>en-US</dc:language>
  <cp:lastModifiedBy>Sobranie Republika Makedonija</cp:lastModifiedBy>
  <cp:lastPrinted>2004-07-08T13:33:00Z</cp:lastPrinted>
  <dcterms:modified xsi:type="dcterms:W3CDTF">2005-02-01T13:01:00Z</dcterms:modified>
  <cp:revision>8</cp:revision>
  <dc:subject/>
  <dc:title>I Z V E [ T A J </dc:title>
</cp:coreProperties>
</file>