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</w:t>
      </w:r>
      <w:r>
        <w:rPr>
          <w:lang w:val="en-US"/>
        </w:rPr>
        <w:t>Broj 21- 4226/1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</w:t>
      </w:r>
      <w:r>
        <w:rPr>
          <w:lang w:val="en-US"/>
        </w:rPr>
        <w:t>5 noemvri 2004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 </w:t>
      </w:r>
      <w:r>
        <w:rPr>
          <w:lang w:val="en-US"/>
        </w:rPr>
        <w:t>S k o p j e</w:t>
      </w:r>
    </w:p>
    <w:p>
      <w:pPr>
        <w:pStyle w:val="Heading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I Z V E [ T A J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21-ta sednica na Komisijata za obrazovanie, nauka i sport na Sobranieto na Republika Makedonija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r`ana na  28 i 29 oktomvri 2004 godina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Sednicata ja svika i na nea pretsedava{e pretsedatelot na Komisijata Sowa Lepitk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Komisijata rabote{e spored sledniov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D n e v e n  r e d:</w:t>
      </w:r>
    </w:p>
    <w:p>
      <w:pPr>
        <w:pStyle w:val="TextBody"/>
        <w:ind w:left="2745" w:hanging="0"/>
        <w:rPr>
          <w:i/>
          <w:i/>
          <w:iCs/>
        </w:rPr>
      </w:pPr>
      <w:r>
        <w:rPr>
          <w:i/>
          <w:iCs/>
        </w:rPr>
        <w:t>-Usvojuvawe na zapisnikot od 20-ta  sednica na Komisijata</w:t>
      </w:r>
    </w:p>
    <w:p>
      <w:pPr>
        <w:pStyle w:val="TextBody"/>
        <w:ind w:left="2745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Nacrt na nacionalna programa za razvoj na obrazovanieto vo Republika Makedonija (2005 - 2015)</w:t>
      </w:r>
    </w:p>
    <w:p>
      <w:pPr>
        <w:pStyle w:val="BodyTextIndent3"/>
        <w:ind w:left="72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u~ili{no vospitanie i obrazovanie i osnovno obrazovanie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redno obrazovanie, postsredno i obrazovanie na vozrasni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oko obrazovanie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a</w:t>
      </w:r>
    </w:p>
    <w:p>
      <w:pPr>
        <w:pStyle w:val="TextBody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Prestruktuirawe na Ministerstvoto za obrazovanie i nauka i sozdavawe na novi institucionalni formi</w:t>
      </w:r>
    </w:p>
    <w:p>
      <w:pPr>
        <w:pStyle w:val="TextBody"/>
        <w:ind w:left="720" w:hanging="0"/>
        <w:rPr>
          <w:rFonts w:eastAsia="MAC C Swiss"/>
          <w:b/>
          <w:b/>
          <w:bCs/>
          <w:i/>
          <w:i/>
          <w:iCs/>
        </w:rPr>
      </w:pPr>
      <w:r>
        <w:rPr>
          <w:rFonts w:eastAsia="MAC C Swiss"/>
          <w:b/>
          <w:bCs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Na po~etokot na sednicata, </w:t>
      </w:r>
      <w:r>
        <w:rPr>
          <w:i/>
          <w:iCs/>
        </w:rPr>
        <w:t>Komisijata bez zabele{ki go usvoi zapisnikot od 20--ta sednica na Komisijat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ind w:left="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To~ka 1 - Nacrt na nacionalna programa za razvoj na obrazovanieto vo Republika Makedonija (2005 - 2015)</w:t>
      </w:r>
    </w:p>
    <w:p>
      <w:pPr>
        <w:pStyle w:val="TextBody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TextBody"/>
        <w:ind w:firstLine="720"/>
        <w:rPr/>
      </w:pPr>
      <w:r>
        <w:rPr/>
        <w:t xml:space="preserve">Na </w:t>
      </w:r>
      <w:r>
        <w:rPr>
          <w:b/>
          <w:bCs/>
        </w:rPr>
        <w:t xml:space="preserve">sednicata odr`ana na 28 oktomvri 2004 godina </w:t>
      </w:r>
      <w:r>
        <w:rPr/>
        <w:t xml:space="preserve">prisustvuvaa ~lenovite na Komisijata: Ivan Anstasovski, Sa{o Doh~ev, Slavica Grkovska, Kosta Pre{ovski i Ru`di Mato{i i zamenicite ~lenovi: Slobodan ^a{ule i Agim Xeqiqi, kako i pratenikot Vesna Borozan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sednicata pisustvuva{e i pretsedatelot na Sobranieto na Republika Makedonija Qup~o Jordanovski.</w:t>
      </w:r>
    </w:p>
    <w:p>
      <w:pPr>
        <w:pStyle w:val="TextBody"/>
        <w:ind w:firstLine="720"/>
        <w:rPr/>
      </w:pPr>
      <w:r>
        <w:rPr/>
      </w:r>
    </w:p>
    <w:p>
      <w:pPr>
        <w:pStyle w:val="BodyTextIndent3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d pokanetite pretstavnici na Nacionalnata ekspertska grupa za izrabotka na Nacrtot na programata, prisustvuvaa ~lenovite: Tale Geramit~ioski, Zoran Velkovski, Sne`ana Adam~evska i Traj~e \or|ievski, a od Ministerstvoto za obrazovanie i nauka: Kiril Ristevski, rakovoditel na Sektorot za osnovno obrazovanie i Agim Fazliu, rakovoditel na Sektorot za sredno obrazovanie.</w:t>
      </w:r>
    </w:p>
    <w:p>
      <w:pPr>
        <w:pStyle w:val="BodyTextIndent3"/>
        <w:ind w:left="0" w:firstLine="72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rPr/>
      </w:pPr>
      <w:r>
        <w:rPr/>
        <w:tab/>
        <w:t xml:space="preserve"> So cel da se dade soodveten pridones vo gradeweto na kvalitetni programski nasoki za razvojot na obrazovanieto, komisiskata rasprava se odviva{e spored oblastite za koi se formirani rabotni grupi na Nacionalniot ekspertski tim. Prviot den od dvodnevnoto zasedanie na Komisijata be{e posveten na programskite re{enija vo oblasta na:</w:t>
      </w:r>
    </w:p>
    <w:p>
      <w:pPr>
        <w:pStyle w:val="BodyTextIndent3"/>
        <w:ind w:left="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u~ili{noto vospitanie i obrazovanie i osnovnoto obrazovanie</w:t>
      </w:r>
    </w:p>
    <w:p>
      <w:pPr>
        <w:pStyle w:val="TextBody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) srednoto obrazovanie, postsrednoto i obrazovanieto  na vozrasni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Ovie segmenti na obrazovanieto bea razgledani od aspekt na demokratizacija i decentralizacija na obrazovanieto, razvoj na nastavnite planovi i programi, profesionalniot razvoj na nastavnicite, kvalitetot na obrazovanieto i upravuvaweto i finansiraweto vo obrazovanieto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</w:r>
      <w:r>
        <w:rPr>
          <w:b/>
          <w:bCs/>
        </w:rPr>
        <w:t>Vo vovednoto obrazlo`enie po Nacrtot na programata, pretstavnicite na Nacionalnata ekspertska grupa</w:t>
      </w:r>
      <w:r>
        <w:rPr/>
        <w:t xml:space="preserve"> </w:t>
      </w:r>
      <w:r>
        <w:rPr>
          <w:b/>
          <w:bCs/>
        </w:rPr>
        <w:t>Tale Geramit~ioski i Zoran Velkovski</w:t>
      </w:r>
      <w:r>
        <w:rPr/>
        <w:t xml:space="preserve"> gi navedoa glavnite predizvici na Vladata na Republika Makedonija i na Ministerstvoto za obrazovanie i nauka za podgotvuvawe na vakov strate{ki dokument, a toa se, reformite svrzani so obrazovnata decentralizacija i aplikacijata na Republika Makedonija za ~lenstvo vo EU. Vo ramkite na ovie aktivnosti se podgotvuvaat dva paralelni proekti. Edniot proekt e nare~en "Modernizacija na obrazovanieto" i za nego e dobien kredit od Svetskata banka vo visina od 5 milioni denari i grant od 10 milioni evra na Holandskata vlada. Sredstvata }e bidat nameneti pred se za strukturna poddr{ka na obrazovnite institucii od osnovnoto i srednoto obrazovanie. Drugiot proekt se odnesuva na politikata na obrazovanieto, odnosno reforma na modelite na potsistemite, kako {to e delot na visokoto obrazovanie i negovoto usoglasuvawe so Bolowskata deklar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spertite od Nacionalniot tim naglasija deka na programata ne treba da se gleda kako na politi~ki ~in, bidej}i stanuva zbor za strate{ki dokument koj se odnesuva na podolg vremenski period. Tokmu vo taa nasoka treba da se sfati i javnata rasprava po ovoj prvi~en dokument, vo koja treba da se vklu~at site zainteresirani institucii, poedinci i nau~ni avtoriteti. Pri izgotvuvaweto na dokumentot e obezbeden i kontinuitet na proekciite od prethodnite strategii, a se imale predvid i strukturnata i sodr`inskata kompatibilnost so razvienite zem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 prodol`enie, pretstavnicite na ekspertskiot tim gi obrazlo`ija aktivnostite za formirawe na ekspertskite podgrupi koi }e rabotat na sedum potsistemi. Od nivnata rabota treba da proizlezat novi nacrti na programi, za sekoj potsistem poedine~no, koi }e bidat na javna rasprava na po~etokot na narednata godina. Za pogolem dostap do javnosta, a so toa i pogolem opfat na mislewa i predlozi, nacrt na programite }e bidat postaveni na posebna veb stranica. Pokraj toa, potrebno e da se izgotvat posebni programski dokumenti za dinamikata na realizacijata na nacionalnata programa, konkretni proekti i programi na instituciite, finansiskata konstrukcija, dinamika na realizacija i sli~no. So programskiot dokument za konkretnite proekti treba da se nastapi pred donatorite i da se pobaraat sredstva za nivna realiz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 obrazlo`enieto be{e uka`ano na alarmantnosta na podatocite {to se koristeni pri proekcijata na programata. Tie poka`uvaat deka 4,2% od naselenieto e nepismeno, a vo pogled na funkcionalnata pismenost na nivo na dr`ava, sostojbata e u{te polo{a. Taka, dokolku se ima predvid faktot deka 15,6% od decata ne go prodol`uvaat obrazovanieto po osnovnoto u~ili{te, kako i osipuvawata na u~ili{tata od srednoto obrazovanie, permanentnata produkcija na kadar od aspekt na sovremeno proizvodstvo i planirawe na ekonomskiot razvoj, re~isi e nemo`n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 odnos na obrazovnata decentralizacija stavot na ekspertite e deka taa pretstavuva presek na toa {to ne o~ekuva i na problemite koi mo`at da nastanat vo tekot na ovoj proces. [to se odnesuva do demokrati~nosta na obrazovanieto, taa e terminolo{ka odrednica koja za osnova gi ima svetskite deklaracii za obrazovanie. Vo programata se dadeni i o~ekuvanite promeni vo site stepeni na obrazovanieto, a vo pogled na Ministerstvoto za obrazovanie i nauka se predviduva profesionalizacija na odredeni tela i nivno distancirawe od Ministerstvoto. Vo predlo`enite re{enija za legislativata i finansiraweto dadeni se mnogu malku elementi, bidej}i tie se najmenlivi kategorii. Vo celiot dokument najprisuten e kvalitetot na obrazovanieto, bidej}i toj  se smeta za osnoven princip na aktivnostite vo periodot {to sledu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o rasprava po Nacrtot na programata u~estvuvaa ~lenovite na Komisijata: Ru`di Mato{i, Slavica Grkovska, Ivan Anastasovski, Slobodan ^a{ule, Sowa Lepitkova i Agim Xeqiqi. </w:t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Zaedni~ka ocena vo diskusijata be{e deka Nacrtot na nacionalnata programa se zasnova na realnite sostojbi i sodr`i razvojni nasoki i merki za pottiknuvawe na razvojot na obrazovanieto vo naredniot desetgodi{en period. Programata gi utvrduva temelnite vrednosti kon koi treba da se dvi`ime, a toa se: znaeweto, pristapnosta, pravi~nosta, apoliti~nosta i kompetitivnosta so evropskite obrazovni sistemi. Vo ovaa smisla Nacrtot na programata e osloboden od partiski, etni~ki, verski i drugi pra{awa taka {to ima intencija na dokument koj }e pretstavuva solidna osnova vo funkcija na neophodniot razvoj na obrazovanieto vo Republika Makedonij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^lenot na Komisijata </w:t>
      </w:r>
      <w:r>
        <w:rPr>
          <w:b/>
          <w:bCs/>
          <w:lang w:val="en-US"/>
        </w:rPr>
        <w:t>Ru`di Mato{i</w:t>
      </w:r>
      <w:r>
        <w:rPr>
          <w:lang w:val="en-US"/>
        </w:rPr>
        <w:t xml:space="preserve"> izrazi </w:t>
      </w:r>
      <w:r>
        <w:rPr/>
        <w:t xml:space="preserve">soglasnost so programskite re{enija za otstranuvawe na partiskite vlijanija pri izborot na obrazovniot kadar i za vr{ewe na eksterna kontrola na u~ili{tata od strana na lokalnite institucii. Vo odnos na u~ili{tata ~ij osnova~ e Vladata na Republika Makedonija, potrebno e da se predvidi odredba {to }e obezbedi pravi~na zastapenost na albanskata zaednica vo instituciite koi go kreiraat sistemot na obrazovanieto. Pritoa, </w:t>
      </w:r>
      <w:r>
        <w:rPr>
          <w:lang w:val="en-US"/>
        </w:rPr>
        <w:t xml:space="preserve">pra{a </w:t>
      </w:r>
      <w:r>
        <w:rPr/>
        <w:t>dali Nacrtot na programata vo delot na obrazovanata decentralizacija e kompatibilen so zakonite za osnovnoto i za srednoto obrazovanie i dali obezbeduva nadminuvawe na problemite na terenot. Vo kontekstot na ova pra{awe gi poso~i problemite vo srednoto obrazovanie na albanski jazik. Kako primer go navede gradot Skopje, vo koj funkcioniraat 27 sredni u~ili{ta na makedonski jazik. Edinstveno sredno u~ili{te vo koe se izveduva nastava na albanski jazik e Gimnazijata "Zef Qu{ Marku", koja ne gi zadovoluva prostornite potrebi, u{te pove}e ako se ima predvid brojnosta na albanskata populacija vo oddelni naseleni mesta (Saraj, Kondovo, Ara~inovo, Studeni~ani, Kisela Voda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tstavnicite na ekspertskiot tim</w:t>
      </w:r>
      <w:r>
        <w:rPr/>
        <w:t xml:space="preserve"> odgovorija deka programata gi sublimira site zakoni od oblasta na obrazovanieto, a vo potsistemot za legislativata }e bidat inkorporirani site zakonski re{enija so komentar od soodvetnite eksperti za eventualnata potreba od nivno izmenuvawe i dopolnuvawa. </w:t>
      </w:r>
    </w:p>
    <w:p>
      <w:pPr>
        <w:pStyle w:val="Normal"/>
        <w:jc w:val="both"/>
        <w:rPr/>
      </w:pPr>
      <w:r>
        <w:rPr/>
        <w:tab/>
        <w:t xml:space="preserve">Vo odnos na srednoto obrazovanie odgovoreno e deka nema sredni u~ili{ta na albanski jazik. Ova e vo soglasnost so vladinata politika za me{ani u~ili{ta, koja e vo nasoka na nadminuvawe na razlikite od etni~kata pripadnost. Otvoreni se golem broj paralelki na albanski jazik vo osnovnoto i vo srednoto obrazovanie, a vo ramkite na mo`nostite na Ministerstvoto se podobruvaat i infrastrukturnite uslovi. Za primer e poso~eno neodamne{noto otvorawe na novata obrazovna ustanova vo Kumano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kspertite ja potenciraa i programskata opredelba za sledewe na nastava na maj~in jazik preku ednakov pristap i obezbeduvawe na kvalitet vo obrazovanieto. Istoto se odnesuva i za pravi~nata zastapenost koja ve}e se realizira, me|utoa se raboti za proces koj bara kompetentnost i obrazovanost. S</w:t>
      </w:r>
      <w:r>
        <w:rPr>
          <w:lang w:val="en-US"/>
        </w:rPr>
        <w:t>o decentralizacijata, osnovaweto na srednite u~ili{ta }e zavisi od stopanstvoto, taka {to politi~kata dimenzija postepeno }e im go otstapuva mestoto na kvalitetot i produkcijata na kadaro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o svojata diskusija ~lenot na Komisijata </w:t>
      </w:r>
      <w:r>
        <w:rPr>
          <w:b/>
          <w:bCs/>
          <w:lang w:val="en-US"/>
        </w:rPr>
        <w:t xml:space="preserve">Slavica Grkovska </w:t>
      </w:r>
      <w:r>
        <w:rPr>
          <w:lang w:val="en-US"/>
        </w:rPr>
        <w:t xml:space="preserve">ja naglasi potrebata od </w:t>
      </w:r>
      <w:r>
        <w:rPr/>
        <w:t>poprecizno objasnuvawe na ingerenciite koi se prenesuvaat od centralno na lokalno nivo. Ova posebno se odnesuva na delot - Decentralizacija na obrazovanieto (str.19) vo koj, me|u drugoto e predvideno sozdavawe na mo`nosti za po~ituvawe na pravilata na otvoreniot pazar pri izrabotkata, pe~ateweto i distribucijata na u~ebnicite i u~ebnite pomagala. Ovaa mo`nost treba da se odnesuva samo na distribucijata na u~ebnicite i u~ebnite pomagala, me|utoa nikako i vo odnos na nivnata izrabotka i pe~ateweto, koi se regulirani so zakonite od oblasta na obrazovanieto i Zakonot za javnite nabavki. Dokolku ostane programiranoto re{enie, toa }e bide osnova za lo{i izmeni i dopolnuvawa na zakonite i za razni zloupotreb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tenikot Grkovska poso~i i na potrebata za poprecizno definirawe na lokalniot kurikulum, odnosno na ingerenciite na  lokalnata samouprava i na osnovnoto u~ili{te, pred se zaradi faktot deka osnovnoto obrazovanie e zadol`itelno. Vo ovaa smisla, re{enieto koe se predlaga ne isklu~uva razli~ni tolkuvawa i zloupotreb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a se zalo`i i za izrabotuvawe na posebni nastavni planovi i programi za talentirani u~enici, {to }e bide od isklu~itelna va`nost za naso~uvawe i za maksimalno razvivawe na talentiranosta na u~enicite, kaj koi e otkrien talen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^lenot na </w:t>
      </w:r>
      <w:r>
        <w:rPr>
          <w:b/>
          <w:bCs/>
          <w:lang w:val="en-US"/>
        </w:rPr>
        <w:t>Nacionalniot ekspertski tim, Zoran Velkovski</w:t>
      </w:r>
      <w:r>
        <w:rPr>
          <w:lang w:val="en-US"/>
        </w:rPr>
        <w:t xml:space="preserve"> se soglasi so zabele{kata za potrebata od </w:t>
      </w:r>
      <w:r>
        <w:rPr/>
        <w:t>poprecizno objasnuvawe na ingerenciite {to se prenesuvaat na lokalno nivo.</w:t>
      </w:r>
      <w:r>
        <w:rPr>
          <w:lang w:val="en-US"/>
        </w:rPr>
        <w:t xml:space="preserve"> Pritoa istakna deka programskata intencija vo obrazovniot proces se kompetenciite na nastavniot kadar, pri {to u~ebnikot nema da bide primarna rabota. Od toa proizleguvaat i o~ekuvawata deka vo uslovi na decentralizacija }e se namalat mo`nostite za zloupotreba pri izrabotkata i pe~ateweto na u~ebnicite, bidej}i i za nastavnikot i za direktorot, pa duri i za osnova~ot na u~ili{teto, }e bide zna~ajno funkcioniraweto na u~ili{teto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>Toj ja prifati i sugestijata za pojasno i potransparentno definirawe na lokalniot kurikulum i za izgotvuvawe na posebni nastavni planovi i programi za talentirani u~enici. Vo programata e dadena poinakva dimenzija na u~ili{teto so cel vo definiraweto na razvojot toa da stane servis na gra|anite i partner na op{tinata. Vo taa smisla ekstra kurikularnata dimenzija vklu~uva intervencii i smestuvawe na sodr`ini i vrednosti koi }e ovozmo`at podgotvuvawe za vrednosti vo sekojdnevniot `ivot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rgnuvaj}i od iznesenite podatoci za sostojbite vo obrazovanieto, ~lenot na Komisijata </w:t>
      </w:r>
      <w:r>
        <w:rPr>
          <w:b/>
          <w:bCs/>
        </w:rPr>
        <w:t>Ivan Anastasovski</w:t>
      </w:r>
      <w:r>
        <w:rPr/>
        <w:t xml:space="preserve"> poso~i na primarnite ~ekori koi treba da se naglasat vo predlo`enata programa, so cel da se olesni patot na na{eto pribli`uvawe do evropskite obrazovni standardi. Vo taa smisla programskite nastojuvawa treba da se naso~at, pred se kon zgolemuvawe na obrazovnoto nivo na gra|anite koi imaat nedooformeno obrazovanie i</w:t>
      </w:r>
      <w:r>
        <w:rPr>
          <w:lang w:val="en-GB"/>
        </w:rPr>
        <w:t xml:space="preserve"> za nadminuvawe na zastarenosta na nastavnite planovi i programi. Vo programata treba da se predvidat i  vrednosni kriteriumi za izbor i za nagraduvawe na nastavnicite, a so toa i soodvetna motivacija na nastavniot kadar. Toj se zalo`i za povrzuvawe na obrazovniot proces vo desetgodi{no zadol`itelno obrazovanie, taka {to celiot proces od osnovnoto, preku srednoto do visokoto obrazovanie }e bide eden povrzan sistem koj }e producira kvalitetni kadri za ostvaruvawe na obrazovnata dejnost, a za koi }e ima potreba na pazarot na trudot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>
          <w:b/>
          <w:bCs/>
          <w:lang w:val="en-US"/>
        </w:rPr>
        <w:t>^lenot na Nacionalniot ekspertski tim Tale Geramit~ioski</w:t>
      </w:r>
      <w:r>
        <w:rPr>
          <w:bCs/>
          <w:lang w:val="en-US"/>
        </w:rPr>
        <w:t xml:space="preserve"> istakna deka Ministerstvoto za obrazovanie i nauka i dosega pravelo </w:t>
      </w:r>
      <w:r>
        <w:rPr>
          <w:lang w:val="en-US"/>
        </w:rPr>
        <w:t>obidi za re{avawe na pra{awata za motiviranosta na nastavniot kadar, glavno preku buxetski intervencii i so racionalizacija. Vo momentov nema vrednosen kriterium za izbor na nastavnicite, taka {to najgolemiot del od niv rabotat od entuzijazam i poradi nemawe drugi izvori na egzistencija. Vo ovoj kontekst gi spomna aktivnostite so Sindikatot, za izrabotuvawe na nov pravilnik za raspredelba na li~nite dohodi na nastavnic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[to se odnesuva do zastarenosta na nastavnite planovi i programi istakna deka Ministterstvoto pravelo napori za nadminuvawe na ovoj problem i izrazi nade` deka toa }e bide postignato so programskite dokumenti koi se vo podgotovka. Pra{aweto za devetgodi{no ili desetgodi{no obrazovanie go oceni kako golema dilema za koja }e sledi javna rasprava. Toj iska`a li~no mislewe deka, so ogled na razvienosta na mre`ata od kadrovski i infrastrukturen aspekt, mo`e da se govori za predizvikot na desetgodi{no obrazovanie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menikot ~len na Komisijata </w:t>
      </w:r>
      <w:r>
        <w:rPr>
          <w:b/>
          <w:bCs/>
        </w:rPr>
        <w:t xml:space="preserve">Slobodan ^a{ule </w:t>
      </w:r>
      <w:r>
        <w:rPr/>
        <w:t xml:space="preserve">go poddr`a Nacrtot na programata i uka`a na dva krupni strate{ki is~ekori koi, kako {to istakna, dramati~no docnat. Edniot is~ekor se odnesuva na  potrebata od osloboduvawe na celokupniot sistem na obrazovanie od indoktrinatorskata uloga i od zloupotrebi od politi~ki i etni~ki karakter, za {to potvrduvaat statisti~kite podatoci i celosnoto zaostanuvawe na dr`avata vo odnos na obrazovnoto nivo i parametri vo Evropa. Vtoriot is~ekor e investiraweto vo ~ove~ki resurski, {to e dominanten trend vo svetot. Paradoksot e vo toa {to Republika Makedonija ne investira za da se oslobodi od siroma{tijata, na {to vsu{nost alarmiraat i samite podatoci za obrazovnoto nivo na gra|anite. Ona {to mora da se sfati e deka i posledniot denar {to treba da se vlo`i, treba da se naso~i vo obrazovanieto. Zatoa, kako {to istakna, opozicijata stoi zad sekoj proekt koj ima strate{ko zna~ewe za dr`avata. Pritoa izrazi nade` za mo`nosta od meritorno vklu~uvawe na opozicijata i pridones so stru~no znaewe, {to }e se obezbedi zaedni~ka sodr`ina na programat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tenikot ^a{ule insistira{e vo natamo{niot razvoj i razrabotka na programata da se posveti pogolemo vnimanie na re{enijata so koi }e se namali procentot na gra|anite so nedooformeno obrazovanie, odnosno za nivno povtorno vklu~uvawe vo obrazovniot si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tenikot </w:t>
      </w:r>
      <w:r>
        <w:rPr>
          <w:b/>
          <w:bCs/>
        </w:rPr>
        <w:t>Sowa Lepitkova</w:t>
      </w:r>
      <w:r>
        <w:rPr/>
        <w:tab/>
        <w:t xml:space="preserve">nacionalnata programa ja oceni kako ramka, koja so poddr{ka i od pozicijata, }e pretstavuva dokument koj vo idnina uspe{no }e se nadgraduva. Pritoa iznese konkretna sugestija, citatot od </w:t>
      </w:r>
      <w:r>
        <w:rPr>
          <w:rFonts w:cs="Arial" w:ascii="Arial" w:hAnsi="Arial"/>
        </w:rPr>
        <w:t xml:space="preserve">EFA, UNESCO </w:t>
      </w:r>
      <w:r>
        <w:rPr/>
        <w:t xml:space="preserve">vo delot - Cel na programata (str. 4), da bide premesten vo vovedniot del, odnosno vo preambulata na programata. Vakviot stav go objasni so znaeweto kako osnovna cel na obrazovanieto, koja e zaedni~ka vo celiot svet, a so toa i vo Republika Makedonija. Na ovoj na~in se vra}ame kon vistinskata cel, pred se na kompetitivnosta kon koja se stremime, no i kon za~uvuvawe na tradicionalnite i nacionalnite vrednosti na na{eto op{testvo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Vo svojata diskusija Lepitkova uka`a i na potrebata od povnimatelen odnos vo realizacijata na decentralizacijata na osnovnoto obrazovanie i vo del od srednoto obrazovanie, odnosno srednoto stru~no obrazovanie. Ova e neophodno od aspekt na obezbeduvawe na finansiraweto i potrebata od minimum pridones za napreduvawe na regionalnite centri za sredno stru~no obrazovanie, naglasuvaj}i go pritoa postignatiot uspeh preku izmenetite programski sodr`ini vo srednoto stru~no obrazovanie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 odnos na utvrdenite prioriteti vo programata, zamenikot ~len na Komisijata </w:t>
      </w:r>
      <w:r>
        <w:rPr>
          <w:b/>
          <w:bCs/>
        </w:rPr>
        <w:t>Agim Xeqiqi</w:t>
      </w:r>
      <w:r>
        <w:rPr/>
        <w:t xml:space="preserve"> se osvrna na modernizacijata na obrazovanieto, za koja re~e deka e nemo`na, od ednostavna pri~ina {to bez potrebnite pomagala, te{ko mo`e da se odviva nastavnata programa. Od tie pri~ini predlo`i pozicionirawe na problemite vo ruralnite sredini, bidej}i najgolemiot procent od gra|anite so neoformeno obrazovanie, poteknuva tokmu od ovie sredini.</w:t>
      </w:r>
    </w:p>
    <w:p>
      <w:pPr>
        <w:pStyle w:val="Normal"/>
        <w:ind w:firstLine="720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Be{e odgovoreno deka noviot model na finansirawe e tesno povrzan so lokalniot interes i potrebata za kvalitetno obrazovanie. Vo ovoj domen se o~ekuvaat golemi problemi osobeno vo malite ruralni sredini, bidej}i finansiraweto }e se vr{i spored brojot na u~eni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</w:t>
      </w:r>
      <w:r>
        <w:rPr>
          <w:b/>
          <w:bCs/>
        </w:rPr>
        <w:t>prodol`enieto na sednicata odr`ano na 29 oktomvri 2004 godina</w:t>
      </w:r>
      <w:r>
        <w:rPr/>
        <w:t>, so koe pretsedava{e pretsedatelot na Komisijata Sowa Lepitkova, prisustvuvaa ~lenovite: Ivan Anastasovski, Slavica Grkovska, Kosta Pre{oski, Adnan ]ahil i Ru`di Mato{i, a od zamenicite ~lenovi: Kiro Doj~inovski, Slobodan ^a{ule  i Agim Xeqiqi. Na sednicata prisustvuva{e i pratenikot Vesna Boroz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d Nacionalnata ekspertska grupa za izrabotka na Nacrtot na programata, na sednicata prisustvuvaa: Zoran Velkovski i Sne`ana Adam~evska, kako i pretsedatelot na Sovetot za razvoj na visokoto obrazovanie Dragi Dane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pored dogovorot za rabota, na prodol`enieto na sednicata bea razgledani slednive aspekti vo Nacrtot na programata:</w:t>
      </w:r>
    </w:p>
    <w:p>
      <w:pPr>
        <w:pStyle w:val="TextBody"/>
        <w:ind w:left="1080" w:hanging="0"/>
        <w:rPr>
          <w:i/>
          <w:i/>
          <w:iCs/>
        </w:rPr>
      </w:pPr>
      <w:r>
        <w:rPr>
          <w:i/>
          <w:iCs/>
        </w:rPr>
        <w:t>- visoko obrazovanie</w:t>
      </w:r>
    </w:p>
    <w:p>
      <w:pPr>
        <w:pStyle w:val="TextBody"/>
        <w:ind w:left="360" w:firstLine="720"/>
        <w:rPr>
          <w:i/>
          <w:i/>
          <w:iCs/>
        </w:rPr>
      </w:pPr>
      <w:r>
        <w:rPr>
          <w:i/>
          <w:iCs/>
        </w:rPr>
        <w:t>- legislativa i</w:t>
      </w:r>
    </w:p>
    <w:p>
      <w:pPr>
        <w:pStyle w:val="Normal"/>
        <w:ind w:left="360" w:firstLine="720"/>
        <w:jc w:val="both"/>
        <w:rPr/>
      </w:pPr>
      <w:r>
        <w:rPr>
          <w:i/>
          <w:iCs/>
        </w:rPr>
        <w:t xml:space="preserve">-prestruktuirawe na Ministerstvoto za obrazovanie i nauka i sozdavawe na novi institucionalni formi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Obrazlo`enie na delot od predlo`enata programa za visokoto obrzovanie ima{e </w:t>
      </w:r>
      <w:r>
        <w:rPr>
          <w:b/>
          <w:bCs/>
        </w:rPr>
        <w:t>~lenot na Nacionalniot ekspertski tim Zoran Velkovski</w:t>
      </w:r>
      <w:r>
        <w:rPr/>
        <w:t>. Toj istakna deka promenite koi se slu~ija kaj nas, no i vo Evropa i vo svetot, bile pri~inata za naglaseno programsko zastapuvawe na visokoto obrazovanie, koe dosega ne bilo opfateno vo programskite dokumenti.</w:t>
      </w:r>
    </w:p>
    <w:p>
      <w:pPr>
        <w:pStyle w:val="TextBodyIndent"/>
        <w:spacing w:lineRule="auto" w:line="24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  <w:tab/>
        <w:t>Davaj}i globalna slika za sostojbite vo ovaa oblast od obrazovanieto, naglasi deka samo 1,28% od naselenieto na Republika Makedonija e opfateno so visokoto obrazovanie. Ova e  isklu~itelno mal procent vo odnos na dolniot limit vo razvienite zemji, kade {to na 100 iljadi `iteli ima 3500 studenti (kaj nas ovoj soodnos e 2022 studenti na 100 iljadi `iteli). Ovie podatoci uka`uvaat na potrebata od zgolemuvawe na kapacitetite i akumulacionata mo} na visokoobrazovnite institucii i na voveduvawe na formalni (institucionalni) i na neformalni ( neinstitucionalni) oblici na obrazovanie. Republika Makedonija vleze vo ovoj proces so potpi{uvaweto na Bolowskata deklaracija, so {to prezede obvrski ne samo vo odnos na instituciite na sistemot, pred se na Ministerstvoto za obrazovanie i nauka i na Vladata, tuku i na instituciite od visokoto obrazovanie. Primenata na bolowskite principi vo poslednite ~etiri do pet godini na Republika Makedonija i ovozmo`ija da se vklu~i vo ovoj proces so ponaprednata pozicija. Toa e pri~inata za poop{t programski pristap kon visokoto obrazovanie, so cel da se dade pogolema mo`nost na konkreten operativen pla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Gospodinot Velkovski informira{e i za inicijativata vo sorabotka                                                                     so Svetskata banka i pogolem broj zemji (Slovenija, Rusija, Polska, Ukraina, Romanija, Bugarija, Srbija i Crna Gora i Makedonija), za usoglasuvawe na prioritetite vo sferata na visokoto obrazovanie, me|u koi i  za pra{awata od bolowskiot proces. Ova potvrduva deka stanuva zbor za paralelen proces koj, vo golema mera }e vlijae vrz kone~noto oblikuvawe na dokumentot nare~en - Programa za razvoj na visokoto obrazovanie vo Republika Makedonija. Ovoj dokument }e pretstavuva eden vid na "bela kniga" za visokoto obrazovanie i }e gi sodr`i, ne samo ramkite, tuku i operativnite planovi, pred se tajmingot na aktivnostite {to treba da se prezemat.</w:t>
      </w:r>
    </w:p>
    <w:p>
      <w:pPr>
        <w:pStyle w:val="TextBodyIndent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Vo Nacrtot na programata, pokraj zalo`bite za zgolemuvawe na opfatot vo visokoto obrazovanie, glavno dominiraat principite i preporakite od bolowskiot proces. Vo nego nedvosmisleno se potenciraat zalo`bata za priznavawe na sertifikati i diplomi t.e. kvalifikacii i zgolemuvawe i obezbeduvawe na kontrolata na kvalitetot na obrazovanieto. Ova, pred se, se odnesuva na realiziraweto na transfer sistemot vo ramkite na instituciite od visokoto obrazovanie. I pokraj faktot deka vo Republika Makedonija mnogu fakulteti zapo~nale so ovie promeni, sepak mo`e da se konstatira sproveduvawe na dva vida na promeni: edniot vid se su{tinski promeni vo visokoto obrazovanie, a vtoriot vid e samo obid da se napravi samo forma. Za uspe{no sproveduvawe na reformite, me|u drugoto  potrebno e usoglasuvawe na zakonskata regulativa, bidej}i vo odredeni momenti, taa pretstavuva pre~ka za vistinsko transformirawe na visokoto obrazovani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  <w:t>Finansiraweto na visokoto obrazovanie be{e oceneta kako najgorlivo pra{awe so ogled na toa deka realizacijata na bolowskite principi e svrzana so  finansiski sredstva. Re{avawata na ova pra{awe bara napori, u{te pove}e zaradi faktot deka ima namaluvawe na sredstvata za visokoto obraz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 aspektot na finansirawe na visokoto obrazovanie govore{e i </w:t>
      </w:r>
      <w:r>
        <w:rPr>
          <w:b/>
          <w:bCs/>
        </w:rPr>
        <w:t>pretsedatelot na Sovetot za razvoj na visokoto obrazovanie prof. d-r. Dragi Danev</w:t>
      </w:r>
      <w:r>
        <w:rPr/>
        <w:t>. Toj izrazi soglasuvawe so iska`anite stavovi za sostojbite svrzani so bolowskiot proces i se zadr`a na finansiskite aspekti na procesot. Pritoa naglasi deka ako se imaat predvid elementite za evaluacijata na univerzitetite, sredstvata {to se izdvojuvaat za univerzitetskata dejnost vo visina od 0,47% od nacionalniot dohod (odnosno 15 milijoni evra godi{no), se mnogu niski za da mo`at da se prezemat poseriozni aktivnosti. Me|u drugoto, za ostvaruvawe na bolowskiot proces, pokraj aktivnostite vo samite visokoobrazovni institucii, treba da se sozdadat i pretpostavki za inforamati~ka opremenost. Vo sprotivno, procesot za me|usebno priznaeni diplomi, transferot na studentite kako osnova na kredit-transfer sistemot, negativno }e vlijae vrz na{eto prisustvo na me|unarodnata scena na univerzitetite. Za taa cel, pobara pogolemo razbirawe za buxetot za visokoto obrazovanie za narednata godina i utvrduvawe na posebni namenski sredstva za pokrivawe na nekoi segmenti, osobeno na kredit-transfer sistemo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vrnuvaj}i se na rabotata na Sovetot, istakna deka toj ima dve funkcii: ednata za obezbeduvawe na razvoj, a vtorata za raspredelba na buxetskite sredstva. Vo ovaa faza, Sovetot raboti na vtorata funkcija koja ne e opfatena vo predlo`enata programa. Toj poso~i na praksata vo drugite zemji na strate{ko planirawe na finansiite vo delot na visokoto obrazovanie, koi opfa}aat minimum trigodi{ni ili ~etirigodi{ni proekcii. Vakva odredba e sodr`ana vo preodnite odredbi na kriteriumite na Sovetot, no taa treba da se primenuva od narednata godina, bidej}i se u{te nema indikatori za kvalitet na obrazovanieto koi treba da rezultiraat so finansiski sredstva. Dokolku bide usvoen ovoj model, toga{ vrz osnova na presmetkite bi se utvrdil eden standard za studiraweto, spored koj, ve}e od 2006 godina sredstvata bi se raspredeluvale na: sredstva za dejnost (80%) i na normativni sredstva (20%). Soodnosot na sredstvata so tekot na vremeto bi se menuval vo korist na normativniot del {to }e zna~i zajaknuvawe na normativnite sredstva i sekojdnevna borba za kvalitet. Ovoj pristap ima strogi pravila i go poka`uva odnosot na dr`avata kon finansiraweto na visokoto obrazovanie. Kako primer go poso~i slovene~kiot princip, spored koj buxetot za visokoto obrazovanie sekoja godina da raste minimum za porastot na nacionalniot proizvod, plus 2%, a raspredelbata da se vr{i niz opredeleni konkretni planovi za obrazovanieto. So koristewe na vakvi elementi mo`e da se izgradi politika kon visokoto obrazovanie so odnapred poznati ramki na finansiski sredstv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Zamenikot ~len na Komisijata </w:t>
      </w:r>
      <w:r>
        <w:rPr>
          <w:b/>
          <w:bCs/>
        </w:rPr>
        <w:t xml:space="preserve">Kiro Doj~inovski </w:t>
      </w:r>
      <w:r>
        <w:rPr/>
        <w:t>vo svojata diskusija go iznese stavot deka</w:t>
      </w:r>
      <w:r>
        <w:rPr>
          <w:lang w:val="en-GB"/>
        </w:rPr>
        <w:t xml:space="preserve"> dokumentot treba da nosi naslov - strategija poradi karakterot i strate{kite opredelbi sodr`ani vo nego. Programite zna~at neposredna konkretna opredelba za realizacija na odredeni delovi od obrazovanieto, pa spored toa dokumentite od neposreden programski karakter treba da sledat po utvrduvaweto na strate{kata ramka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/>
        <w:t xml:space="preserve">Toj uka`a i na potrebata od utvrduvawe na presek, odnosna analiza na materijalnata i na kadrovskata sostojba vo visokoto obrazovanie, {to }e poslu`i kako osnova za reformi i vospostavuvawe na obrazovni standardi, kompatibilni na evropskite. Ova pretstavuva potreba i pristap vo procesot na tranzicijata vo visokoto obrazovanie vo celina, a u{te pove}e {to instituciite na visokoto obrazovanie vo ovaa faza od razvojot nemaat ednakva pozicija vo infrastrukturna i kadrovska smisl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retstavnikot na ekspertskiot tim Zoran Velkovski </w:t>
      </w:r>
      <w:r>
        <w:rPr/>
        <w:t>odgovori deka postojat analizi za visokoto obrazovanie, vo celina. Za `al, paradi  nevoedna~ena metodologija za pribirawe na podatocite, ne postojat poedine~ni analizi za  momentalnata sostojba na univerzitetite, iako se konstatirani golemi razliki vo materijalna smisla. Ona {to se predlaga, a vo pomala mera zavisi od finansiite, mo`e da se sraboti so koordinirana akcija na nacionalno nivo, so dol`na po~it na specifikite na odredeni institucii.</w:t>
      </w:r>
    </w:p>
    <w:p>
      <w:pPr>
        <w:pStyle w:val="Normal"/>
        <w:ind w:firstLine="720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^lenot na Komisijata </w:t>
      </w:r>
      <w:r>
        <w:rPr>
          <w:b/>
          <w:bCs/>
        </w:rPr>
        <w:t>Slavica Grkovska</w:t>
      </w:r>
      <w:r>
        <w:rPr/>
        <w:t xml:space="preserve"> se zadr`a na delot za viskoto obrazovanie so ocena deka, zaradi osobenostite {to gi ima, treba vo pogolema mera da bide zafateno vo programata. Pritoa izrazi raspolo`enie za pridones vo reformite na visokoto obrazovanie preku soodvetni izmeni na zakonskata regulativa, bidej}i vo na{ interes e da imame evropsko visoko obrazovanie i da ovozmo`ime steknuvawe na iskustva na evropskite univerzitet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cionalnata programata ima dobra osnova za kompatibilen obrazoven sistem, no ne mo`eme da zboruvame za reformi vo osnovnoto i vo srednoto obrazovanie, dokolku nema reformi vo visokoto obrazovanie. Toa treba da bide eden povrzan sistem, bidej}i ako so srednoto obrazovanie, osobeno srednoto stru~no obrazovanie se obezbeduva pristap na pazarot na trudot, toa treba da se napravi i so visokoto obrazovanie. Vo ovaa smisla uka`a na potrebata od pobrzo menuvawe na nastavnite planovi i programi, imaj}i go predvid faktot deka treba da se dade edna druga dimenzija vo obrazovanieto, a toa e promocijata na evropskite i evroatlanskite vrednosti, kako na{ nacionalen inte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diskusijata, pratenikot </w:t>
      </w:r>
      <w:r>
        <w:rPr>
          <w:b/>
          <w:bCs/>
        </w:rPr>
        <w:t>Adnan ]ahil</w:t>
      </w:r>
      <w:r>
        <w:rPr/>
        <w:t xml:space="preserve"> iznese zabele{ka deka predlo`eniot dokument ne ja opfa}a naukata i vo ovaa smisla pra{a, dali se planira poseben strate{ki dokument za naukata, so ogled na toa {to taa e vo nadle`nost na Ministerstvoto. Toj naglasi deka naukata e link  za  modernite tekovi na obrazovanie i za primenlivosta na znaew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dr`uvaj}i go stavot deka dokumentot treba da nosi naslov strategija, vo prodol`enie na diskusijata iska`a nezadovolstvo vo odnos na vovedniot pasus na Nacrtot na programata, vo delot </w:t>
      </w:r>
      <w:r>
        <w:rPr>
          <w:rFonts w:cs="Arial" w:ascii="Arial" w:hAnsi="Arial"/>
        </w:rPr>
        <w:t xml:space="preserve">VI. </w:t>
      </w:r>
      <w:r>
        <w:rPr>
          <w:rFonts w:cs="Arial"/>
        </w:rPr>
        <w:t>Klu~ni podra~ja za intervencii. Kako {to istakna, toj e vo soglasnost so obvrskite {to gi prezela Vladata na Republika Makedonija za obezbeduvawe na ednakvi uslovi za pristap do obrazovanieto, me|utoa ne soodvetstvuva so sostavot na nacionalniot ekspertski tim vo koj nema pretstavnik od turskata zaednica. Pritoa dodade deka vo Republika Makedonija ima eksperti od turskata zaednica koi mo`at da dadat zna~aen pridones za razvojot na obrazovanie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Odgovaraj}i na iska`aniot stav za sostavot na ekspertskiot tim, </w:t>
      </w:r>
      <w:r>
        <w:rPr>
          <w:b/>
          <w:bCs/>
        </w:rPr>
        <w:t xml:space="preserve">gospodinot Zoran Velkovski </w:t>
      </w:r>
      <w:r>
        <w:rPr/>
        <w:t>re~e deka toa e pra{awe na Ministerstvoto za obrazovanie i nauka. [to se odnesuva do naukata, prezemeni se aktivnosti na Univerzitetot vo Skopje so Ministerstvoto za nadminuvawe na ovoj problem. Pritoa izrazi nesoglasuvawe so stavot za ednakvost me|u naukata i nau~nite instituti, bidej}i naukata se realizira na fakultetite, na {to se pozicionira ovoj doku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Zamenikot ~len </w:t>
      </w:r>
      <w:r>
        <w:rPr>
          <w:b/>
          <w:bCs/>
        </w:rPr>
        <w:t>Agim Xeqiqi</w:t>
      </w:r>
      <w:r>
        <w:rPr/>
        <w:t xml:space="preserve"> go potencira{e zna~eweto na Nacrtot na programata, a kako pra{awe koe zaslu`uva vnimanie i na koe treba da se naso~at diskusiite go navede opredeluvaweto na kriteriumi za izdvojuvawe na finansiskite sredstva. So cel programata da bide uspe{na za site univerziteti, prepora~a po~ituvawe na obvrskite koi proizleguvaat od Bolowskata dekalaracija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Za obezbeduvawe na konkurentnost na evropskiot pazar, pratenikot Xeqiqi se zalo`i za usoglasuvawe na standardite za akademskite kadri, vo ramkite na avtonomijata na univerzitetite. Ona {to treba neodlo`no da se prezeme e deblokirawe na konkurentnosta, koja e prisutna kako pojava i mo`e da bide pre~ka vo idniot razvoj. Zna~ajno pra{awe na koe ekspertite treba da obrnat vnimanie e, permanentnoto educirawe na nastavnite kadri, kako na fakultetite taka i vo srednoto obrazovanie, preku seminari i drugi formi za dokvalifikacija.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Gospodinot Zoran Velkovski </w:t>
      </w:r>
      <w:r>
        <w:rPr/>
        <w:t xml:space="preserve">se soglasi so pra{aweto okolu finansiite, me|utoa uka`a na nemo`nosta da se pomogne, poradi buxetskite sredstva za visokoto obrzovanie, koi se nepromeneti od periodot koga vo dr`avata ima{e dva univerziteti. Toj napomena deka e potrebno zgolemuvawe na brojot na studenti, me|utoa toa ne mo`e da se postigne vo istata ramka i so isti finansiski sredstv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 ramkite na delot od Nacrtot na programata za </w:t>
      </w:r>
      <w:r>
        <w:rPr>
          <w:b/>
          <w:bCs/>
        </w:rPr>
        <w:t>prestruktuirawe na Ministerstvoto za obrazovanie i nauka i sozdavawe na novi institucionalni formi</w:t>
      </w:r>
      <w:r>
        <w:rPr/>
        <w:t xml:space="preserve">, vovedni~arot </w:t>
      </w:r>
      <w:r>
        <w:rPr>
          <w:b/>
          <w:bCs/>
        </w:rPr>
        <w:t>Zoran Velkovski</w:t>
      </w:r>
      <w:r>
        <w:rPr/>
        <w:t xml:space="preserve"> obrazlo`i deka vo programata se pravi obid za profesionalizirawe na odredeni tela ili oddeli koi prethodno bea vo Ministerstvoto za obrazovanie i nauka. Istovremeno, intenciite se vo nasoka na formirawe na edno novo profesionalno telo, nare~eno Centar za sredno stru~no obrazovanie. Nalo`ena e i potrebata za poinakva organizacija na Dr`avniot prosveten inspektorat, so ogled na zalo`bite za obezbeduvawe i kontrola na kvalitetot. Poradi toa se menuva dosega{nata postavenost na Inspektoratot, taka {to funkciite za kontrola na sproveduvaweto na legislativata i na kvalitetot, }e gi sproveduvaat stru~ni timovi. Predlo`enite re{enija za Dr`avniot inspektorat ne predviduvaat nadle`nost vo visokoto obrazovanie, me|utoa i pokraj zakonskite odredbi sodr`ani vo Zakonot za visokoto obrazovanie, nekoi od uka`uvawata se vo nasoka na takvi ingerencii na Inspektorato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Dr`avniot ispiten centar koj se provlekuva{e kako ideja vo programata, po~nuva da se definira vo svojot kone~en oblik. Se predviduva Centarot da stane posebna profesionalna institucija koja }e se gri`i za eksterno ocenuvawe na u~enicite i za kontrola vo ramkite na internoto ocenuvawe. Pod negova ingerencija }e bide i sproveduvaweto na dr`avnata matura i stru~niot ispit vo srednite stru~ni u~ili{ta. So ova se vleguva vo eden sosema nov proces za nas, osobeno za visokoto obrazovanie, na planot na priem na novi kandidati za studenti. Dr`avniot ispiten centar }e raboti vrz osnova na definiranite standardi za kvalitet, a vo isto vreme }e vr{i kontrola na znaewata i sposobnostite na u~enicite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Vo Nacrtot na programata se predviduva vra}awe na Pedago{kiot zavod na Republika Makedonija (sega{noto Biro za razvoj na obrazovanieto) vo instituciite od oblasta na obrazovanieto. Se smeta deka vo uslovi na decentralizacija koga instituciite za obrazovaniete }e se najdat pred niza predizvici, logi~no se nametna potrebata od edno vakvo telo, koe preku mre`a na podra~ni institucii }e mo`e da dejstvuva od dr`aven aspekt. Na toj na~in Pedago{kiot zavod, pokraj za kreiraweto na programite na dr`avno nivo, }e ima i uloga, pred se, za poddr{ka na obrazovnite institucii vo sozdavawe na kvalite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So predlogot za formirawe na Centar za stru~no obrazovanie za koj dolgo vreme se ~uvstvuva{e potreba, sistemski se zaokru`uva edna celina, bidej}i toj centar e vrskata me|u obrazovanieto od edna strana, pazarot na trudot od druga strana i dr`avata od treta strana. Aktivnostite na Centarot }e bidat: definirawe na programite i na standardite na kompetencii, organizirawe na formi na profesionalni usovr{uvawa, sledewe na pazarot na trudot i vrz osnova na takvite analizi da im sugerira aktivnosti na srednite u~ili{ta, vospostavuvawe na vrska me|u stopanskite i vonstopanskite  subjekti, definirawe i ovozmo`uvawe na uslovi za polesen vlez na nivnite interesi vo obrazovaniet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 krajot od svoeto izlagawe, istakna deka so formiraweto na ovie ~etiri tela nema da zavr{i ovoj proces, me|utoa vo ovoj moment toa se najurgentnite potreb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Po izlagaweto, ~lenot na Komisijata </w:t>
      </w:r>
      <w:r>
        <w:rPr>
          <w:b/>
          <w:bCs/>
        </w:rPr>
        <w:t xml:space="preserve">Adnan ]ahil </w:t>
      </w:r>
      <w:r>
        <w:rPr/>
        <w:t xml:space="preserve">zabele`a na upotrebata na terminot "prestruktuirawe", uka`uvaj}i pritoa deka se raboti za zajaknuvawe na kapacitetite za Ministerstvoto za obrazovanie i nauka, na {to pretsedatelot na Komisijata </w:t>
      </w:r>
      <w:r>
        <w:rPr>
          <w:b/>
          <w:bCs/>
        </w:rPr>
        <w:t>Sowa Lepitkova</w:t>
      </w:r>
      <w:r>
        <w:rPr/>
        <w:t xml:space="preserve"> odgovori deka terminot e zemen od nazivot na podgrupata na Nacionalniot ekspertski tim za ovaa problemati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^lenot na Komisijata </w:t>
      </w:r>
      <w:r>
        <w:rPr>
          <w:b/>
          <w:bCs/>
        </w:rPr>
        <w:t xml:space="preserve">Slavica Grkovska </w:t>
      </w:r>
      <w:r>
        <w:rPr/>
        <w:t>postavi pra{awe zo{to vo delot za rekomponirawe na kapacitetite na Ministerstvoto za obrazovanie i nauka se predlaga ukinuvawe na Pedago{kata slu`ba. Pritoa objasni deka za da se ukine postoeweto na institucija vo ramkite na Ministerstvoto za obrazovanie i nauka, potrebno e da se izmeni i Zakonot za organi na dr`avnata uprava, kako sistemski zakon. Vo ovaa prilika potseti na uka`uvawata na Komisijata za obrazovanie, nauka i sport izneseni pri razgleduvaweto na izmenite i dopolnuvawata na Zakonot za osnovnoto obrazovanie, za ingerenciite koi se prefrluvaat na Biroto za razvoj na obrazovanieto, bez pritoa da se izmeni Zakonot za organite na dr`avnata uprav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Pretstavnikot </w:t>
      </w:r>
      <w:r>
        <w:rPr>
          <w:b/>
          <w:bCs/>
        </w:rPr>
        <w:t>Zoran Velkovski</w:t>
      </w:r>
      <w:r>
        <w:rPr/>
        <w:t xml:space="preserve"> odgovori deka so poso~enite institucii vo programata ne se iscrpuva Ministerstvoto za obrazovanie i nauka. Toa {to ne e sodr`ana Pedago{kata slu`ba ne zna~i deka taa se ukinuva. Inaku, vo delot za Ministerstvoto jasno se navedeni problemite vo negovoto funkcionirawe, taka {to postoeweto na Pedago{kata slu`ba i aktivnostite so koi }e se zanimava, ne e predmet na ovoj dokument. Istoto se odnesuva i za drugite tela vo ramkite na Ministerstvoto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Po zavr{uvaweto na raspravata, Komisijata zaklu~i iznesenite zabele{ki, stavovi i predlozi po Nacrtot na nacionalnata programa za razvoj na obrazovanieto (2005-2015) da gi dostavi do Nacionalnata ekspertska grupa, vo pismena forma.</w:t>
      </w:r>
    </w:p>
    <w:p>
      <w:pPr>
        <w:pStyle w:val="TextBody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5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270"/>
        </w:tabs>
        <w:ind w:left="3270" w:hanging="57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2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40" w:hanging="340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spacing w:lineRule="exact" w:line="480"/>
      <w:ind w:firstLine="720"/>
      <w:jc w:val="both"/>
    </w:pPr>
    <w:rPr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7:00Z</dcterms:created>
  <dc:creator>Sobranie Republika Makedonija</dc:creator>
  <dc:description/>
  <dc:language>en-US</dc:language>
  <cp:lastModifiedBy>Sobranie Republika Makedonija</cp:lastModifiedBy>
  <cp:lastPrinted>2004-11-24T08:47:00Z</cp:lastPrinted>
  <dcterms:modified xsi:type="dcterms:W3CDTF">2005-03-07T09:29:00Z</dcterms:modified>
  <cp:revision>4</cp:revision>
  <dc:subject/>
  <dc:title>I Z V E [ T A J</dc:title>
</cp:coreProperties>
</file>