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</w:t>
      </w:r>
      <w:r>
        <w:rPr>
          <w:rFonts w:cs="MAC C Swiss" w:ascii="MAC C Swiss" w:hAnsi="MAC C Swiss"/>
        </w:rPr>
        <w:t>REPUBLIKA MAKEDONIJA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SOBRANIE NA REPUBLIKA MAKEDONIJA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 </w:t>
      </w:r>
      <w:r>
        <w:rPr>
          <w:rFonts w:cs="MAC C Swiss" w:ascii="MAC C Swiss" w:hAnsi="MAC C Swiss"/>
          <w:b/>
          <w:bCs/>
        </w:rPr>
        <w:t>Komisija za obrazovanie, nauka i sport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</w:t>
      </w:r>
      <w:r>
        <w:rPr>
          <w:rFonts w:cs="MAC C Swiss" w:ascii="MAC C Swiss" w:hAnsi="MAC C Swiss"/>
        </w:rPr>
        <w:t>Broj 21-950/3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</w:t>
      </w:r>
      <w:r>
        <w:rPr>
          <w:rFonts w:cs="MAC C Swiss" w:ascii="MAC C Swiss" w:hAnsi="MAC C Swiss"/>
        </w:rPr>
        <w:t>17 mart 2003 godina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</w:t>
      </w:r>
      <w:r>
        <w:rPr>
          <w:rFonts w:cs="MAC C Swiss" w:ascii="MAC C Swiss" w:hAnsi="MAC C Swiss"/>
        </w:rPr>
        <w:t>S k o p j e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IZVE[TAJ 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OD RASPRAVATA PO PREDLOGOT NA BUXETOT NA REPUBLIKA MAKEDONIJA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Predlogot na buxetot na Republika Makedonija za 2003 godina go obrazlo`ija Trajko Sapsovski od Ministerstvoto za finansii i Tale Geramit~ioski, zamenik na ministerot za obrazovanie i nauka. Pritoa, detalno be{e obrazlo`en buxetskiot del na Ministerstvoto za obrazovanie i nauka koj e proektiran vo iznos od 9.226.630 denari od koi 7.478.630.000 ili 81% e planiran za plati, naemnini i nadomestoci za vrabotenite vo obrazovanieto. Za nadminuvawe na lo{ata sostojba so objektite od osnovnoto i srednoto obrazovanie predviden e pogolem se pogolemi sredstva od lani vo iznos od okolu 60.000.000 denari. Vo proekcijata na buxetot za godinava otsustvuva realno planirawe na tro{ocite za visokoto obrazovanie, naukata i studentskiot standard bidej}i ne se doneseni programite za razvoj na ovie dejnosti soglasno Zakonot za viskoto obrazovanie.  </w:t>
      </w:r>
    </w:p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Vo raspravata po Predlogot na buxetot u~estvuvaa ~lenovite na Komisijata: Sowa Lepitkova, Vesna Borozan, Slavica Grkovska, Kosta Pre{oski, Huseinxevad Huseini i Ru`di Mato{i. 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 xml:space="preserve">Posebno vnimanie be{e posveteno na buxetskite proekcii vo programite za visokoto obrazovanie i naukata kade vsu{nost e najizraena restriktivnosta na buxetskite sredstva. Be{e konstatirano deka visokoto obrazovanie koe se finansira so 1.099.517.000 denari, godinava }e ostvaruva dejnost so 2,1 % pomalku sredstva vo odnos na minatata godina. Namaluvaweto na buxetskite sredstva glavno e vo delot {to zna~i ostvaruvawe na osnovnite funkcii vo visokoto obrazovanie kako {to se nabavuvaweto na spisanija i vesnici, materijalnite tro{oci, komunikacii i internet vrski kako i za zatopluvawe vo uslovi koga cenata znaa energijata e zgolemena za okolu 9,2 %. Povikuvaweto na sopstvenite prihodi kako mo`nost za pokrivawe na nedostatokot od sredstva za ovie nameni e nesoodvetno bidejki samo 20% od fakultetite ostvaruvaat pogolemi sopstveni prihodi pa vo taa smisla i potrebata da se realizira obvrskata na dr`avata, vrz osnova na prethodno izgradeni kriteriumi, da go garantira minimumot na standardi po visokoobrazovni institucii . 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^lenot na Komisijata Ru`di Mato{i pobara objasnuvawe za pristapot vo planiraweto na buxetskite sredstva vo kontekst na  obvrskata od Ramkovniot Dogovor, spored koja  dr`avata obezbeduva finansirawe na viskoto obrazovanie na jazicite na koi {to zboruvaat najmalku 20% od naselenieto vo Republika Makedonija, vrz osnova na posebni spogodbi. Zamenikot na ministerot za obrazovanie i nauka Tale Geramit~ioski, odgovori deka ovaa obvrska ne e realizirana pri podgotvuvaweto na Predlogot na buxetot bidej}i ne se izgotveni predvidenite spogodbi. Pokraj toa vo tek e i procedurata za evaluacija i akreditacija na visokoobrazovnite institucii koja treba da zavr{i do krajot na juni godinava, po {to }e sledi avtomatsko vnesuvawe  vo registerot na instituciite so dr`avno finansirawe. Svoeviden problem vo ovaa smisla e i nemaweto programi za razvoj na dejnosta koja treba{e da ja donese Fondot za visko obrazovanie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ind w:firstLine="72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ako najnepovolna programa vo razdelot na Ministerstvoto za obrazovanie i nauka be{e oceneta Programata 17 - Nauka. Namaluvaweto na sredstvata za naukata od 3,1 % vo odnos na minatata godina }e ima negativen odraz vrz razvojot koj se temeli tokmu na naukata i na nau~nite dostiguvawa. Sredstvata vo iznos od 70.000.000 denari za transferi do nau~no-istra`uva~ki institucii se minimalni i negativno }e se reflektiraat na natamo{niot proces na podgotvuvawe novi nau~ni kadri, koi pak od druga strana se ograni~eni da apliciraat na me|unarodni proekti bidej}i eden od uslovite e soodveten nau~en stepen. Vo ovaa smisla ~lenovite na Komisijata, Sowa Lepitkova i Vesna Borozan apeliraa na su{tinsko sogleduvawe na ovoj realen problem i  za negovo nadminuvawe so u~estvo na zainteresiranite subjekti vo proekcijata na rebalansot na buxetot vo ovaa sfera, kako i za transferirawe na sredstvata od "Telekom" do nau~no-istra`uva~kite institucii.</w:t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 xml:space="preserve">Vo raspravata be{e konstatirano namaluvawe na sredstvata i vo delot za u~eni~ki i studentski standard. Vo ovaa smisla ~lenot na Komisijata, Slavica Grkovska pra{a kako }e se odrazi namaleniot iznos na sredstvata na standardot na korisnicite ako se ima predvid deka buxetot za u~eni~ki standard e namalen za 14.968.000 denara a za studentskiot standard za 209.279.000 denari, u{te pove}e ako se ima predvid obvrskata na Republika Makedonija koja proizleguva od "Bolowskiot proces"  da go ovozmo`i realiziraweto na pravoto na viskoto obrazovanie. Zamenikot na ministerot za obrazovanie i nauka Tale Geramit~ioski istakna deka del od obvrskite vo pogled na smestuva~kite kapacite za studentite e realiziran vo tekot na minatata godina a vo odnos na studentskite stipendiie najavi novi kriteriumi za nivno dodeluvawe koi }e ja preferiraat socijalnata komponenta i uspehot vo studiraweto.     </w:t>
      </w:r>
    </w:p>
    <w:p>
      <w:pPr>
        <w:pStyle w:val="Normal"/>
        <w:jc w:val="center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TextBody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Vo diskusijata be{e iska`ana ocenkata deka predlo`enite sredstva za srednoto obrazovanie koi se tri pati pomali vo odnos na osnovnoto obrazovanie se nepovolni za razvojot na ovoj vid opbrazovanie. Isto taka be{e uka`ano na potrebata Ministerstvot za obrazovanie poneposredno da ja sogleda sostojbata so inventarot vo srednite u~iuli{ta i da obezbedi nivna ramnomerna i namenska raspredelb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Vo delot od Predlogot na buxetot za 2003 godina, Komisijata konstatira deka namaluvawata na sredstvata vo Razdelot 16101 - Agencija za maldi i sport vo Programata 11 - Administracija i Programata 12 - Sport }e ja naru{at osnovnata funkcija na Agencijata a so toa }e predizvikaat negativni posledici vo realizacijata na programskite zada~i zacrtani za 2003 godin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Komisijata ne podnese amandmani po tekstot na Predlog-buxetot na Republika Makedonija za 2003 godina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Vrz osnova na sevkupnata rasprava Komisijata so 6 glasovi "za" zaklu~i da mu predlo`i na Sobranieto na Republika Makedonija da go usvoi Predlogot na buxetot na Republika Makedonija za 2003 godina,a pri slednite buxetski proekcii da gi ima predvid uka`uvawata {to se sodr`ani vo Izve{tajot.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ab/>
        <w:tab/>
        <w:tab/>
        <w:tab/>
        <w:tab/>
        <w:tab/>
        <w:t>PRETSEDATEL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        </w:t>
      </w:r>
      <w:r>
        <w:rPr>
          <w:rFonts w:cs="MAC C Swiss" w:ascii="MAC C Swiss" w:hAnsi="MAC C Swiss"/>
        </w:rPr>
        <w:t>NA KOMISIJATA ZA OBRAZOVANIE, NAUKA</w:t>
      </w:r>
    </w:p>
    <w:p>
      <w:pPr>
        <w:pStyle w:val="Normal"/>
        <w:jc w:val="both"/>
        <w:rPr>
          <w:rFonts w:ascii="MAC C Swiss" w:hAnsi="MAC C Swiss" w:cs="MAC C Swiss"/>
        </w:rPr>
      </w:pPr>
      <w:r>
        <w:rPr>
          <w:rFonts w:eastAsia="MAC C Swiss" w:cs="MAC C Swiss" w:ascii="MAC C Swiss" w:hAnsi="MAC C Swiss"/>
        </w:rPr>
        <w:t xml:space="preserve">                                                                                 </w:t>
      </w:r>
      <w:r>
        <w:rPr>
          <w:rFonts w:cs="MAC C Swiss" w:ascii="MAC C Swiss" w:hAnsi="MAC C Swiss"/>
        </w:rPr>
        <w:t>I SPORT</w:t>
      </w:r>
    </w:p>
    <w:p>
      <w:pPr>
        <w:pStyle w:val="Normal"/>
        <w:jc w:val="both"/>
        <w:rPr/>
      </w:pPr>
      <w:r>
        <w:rPr>
          <w:rFonts w:eastAsia="MAC C Swiss" w:cs="MAC C Swiss" w:ascii="MAC C Swiss" w:hAnsi="MAC C Swiss"/>
        </w:rPr>
        <w:t xml:space="preserve">                                                                        </w:t>
      </w:r>
      <w:r>
        <w:rPr>
          <w:rFonts w:cs="MAC C Swiss" w:ascii="MAC C Swiss" w:hAnsi="MAC C Swiss"/>
          <w:b/>
          <w:bCs/>
        </w:rPr>
        <w:t>Sowa Lepitkova</w:t>
      </w:r>
      <w:r>
        <w:rPr>
          <w:rFonts w:cs="MAC C Swiss" w:ascii="MAC C Swiss" w:hAnsi="MAC C Swiss"/>
        </w:rPr>
        <w:t xml:space="preserve">   </w:t>
      </w:r>
    </w:p>
    <w:p>
      <w:pPr>
        <w:pStyle w:val="Normal"/>
        <w:jc w:val="both"/>
        <w:rPr>
          <w:rFonts w:ascii="MAC C Swiss" w:hAnsi="MAC C Swiss" w:eastAsia="MAC C Swiss" w:cs="MAC C Swiss"/>
        </w:rPr>
      </w:pPr>
      <w:r>
        <w:rPr>
          <w:rFonts w:eastAsia="MAC C Swiss" w:cs="MAC C Swiss" w:ascii="MAC C Swiss" w:hAnsi="MAC C Swis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0:24:00Z</dcterms:created>
  <dc:creator>Boki</dc:creator>
  <dc:description/>
  <dc:language>en-US</dc:language>
  <cp:lastModifiedBy>Sobranie Republika Makedonija</cp:lastModifiedBy>
  <cp:lastPrinted>2003-03-17T07:34:00Z</cp:lastPrinted>
  <dcterms:modified xsi:type="dcterms:W3CDTF">2004-11-25T13:50:00Z</dcterms:modified>
  <cp:revision>3</cp:revision>
  <dc:subject/>
  <dc:title>          REPUBLIKA MAKEDONIJA</dc:title>
</cp:coreProperties>
</file>