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    REPUBLIKA MAKEDONIJA</w:t>
      </w:r>
    </w:p>
    <w:p>
      <w:pPr>
        <w:pStyle w:val="Normal"/>
        <w:rPr>
          <w:lang w:val="en-US"/>
        </w:rPr>
      </w:pPr>
      <w:r>
        <w:rPr>
          <w:lang w:val="en-US"/>
        </w:rPr>
        <w:t>SOBRANIE NA REPUBLIKA MAKEDONIJA</w:t>
      </w:r>
    </w:p>
    <w:p>
      <w:pPr>
        <w:pStyle w:val="Heading1"/>
        <w:rPr>
          <w:rFonts w:ascii="MAC C Swiss" w:hAnsi="MAC C Swiss" w:cs="MAC C Swiss"/>
        </w:rPr>
      </w:pPr>
      <w:r>
        <w:rPr>
          <w:rFonts w:eastAsia="MAC C Swiss" w:cs="MAC C Swiss" w:ascii="MAC C Swiss" w:hAnsi="MAC C Swiss"/>
        </w:rPr>
        <w:t xml:space="preserve"> </w:t>
      </w:r>
      <w:r>
        <w:rPr>
          <w:rFonts w:cs="MAC C Swiss" w:ascii="MAC C Swiss" w:hAnsi="MAC C Swiss"/>
        </w:rPr>
        <w:t>Komisija za obrazovanie, nauka i sport</w:t>
      </w:r>
    </w:p>
    <w:p>
      <w:pPr>
        <w:pStyle w:val="Normal"/>
        <w:rPr>
          <w:lang w:val="en-US"/>
        </w:rPr>
      </w:pPr>
      <w:r>
        <w:rPr>
          <w:rFonts w:eastAsia="MAC C Swiss"/>
          <w:lang w:val="en-US"/>
        </w:rPr>
        <w:t xml:space="preserve">                  </w:t>
      </w:r>
      <w:r>
        <w:rPr>
          <w:lang w:val="en-US"/>
        </w:rPr>
        <w:t>8 dekemvri 2004 godina</w:t>
      </w:r>
    </w:p>
    <w:p>
      <w:pPr>
        <w:pStyle w:val="Normal"/>
        <w:rPr>
          <w:lang w:val="en-US"/>
        </w:rPr>
      </w:pPr>
      <w:r>
        <w:rPr>
          <w:rFonts w:eastAsia="MAC C Swiss"/>
          <w:lang w:val="en-US"/>
        </w:rPr>
        <w:t xml:space="preserve">                            </w:t>
      </w:r>
      <w:r>
        <w:rPr>
          <w:lang w:val="en-US"/>
        </w:rPr>
        <w:t>S k o p j 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320"/>
          <w:tab w:val="clear" w:pos="8640"/>
        </w:tabs>
        <w:rPr>
          <w:rFonts w:ascii="Macedonian Helv" w:hAnsi="Macedonian Helv" w:cs="Macedonian Helv"/>
          <w:b/>
          <w:b/>
          <w:bCs/>
          <w:i/>
          <w:i/>
          <w:iCs/>
        </w:rPr>
      </w:pPr>
      <w:r>
        <w:rPr>
          <w:rFonts w:eastAsia="Macedonian Helv" w:cs="Macedonian Helv" w:ascii="Macedonian Helv" w:hAnsi="Macedonian Helv"/>
        </w:rPr>
        <w:t xml:space="preserve">          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 Z V E [ T A J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d 25-ta sednica na Komisijata za obrazovanie, nauka i sport na Sobranieto na Republika Makedonija,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rFonts w:eastAsia="MAC C Swiss"/>
          <w:b/>
          <w:bCs/>
          <w:i/>
          <w:iCs/>
        </w:rPr>
        <w:t xml:space="preserve"> </w:t>
      </w:r>
      <w:r>
        <w:rPr>
          <w:b/>
          <w:bCs/>
          <w:i/>
          <w:iCs/>
        </w:rPr>
        <w:t>odr`ana na 8 dekemvri 2004 godina</w:t>
      </w:r>
    </w:p>
    <w:p>
      <w:pPr>
        <w:pStyle w:val="TextBody"/>
        <w:ind w:left="2160"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/>
      </w:pPr>
      <w:r>
        <w:rPr>
          <w:rFonts w:cs="MAC C Swiss" w:ascii="MAC C Swiss" w:hAnsi="MAC C Swiss"/>
          <w:i/>
          <w:iCs/>
        </w:rPr>
        <w:tab/>
        <w:t xml:space="preserve">- </w:t>
      </w:r>
      <w:r>
        <w:rPr>
          <w:rFonts w:cs="MAC C Swiss" w:ascii="MAC C Swiss" w:hAnsi="MAC C Swiss"/>
          <w:b/>
          <w:bCs/>
          <w:i/>
          <w:iCs/>
        </w:rPr>
        <w:t>Prezentacija na Analizata na sostojbite vo obrazovanieto i preporaki za nivno nadminuvawe na Evropskiot centar za malcinski pra{awa</w:t>
      </w:r>
    </w:p>
    <w:p>
      <w:pPr>
        <w:pStyle w:val="Heading1"/>
        <w:ind w:firstLine="720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Analizata za sostojbite vo obrazovanieto i preporaki za nivno nadminuvawe ja prezentiraa pretstavnicite na proektot na Evropskiot centar za malcinski pra{awa na Regionalnata kancelarija vo Skopje: Majkl [porluk - politi~ki sovetnik, Sne`ana Adam~eska i Violeta Petroska Be{ka od Univerzitetot "Sv. Kiril i Metodij" i Arafat [abani  od Univerzitetot na Jugoisto~na Evropa.</w:t>
      </w:r>
    </w:p>
    <w:p>
      <w:pPr>
        <w:pStyle w:val="Normal"/>
        <w:ind w:firstLine="720"/>
        <w:jc w:val="both"/>
        <w:rPr/>
      </w:pPr>
      <w:r>
        <w:rPr/>
        <w:t xml:space="preserve">Politi~kiot sovetnik na proektot Inicijativa za strate{ki dijalog na Evropskiot centar za malcinski pra{awa Majkl [porlug gi obrazlo`i celite na ovoj proekt, vo ~ii ramki e podgotvena Analizata, koi se vo nasoka na identifikuvawe na problemite vo obrazovanieto i davawe na preporaki za nivno nadminuvawe. Vo ramkite na ovoj proekt se formirani ~etiri rabotni grupi (obrazovanie, zdravstvo, ~ovekovi prava i ekonomija) od 10-15 eksperti od razli~ni profesii: politi~ari i vladini ~lenovi, univerzitetski profesori, profesionalci i eksperti vo relevantnite oblasti. </w:t>
      </w:r>
    </w:p>
    <w:p>
      <w:pPr>
        <w:pStyle w:val="Normal"/>
        <w:ind w:firstLine="720"/>
        <w:jc w:val="both"/>
        <w:rPr/>
      </w:pPr>
      <w:r>
        <w:rPr/>
        <w:t>Rabotnata grupa za obrazovanie se fokusirala na ~etiri osnovni problemi vo obrazovanieto: multikulturalizmot, profesionalizacija i depolitizacija, nastavni~ki fakulteti i infrastruktura i oprema. Ovie aspekti pred Komisijata gi obrazlo`ija ~lenovite na Rabotnata grupa za obrazovanie: Sne`ana Adam~eska, Violeta Petroska Be{ka i Arafat [abani.</w:t>
      </w:r>
    </w:p>
    <w:p>
      <w:pPr>
        <w:pStyle w:val="Normal"/>
        <w:ind w:firstLine="720"/>
        <w:jc w:val="both"/>
        <w:rPr/>
      </w:pPr>
      <w:r>
        <w:rPr/>
        <w:t>Vo odnos na multikulturalizmot istaknato e deka obrazovaniot sistem vo Makedonija seu{te pretstavuva faktor koj pridonesuva za podvojuvawe me|u etni~kite zaednici i za zasiluvawe na me|uetni~kite tenzii, kako rezulatat, pred se na jazi~niot paralelizam, etnocentri~nata orientacija  i tradicionalniot pristap vo nastavata. Vo ovaa smisla ocenka e deka obrazovaniot sistem vo Republika Makedonija ne e osposoben da educira za `iveewe vo multikulturno op{tetsvo, a najzasegnati od takvata sostojba se u~enicite, nastavnicite i roditelite. Preku na~inot na koj e strukturiran i preku sodr`inite i pristapot {to se neguva, obrazovniot sistem (osobeno vo osnovnoto i srednoto obrazovanie) gi pothranuva negativnite etni~ki stereotipi i predrasudi kaj u~enicite. Vaka koncipiraniot obrazoven sistem ja potisnuva socijalnata odgovornost i go stimulira konformizmot i poslu{nosta kaj u~enicite, {to gi pravi podlo`ni na socijalni pritisoci i manipulacii. Podlo`ni na tradicionalniot pristap vo nastavata se i nastavnicite i roditelite. Kako del od vakviot obrazoven sistem, nastavnicite koi za vreme na studiite bile izolirani od kolegite od drugite etnikumi, prodol`uvaat da gi neguvaat steknatite stereotipi i predrasudi, a roditelite se glavno nemi svedoci na promenite vo op{testveniot sistem. Na toj na~in, nepodgotvenosta na obrazovaniot sistem da gi osposobi u~enicite i nastavnicite za `iveewe vo multietni~ko op{testvo go ~uvstvuvaat site gra|ani na Republika Makedonija.</w:t>
      </w:r>
    </w:p>
    <w:p>
      <w:pPr>
        <w:pStyle w:val="Normal"/>
        <w:ind w:firstLine="720"/>
        <w:jc w:val="both"/>
        <w:rPr/>
      </w:pPr>
      <w:r>
        <w:rPr/>
        <w:t>Vrz osnova na sogleduvawa vo Analizata se dadeni preporaki za nadminuvawe na jazi~niot/etni~kiot paralelizam preku: u~ewe na jazikot na drugite, voveduvawe na alternativno bilingvalno obrazovanie i sproveduvawe na zaedni~ki vonnastavni aktivnosti. Vo odnos na etnocentri~nata orientacija na nastavnite programi prepora~ano e: vnesuvawe na sodr`ini za istorijata, kulturata i tradicijata na drugite etni~ki zaednici, isfrluvawe na etni~kite stereotipi i predrasudi od obrazovanieto i prilagoduvawe na tekstovite vo u~ebnicite vo duhot na multikulturata na op{testvoto. Vo odnos na tradicionalniot pristap na nastavata preporakite se vo nasoka na razvivawe na kriti~ko i kreativno mislewe kaj u~enicite i demokratizacija na odnosite u~enici - nastavnici - uprava.</w:t>
      </w:r>
    </w:p>
    <w:p>
      <w:pPr>
        <w:pStyle w:val="Normal"/>
        <w:ind w:firstLine="720"/>
        <w:jc w:val="both"/>
        <w:rPr/>
      </w:pPr>
      <w:r>
        <w:rPr/>
        <w:t>Vtoriot segment od Analizata se odnesuva na profesionalizacijata i depolitizacijata na nastavni~kiot kadar kako kvalifikativi so koi se podiga kvalitetot na obrazovanieto i se gradi relativna avtonomnost na sistemot. Vo ovoj pogled politi~kite vlijanija vo obrazovanieto se rezultat na otsustvo na kontinuitet vo funkcioniraweto na sistemot na obrazovanie, nedostatok od infrastrukturni vrednosni komponenti i nesoodvetno funkcionirawe na mehanizmi i institucii koi }e go sledat i vrednuvaat profesionalniot razvoj na nositelite na obrazovnata dejnost. Za da se nadmine postojnata sostojba vo Republika Makedonija ekspertite od Evropskiot centar za malcinski pra{awa prepora~uvaat redefinirawe na funkcijata na Biroto za razvoj na obrazovanieto i etablirawe na nezavisni institucii za gradewe na standardi za poddr{ka na nastavnicite i u~ili{tata. Za da se obezbedi kvalitetno obrazovanie {to }e bide zasnovano na profesionalni kompetencii na nositelite na obrazovnata dejnost, neophodni se objektivni kriteriumi za vrabotuvawe na nastavnici i za izbor i imenuvawe na direktori na u~ili{tata. Vo ovoj kontekst se nametnuva potrebata od pogolema odgovornost na fakultetite koi educiraat nastavni~ki kadri za obuka na direktorite, jaknewe i pro{iruvawe na ingerenciite na Dr`avniot inspektorat za obrazovanie preku instruktivno-konsultativna dejnost i osnovawe na Dr`aven ispiten centar.</w:t>
      </w:r>
    </w:p>
    <w:p>
      <w:pPr>
        <w:pStyle w:val="Normal"/>
        <w:jc w:val="both"/>
        <w:rPr/>
      </w:pPr>
      <w:r>
        <w:rPr/>
        <w:tab/>
        <w:t xml:space="preserve">Ekspertskata grupa za obrazovanie konstatirala deka inicijalnoto obrazovanie na idnite nastavnici ne gi sledi potrebite na obrazovnata praktika i reformite {to se vnesuvaat vo obukata za profesionalen razvoj. Poradi toa prepora~uvaat kontinuirano redizajnirawe i modernizacija na nastavnite planovi i programi na nastavni~kite fakulteti, inovirawe na metodite i tehnikite za u~ewe i podu~uvawe, kako i profesionalno osposobuvawe na nastavnicite za demokratija i multikulturno obrazovanie. </w:t>
      </w:r>
    </w:p>
    <w:p>
      <w:pPr>
        <w:pStyle w:val="Normal"/>
        <w:jc w:val="both"/>
        <w:rPr/>
      </w:pPr>
      <w:r>
        <w:rPr/>
        <w:tab/>
        <w:t xml:space="preserve">Spored ekspertite, infrastrukturata i opremata se prioritetno strate{ko pra{awe za idniot razvoj na obrazovanieto. Ova pra{awe ima su{tinsko zna~ewe za funkcioniraweto na sistemot na obrazovanieto i za tehni~ko-tehnolo{kata poddr{ka na nastavniot proces. Podobruvaweto na sostojbite na ovoj plan }e zna~i ostvaruvawe na pravata na decata za ednakvi uslovi vo obrazovanieto i zabrzuvawe na procesite na integrirawe na na{eto obrazovanie vo razvienite obrazovni sistemi. </w:t>
      </w:r>
    </w:p>
    <w:p>
      <w:pPr>
        <w:pStyle w:val="Normal"/>
        <w:jc w:val="both"/>
        <w:rPr/>
      </w:pPr>
      <w:r>
        <w:rPr/>
        <w:tab/>
        <w:t>Sostojbata vo obrazovanieto od aspekt na infrastrukturnite problemi i opremenost na obrazovnite institucii vo idnina }e zavisi i od mestoto {to }e go ima lokalnata samouprava vo obrazovniot sistem. Vo taa smisla idnite proekcii treba da se naso~at na formirawe na resursno-informativni edinici pri Ministerstvoto za obrazovanie i nauka i na lokalno nivo. Prioritetnite celi na ovie edinici treba da bidat sledewe na sostojbite vo obrazovanieto, podobruvawe na materijalno tehni~kata sostojba na u~ili{nite ustanovi, posreduvawe i komunikacija so lokalniot biznis. Aktivnostite na resursno-informativnite edinici treba se naso~at i kon razvivawe na komunikacii so me|unarodni organizacii i pomo{ na proektnite inicijativi na u~ili{tat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/>
          <w:iCs/>
        </w:rPr>
        <w:tab/>
      </w:r>
      <w:r>
        <w:rPr>
          <w:rFonts w:cs="MAC C Swiss" w:ascii="MAC C Swiss" w:hAnsi="MAC C Swiss"/>
          <w:i/>
          <w:iCs/>
        </w:rPr>
        <w:t xml:space="preserve">Po prezentacijata na Analizata na sostojbite vo obrazovanieto i preporaki za nivno nadminuvawe na Evropskiot centar za malcinski pra{awa, so svoja diskusija se proiznesoa ~lenovite na Komisijata, </w:t>
      </w:r>
      <w:r>
        <w:rPr>
          <w:rFonts w:cs="MAC C Swiss" w:ascii="MAC C Swiss" w:hAnsi="MAC C Swiss"/>
          <w:b/>
          <w:bCs/>
          <w:i/>
          <w:iCs/>
        </w:rPr>
        <w:t>Adnan ]ahil i Ru`di Mato{i</w:t>
      </w:r>
      <w:r>
        <w:rPr>
          <w:i/>
          <w:iCs/>
        </w:rPr>
        <w:t>.</w:t>
      </w:r>
    </w:p>
    <w:p>
      <w:pPr>
        <w:pStyle w:val="TextBody"/>
        <w:rPr>
          <w:rFonts w:ascii="MAC C Swiss" w:hAnsi="MAC C Swiss" w:cs="MAC C Swiss"/>
          <w:i/>
          <w:i/>
          <w:iCs/>
          <w:lang w:val="en-GB"/>
        </w:rPr>
      </w:pPr>
      <w:r>
        <w:rPr>
          <w:rFonts w:cs="MAC C Swiss" w:ascii="MAC C Swiss" w:hAnsi="MAC C Swiss"/>
          <w:i/>
          <w:iCs/>
          <w:lang w:val="en-GB"/>
        </w:rPr>
      </w:r>
    </w:p>
    <w:p>
      <w:pPr>
        <w:pStyle w:val="TextBody"/>
        <w:rPr/>
      </w:pPr>
      <w:r>
        <w:rPr>
          <w:rFonts w:cs="MAC C Swiss" w:ascii="MAC C Swiss" w:hAnsi="MAC C Swiss"/>
          <w:lang w:val="en-GB"/>
        </w:rPr>
        <w:tab/>
        <w:t xml:space="preserve">Ne navleguvaj}i vo to~nosta na iznesenite sostojbi, pratenikot </w:t>
      </w:r>
      <w:r>
        <w:rPr>
          <w:rFonts w:cs="MAC C Swiss" w:ascii="MAC C Swiss" w:hAnsi="MAC C Swiss"/>
          <w:b/>
          <w:bCs/>
          <w:lang w:val="en-GB"/>
        </w:rPr>
        <w:t>Adnan ]ahil</w:t>
      </w:r>
      <w:r>
        <w:rPr>
          <w:rFonts w:cs="MAC C Swiss" w:ascii="MAC C Swiss" w:hAnsi="MAC C Swiss"/>
          <w:lang w:val="en-GB"/>
        </w:rPr>
        <w:t xml:space="preserve"> iznese ocenka deka vo Analizata preovladuva negativnata strana na obrazovniot sistem vo Republika Makedonija, bez da se navedat podatoci za primerokot, odnosno koi {koli bile analizirani. Analizata ne dava celosna slika za multikulturnata dimenzija na obrazovniot sistem vo Republika Makedonija bidej}i nema elementi koi uka`uvaat i na drugite zaednici vo Republika Makedonija.  Problemite vo ovoj domen se evidentni, no tie treba da se navedat, potkrepeni so konkretni primeri. Zabele`uvaj}i na etni~kiot sostav na rabotnata grupa {to ja podgotvila Analizata, sugerira{e vklu~uvawe na site zaednici vo nadminuvawe na problemite i vo kreiraweto na novata politika na multikulturen obrazoven sistem. Od pretstavnicite na ekspertskata grupa be{e izrazena soglasnost so zabele{kata za etni~kata zastapenost na rabotnata grupa. Isto taka be{e objasneto  deka, celta na Analizata ne e da se dade slika na vkupnite sostojbi vo obrazovanieto tuku da se detektiraat prioritetnite problemi za da mo`e tie da se re{avaat.  </w:t>
      </w:r>
    </w:p>
    <w:p>
      <w:pPr>
        <w:pStyle w:val="Normal"/>
        <w:jc w:val="both"/>
        <w:rPr/>
      </w:pPr>
      <w:r>
        <w:rPr/>
        <w:tab/>
        <w:t xml:space="preserve">^lenot na Komisijata </w:t>
      </w:r>
      <w:r>
        <w:rPr>
          <w:b/>
          <w:bCs/>
        </w:rPr>
        <w:t xml:space="preserve">Ru`di Mato{i </w:t>
      </w:r>
      <w:r>
        <w:rPr/>
        <w:t>iska`a pozitivna ocenka za prezenetiraniot materijal, osobeno za preporakite koi, kako {to istakna, mu davaat evropska dimenzija na obrazovanieto. Toj podvle~e deka preporakata na relacija u~enik - nastavnik mo`e da pridonese za nadminuvawe na tradicionalniot odnos vo nastavata, so {to }e se zgolemi ulogata ne samo na u~enicite tuku i na roditelite vo procesot na odlu~uvawe vo obrazovanieto. Vo ovaa smisla predlo`i Analizata da se dostavi do u~ili{tata.</w:t>
      </w:r>
    </w:p>
    <w:p>
      <w:pPr>
        <w:pStyle w:val="Normal"/>
        <w:jc w:val="both"/>
        <w:rPr/>
      </w:pPr>
      <w:r>
        <w:rPr/>
        <w:tab/>
        <w:t xml:space="preserve">Na krajot od sednicata, pretstedatelot na Komisijata, </w:t>
      </w:r>
      <w:r>
        <w:rPr>
          <w:b/>
          <w:bCs/>
        </w:rPr>
        <w:t>Sowa Lepitkova</w:t>
      </w:r>
      <w:r>
        <w:rPr/>
        <w:t xml:space="preserve"> iska`a zadovolstvo od prezentiranite podatoci za sostojbite vo obrazovanieto, koi, kako {to istkana, mo`e da poslu`at vo aktivnostite na Komisijata vo pottiknuvawe na multikulturalizmot vo obrazovanieto. Najavuvaj}i prodlabo~uvawe na sorabotkata so Centarot za evropski pra{awa, naglasi deka Komisijata }e predlo`i plan za akcija za narednata godina, koj }e se realizira vo ramkite na vospostavenata sorabotkata so Nacionalniot demokratski institut.            </w:t>
        <w:tab/>
      </w:r>
    </w:p>
    <w:p>
      <w:pPr>
        <w:pStyle w:val="Normal"/>
        <w:rPr>
          <w:rFonts w:eastAsia="MAC C Swiss"/>
        </w:rPr>
      </w:pPr>
      <w:r>
        <w:rPr>
          <w:rFonts w:eastAsia="MAC C Swiss"/>
        </w:rPr>
        <w:t xml:space="preserve"> 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cedonian Helv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>
      <w:rFonts w:ascii="Macedonian Helv" w:hAnsi="Macedonian Helv" w:cs="Macedonian Helv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0:29:00Z</dcterms:created>
  <dc:creator>Sobranie Republika Makedonija</dc:creator>
  <dc:description/>
  <dc:language>en-US</dc:language>
  <cp:lastModifiedBy>Sobranie Republika Makedonija</cp:lastModifiedBy>
  <cp:lastPrinted>2004-12-29T15:01:00Z</cp:lastPrinted>
  <dcterms:modified xsi:type="dcterms:W3CDTF">2005-03-07T10:31:00Z</dcterms:modified>
  <cp:revision>4</cp:revision>
  <dc:subject/>
  <dc:title>               REPUBLIKA MAKEDONIJA</dc:title>
</cp:coreProperties>
</file>