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80" w:firstLine="720"/>
        <w:rPr>
          <w:b/>
          <w:b/>
        </w:rPr>
      </w:pPr>
      <w:r>
        <w:rPr>
          <w:b/>
        </w:rPr>
        <w:t>I Z V E [ T A 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d zaedni~kata sednica na Komisijata za zdravstvo, Komisijata za obrazovanie, nauka i sport i na Komisijata za trud i socijalna politika na Sobranieto na Republika Makedonija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dr`ana na 21 dekemvri 2004 god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entarot za psihosocijalna i krizna akcija od Skopje vo sorabotka so Kancelarijata na Svetskata zdravstvena organizacija pobara pred ~lenovite na nadle`nite komisii na Sobranieto na Republika Makedonija koi ja pokrivaat problematikata da izvr{at prezentacija na nacionalnite rezultati od me|unarodnata Studija - odnesuvawe povrzano so zdravjeto kaj decata od u~ili{na vozrasta</w:t>
      </w:r>
      <w:r>
        <w:rPr>
          <w:rFonts w:cs="Arial" w:ascii="Arial" w:hAnsi="Arial"/>
        </w:rPr>
        <w:t>(HBSC)</w:t>
      </w:r>
      <w:r>
        <w:rPr/>
        <w:t xml:space="preserve"> od 2002 godina.</w:t>
      </w:r>
    </w:p>
    <w:p>
      <w:pPr>
        <w:pStyle w:val="TextBodyIndent"/>
        <w:ind w:left="0" w:firstLine="720"/>
        <w:rPr/>
      </w:pPr>
      <w:r>
        <w:rPr/>
        <w:t>Vo dogovor so pretsedatelite na komisiite za obrazovanie, nauka i sport i za trud i socijalna politika, vrz osnova na ~len 121 od Delovnikot na Sobranieto na Republika Makedonija se svika zaedni~ka sednica na Komisijata za zdravstvo, Komisijata za obrazovanie, nauka i sport i na Komisijata za trud i socijalna politika, so cel da se izvr{i prezentacija na nacionalnite rezultati od spomenatata Studija.</w:t>
      </w:r>
    </w:p>
    <w:p>
      <w:pPr>
        <w:pStyle w:val="Normal"/>
        <w:ind w:firstLine="720"/>
        <w:rPr/>
      </w:pPr>
      <w:r>
        <w:rPr/>
        <w:t>So sednicata koja zapo~na vo 12 ~asot, pretsedavaa pretsedatelite na Komisiite, prof d-r \or|i Orov~anec, d-r Sowa Lepitkova i Iljaz Halimi.</w:t>
      </w:r>
    </w:p>
    <w:p>
      <w:pPr>
        <w:pStyle w:val="Normal"/>
        <w:ind w:firstLine="720"/>
        <w:rPr/>
      </w:pPr>
      <w:r>
        <w:rPr/>
        <w:t>Na sednicata prisustvuvaa mnozinstvoto ~lenovi na trite komisii.</w:t>
      </w:r>
    </w:p>
    <w:p>
      <w:pPr>
        <w:pStyle w:val="TextBody"/>
        <w:ind w:firstLine="720"/>
        <w:rPr/>
      </w:pPr>
      <w:r>
        <w:rPr/>
        <w:t>Pred ~lenovite na nadle`nite komisii bea prezentirani:</w:t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/>
      </w:pPr>
      <w:r>
        <w:rPr>
          <w:b/>
          <w:bCs/>
        </w:rPr>
        <w:t>Nacionalnite rezultati od me|unarodnata Studija - odnesuvawe povrzano so zdravjeto kaj decata od u~ili{na vozrasta</w:t>
      </w:r>
      <w:r>
        <w:rPr>
          <w:rFonts w:cs="Arial" w:ascii="Arial" w:hAnsi="Arial"/>
          <w:b/>
          <w:bCs/>
        </w:rPr>
        <w:t>(HBSC)</w:t>
      </w:r>
      <w:r>
        <w:rPr>
          <w:b/>
          <w:bCs/>
        </w:rPr>
        <w:t xml:space="preserve"> od 2002 godina</w:t>
      </w:r>
      <w:r>
        <w:rPr/>
        <w:t>.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Indent2"/>
        <w:tabs>
          <w:tab w:val="clear" w:pos="7230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zentacijata ja realizira{e Lina ]ostarova-Unkovska, so svoite istra`uva~i.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udijata za odnesuvaweto povrzano so zdravjeto kaj decata na u~ili{na vozrast e me|unarodna studija {to se sproveduva vo sorabotka so Svetskata Zdravstvena Organizacija sekoja ~etvrta godina, vo 36 zemji od Evropa i Severna Amerika. Vo Republika Makedonija, Studijata po vtor pat se sprovede vo 2002 godina, na nacionalen primerok od 4800 ispitanici na vozrast od 11, 13 i 15 godini i opfat na dve nacionalni kulturi, makedonskata i albanskata. Istra`uvaweto go realizira{e Centarot za psihosocijalna i krizna akcija od Skopje, vo sorabotka so Biroto za razvoj na obrazovanieto na Republika Makedonija i so poddr{ka na Svetskata zdravstvena organizacija - Kancelarijata vo Skopje. Pojdovna osnova na Studijata e zdravjeto gledano kako celina, od razli~ni sostojbi na teloto i duhot, tesno povrzani so kontekstot na `iveeweto, kulturata i `ivotniot stil na lu|eto. Vakviot koncept mo`e da se definira u{te i kako "perspektiva na socijalizacijata" vo ~ii ramki ne e samo odnesuvaweto povrzano so zdravjeto, tuku i negovite psiholo{ki i socijalni determinanti-semejstvoto, u~ili{teto, zaednicata, prijatelite i individualnite kapaciteti.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nstrument na istra`uvaweto e standarden pra{alnik koj gi opfa}a slednive podra~ja povrazni so zdravjeto: osnovnite demografski, kulturni i socijalni faktori; individualnite i socijalnite resursi; odnesuvawata povrzani so zdravjeto i fizi~kite i telesnite tegobi, mentalnoto i emocionalnoto zdravje i sl.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imerokot na istra`uvaweto vo Makedonija e napraven po pat na sistematski slu~aen izbor. Kako edinici na analiza se zemeni 98 osnovni i sredni u~ili{ta, so stratifikacija spored jazicite na koi se izveduva nastavata - makedonskiot i albanskiot. Procedurata na popolnuvawe na pra~alnikot ovozmo`uva{e ostvaruvawe na slobodata na izborot, pravata na privatnost na u~enicite i za~uvuvawe na doverlivost na podatocite.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Efektite koi se o~ekuvaat od ovaa Studija se: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 donesuvawe na relevantni odluki za mladite vo site sferi na nivniot `ivot (u~ewe i razvoj): obrazovanieto, psihosocijalnata i zdravstvena za{tita;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planirawe i gradewe na preventivni zdravstveni strategii i programi od strana na instituciite na sistemot, i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informirawe i pogolemo u~estvo na mladite vo politikata i praksata na za{titata i unapreduvaweto na nivnoto zdravje.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udijata e koordinirana na me|unarodno nivo so koordinativen centar pri Univerzitetot od Edinburg, [kotska. Edna od osnovnite zada~i na koordinativniot centar e i odr`uvawe na komunikacijata i ramnopravno u~estvo na nejzinite ~lenovi i pristap do informaciite za studijata na zemjite ~lenki, me|u koi i Republika Mkakedonija so status na asocijativen ~len na me|unarodnata mre`a na studii.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 prezentiranite podatoci diskutiraa ~lenovite na komisiite: prof d-r \orgi Orov~anec, d-r Sowa Lepitkova, Ana Andova, Nikola Kam~ev, Agim Xeqili, Petar Apostolov, Huseini Huseinxevat, Adnan ]ahil i Sa{o Doh~ev. Pri toa, bea izneseni pove}e mislewa, predlozi i zabele{ki vo nasoka na ponatamo{no koristewe na empiriskite podatoci od Studijata vo parlamentarnata praksa. Dobienite podatoci na zemjite u~esni~ki dadoa mo`nost da se sledat ne samo faktorite na rizik, tuku i faktorite na za{tita kaj mladite koi rastat vo op{testva so intenzivni promeni, vo razli~ni uslovi i so razli~ni kulturi.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 ogled na internacionalniot karakter, op{t be{e zaklu~okot deka  Studijata pretstavuva osnova za razvojni politiki i strategii koi }e bidat realizirani ne samo vo ramkite na nadle`nostite na komisiite, tuku i vo parlamentarniot sistem. Vsu{nost, preku procesot na razvivawe na stabilna politika }e se sozdadat uslovi za unapreduvawe na zdravjeto i na dobrosostojbata na mladite.</w:t>
      </w:r>
    </w:p>
    <w:p>
      <w:pPr>
        <w:pStyle w:val="Normal"/>
        <w:rPr>
          <w:b/>
          <w:b/>
          <w:bCs/>
        </w:rPr>
      </w:pPr>
      <w:r>
        <w:rPr>
          <w:rFonts w:eastAsia="Macedonian Helv"/>
          <w:i/>
        </w:rPr>
        <w:t xml:space="preserve"> </w:t>
      </w:r>
    </w:p>
    <w:p>
      <w:pPr>
        <w:pStyle w:val="Normal"/>
        <w:ind w:left="720" w:hanging="0"/>
        <w:rPr>
          <w:rFonts w:eastAsia="Macedonian Helv"/>
          <w:b/>
          <w:b/>
          <w:bCs/>
        </w:rPr>
      </w:pPr>
      <w:r>
        <w:rPr>
          <w:rFonts w:eastAsia="Macedonian Helv"/>
          <w:b/>
          <w:bCs/>
        </w:rPr>
        <w:t xml:space="preserve">                                                   </w:t>
      </w:r>
    </w:p>
    <w:p>
      <w:pPr>
        <w:pStyle w:val="Normal"/>
        <w:rPr>
          <w:rFonts w:eastAsia="Macedonian Helv"/>
          <w:b/>
          <w:b/>
          <w:bCs/>
        </w:rPr>
      </w:pPr>
      <w:r>
        <w:rPr>
          <w:rFonts w:eastAsia="Macedonian Helv"/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T)">
    <w:altName w:val="Arial"/>
    <w:charset w:val="00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acedonian Helv" w:hAnsi="Macedonian Helv" w:eastAsia="Times New Roman" w:cs="Macedonian Helv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inang">
    <w:name w:val="Latinang"/>
    <w:basedOn w:val="Normal"/>
    <w:qFormat/>
    <w:pPr/>
    <w:rPr>
      <w:rFonts w:ascii="Univers (WT);Arial" w:hAnsi="Univers (WT);Arial" w:cs="Univers (WT)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230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3:00Z</dcterms:created>
  <dc:creator>Sobranie Republika Makedonija</dc:creator>
  <dc:description/>
  <cp:keywords>zapisnik na komisija za trud 20 sednica</cp:keywords>
  <dc:language>en-US</dc:language>
  <cp:lastModifiedBy>Sobranie Republika Makedonija</cp:lastModifiedBy>
  <cp:lastPrinted>2003-10-16T12:38:00Z</cp:lastPrinted>
  <dcterms:modified xsi:type="dcterms:W3CDTF">2005-03-07T10:45:00Z</dcterms:modified>
  <cp:revision>4</cp:revision>
  <dc:subject>zapisnik na komisija zatrud </dc:subject>
  <dc:title>zapisnik od 20 sednica na komisijata za trudza</dc:title>
</cp:coreProperties>
</file>