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 E L E [ K A</w:t>
      </w:r>
    </w:p>
    <w:p>
      <w:pPr>
        <w:pStyle w:val="Normal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od posetata i razgovorite na Delegacijata na Odborot za kultura, obrazovanie, mladi, nauka i sport na Dr`avniot zbor na Republika Slovenija so Komisijata za obrazovanie, nauka i sport na Sobranieto na Republika Makedonija</w:t>
      </w:r>
    </w:p>
    <w:p>
      <w:pPr>
        <w:pStyle w:val="Normal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(16 - 18 mart 2004 godina)</w:t>
      </w:r>
    </w:p>
    <w:p>
      <w:pPr>
        <w:pStyle w:val="Normal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jc w:val="both"/>
        <w:rPr>
          <w:rFonts w:ascii="Macedonian Helv" w:hAnsi="Macedonian Helv" w:cs="Macedonian Helv"/>
          <w:szCs w:val="20"/>
        </w:rPr>
      </w:pPr>
      <w:r>
        <w:rPr>
          <w:lang w:val="en-US"/>
        </w:rPr>
        <w:tab/>
        <w:t>Na pokana na</w:t>
      </w:r>
      <w:r>
        <w:rPr/>
        <w:t xml:space="preserve"> Komisijata za obrazovanie, nauka i sport na Sobranieto na Republika Makedonija, od 16 do 18 mart 2004 godina vo poseta na na{ata zemja prestojuva{e delegacija na Odborot za kultura, obrazovanie, mladi, nauka i sport na Dr`avniot zbor na Republika Slovenija, predvodena od pretsedatelot na Odborot, Rudolf Moge. Delegacijata, vo ~ij sostav bea ~lenovite na Odborot, Vili Trofenik i Sowa Areh Lauri~, be{e pridru`uvana od ambasadorot na Republika Slovenija vo na{ata zemja, Marjan [ifter.</w:t>
      </w:r>
    </w:p>
    <w:p>
      <w:pPr>
        <w:pStyle w:val="Normal"/>
        <w:jc w:val="both"/>
        <w:rPr>
          <w:rFonts w:ascii="Macedonian Helv" w:hAnsi="Macedonian Helv" w:cs="Macedonian Helv"/>
          <w:szCs w:val="20"/>
        </w:rPr>
      </w:pPr>
      <w:r>
        <w:rPr>
          <w:rFonts w:cs="Macedonian Helv" w:ascii="Macedonian Helv" w:hAnsi="Macedonian Helv"/>
          <w:szCs w:val="20"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Komisijata za obrazovanie, nauka i sport </w:t>
      </w:r>
      <w:r>
        <w:rPr/>
        <w:t xml:space="preserve">ima{e dvo~asovna sredba so gostite od Republika Slovenija na koja bea razmeneti iskustva za obrazovnite sistemi na dvete zemji i za konkretni pra{awa za pretstojnite reformi na obrazovanieto kaj nas. </w:t>
      </w:r>
    </w:p>
    <w:p>
      <w:pPr>
        <w:pStyle w:val="TextBodyIndent"/>
        <w:rPr/>
      </w:pPr>
      <w:r>
        <w:rPr/>
        <w:t>Na razgovorite prisustvuvaa ~lenovite na Komisijata:</w:t>
      </w:r>
      <w:r>
        <w:rPr>
          <w:b/>
          <w:bCs/>
        </w:rPr>
        <w:t xml:space="preserve"> </w:t>
      </w:r>
      <w:r>
        <w:rPr/>
        <w:t>Sowa Lepitkova, Ivan Anastasovski, Sa{o Doh~ev, Slavica Grkovska, Kosta Pre{ovski, Adnan ]ahil, Huseinxevat Huseini i zamenikot ~len, Mihajlo Georgievski.</w:t>
      </w:r>
    </w:p>
    <w:p>
      <w:pPr>
        <w:pStyle w:val="TextBodyIndent"/>
        <w:rPr/>
      </w:pPr>
      <w:r>
        <w:rPr/>
        <w:t>Vo ovaa prigoda pretsedatelot na Komisijata Sowa Lepitkova napravi osvrt na sostavot i na rabotata na Komisijata za obrazovanie, nauka i sport vo ovoj mandaten period. Pritoa, inicijativata za sorabotka me|u dvete komisii ja obrazlo`i so potrebata za razmena na mislewa i iskustva od obrazovnata sfera za {to neposreden povod e pretstojnata rasprava vo vtorata faza po izmenite i dopolnuvawata na zakonite za osnovnoto i srednoto obrazovanie, so koi se sproveduva decentralizacija vo ovaa sfera.. Vo ovaa smisla slovene~kite iskustva gi oceni kako dragoceni, pred se poradi bliskosta na obrazovnite sistemi koja proizleguva od prethodnata dr`avna zaednica na koja i pripa|aa Republika Makedonija i Republika Slovenija, no i sli~nosta na dvete dr`avi vo pogled na teritorijata i brojot na `iteli. Pri~ina pove}e za parlamentarnata sorabotka e i mo`nosta za zaedni~ki pridones vo razvojot na obrazovanieto i naukata kako osnovni vrednosti na sevkupniot razvoj.</w:t>
      </w:r>
    </w:p>
    <w:p>
      <w:pPr>
        <w:pStyle w:val="Normal"/>
        <w:jc w:val="both"/>
        <w:rPr/>
      </w:pPr>
      <w:r>
        <w:rPr/>
        <w:tab/>
        <w:t>Naglasuvaj}i go zna~eweto na pribiraweto iskustva od drugi parlamenti, pretsedatelot na Odborot za kultura, obrazovanie, mladi, nauka i sport, Rudolf Moge se zadr`a na novata procedura na donesuvawe na zakoni {to se nametnala kako neophodna vo fazata na pribli`ivawe kon evropskoto zakonodavstvo, so {to Odborot dobil pogolema uloga, a so toa i postignuvawe na neophodnoto nivo na obrazovanie i nauka vo op{testvoto. Imeno, prethodnoto re{enie za donesuvawe na zakonite vo dve fazi, bilo zameneto so delovni~ko re{enie za razgleduvawe na zakonskite proekti samo vo vtora faza, so mo`nost za javna rasprava dokolku toa go pobaraat deset ili pove}e pratenici. Na vtoroto razgleduvawe na zakonite, Odborot kako mati~no telo mo`e da podnesuva amandmani pred i za vreme na plenarnata sednicaa dokolku podnesenite amandamni se odnesuvaat na pove}e od 10% od ~lenovite na soodvetniot zakon, Parlamentot mo`e da zaka`e treto razgleduvawe na zakonot koe mo`e da se realizira i na istata sednica. Vakvite delovni~ki izmeni go pottiknale procesot na pribli`uvawe na zakonodavstvoto kon Evropskata unija, taka {to bile usvojuvani okolu 300 pravni akti godi{no. Vo ovaa smisla be{e  prepora~ano napu{tawe na stariot na~in na rabota koj e neracionalen i ne obezbeduva donesuvawe na kvalitetni zakonski re{enija.</w:t>
      </w:r>
    </w:p>
    <w:p>
      <w:pPr>
        <w:pStyle w:val="Normal"/>
        <w:jc w:val="both"/>
        <w:rPr/>
      </w:pPr>
      <w:r>
        <w:rPr/>
        <w:tab/>
        <w:t xml:space="preserve">Za postignuvawe na postavenite celi vo obrazovnata sfera Ministerstvoto za obrazovanie i sport na Slovenija izdalo Bela kniga. Po oficijaliziraweto na ovoj dokument koj prethodno bil na javna rasprava, sledela makotrpna rabota na Odborot vrz principot na konsenzus, pri {to bile doneseni vo paket site zakoni za obrazovanieto, po~nuvaj}i od gradinkite do univerzitetskoto nivo. </w:t>
      </w:r>
    </w:p>
    <w:p>
      <w:pPr>
        <w:pStyle w:val="TextBodyIndent"/>
        <w:rPr/>
      </w:pPr>
      <w:r>
        <w:rPr/>
        <w:t>Vo tekot na donesuvawe na zakonite bile sogledani slabite to~ki na obrazovanieto i toa platite na nastavnicite i sostojbata na u~ili{nite objekti. Prviot problem e re{en so voveduvawe na zvawa na nastavnicite (u~itel-po~etnik, u~itel-mentor, sovetodavec i sovetnik) koi se svrzani so stepenot na obrazovanie na nastavnikot i uspehot vo obrazovnata rabota, a za dobivawe na zvaweto sovetnik, obvrska e nastavnikot da ima izdadeno u~ebnik. Pretsedatelot Moge istakna deka Slovenija e edinstvena od zemjite vo tranzicija koja od predvidenite 100 milijardi tolari koi slovene~kata Vlada gi planirala za nabavka na oru`je, 27 milijardi tolari prenamenila za potrebite na obrazovanieto koi se upotrebeni za obnovuvawe na preku 300 u~ili{ta, za snabduvawe so kompjuteri i za izu~uvawe na stranski jazici i besplatni u~ebnici za socijalno zagrozeni u~enici. Ovaa programa Sovetot na Evropa ja ocenil kako najgolem vlog vo namaluvaweto na socijalnite razliki {to rezultiralo so dopolnitelni krediti. Godinava slovene~kiot buxetot za obrazovanie iznesuva pove}e od 167 milijardi tolari i vo odnos na minatata godina e pogolem za 36 milijardi dolari koi se koristat za istra`uva~ka i razvojna dejnost  i za obrazovanie na vozrasnite, so cel za pogolemo vrabotuvawe na povozrasnite generacii.</w:t>
      </w:r>
    </w:p>
    <w:p>
      <w:pPr>
        <w:pStyle w:val="Normal"/>
        <w:ind w:firstLine="720"/>
        <w:jc w:val="both"/>
        <w:rPr/>
      </w:pPr>
      <w:r>
        <w:rPr/>
        <w:t>Na sredbata, pretsedatelot na Odborot, Rudolf Moge na pretsedatelot Sowa Lepitkova i go predade celiot paket na zakoni od obrazovanieto, koi, kako {to istakna  se usoglaseni so evropskite. zakoni. Pritoa istakna deka, do denot na vleguvaweto na Republika Slovenija vo Evropskata unija, 1 maj 2004 godina treba da se zavr{i nacionalnata programa za obrazovanie na vozrasnite i da se napravat izmeni i dopolnuvawa na zakonot za visokoto obrazovanie vo soglasnost so Bolowskata deklaracija.</w:t>
      </w:r>
    </w:p>
    <w:p>
      <w:pPr>
        <w:pStyle w:val="Normal"/>
        <w:ind w:firstLine="720"/>
        <w:jc w:val="both"/>
        <w:rPr/>
      </w:pPr>
      <w:r>
        <w:rPr/>
        <w:t xml:space="preserve">Vo diskusijata {to slede{e, interesot na ~lenovite na na{ata Komisijata be{e naso~en na slovene~kite iskustva za izu~uvaweto na stranskite jazici, finansiraweto i mo`nostite za koristewe na kompjuterskata tehnika, dobivaweto na nastani~kite zvawa, izu~uvaweto na veronaukata, kako i za finansiraweto na obrazovanieto na vozrasni i na naukata. </w:t>
      </w:r>
    </w:p>
    <w:p>
      <w:pPr>
        <w:pStyle w:val="Normal"/>
        <w:ind w:firstLine="720"/>
        <w:jc w:val="both"/>
        <w:rPr/>
      </w:pPr>
      <w:r>
        <w:rPr/>
        <w:t xml:space="preserve">Slovene~kite parlamentarci informiraa deka sekoe osnovno u~ili{te po pravilo ima specijalizirana u~ilnica so 16 kompjuteri koi mo`at da opslu`at po polovina klas u~enici, a so kompjuterska oprema se poddr`ani i oddelni predmeti. Finansiraweto na kompjuterskata tehnika se ostvaruva na dve nivoa, preku slovene~koto Ministerstvo za obrazovanie i sport koe sekoja godina raspi{uva konkurs za kofinansirawe, nabavka ili modernizacija na opremata, a del preku lokalnata samouprava. Pokraj toa postoi i posebno Ministerstvo za informacisko op{testvo kako samostoen resor koj otvora javni u~ili{ta na celata teritorija na dr`avata, kade site gra|ani imaat sloboden i besplaten dostap na internet. [to se odnesuva do izu~uvaweto na vtor stranski jazik po pravilo nego go finansira op{tinata vo celost, a vtor na~in e pla}awe na dopolnitelnite tro{oci od strana na roditelite.  </w:t>
      </w:r>
    </w:p>
    <w:p>
      <w:pPr>
        <w:pStyle w:val="Normal"/>
        <w:ind w:firstLine="720"/>
        <w:jc w:val="both"/>
        <w:rPr/>
      </w:pPr>
      <w:r>
        <w:rPr/>
        <w:t xml:space="preserve">Vo odnos na steknuvaweto na nastavni~kite zvawa be{e odgovoreno deka tie se steknuvaat vrz osnova na postignati bodovi, a na predlog na direktorot nadle`niot minister izdava re{enie za zvawe. Pritoa se imaat predvid u~estvoto na nastavnicite na stru~nite aktivi, objavenite statii, dobieni nagradi na u~enici na me|unarodni dr`avni i na lokalni natprevari i sli~no. </w:t>
      </w:r>
    </w:p>
    <w:p>
      <w:pPr>
        <w:pStyle w:val="Normal"/>
        <w:ind w:firstLine="720"/>
        <w:jc w:val="both"/>
        <w:rPr/>
      </w:pPr>
      <w:r>
        <w:rPr/>
        <w:t xml:space="preserve">Zaradi odvoenosta dr`avata od crkvata vo Republika Slovenija ne e zastapen predmetot veronauka vo dr`avnoto obrazovanie. Ovaa oblast e pokriena so izborni predmeti preku koi mo`e da se izu~uvaat etikata i religiite. Ova e vo soglasnost so zakonskite re{enija koi go {titat u~ili{niot prostor od vlijanieto na politi~ki partii i verski zaednici. Po isklu~ok nadle`niot minister mo`e da dozvoli verska nastava vo organizacija na crkvata vo {kolskite objekti vo mestata kade crkvata ne raspolaga so soodvetni prostorii. Inaku, Katoli~kata crkva vo Slovenija ima svoe u~ili{te vo Maribor koe e pod koncesija na dr`avata, vo koe se dobivaat sveditelstva za zavr{eno javno u~ili{te i se nameneti za prodol`uvawe na studiite na Teolo{kiot fakultet.    </w:t>
      </w:r>
    </w:p>
    <w:p>
      <w:pPr>
        <w:pStyle w:val="Normal"/>
        <w:ind w:firstLine="720"/>
        <w:jc w:val="both"/>
        <w:rPr/>
      </w:pPr>
      <w:r>
        <w:rPr/>
        <w:t xml:space="preserve">Obrazovanieto na vozrasnite vo Slovenija se planira na nacionalno nivo i dr`avata go finansira preku proekti, glavno preku Ministerstvoto za trud. Ustanovite koi go sproveduvaat se porane{nite narodni ili rabotni~ki univerziteti koi se osnovani od lokalnite zaednici i gi obezbeduvaat sredstvata za osnovno funkcionirawe.  Del od obrazovanieto na vozrasnite se ostvaruva so sopstveni sredstva, a del preku sistemot na vau~eri koi gi izdava Ministerstvoto za trud pred se na naselenieto na koe mu e potrebna prekvalifikacija. Pokraj redovnite obrazovni institucii, vau~erskiot sistem go sproveduvaat i nekoi privatni institucii koi dobivaat koncesija. </w:t>
      </w:r>
    </w:p>
    <w:p>
      <w:pPr>
        <w:pStyle w:val="TextBodyIndent"/>
        <w:rPr/>
      </w:pPr>
      <w:r>
        <w:rPr/>
        <w:t xml:space="preserve">Vo tekot na dvodnesniot prestoj, delegacijata od Slovenija be{e primena od </w:t>
      </w:r>
      <w:r>
        <w:rPr>
          <w:b/>
          <w:bCs/>
        </w:rPr>
        <w:t>pretsedatelot na Sobranieto na Republika Makedonija, Qup~o Jordanovski</w:t>
      </w:r>
      <w:r>
        <w:rPr/>
        <w:t xml:space="preserve">. Izrazuvaj}i zadovolstvo od iskrenite prijatelski odnosi so Republika Slovenija, pretsedatelot Jordanovski oceni deka kontaktite na nivo na rabotni tela na parlamentite na dvete zemji pretstavuvaat isklu~itelna mo`nost za u{te ponaglasena i podlaboka sorabotka me|u dvete zemji. Vakviot vid na sorabotka e su{tinski i mnogu zna~aen za Republika Makedonija od aspekt na prenesuvawe na iskustvata na slovene~kiot obrazoven sistem vo realizacijata na zapo~natite reformi, kako eden od predizvicite za na{e integrirawe vo Evropskata unija. Vo taa smisla iska`a poddr{ka za nivno prodol`uvawe i vo idnina {to }e pretstavuva dobra osnova i za gradewe na pozicii za me|udr`avna nau~na sorabotka. </w: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Potpretsedatelot na Sobranieto na Republika Makedonija, Liljana Popovska </w:t>
      </w:r>
      <w:r>
        <w:rPr/>
        <w:t>priredi</w:t>
      </w:r>
      <w:r>
        <w:rPr>
          <w:b/>
          <w:bCs/>
        </w:rPr>
        <w:t xml:space="preserve"> </w:t>
      </w:r>
      <w:r>
        <w:rPr/>
        <w:t xml:space="preserve"> sve~ena ve~era za gostite od Slovenija, na koja prisustvuvaa pretsedatelite na Komisijata za obrazovanie, nauka i sport, Sowa Lepitkova i pretsedatelot na Komisijata za kultura, Eleonora Petrova Mitevska, na koja bea razmeneti mislewa za op{testveno-politi~kite sostojbi vo dvete zemji, osobeno od aspekt na evropskite integracii. Pritoa, zaedni~ka be{e ocenkata deka tradicionalnata bliskost na dvete zemji pretstavuva pri~ini pove}e za vzaemno razbirawe i davawe pomo{ vo reformite koi ni pretstojat na patot kon na{eto pribli`uvawe do Evropa.</w:t>
      </w:r>
    </w:p>
    <w:p>
      <w:pPr>
        <w:pStyle w:val="Normal"/>
        <w:ind w:firstLine="720"/>
        <w:jc w:val="both"/>
        <w:rPr/>
      </w:pPr>
      <w:r>
        <w:rPr/>
        <w:t xml:space="preserve">Na sredbata so </w:t>
      </w:r>
      <w:r>
        <w:rPr>
          <w:b/>
          <w:bCs/>
        </w:rPr>
        <w:t xml:space="preserve">ministerot za obrazovanie i nauka, Azis Polo`ani </w:t>
      </w:r>
      <w:r>
        <w:rPr/>
        <w:t>stana zbor konkretnite reformi vo obrazovniot sistem vo dvete zemji. Vo ovaa smisla oceneto e deka prenesuvaweto na iskustvata i parlamentarnite kontakti se osnova za vizijata i za prevzemawe na konkretni ~ekori vo obrazovanieto, osobeno vo prilagoduvawe na pazarot na trudot, kako  eden od glavnite predizvici na sovremenoto `iveewe.</w:t>
      </w:r>
    </w:p>
    <w:p>
      <w:pPr>
        <w:pStyle w:val="Normal"/>
        <w:ind w:firstLine="720"/>
        <w:jc w:val="both"/>
        <w:rPr/>
      </w:pPr>
      <w:r>
        <w:rPr/>
        <w:t>Delegacijata od Odborot za kultura, obrazovanie, mladi, nauka i sport go poseti</w:t>
      </w:r>
      <w:r>
        <w:rPr>
          <w:b/>
          <w:bCs/>
        </w:rPr>
        <w:t xml:space="preserve"> Univerzitetot "Sv. Kiril i Metodij" od Skopje. </w:t>
      </w:r>
      <w:r>
        <w:rPr/>
        <w:t xml:space="preserve">Pritoa ima{e sredba so </w:t>
      </w:r>
      <w:r>
        <w:rPr>
          <w:b/>
          <w:bCs/>
        </w:rPr>
        <w:t>rektorot na Univerzitetot</w:t>
      </w:r>
      <w:r>
        <w:rPr/>
        <w:t>,</w:t>
      </w:r>
      <w:r>
        <w:rPr>
          <w:b/>
          <w:bCs/>
        </w:rPr>
        <w:t xml:space="preserve"> Aleksandar An~evski, </w:t>
      </w:r>
      <w:r>
        <w:rPr/>
        <w:t>na koja bea razmeneti informacii za rabotata na univerzitetite vo dvete zemji i za reformite vo visokoto obrazovanie. Sogovornicite na sredbata ja konstatiraa i dobrata sorabotka me|u skopskiot Univerzitet i univerzitetite vo Qubqana i Maribor. Slovene~ite parlamentarci imaa sredba i so nastavniot kadar i so studentite na Katedrata za makedonski i ju`noslovenski jazici pri Filolo{kiot fakultet, {to ja potvrdi tradicijata i tesnata ni{ka me|u dvata narodi, koja se odrazuva tokmu preku izu~uvaweto i neguvaweto na jazicite na narodite.</w:t>
      </w:r>
    </w:p>
    <w:p>
      <w:pPr>
        <w:pStyle w:val="Normal"/>
        <w:ind w:firstLine="720"/>
        <w:jc w:val="both"/>
        <w:rPr/>
      </w:pPr>
      <w:r>
        <w:rPr/>
        <w:t xml:space="preserve">Vo tekot na dvodnevniot prestoj, parlamentarcite od Slovenija gi posetija i </w:t>
      </w:r>
      <w:r>
        <w:rPr>
          <w:b/>
          <w:bCs/>
        </w:rPr>
        <w:t>gimnazijata "Josip Broz Tito"</w:t>
      </w:r>
      <w:r>
        <w:rPr/>
        <w:t xml:space="preserve"> vo Skopje i privatnoto u~ili{te </w:t>
      </w:r>
      <w:r>
        <w:rPr>
          <w:b/>
          <w:bCs/>
        </w:rPr>
        <w:t>"Nova",</w:t>
      </w:r>
      <w:r>
        <w:rPr/>
        <w:t xml:space="preserve"> {to be{e mo`nost da se zapoznaat so rabotata na dr`avnoto i privatnoto obrazovanie vo Republika Makedonija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rFonts w:eastAsia="MAC C Swiss"/>
        </w:rPr>
      </w:pPr>
      <w:r>
        <w:rPr>
          <w:rFonts w:eastAsia="MAC C Swis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MAC C Swiss"/>
          <w:lang w:val="en-US"/>
        </w:rPr>
        <w:t xml:space="preserve"> </w:t>
      </w:r>
      <w:r>
        <w:rPr>
          <w:rFonts w:eastAsia="MAC C Swiss"/>
          <w:b/>
          <w:bCs/>
          <w:i/>
          <w:iCs/>
          <w:lang w:val="en-US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charset w:val="00"/>
    <w:family w:val="swiss"/>
    <w:pitch w:val="variable"/>
  </w:font>
  <w:font w:name="Macedonian Helv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2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11:42:00Z</dcterms:created>
  <dc:creator>Sobranie Republika Makedonija</dc:creator>
  <dc:description/>
  <dc:language>en-US</dc:language>
  <cp:lastModifiedBy>Sobranie Republika Makedonija</cp:lastModifiedBy>
  <cp:lastPrinted>2004-04-02T11:24:00Z</cp:lastPrinted>
  <dcterms:modified xsi:type="dcterms:W3CDTF">2004-04-05T08:35:00Z</dcterms:modified>
  <cp:revision>6</cp:revision>
  <dc:subject/>
  <dc:title>B E L E [ K A</dc:title>
</cp:coreProperties>
</file>