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b/>
        <w:t xml:space="preserve">     REPUBLIKA MAKEDONIJA</w:t>
      </w:r>
    </w:p>
    <w:p>
      <w:pPr>
        <w:pStyle w:val="Normal"/>
        <w:rPr>
          <w:lang w:val="fr-FR"/>
        </w:rPr>
      </w:pPr>
      <w:r>
        <w:rPr>
          <w:lang w:val="fr-FR"/>
        </w:rPr>
        <w:t>SOBRANIE NA REPUBLIKA MAKEDONIJA</w:t>
      </w:r>
    </w:p>
    <w:p>
      <w:pPr>
        <w:pStyle w:val="Normal"/>
        <w:rPr>
          <w:b/>
          <w:b/>
          <w:bCs/>
          <w:lang w:val="fr-FR"/>
        </w:rPr>
      </w:pPr>
      <w:r>
        <w:rPr>
          <w:rFonts w:eastAsia="MAC C Swiss"/>
          <w:b/>
          <w:bCs/>
          <w:lang w:val="fr-FR"/>
        </w:rPr>
        <w:t xml:space="preserve"> </w:t>
      </w:r>
      <w:r>
        <w:rPr>
          <w:b/>
          <w:bCs/>
          <w:lang w:val="fr-FR"/>
        </w:rPr>
        <w:t xml:space="preserve">Komisija za obrazovanie, nauka i sport </w:t>
      </w:r>
    </w:p>
    <w:p>
      <w:pPr>
        <w:pStyle w:val="Normal"/>
        <w:rPr/>
      </w:pPr>
      <w:r>
        <w:rPr>
          <w:b/>
          <w:bCs/>
          <w:lang w:val="fr-FR"/>
        </w:rPr>
        <w:tab/>
        <w:t xml:space="preserve">               </w:t>
      </w:r>
      <w:r>
        <w:rPr>
          <w:lang w:val="fr-FR"/>
        </w:rPr>
        <w:t>Broj 21 - 34/12</w:t>
      </w:r>
    </w:p>
    <w:p>
      <w:pPr>
        <w:pStyle w:val="Normal"/>
        <w:rPr>
          <w:lang w:val="fr-FR"/>
        </w:rPr>
      </w:pPr>
      <w:r>
        <w:rPr>
          <w:lang w:val="fr-FR"/>
        </w:rPr>
        <w:tab/>
        <w:t xml:space="preserve">           3 mart 2005 godina</w:t>
      </w:r>
    </w:p>
    <w:p>
      <w:pPr>
        <w:pStyle w:val="Normal"/>
        <w:rPr>
          <w:lang w:val="fr-FR"/>
        </w:rPr>
      </w:pPr>
      <w:r>
        <w:rPr>
          <w:rFonts w:eastAsia="MAC C Swiss"/>
          <w:lang w:val="fr-FR"/>
        </w:rPr>
        <w:t xml:space="preserve">                             </w:t>
      </w:r>
      <w:r>
        <w:rPr>
          <w:lang w:val="fr-FR"/>
        </w:rPr>
        <w:t>S k o p j e</w:t>
      </w:r>
    </w:p>
    <w:p>
      <w:pPr>
        <w:pStyle w:val="Normal"/>
        <w:rPr>
          <w:lang w:val="fr-FR"/>
        </w:rPr>
      </w:pPr>
      <w:r>
        <w:rPr>
          <w:lang w:val="fr-FR"/>
        </w:rPr>
      </w:r>
    </w:p>
    <w:p>
      <w:pPr>
        <w:pStyle w:val="Heading"/>
        <w:jc w:val="left"/>
        <w:rPr>
          <w:rFonts w:ascii="Macedonian Helv" w:hAnsi="Macedonian Helv" w:cs="Macedonian Helv"/>
          <w:lang w:val="fr-FR"/>
        </w:rPr>
      </w:pPr>
      <w:r>
        <w:rPr>
          <w:rFonts w:cs="Macedonian Helv" w:ascii="Macedonian Helv" w:hAnsi="Macedonian Helv"/>
          <w:lang w:val="fr-FR"/>
        </w:rPr>
      </w:r>
    </w:p>
    <w:p>
      <w:pPr>
        <w:pStyle w:val="Heading"/>
        <w:rPr>
          <w:rFonts w:ascii="Macedonian Helv" w:hAnsi="Macedonian Helv" w:cs="Macedonian Helv"/>
        </w:rPr>
      </w:pPr>
      <w:r>
        <w:rPr>
          <w:rFonts w:cs="Macedonian Helv" w:ascii="Macedonian Helv" w:hAnsi="Macedonian Helv"/>
        </w:rPr>
      </w:r>
    </w:p>
    <w:p>
      <w:pPr>
        <w:pStyle w:val="Heading"/>
        <w:rPr>
          <w:rFonts w:ascii="Macedonian Helv" w:hAnsi="Macedonian Helv" w:cs="Macedonian Helv"/>
        </w:rPr>
      </w:pPr>
      <w:r>
        <w:rPr>
          <w:rFonts w:cs="Macedonian Helv" w:ascii="Macedonian Helv" w:hAnsi="Macedonian Helv"/>
        </w:rPr>
        <w:t>I Z V E [ T A J</w:t>
      </w:r>
    </w:p>
    <w:p>
      <w:pPr>
        <w:pStyle w:val="Normal"/>
        <w:jc w:val="center"/>
        <w:rPr>
          <w:rFonts w:ascii="Macedonian Helv" w:hAnsi="Macedonian Helv" w:cs="Macedonian Helv"/>
          <w:b/>
          <w:b/>
          <w:bCs/>
          <w:i/>
          <w:i/>
          <w:iCs/>
          <w:lang w:val="en-US"/>
        </w:rPr>
      </w:pPr>
      <w:r>
        <w:rPr>
          <w:rFonts w:cs="Macedonian Helv" w:ascii="Macedonian Helv" w:hAnsi="Macedonian Helv"/>
          <w:b/>
          <w:bCs/>
          <w:i/>
          <w:iCs/>
          <w:lang w:val="en-US"/>
        </w:rPr>
        <w:t xml:space="preserve">od posetata na delegacija na Komisijata za obrazovanie, nauka i sport na Sobranieto na Republika Makedonija na Komisijata za obrazovanie i sredstva za  javno informirawe na Sobranieto na Republika Albanija, </w:t>
      </w:r>
    </w:p>
    <w:p>
      <w:pPr>
        <w:pStyle w:val="Normal"/>
        <w:jc w:val="center"/>
        <w:rPr>
          <w:rFonts w:ascii="Macedonian Helv" w:hAnsi="Macedonian Helv" w:cs="Macedonian Helv"/>
          <w:b/>
          <w:b/>
          <w:bCs/>
          <w:i/>
          <w:i/>
          <w:iCs/>
          <w:lang w:val="en-US"/>
        </w:rPr>
      </w:pPr>
      <w:r>
        <w:rPr>
          <w:rFonts w:cs="Macedonian Helv" w:ascii="Macedonian Helv" w:hAnsi="Macedonian Helv"/>
          <w:b/>
          <w:bCs/>
          <w:i/>
          <w:iCs/>
          <w:lang w:val="en-US"/>
        </w:rPr>
        <w:t>ostvarena od 15 do 18 fevruari 2005 godina</w:t>
      </w:r>
    </w:p>
    <w:p>
      <w:pPr>
        <w:pStyle w:val="Normal"/>
        <w:jc w:val="both"/>
        <w:rPr>
          <w:rFonts w:ascii="Macedonian Helv" w:hAnsi="Macedonian Helv" w:cs="Macedonian Helv"/>
          <w:b/>
          <w:b/>
          <w:bCs/>
          <w:i/>
          <w:i/>
          <w:iCs/>
          <w:lang w:val="en-US"/>
        </w:rPr>
      </w:pPr>
      <w:r>
        <w:rPr>
          <w:rFonts w:cs="Macedonian Helv" w:ascii="Macedonian Helv" w:hAnsi="Macedonian Helv"/>
          <w:b/>
          <w:bCs/>
          <w:i/>
          <w:iCs/>
          <w:lang w:val="en-US"/>
        </w:rPr>
      </w:r>
    </w:p>
    <w:p>
      <w:pPr>
        <w:pStyle w:val="Normal"/>
        <w:jc w:val="both"/>
        <w:rPr>
          <w:rFonts w:ascii="Macedonian Helv" w:hAnsi="Macedonian Helv" w:cs="Macedonian Helv"/>
          <w:lang w:val="en-US"/>
        </w:rPr>
      </w:pPr>
      <w:r>
        <w:rPr>
          <w:rFonts w:cs="Macedonian Helv" w:ascii="Macedonian Helv" w:hAnsi="Macedonian Helv"/>
          <w:lang w:val="en-US"/>
        </w:rPr>
      </w:r>
    </w:p>
    <w:p>
      <w:pPr>
        <w:pStyle w:val="TextBody"/>
        <w:rPr>
          <w:rFonts w:ascii="Macedonian Helv" w:hAnsi="Macedonian Helv" w:cs="Macedonian Helv"/>
        </w:rPr>
      </w:pPr>
      <w:r>
        <w:rPr>
          <w:rFonts w:cs="Macedonian Helv" w:ascii="Macedonian Helv" w:hAnsi="Macedonian Helv"/>
        </w:rPr>
        <w:tab/>
        <w:t>Na pokana na Komisijata za obrazovanie i sredstva za javno informirawe na Sobranieto na Republika Albanija, od 15 do 18 fevruari 2005 godina vo dvodnevna poseta na Republika Albanija prestojuva{e delegacija na Komisijata za obrazovanie, nauka i sport na Sobranieto na Republika Makedonija. Vo sostavot na delegacijata bea pretsedatelot na Komisijata gospo|a Sowa Lepitkova i ~lenovite na Komisijata gospodin Ivan Anastasovski i gospodin Huseini Huseinxevat i zamenikot ~len, gospodin Mihajlo Georgievski.</w:t>
      </w:r>
    </w:p>
    <w:p>
      <w:pPr>
        <w:pStyle w:val="TextBody"/>
        <w:rPr>
          <w:rFonts w:ascii="Macedonian Helv" w:hAnsi="Macedonian Helv" w:cs="Macedonian Helv"/>
        </w:rPr>
      </w:pPr>
      <w:r>
        <w:rPr>
          <w:rFonts w:cs="Macedonian Helv" w:ascii="Macedonian Helv" w:hAnsi="Macedonian Helv"/>
        </w:rPr>
        <w:tab/>
        <w:t xml:space="preserve">Vo tekot na prestojot delegacijata na Komisijata za obrazovanie, nauka i sport ostvari razgovori so: pretsedatelot gospodin Musa Ul}ini i ~lenovi na Komisijata za obrazovanie i sredstva za javno informirawe, pretsedatelot na Sobranieto na Republika Albanija gospodin Servet Pelumbi, ministerot za obrazovanie i nauka gospodin Luan Memu{i, ministerot za kultura gospodin Blendi Klosi, rektorot na Univerzitetot vo Tirana, gospodin [ezai Rokaj, rektorot na Politehni~kiot univerzitet vo Tirana gospodin Perparim Hoxa, pretsedatelot Ili Popa i ~lenovi na Albanskata akademija na naukite i so pretstavnici na Komitetot za malcinstva na Vladata na Republika Albanija.    </w:t>
      </w:r>
    </w:p>
    <w:p>
      <w:pPr>
        <w:pStyle w:val="Normal"/>
        <w:ind w:firstLine="720"/>
        <w:jc w:val="both"/>
        <w:rPr/>
      </w:pPr>
      <w:r>
        <w:rPr>
          <w:rFonts w:cs="Macedonian Helv" w:ascii="Macedonian Helv" w:hAnsi="Macedonian Helv"/>
          <w:lang w:val="en-US"/>
        </w:rPr>
        <w:t>Na razgovorite so</w:t>
      </w:r>
      <w:r>
        <w:rPr>
          <w:rFonts w:cs="Macedonian Helv" w:ascii="Macedonian Helv" w:hAnsi="Macedonian Helv"/>
          <w:b/>
          <w:bCs/>
          <w:lang w:val="en-US"/>
        </w:rPr>
        <w:t xml:space="preserve"> Komisijata za obrazovanie i sredstva za javno informirawe na Sobranieto na Republika Albanija </w:t>
      </w:r>
      <w:r>
        <w:rPr>
          <w:rFonts w:cs="Macedonian Helv" w:ascii="Macedonian Helv" w:hAnsi="Macedonian Helv"/>
          <w:lang w:val="en-US"/>
        </w:rPr>
        <w:t xml:space="preserve">prisustvuvaa: pretsedatelot na Komisijata, gospodin Musa Ul}ini i gospodin Bardul Londo, gospodin Bledar Beqa i gospodin Agron Tato, ~lenovi na Komisijata.  </w:t>
      </w:r>
    </w:p>
    <w:p>
      <w:pPr>
        <w:pStyle w:val="TextBodyIndent"/>
        <w:rPr/>
      </w:pPr>
      <w:r>
        <w:rPr/>
        <w:t>Na po~etokot na razgovorite dvajcata pretsedateli go izrazija zadovolstvoto od mo`nosta da se sretnat i da razgovaraat za pra{awa {to se od interes za dvete komisii i za  parlamentite na Republika Makedonija i na Republika Albanija. Zaedni~ki be{e oceneto deka sredbata na nivo na parlamentarni rabotni tela pretstavuva isklu~itelna mo`nost za razmena na iskustva, osobeno zaradi faktot {to se raboti za zna~ajni sferi vo op{testvenoto `iveewe na dvete dr`avi, kako {to se obrazovanieto, naukata i kulturata. Vo ovaa smisla sredbata e oceneta kako prv ~ekor vo idnata sorabotka me|u dvete komisii i dvata parlamenti, koja, zaradi univerzalnata dimenzija na obrazovanieto, nabrzo treba da dobie konkretna realizacija. Sorabotkata dobiva vo zna~ewe i poradi potrebata od vklu~uvawe vo regionalnite inicijativi na dvete sosedni dr`avi koi imaat zaedni~ka cel za integrirawe vo Evropskata unija.</w:t>
      </w:r>
    </w:p>
    <w:p>
      <w:pPr>
        <w:pStyle w:val="Normal"/>
        <w:ind w:firstLine="720"/>
        <w:jc w:val="both"/>
        <w:rPr/>
      </w:pPr>
      <w:r>
        <w:rPr>
          <w:rFonts w:cs="Macedonian Helv" w:ascii="Macedonian Helv" w:hAnsi="Macedonian Helv"/>
          <w:lang w:val="en-US"/>
        </w:rPr>
        <w:t xml:space="preserve">Pretsedatelot na Komisijata za obrazovanie i sredstva za javno informirawe </w:t>
      </w:r>
      <w:r>
        <w:rPr>
          <w:rFonts w:cs="Macedonian Helv" w:ascii="Macedonian Helv" w:hAnsi="Macedonian Helv"/>
          <w:b/>
          <w:bCs/>
          <w:lang w:val="en-US"/>
        </w:rPr>
        <w:t>gospodin Musa Ul}ini</w:t>
      </w:r>
      <w:r>
        <w:rPr>
          <w:rFonts w:cs="Macedonian Helv" w:ascii="Macedonian Helv" w:hAnsi="Macedonian Helv"/>
          <w:lang w:val="en-US"/>
        </w:rPr>
        <w:t xml:space="preserve"> informira{e deka spored noviot Delovnik na Sobranieto na Republika Albanija ima osum komisii (prethodno imalo 13 komisii). Komisijata za obrazovanie i sredstva za javno inforawe ima 13 ~lena, od koi pet ~lena se od redot na opozicijata. Nadle`nostite na ovaa komisija se od oblasta na: obrazovanieto, naukata, mladite, sportot, kulturata i mediumite.  Rabotata na Komisijata vo izminatiot period glavno bila naso~ena kon donesuvaweto na zakoni so koi se usoglasuva albanskoto zakonodavstvo so zakonodavstvoto na EU, a kako pozna~ajni zakonski akti bea poso~eni zakonite za: intelektualnata sopstvenost, za pe~atenite mediumi i za sportot. Be{e poso~eno i na tesnata sorabotka so Ministerstvoto za obrazovanie vo postapkata na donesuvawe na zakonite od oblastite za koi e nadle`na Komisijata.</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Od albanskata strana be{e naglaseno deka obrazovanieto e sfera vo koja dr`avite vo tranzicija se soo~uvaat so pove}e problemi, a takvi se sostojbite i vo Republika Albanija. Tuka, pred se, se vbrojuva finansiskata poddr{ka na dr`avata na obrazovanieto, koja iznesuva okolu 2,6% od bruto nacionalniot dohod na dr`avata. Sli~na e sostojbata i vo naukata i nau~no-istra`uva~kata dejnost, za koja se izdvojuva mal procent od vkupnite buxetski sredstva. Poradi vakvite sostojbi, zalagawata se vo nasoka na obezbeduvawe na prioritet na obrazovanieto vo dr`avnata politika pred s#, preku pogolemi finansiski sredstva za obrazovanieto i naukata, koi }e bidat izdvoeni vo posebna buxetska stavka. </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Karakteristi~no za obrazovanieto vo Republika Albanija e namaluvaweto na procentot na stru~noto obrazovanie, kade {to od razli~ni pri~ini, se zatvoreni mnogu stru~ni u~ili{ta. Vo obrazovaniot sistem na Republika Albanija se praktikuva sistemot na u~ewe vo tekot na `ivotot, za {to ima zgolemen interes i pretstavuva olesnuvawe vo obezbeduvaweto na novi rabotni mesta. </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Prisutnite parlamentarci istaknaa deka obrazovanieto se ostvaruva vo javni i privatni obrazovni ustanovi, a novoto albansko zakonodavstvo ovaa oblast ja regulira so ~etiri osnovni zakoni. Obrazovnite problemi vo dr`avite se mnogu sli~ni i nametnuvaat definirawe na sli~na zakonska regulativa. Imaj}i go predvid zna~eweto na balkanskata sorabotka za regionot, posetata be{e oceneta kako prva vo idnata sorabotka so Komisijata za obrazovanie, nauka i sport na Sobranieto na Republika Makedonija. Vnimanieto treba da se naso~i kon obrazovniot razvoj, a Republika Makedonija e dobar primer vo ovaa smisla. Vo otsustvo na dogovor kako {to e Ramkovniot, so koj Republika Makedonija go olesni patot kon EU, za Republika Albanija, koja isto taka podle`i na voveduvawe na odredeni evropski standardi, mo{ne korisni se iskustvata i zakonskite re{enija vo makedonskoto zakonodavstvo. Tuka pred s# se misli na Zakonot za visokoto obrazovanie so koj se re{eni obrazovnite prava na etni~kite zaednici koi `iveat vo Republika Makedonija. Dopolnitelen argument vo ovaa nasoka pretstavuva osobenosta na oblasta na obrazovanieto koja ja pokrivaat ovie komisii, {to gi pravi razli~ni od drugite parlamentarni tela. Ova se poka`alo i vo dosega{nata rabota na Komisijata, pri {to kako opozicija vo komisiskata rabota bi mo`ela da bide edinstveno Vladata.   </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Albanskite parlamentarci se osvrnaa i na zna~eweto na reformite vo oblasta na kulturata, koi poradi sistemskite promeni vo dvete dr`avi, nametnuvaat soodvetno organizirawe i na instituciite od ovaa oblast. Eden od pozna~ajnite zakoni koj go usvoil Albanskiot parlament e Zakonot za kinematografija.  </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Vo delot na nadle`nosta na Komisijata vo odnos na sredstvata za javno informirawe bea izneseni podatoci koi, govorat za zna~aen napredok vo delot na javnoto informirawe vo Republika Albanija. Vo dr`avata postojat okolu 120 javni radio i TV stanici i 22 vesnici i drugi pe~ateni mediumi. Vo delot na zakonskata regulativa {to go regulira javnoto informirawe, Komisijata vodela {iroki raspravi na koi u~estvuvale i pretstavnici na mediumite. </w:t>
      </w:r>
    </w:p>
    <w:p>
      <w:pPr>
        <w:pStyle w:val="TextBody"/>
        <w:ind w:firstLine="720"/>
        <w:rPr>
          <w:rFonts w:ascii="Macedonian Helv" w:hAnsi="Macedonian Helv" w:cs="Macedonian Helv"/>
        </w:rPr>
      </w:pPr>
      <w:r>
        <w:rPr>
          <w:rFonts w:cs="Macedonian Helv" w:ascii="Macedonian Helv" w:hAnsi="Macedonian Helv"/>
          <w:lang w:val="fr-FR"/>
        </w:rPr>
        <w:t xml:space="preserve">Pretsedatelot na Komisijata za obrazovanie, nauka i sport </w:t>
      </w:r>
      <w:r>
        <w:rPr>
          <w:rFonts w:cs="Macedonian Helv" w:ascii="Macedonian Helv" w:hAnsi="Macedonian Helv"/>
          <w:b/>
          <w:bCs/>
          <w:lang w:val="fr-FR"/>
        </w:rPr>
        <w:t xml:space="preserve">Sowa Lepitkova </w:t>
      </w:r>
      <w:r>
        <w:rPr>
          <w:rFonts w:cs="Macedonian Helv" w:ascii="Macedonian Helv" w:hAnsi="Macedonian Helv"/>
          <w:lang w:val="fr-FR"/>
        </w:rPr>
        <w:t xml:space="preserve">gi informira{e svoite sogovornici za sostavot i nadle`nostite na Komisijata. Govorej}i za rabotata na Komisijata, istakna deka vo izminatite dve godini od mandatot, Sobranieto na Republika Makedonija gi usvoi izmenite na zakonskite akti od obrazovanieto vo soglasnost so ustavnite amandmani koi proizlegoa od Ramkovniot dogovor, kako i onie, svrzani so decentralizacijata na lokalnata vlast. Isto taka, poso~i i na Zakonot za osnovawe na Dr`aven univerzitet vo Tetovo, na koj Komisijata mu posveti soodvetno vnimanie na nekolku komisiski sednici. Soglasno so nadle`nostite, Komisijata gi sledi sostojbite vo obrazovanieto preku odr`uvawe na sednici posveteni na aktuelni temi, a zna~itelen e i pridonesot vo obezbeduvaweto na pogolemi buxetski sredstva za obrazovanieto i naukata. </w:t>
      </w:r>
    </w:p>
    <w:p>
      <w:pPr>
        <w:pStyle w:val="TextBody"/>
        <w:ind w:firstLine="720"/>
        <w:rPr/>
      </w:pPr>
      <w:r>
        <w:rPr>
          <w:rFonts w:cs="Macedonian Helv" w:ascii="Macedonian Helv" w:hAnsi="Macedonian Helv"/>
        </w:rPr>
        <w:t>Imaj}i ja predvid regionalnata sorabotka kon koja sme nasoo~eni vo procesot na evrointegracija, kako i zna~eweto, no i te`inata na obrazovnite reformi, pretsedatelot Lepitkova predlo`i prodol`uvawe na me|uparlamentarnite kontakti na dvete komisii i izgotvuvawe na plan za natamo{ni tematski sredbi i razgovori. Pritoa podvle~e deka, kako del od Evropa naporite treba da se naso~at kon po~ituvaweto na individualnite i kolektivnite prava vo dvete dr`avi, a</w:t>
      </w:r>
      <w:r>
        <w:rPr>
          <w:rFonts w:cs="Macedonian Helv" w:ascii="Macedonian Helv" w:hAnsi="Macedonian Helv"/>
          <w:lang w:val="fr-FR"/>
        </w:rPr>
        <w:t xml:space="preserve"> o</w:t>
      </w:r>
      <w:r>
        <w:rPr>
          <w:rFonts w:cs="Macedonian Helv" w:ascii="Macedonian Helv" w:hAnsi="Macedonian Helv"/>
        </w:rPr>
        <w:t xml:space="preserve">brazovanieto e sferata preku koja mo`e da se postigne najgolem progres vo ovaa nasoka i zbli`uvawe na narodite. Predlogot be{e so zadovolstvo prifaten od strana na pretsedatelot na Komisijata, </w:t>
      </w:r>
      <w:r>
        <w:rPr>
          <w:rFonts w:cs="Macedonian Helv" w:ascii="Macedonian Helv" w:hAnsi="Macedonian Helv"/>
          <w:b/>
          <w:bCs/>
        </w:rPr>
        <w:t>gospodinot</w:t>
      </w:r>
      <w:r>
        <w:rPr>
          <w:rFonts w:cs="Macedonian Helv" w:ascii="Macedonian Helv" w:hAnsi="Macedonian Helv"/>
        </w:rPr>
        <w:t xml:space="preserve"> </w:t>
      </w:r>
      <w:r>
        <w:rPr>
          <w:rFonts w:cs="Macedonian Helv" w:ascii="Macedonian Helv" w:hAnsi="Macedonian Helv"/>
          <w:b/>
          <w:bCs/>
        </w:rPr>
        <w:t>Musa Ul}ini,</w:t>
      </w:r>
      <w:r>
        <w:rPr>
          <w:rFonts w:cs="Macedonian Helv" w:ascii="Macedonian Helv" w:hAnsi="Macedonian Helv"/>
        </w:rPr>
        <w:t xml:space="preserve"> koj potenciraj}i go zna~eweto na balkanskata sorabotka kako re{enie za celiot region, me|uparlamentarnite kontakti od ovoj vid gi oceni kako mo`nost za unapreduvawe na jazikot na razbirawe i prijatelstvoto me|u dvete sosedni dr`avi.  </w:t>
      </w:r>
    </w:p>
    <w:p>
      <w:pPr>
        <w:pStyle w:val="TextBody"/>
        <w:ind w:firstLine="720"/>
        <w:rPr>
          <w:rFonts w:ascii="Macedonian Helv" w:hAnsi="Macedonian Helv" w:cs="Macedonian Helv"/>
        </w:rPr>
      </w:pPr>
      <w:r>
        <w:rPr>
          <w:rFonts w:cs="Macedonian Helv" w:ascii="Macedonian Helv" w:hAnsi="Macedonian Helv"/>
        </w:rPr>
        <w:t xml:space="preserve">Vo prodol`enie na sredbata, od na{a strana bea izneseni iskustva od rabotata na Komisijata, osobeno vo delot na pridonesot na ~lenovite na Komisijata vo predlagawe na zakonski akti i izmeni i dopolnuvawa na postojnata zakonska regulativa od oblasta na obrazovanieto, naukata i sportot. Be{e istaknata i konstruktivnosta na ~lenovite na Komisijata od opozicijata vo donesuvaweto na zakonskite re{enija od obrazovnata sfera.  </w:t>
      </w:r>
    </w:p>
    <w:p>
      <w:pPr>
        <w:pStyle w:val="Normal"/>
        <w:ind w:firstLine="720"/>
        <w:jc w:val="both"/>
        <w:rPr/>
      </w:pPr>
      <w:r>
        <w:rPr>
          <w:rFonts w:cs="Macedonian Helv" w:ascii="Macedonian Helv" w:hAnsi="Macedonian Helv"/>
          <w:lang w:val="fr-FR"/>
        </w:rPr>
        <w:t xml:space="preserve">Delegacijata na Komisijata za obrazovanie, nauka i sport na Sobranieto na Republika Makedonija be{e primena od </w:t>
      </w:r>
      <w:r>
        <w:rPr>
          <w:rFonts w:cs="Macedonian Helv" w:ascii="Macedonian Helv" w:hAnsi="Macedonian Helv"/>
          <w:b/>
          <w:bCs/>
          <w:lang w:val="fr-FR"/>
        </w:rPr>
        <w:t>pretsedatelot na Sobranieto na Republika Albanija gospodin Servet Pelumbi.</w:t>
      </w:r>
      <w:r>
        <w:rPr>
          <w:rFonts w:cs="Macedonian Helv" w:ascii="Macedonian Helv" w:hAnsi="Macedonian Helv"/>
          <w:lang w:val="fr-FR"/>
        </w:rPr>
        <w:t xml:space="preserve"> Pozdravuvaj}i ja inicijativata na parlamentarnite komisii re~e deka taa pretstavuva prednost vo sorabotkata na dvata parlamenti, bidej}i obrazovanieto i kulturata go trasiraat patot na dobrososedstvo kako i patot kon EU. Pri~ina pove}e za vakvi kontakti e i te`inata na tranziciskite promeni koi baraat mnogu um, napor  no i po`rtvuvanost vo nivnoto sproveduvawe. Vo ovaa smisla, razmenata na iskustva e mo{ne korisna, bidej}i Republika Makedonija treba da se sledi kako dobar primer za obrazovnite re{enija na malcinstvata. Integriraweto vo Evropa ne zna~i samo ekonomska integracija, tuku pred s#, integracija na narodite, a tuka se najbliski tokmu komisiite od obrazovanieto, naukata i kulturata. Pretsedatelot Pelumbi kratko se osvrna i na sostojbite vo obrazovanieto na Republika Albanija, koe, kako {to istakna, se soo~uva so pove}e problemi. Tuka, pred s#, predni~at pote{kotiite vo prilagoduvaweto na pazarnata ekonomija, namaluvawe na nepismenosta vo ruralnite podra~ja na dr`avata, pad na nivoto na podgotovka na studentite i odliv na univerzitetskiot kadar vo stranstvo. Neodamna Albanskata vlada se soo~ila so nezadovolstvo na pedago{kiot kadar i barawe za zgolemuvawe na platite, {to bilo pottik za dr`avnite organi da prezemat celosna reforma vo ovoj domen i da gi zgolemat finansiskite sredstva za obrazovanieto.</w:t>
      </w:r>
    </w:p>
    <w:p>
      <w:pPr>
        <w:pStyle w:val="Normal"/>
        <w:ind w:firstLine="720"/>
        <w:jc w:val="both"/>
        <w:rPr/>
      </w:pPr>
      <w:r>
        <w:rPr>
          <w:rFonts w:cs="Macedonian Helv" w:ascii="Macedonian Helv" w:hAnsi="Macedonian Helv"/>
          <w:lang w:val="fr-FR"/>
        </w:rPr>
        <w:t xml:space="preserve">Pretsedatelot na Komisijata za obrazovanie, nauka i sport gospo|a </w:t>
      </w:r>
      <w:r>
        <w:rPr>
          <w:rFonts w:cs="Macedonian Helv" w:ascii="Macedonian Helv" w:hAnsi="Macedonian Helv"/>
          <w:b/>
          <w:bCs/>
          <w:lang w:val="fr-FR"/>
        </w:rPr>
        <w:t>Sowa Lepitkova</w:t>
      </w:r>
      <w:r>
        <w:rPr>
          <w:rFonts w:cs="Macedonian Helv" w:ascii="Macedonian Helv" w:hAnsi="Macedonian Helv"/>
          <w:lang w:val="fr-FR"/>
        </w:rPr>
        <w:t xml:space="preserve"> istakna deka postojat sli~nosti vo obrazovnite problemi na dvete dr`avi. Nivnoto nadminuvawe mo`e da se postigne  dokolku strategija na sekoja dr`ava bide razvojot na obrazovanieto, {to neminovno }e dovede do zgolemuvawe na kvalitetot na obrazovanieto i ednakov razvoj i vo razvienite i vo nerazvienite regioni.</w:t>
      </w:r>
    </w:p>
    <w:p>
      <w:pPr>
        <w:pStyle w:val="Normal"/>
        <w:ind w:firstLine="720"/>
        <w:jc w:val="both"/>
        <w:rPr/>
      </w:pPr>
      <w:r>
        <w:rPr>
          <w:rFonts w:cs="Macedonian Helv" w:ascii="Macedonian Helv" w:hAnsi="Macedonian Helv"/>
          <w:lang w:val="fr-FR"/>
        </w:rPr>
        <w:t xml:space="preserve">Na sredbata so </w:t>
      </w:r>
      <w:r>
        <w:rPr>
          <w:rFonts w:cs="Macedonian Helv" w:ascii="Macedonian Helv" w:hAnsi="Macedonian Helv"/>
          <w:b/>
          <w:bCs/>
          <w:lang w:val="fr-FR"/>
        </w:rPr>
        <w:t>ministerot za obrazovanie gospodin Luan Memu{i</w:t>
      </w:r>
      <w:r>
        <w:rPr>
          <w:rFonts w:cs="Macedonian Helv" w:ascii="Macedonian Helv" w:hAnsi="Macedonian Helv"/>
          <w:lang w:val="fr-FR"/>
        </w:rPr>
        <w:t xml:space="preserve">, na koja prisustvuva i pretstavnici na ministerskiot kabinet, na{ata delegacija be{e zapoznata so dosega{nata sorabotka vo oblasta na obrazovanieto i naukata so Republika Makedonija, koja se ostvaruva na nivo na ministerstva, no i vo ramkite na Protokolot za sorabotka me|u dvete dr`avi od 2004 godina i kako potpisnici na Bolowskata deklaracija. Potvrda na ostvarenata sorabotka e postignatata soglasnost me|u dvete dr`avi za prifa}awe na pet studenti od Republika Makedonija vo Republika Albanija i za prodol`uvawe na studiite na studenti od medicinski fakultet od t.n. tetovski univerzitet na Univerzitetot vo Tirana. Gospodinot Memu{i informira{e i za reformite vo obrazovanieto koi se ostvaruvaat soglasno Razvojnata strategija za obrazovanieto vo Republika Albanija do 2015 godina. Reformskite aktivnosti se naso~eni kon voveduvawe na devetgodi{no osnovno obrazovanie, su{tinski promeni vo sistemot na studirawe, koj, me|u drugoto opfa}a liberalizacija na nastavnite programi i nau~nite kvalifikacii, kako i borba protiv analfabetizmot vo dr`avata. Toj iznese i podatok koj uka`uva na zgolemuvawe opfatot na sredno{kolci i na studenti vo Republika Albanija.                 </w:t>
      </w:r>
    </w:p>
    <w:p>
      <w:pPr>
        <w:pStyle w:val="Normal"/>
        <w:ind w:firstLine="720"/>
        <w:jc w:val="both"/>
        <w:rPr/>
      </w:pPr>
      <w:r>
        <w:rPr>
          <w:rFonts w:cs="Macedonian Helv" w:ascii="Macedonian Helv" w:hAnsi="Macedonian Helv"/>
          <w:lang w:val="fr-FR"/>
        </w:rPr>
        <w:t xml:space="preserve">Pretsedatelot na Komisijata </w:t>
      </w:r>
      <w:r>
        <w:rPr>
          <w:rFonts w:cs="Macedonian Helv" w:ascii="Macedonian Helv" w:hAnsi="Macedonian Helv"/>
          <w:b/>
          <w:bCs/>
          <w:lang w:val="fr-FR"/>
        </w:rPr>
        <w:t>gospo|a Sowa Lepitkova</w:t>
      </w:r>
      <w:r>
        <w:rPr>
          <w:rFonts w:cs="Macedonian Helv" w:ascii="Macedonian Helv" w:hAnsi="Macedonian Helv"/>
          <w:lang w:val="fr-FR"/>
        </w:rPr>
        <w:t xml:space="preserve"> istakna deka se raboti za prva bilateralna sorabotka na nivo na komisii za obrazovanie na parlamentite na Republika Makedonija i na Republika Albanija, za koja iskreno posakuva da ima svoj pridones vo razvojot na sevkupnite odnosi me|u dvete dr`avi na site nivoa. Vo ovaa prilika go zapozna svojot sogovornik so makedonskoto zakonodavstvo {to go ureduvaa sistemot na obrazovanieto i naukata, kako i so aktivnostite na Komisijata preku koi se sledat sostojbite vo ovie oblasti, a se realiziraat na sednici posveteni na aktuelni temi. Isto taka informira{e i za dr`avnata politika vo odnos na razvojot na obrazovanieto, za koja cel e izgotvena programa za naredniot desetgodi{en period.</w:t>
      </w:r>
    </w:p>
    <w:p>
      <w:pPr>
        <w:pStyle w:val="Normal"/>
        <w:ind w:firstLine="720"/>
        <w:jc w:val="both"/>
        <w:rPr/>
      </w:pPr>
      <w:r>
        <w:rPr>
          <w:rFonts w:cs="Macedonian Helv" w:ascii="Macedonian Helv" w:hAnsi="Macedonian Helv"/>
          <w:lang w:val="fr-FR"/>
        </w:rPr>
        <w:t xml:space="preserve">Na sredbata, zamenikot ~len na Komisijata </w:t>
      </w:r>
      <w:r>
        <w:rPr>
          <w:rFonts w:cs="Macedonian Helv" w:ascii="Macedonian Helv" w:hAnsi="Macedonian Helv"/>
          <w:b/>
          <w:bCs/>
          <w:lang w:val="fr-FR"/>
        </w:rPr>
        <w:t>gospodin Mihajlo Georgievski</w:t>
      </w:r>
      <w:r>
        <w:rPr>
          <w:rFonts w:cs="Macedonian Helv" w:ascii="Macedonian Helv" w:hAnsi="Macedonian Helv"/>
          <w:lang w:val="fr-FR"/>
        </w:rPr>
        <w:t xml:space="preserve"> govore{e za makedonskoto zakonodavstvo so koi e re{eno obrazovnoto pra{awe na albanskata etni~ka zednica vo Republika Makedonija i pritoa se interesira{e za zakonskite re{enija vo odnos na obrazovanieto na makedonskoto malcinstvo vo Republika Albanija. </w:t>
      </w:r>
      <w:r>
        <w:rPr>
          <w:rFonts w:cs="Macedonian Helv" w:ascii="Macedonian Helv" w:hAnsi="Macedonian Helv"/>
          <w:b/>
          <w:bCs/>
          <w:lang w:val="fr-FR"/>
        </w:rPr>
        <w:t>Ministerot Memu{i</w:t>
      </w:r>
      <w:r>
        <w:rPr>
          <w:rFonts w:cs="Macedonian Helv" w:ascii="Macedonian Helv" w:hAnsi="Macedonian Helv"/>
          <w:lang w:val="fr-FR"/>
        </w:rPr>
        <w:t xml:space="preserve"> odgovori deka `iveeme vo otvoreni op{testva i re{enijata se vo ramkite na prifatlivi mo`nosti. Pritoa potseti na mo`nostite za razmena i prestoj na studentski grupi i na nastavnici me|u Republika Makedonija i Republika Albanija.        </w:t>
      </w:r>
    </w:p>
    <w:p>
      <w:pPr>
        <w:pStyle w:val="Normal"/>
        <w:ind w:firstLine="720"/>
        <w:jc w:val="both"/>
        <w:rPr/>
      </w:pPr>
      <w:r>
        <w:rPr>
          <w:rFonts w:cs="Macedonian Helv" w:ascii="Macedonian Helv" w:hAnsi="Macedonian Helv"/>
          <w:lang w:val="fr-FR"/>
        </w:rPr>
        <w:t xml:space="preserve">Delegacijata se sretna i razgovara{e so </w:t>
      </w:r>
      <w:r>
        <w:rPr>
          <w:rFonts w:cs="Macedonian Helv" w:ascii="Macedonian Helv" w:hAnsi="Macedonian Helv"/>
          <w:b/>
          <w:bCs/>
          <w:lang w:val="fr-FR"/>
        </w:rPr>
        <w:t xml:space="preserve">ministerot za kultura, mladi i sport gospodin Blendi Klosi, </w:t>
      </w:r>
      <w:r>
        <w:rPr>
          <w:rFonts w:cs="Macedonian Helv" w:ascii="Macedonian Helv" w:hAnsi="Macedonian Helv"/>
          <w:lang w:val="fr-FR"/>
        </w:rPr>
        <w:t xml:space="preserve">koj izrazi nade` za natamo{no unapreduvawe na sorabotkata so Republika Makedonija, bidej}i toa go baraat reformite od site nas na patot na na{eto pribli`uvawe kon EU.  Toj informira{e deka ovaa op{testvena sfera vo Republika Albanija ima najmala stavka vo buxetot na dr`avata, no i pokraj site problemi, kulturata kako pretpostavka na novoto vreme bele`i zabele`itelni rezultati. Vo ovoj kontekst govore{e za brojnite kulturni nastapi na pretstavnici od re~isi site oblasti vo albanskata kultura vo Republika Makedonija. Pritoa go pozdravi na~inot na sorabotkata {to go vospostavile privatnite umetni~ki institucii koj treba da bide dobar primer za sorabotkata i na nivo na javni institucii.  Vo prodol`enie, ministerot Klosi se osvrna na dve zna~ajni inicijativi na Republika Albanija. Ednata inicijativa se odnesuva predlogot za osnovawe na Balkanski sovet, koj e poddr`an od ministrite za kultura vo regionot, a treba da se oficijalizira na 31 mart 2005 godina vo Kopenhagen. Vtorata inicijativa se odnesuva na sorabotkata na poleto na kulturnoto nasledstvo, bidej}i 2005 godina e proglasena za godina na kulturnoto nasledstvo na Republika Albanija. Pritoa go iznese stavot za zaedni~ki nastap na dvete dr`avi vo turisti~kata i drug vid na prezentacija vo ramkite na ovaa manifestacija. Vo prodol`enie ministerot Klosi govore{e za zakonskata regulativa {to e usvoena vo poslednite dve godini i za zalagawata za usoglasuvawe so evropskoto zakonodavstvo vo oblasta na kulturata, mladite i sportot, iznesuvaj}i ocena deka sostojbite na ovoj plan ne zadovoluvaat  </w:t>
      </w:r>
    </w:p>
    <w:p>
      <w:pPr>
        <w:pStyle w:val="Normal"/>
        <w:ind w:firstLine="720"/>
        <w:jc w:val="both"/>
        <w:rPr/>
      </w:pPr>
      <w:r>
        <w:rPr>
          <w:rFonts w:cs="Macedonian Helv" w:ascii="Macedonian Helv" w:hAnsi="Macedonian Helv"/>
          <w:b/>
          <w:bCs/>
          <w:lang w:val="fr-FR"/>
        </w:rPr>
        <w:t xml:space="preserve">Pretsedatelot na Komisijata za obrazovanie, nauka i sport gospo|a Sowa Lepitkova </w:t>
      </w:r>
      <w:r>
        <w:rPr>
          <w:rFonts w:cs="Macedonian Helv" w:ascii="Macedonian Helv" w:hAnsi="Macedonian Helv"/>
          <w:lang w:val="fr-FR"/>
        </w:rPr>
        <w:t>izrazi poddr{ka na naporite za unapreduvawe na vkupnite odnosi so Republika Albanija, osobeno vo oblasta na kulturata. Zna~eweto na ovaa sorabotka dobiva vo svojata dimenzija poradi faktot {to se raboti za zemji sosedi vo koi `iveat pripadnici na dvete etni~ki zaednici, kako i zaradi na{ata evropska orientacija koja naso~uva kon sorabotka vo regionalni ramki. Zaedni~kiot nastap vo vaka zna~ajna sfera od op{testvenoto `iveewe e pove}e od potreben bidej}i pretstavuva na~in za pozasilena prezentacija i zapoznavawe na evropskata javnost so kulturata na dvete dr`avi i dvata naroda. Vo prodol`enie gospo|a Lepitkova informira{e za dostignuvawata vo Republika Makedonija na planot na afirmacijata na albanskata nacionalna kultura, no i za zakonskata regulativa vo ovaa oblast, za koja dr`avata ima svoja nacionalna strategija.</w:t>
      </w:r>
    </w:p>
    <w:p>
      <w:pPr>
        <w:pStyle w:val="Normal"/>
        <w:ind w:firstLine="720"/>
        <w:jc w:val="both"/>
        <w:rPr/>
      </w:pPr>
      <w:r>
        <w:rPr>
          <w:rFonts w:cs="Macedonian Helv" w:ascii="Macedonian Helv" w:hAnsi="Macedonian Helv"/>
          <w:lang w:val="fr-FR"/>
        </w:rPr>
        <w:t xml:space="preserve">^lenot na Komisijata </w:t>
      </w:r>
      <w:r>
        <w:rPr>
          <w:rFonts w:cs="Macedonian Helv" w:ascii="Macedonian Helv" w:hAnsi="Macedonian Helv"/>
          <w:b/>
          <w:bCs/>
          <w:lang w:val="fr-FR"/>
        </w:rPr>
        <w:t>gospodinot Ivan Anastasovski</w:t>
      </w:r>
      <w:r>
        <w:rPr>
          <w:rFonts w:cs="Macedonian Helv" w:ascii="Macedonian Helv" w:hAnsi="Macedonian Helv"/>
          <w:lang w:val="fr-FR"/>
        </w:rPr>
        <w:t xml:space="preserve"> se zadr`a na iskustvata na na{ata dr`ava vo oblasta na sportot i na normativniot del so koj se ureduva ovaa  sfera. Pritoa govore{e za naporite za unapreduvawe na sportot vo dr`avata, a vo tie ramki i za inicijativata na grupa pratenici za pottiknuvawe na golemite stopanski subjekti da investiraat vo razvojot na mladite i spotot.</w:t>
      </w:r>
    </w:p>
    <w:p>
      <w:pPr>
        <w:pStyle w:val="Normal"/>
        <w:ind w:firstLine="720"/>
        <w:jc w:val="both"/>
        <w:rPr/>
      </w:pPr>
      <w:r>
        <w:rPr>
          <w:rFonts w:cs="Macedonian Helv" w:ascii="Macedonian Helv" w:hAnsi="Macedonian Helv"/>
          <w:lang w:val="fr-FR"/>
        </w:rPr>
        <w:t xml:space="preserve">Zamenikot ~len na Komisijata </w:t>
      </w:r>
      <w:r>
        <w:rPr>
          <w:rFonts w:cs="Macedonian Helv" w:ascii="Macedonian Helv" w:hAnsi="Macedonian Helv"/>
          <w:b/>
          <w:bCs/>
          <w:lang w:val="fr-FR"/>
        </w:rPr>
        <w:t>gospodinot Mihajlo Georgievski</w:t>
      </w:r>
      <w:r>
        <w:rPr>
          <w:rFonts w:cs="Macedonian Helv" w:ascii="Macedonian Helv" w:hAnsi="Macedonian Helv"/>
          <w:lang w:val="fr-FR"/>
        </w:rPr>
        <w:t xml:space="preserve"> informira{e za konstruktivniot nastap na opozicijata vo donesuvaweto na zakonite od kulturata, od pri~ini {to taa pretstavuva integrira~ki faktor vo EU. Istaknuvaj}i go primerot za otvorawe na kulturni centri vo Skopje i Sofija, predlo`i osnovawe na vakov centar i vo glavnite gradovi na Republika Makedonija i na Republika Albanija, a albanskata zaednica od Republika Makedonija }e bide most na zbli`uvawe me|u dvete dr`avi.          </w:t>
      </w:r>
      <w:r>
        <w:rPr>
          <w:rFonts w:cs="Macedonian Helv" w:ascii="Macedonian Helv" w:hAnsi="Macedonian Helv"/>
          <w:b/>
          <w:bCs/>
          <w:lang w:val="fr-FR"/>
        </w:rPr>
        <w:t xml:space="preserve">       </w:t>
      </w:r>
    </w:p>
    <w:p>
      <w:pPr>
        <w:pStyle w:val="Normal"/>
        <w:ind w:firstLine="720"/>
        <w:jc w:val="both"/>
        <w:rPr/>
      </w:pPr>
      <w:r>
        <w:rPr>
          <w:rFonts w:cs="Macedonian Helv" w:ascii="Macedonian Helv" w:hAnsi="Macedonian Helv"/>
          <w:lang w:val="fr-FR"/>
        </w:rPr>
        <w:t>Poddr`uvaj}i ja inicijativata na pratenikot Mihajlo Georgievski, ~lenot na Komisijata</w:t>
      </w:r>
      <w:r>
        <w:rPr>
          <w:rFonts w:cs="Macedonian Helv" w:ascii="Macedonian Helv" w:hAnsi="Macedonian Helv"/>
          <w:b/>
          <w:bCs/>
          <w:lang w:val="fr-FR"/>
        </w:rPr>
        <w:t xml:space="preserve"> gospodin Huseini Huseinxevat </w:t>
      </w:r>
      <w:r>
        <w:rPr>
          <w:rFonts w:cs="Macedonian Helv" w:ascii="Macedonian Helv" w:hAnsi="Macedonian Helv"/>
          <w:lang w:val="fr-FR"/>
        </w:rPr>
        <w:t xml:space="preserve">se osvrna na zna~eweto na jazikot, koj, pokraj literaturata kako kulturna vrednost, pretstavuva vrednost koja ovozmo`uva recipro~no vrednuvawe kako balkanski kulturi. Pritoa apelira{e na seriozna sorabotka na ovoj plan vo funkcija na pozasilena regionalna sorabotka. </w:t>
      </w:r>
    </w:p>
    <w:p>
      <w:pPr>
        <w:pStyle w:val="Normal"/>
        <w:ind w:firstLine="720"/>
        <w:jc w:val="both"/>
        <w:rPr>
          <w:rFonts w:ascii="Macedonian Helv" w:hAnsi="Macedonian Helv" w:cs="Macedonian Helv"/>
          <w:lang w:val="fr-FR"/>
        </w:rPr>
      </w:pPr>
      <w:r>
        <w:rPr>
          <w:rFonts w:cs="Macedonian Helv" w:ascii="Macedonian Helv" w:hAnsi="Macedonian Helv"/>
          <w:lang w:val="fr-FR"/>
        </w:rPr>
        <w:t>Delegacijata na Komisijata za obrazovanie, nauka i sport ima{e oddelni sredbi so rektorite na Univerzitetot vo Tirana i na Politehni~kiot univerzitet.</w:t>
      </w:r>
    </w:p>
    <w:p>
      <w:pPr>
        <w:pStyle w:val="Normal"/>
        <w:ind w:firstLine="720"/>
        <w:jc w:val="both"/>
        <w:rPr/>
      </w:pPr>
      <w:r>
        <w:rPr>
          <w:rFonts w:cs="Macedonian Helv" w:ascii="Macedonian Helv" w:hAnsi="Macedonian Helv"/>
          <w:b/>
          <w:bCs/>
          <w:lang w:val="fr-FR"/>
        </w:rPr>
        <w:t xml:space="preserve">Rektorot na Univerzitetot vo Tirana prof. d-r </w:t>
      </w:r>
      <w:r>
        <w:rPr>
          <w:rFonts w:cs="Macedonian Helv" w:ascii="Macedonian Helv" w:hAnsi="Macedonian Helv"/>
          <w:b/>
          <w:bCs/>
        </w:rPr>
        <w:t>[ezai Rokaj</w:t>
      </w:r>
      <w:r>
        <w:rPr>
          <w:rFonts w:cs="Macedonian Helv" w:ascii="Macedonian Helv" w:hAnsi="Macedonian Helv"/>
        </w:rPr>
        <w:t xml:space="preserve"> informira{e za rabotata na ovoj Univerzitet, koj ima osum fakulteti od oblasta na: ekonomskite, pravnite, socijalnite, istoriskite i filozofskite nauki. Na Univerzitetot postoi i fakultet na koj se izu~uvaat jazici, a posebno vnimanie vo grupata za balkanski jazici ima makedonskiot jazik. Ova poka`uva deka Univerzitetot e osloboden od predrasudi i raboti na iznao|awe na mo`nosti za sorabotka,  {to e mnogu zna~ajno za regionot vo koj `iveeme.</w:t>
      </w:r>
    </w:p>
    <w:p>
      <w:pPr>
        <w:pStyle w:val="Normal"/>
        <w:ind w:firstLine="720"/>
        <w:jc w:val="both"/>
        <w:rPr/>
      </w:pPr>
      <w:r>
        <w:rPr>
          <w:rFonts w:cs="Macedonian Helv" w:ascii="Macedonian Helv" w:hAnsi="Macedonian Helv"/>
        </w:rPr>
        <w:t>Vo prodol`enie na razgovorot se zadr`a na tesnata sorabotka na Univerzitetot so Komisijata za obrazovanie na Albanskiot parlament, koja, kako {to istakna e vo polza na obrazovniot proces i ovozmo`uva vospostavuvawe na akademski imix i avtonomija na univerzitetot. So potpi{uvaweto na Bolowskata deklaracija sorabotkata vo regionot e pove}e od neophodna vo ovoj proces</w:t>
      </w:r>
      <w:r>
        <w:rPr>
          <w:rFonts w:cs="Macedonian Helv" w:ascii="Macedonian Helv" w:hAnsi="Macedonian Helv"/>
          <w:lang w:val="en-US"/>
        </w:rPr>
        <w:t>, a vo nasoka na sproveduvawe na bolowskite principi, u</w:t>
      </w:r>
      <w:r>
        <w:rPr>
          <w:rFonts w:cs="Macedonian Helv" w:ascii="Macedonian Helv" w:hAnsi="Macedonian Helv"/>
        </w:rPr>
        <w:t xml:space="preserve">niverzitetite vo dvete dr`avi, kako del od regionalnata univerzitetska mre`a, u~estvuvale na Interuniverzitetskata konferencija na univerzitetite od regionot, odr`ana vo dekemvri 2004 godina. </w:t>
      </w:r>
      <w:r>
        <w:rPr>
          <w:rFonts w:cs="Macedonian Helv" w:ascii="Macedonian Helv" w:hAnsi="Macedonian Helv"/>
          <w:lang w:val="en-US"/>
        </w:rPr>
        <w:t>Inaku, primenata na bolowskite principi na ovoj Univerzitet se planira da zapo~ne od ovaa ili slednata godina.</w:t>
      </w:r>
    </w:p>
    <w:p>
      <w:pPr>
        <w:pStyle w:val="Normal"/>
        <w:ind w:firstLine="720"/>
        <w:jc w:val="both"/>
        <w:rPr>
          <w:rFonts w:ascii="Macedonian Helv" w:hAnsi="Macedonian Helv" w:cs="Macedonian Helv"/>
          <w:lang w:val="en-US"/>
        </w:rPr>
      </w:pPr>
      <w:r>
        <w:rPr>
          <w:rFonts w:cs="Macedonian Helv" w:ascii="Macedonian Helv" w:hAnsi="Macedonian Helv"/>
          <w:lang w:val="en-US"/>
        </w:rPr>
        <w:t>Rektorot [ezai Rokaj informira{e i za kadrovskata pomo{ {to im ja dava Univerzitetot vo Tirana na Univerzitetot na Jugoisto~na Evropa i na Univerzitetot vo Tetovo. Vo ovoj kontekst apelira{e na olesnuvawe na vizniot re`im za nastavniot kadar koj dr`i nastava na univerzitetite vo Tetovo.</w:t>
      </w:r>
    </w:p>
    <w:p>
      <w:pPr>
        <w:pStyle w:val="Normal"/>
        <w:ind w:firstLine="720"/>
        <w:jc w:val="both"/>
        <w:rPr/>
      </w:pPr>
      <w:r>
        <w:rPr>
          <w:rFonts w:cs="Macedonian Helv" w:ascii="Macedonian Helv" w:hAnsi="Macedonian Helv"/>
          <w:lang w:val="en-US"/>
        </w:rPr>
        <w:t xml:space="preserve">Pozdravuvaj}i ja zapo~natata sorabotka vo ramkite na Interuniverzitetska konferencija na univerzitetite vo regionot, </w:t>
      </w:r>
      <w:r>
        <w:rPr>
          <w:rFonts w:cs="Macedonian Helv" w:ascii="Macedonian Helv" w:hAnsi="Macedonian Helv"/>
          <w:b/>
          <w:bCs/>
          <w:lang w:val="en-US"/>
        </w:rPr>
        <w:t xml:space="preserve">gospo|a Sowa Lepitkova </w:t>
      </w:r>
      <w:r>
        <w:rPr>
          <w:rFonts w:cs="Macedonian Helv" w:ascii="Macedonian Helv" w:hAnsi="Macedonian Helv"/>
          <w:lang w:val="en-US"/>
        </w:rPr>
        <w:t>uka`a i na potrebata za nejzino unapreduvawe preku zakonski re{enija, u~estvo vo javni tribini i sli~no. Poddr{kata na univerzitetite vo ovoj proces treba da se obezbedi i so pogolemi finansiski sredstva na dr`avata, poso~uvaj}i pritoa na amandmanskata intervencija na Buxetot na Republika Makedonija za 2005 godina, so koja bea obezbedeni dopolnitelni sredstva za fakultetite tokmu za ovaa namena. Taa iska`a poddr{ka za univerzitetskata solidarnost vo nastaven kadar i na naporite za za~uvuvawe na avtonomijata na univerzitetite. Pritoa informira{e deka Republika Makedonija gi dostavi odgovorite na pra{alnikot do Evropskata komisija, {to pretstavuva mo`nost za koristewe na predpristapnite fondovi na EU za realizacija na zaedni~ki proekti, koi kako takvi se poddr`uvani od Unijata.</w:t>
      </w:r>
    </w:p>
    <w:p>
      <w:pPr>
        <w:pStyle w:val="TextBodyIndent"/>
        <w:rPr/>
      </w:pPr>
      <w:r>
        <w:rPr/>
        <w:t xml:space="preserve">Zamenikot ~len na Komisijata </w:t>
      </w:r>
      <w:r>
        <w:rPr>
          <w:b/>
          <w:bCs/>
        </w:rPr>
        <w:t xml:space="preserve">gospodinot Mihajlo Georgievski </w:t>
      </w:r>
      <w:r>
        <w:rPr/>
        <w:t xml:space="preserve">iska`a zadovolstvo od sorabotkata me|u univerzitetite od Makedonija  i Albanija i pra{a kolkav e intersot za izu~uvawe na makedonskiot jazik. </w:t>
      </w:r>
      <w:r>
        <w:rPr>
          <w:b/>
          <w:bCs/>
        </w:rPr>
        <w:t>Rektorot [ezai Rokaj</w:t>
      </w:r>
      <w:r>
        <w:rPr/>
        <w:t xml:space="preserve"> odgovori deka na Univerzitetot vo Tirana ima golema zainteresiranost za izu~uvawe na istorijata i na jazicite na balkanskite narodi.</w:t>
      </w:r>
    </w:p>
    <w:p>
      <w:pPr>
        <w:pStyle w:val="TextBodyIndent"/>
        <w:rPr/>
      </w:pPr>
      <w:r>
        <w:rPr/>
        <w:t xml:space="preserve">Na razgovorite so </w:t>
      </w:r>
      <w:r>
        <w:rPr>
          <w:b/>
          <w:bCs/>
        </w:rPr>
        <w:t xml:space="preserve">rektorot na Politehni~kiot univerzitet prof. d-r Perparim Hoxa, </w:t>
      </w:r>
      <w:r>
        <w:rPr/>
        <w:t xml:space="preserve">na{ata delegacija be{e zapoznata so rabotata, brojot na studenti i nastavniot kadar na postojnite ~etiri fakulteti koi se od oblasta na elktrotehni~kite i arhitektonskite nauki. Politehni~kiot univerzitet e prv univerzitet koj ovaa {kolska godina izveduva nastava {to e celosno usoglasena so bolowskite principi. Vo ostvaruvaweto na svojata dejnost Univerzitetot sorabotuva so pove}e evropski zemji i balkanski dr`avi, me|u koi i Republika Makedonija. Nau~no-istra`uva~kata dejnost na ovoj Univerzitet ne e na posakuvanoto nivo zaradi zastarenost na labaratoriskata oprema i nedostatok od nova. Nastavniot kadar na Univerzitetot e kvaliteten, me|utoa nedovolno motiviran, tokmu poradi nedostatokot na mo`nosti za izveduvawe na nau~no-istra`uva~ka dejnost. Vo ovoj kontekst rektorot Hoxa izrazi nade` za skoro obezbeduvawe na potrebnata oprema {to treba da se realizira vo dogovor so Vladata na Republika Albanija.  </w:t>
      </w:r>
    </w:p>
    <w:p>
      <w:pPr>
        <w:pStyle w:val="TextBodyIndent"/>
        <w:rPr/>
      </w:pPr>
      <w:r>
        <w:rPr/>
        <w:t xml:space="preserve">Soglasuvaj}i se so stavot deka sproveduvaweto na Bolowskata deklaracija mo`e da dovede do za`ivuvawe na tehni~kite nauki, </w:t>
      </w:r>
      <w:r>
        <w:rPr>
          <w:b/>
          <w:bCs/>
        </w:rPr>
        <w:t>pretsedatelot Sowa Lepitkova</w:t>
      </w:r>
      <w:r>
        <w:rPr/>
        <w:t xml:space="preserve"> iska`a o~ekuvawe deka voveduvaweto na novi diplomi }e se slu~i naskoro i vo Republika Makedonija. Vo ovaa prilika informira{e za novinite vo visokoto obrazovanie i zapo~nuvaweto na studii so ~etiri i pet semestri. Vo nade` za pointenzivna sorabotka na dvata dr`avni fakulteti, Lepitkova upati i na potrebata od zaedni~ki nastap vo regionalni proekti vo oblasta na tehni~kite nauki.  </w:t>
      </w:r>
    </w:p>
    <w:p>
      <w:pPr>
        <w:pStyle w:val="Normal"/>
        <w:ind w:firstLine="720"/>
        <w:jc w:val="both"/>
        <w:rPr/>
      </w:pPr>
      <w:r>
        <w:rPr>
          <w:rFonts w:cs="Macedonian Helv" w:ascii="Macedonian Helv" w:hAnsi="Macedonian Helv"/>
          <w:lang w:val="en-US"/>
        </w:rPr>
        <w:t xml:space="preserve">Delegacijata na sobraniskata Komisija za obrazovanie, nauka i sport ja poseti </w:t>
      </w:r>
      <w:r>
        <w:rPr>
          <w:rFonts w:cs="Macedonian Helv" w:ascii="Macedonian Helv" w:hAnsi="Macedonian Helv"/>
          <w:b/>
          <w:bCs/>
          <w:lang w:val="en-US"/>
        </w:rPr>
        <w:t>Akademijata na naukite na Republika Albanija</w:t>
      </w:r>
      <w:r>
        <w:rPr>
          <w:rFonts w:cs="Macedonian Helv" w:ascii="Macedonian Helv" w:hAnsi="Macedonian Helv"/>
          <w:lang w:val="en-US"/>
        </w:rPr>
        <w:t xml:space="preserve">, kade {to be{e primena od </w:t>
      </w:r>
      <w:r>
        <w:rPr>
          <w:rFonts w:cs="Macedonian Helv" w:ascii="Macedonian Helv" w:hAnsi="Macedonian Helv"/>
          <w:b/>
          <w:bCs/>
          <w:lang w:val="en-US"/>
        </w:rPr>
        <w:t xml:space="preserve">pretsedatelot na Akademijata, gospodinot Ili Popa </w:t>
      </w:r>
      <w:r>
        <w:rPr>
          <w:rFonts w:cs="Macedonian Helv" w:ascii="Macedonian Helv" w:hAnsi="Macedonian Helv"/>
          <w:lang w:val="en-US"/>
        </w:rPr>
        <w:t>i negovi sorabotnici. Delegacijata be{e zapoznata so rabotata na Akademijata, koja se ostvaruva preku 13 instituti, koi se vklu~eni vo regionalni i me|unarodni proekti od pove}e oblasti, osobeno vo istorijata i arheologijata. Vo svojata rabota Akademijata koristi standardiziran jazik koj ednakvo se primenuva i vo dr`avata i vo stranstvo.  Akademijata ima 31 akademik koi se raspredeleni po razli~ni oblasti. Vo ramkite na me|unarodnata sorabotka na Albanskata akademija na naukite so soodvetnite institucii od stranstvo, poso~eni se Kina, Egipet i Izrael kako i balkanskite zemji, vklu~itelno i Republika Makedonija, so koja vo 2000 godina e potpi{an protokol za sorabotka. Vo ovoj kontekst, od strana na albanskite akademici be{e upateno na potrebata od unapreduvawe na sorabotkata i za~lenuvawe na makedonski akademici vo Albanskata akademija na naukite i obratno.</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Od na{a strana bea postaveni pra{awa za za{titata na jazikot od stranski zborovi i za posvetenosta na Albanskata akademija na naukite na ekonomskite problemi vo dr`avata. </w:t>
      </w:r>
    </w:p>
    <w:p>
      <w:pPr>
        <w:pStyle w:val="Normal"/>
        <w:ind w:firstLine="720"/>
        <w:jc w:val="both"/>
        <w:rPr/>
      </w:pPr>
      <w:r>
        <w:rPr>
          <w:rFonts w:cs="Macedonian Helv" w:ascii="Macedonian Helv" w:hAnsi="Macedonian Helv"/>
          <w:lang w:val="en-US"/>
        </w:rPr>
        <w:t xml:space="preserve">Rabotniot del od posetata na Republika Albanija delegacijata na Komisijata za obrazovanie, nauka i sport go zavr{i so sredba i razgovori so </w:t>
      </w:r>
      <w:r>
        <w:rPr>
          <w:rFonts w:cs="Macedonian Helv" w:ascii="Macedonian Helv" w:hAnsi="Macedonian Helv"/>
          <w:b/>
          <w:bCs/>
          <w:lang w:val="en-US"/>
        </w:rPr>
        <w:t>pretsedatelot na Komitetot za malcinstva na Vladata na Republika Albanija Konstantina Be`ani</w:t>
      </w:r>
      <w:r>
        <w:rPr>
          <w:rFonts w:cs="Macedonian Helv" w:ascii="Macedonian Helv" w:hAnsi="Macedonian Helv"/>
          <w:lang w:val="en-US"/>
        </w:rPr>
        <w:t xml:space="preserve">. Na sredbata prisustvuvaa pretstavnici na makedonskoto, gr~koto, srpskoto i crnogoskoto, vla{koto i na romskoto malcinstvo. Komitetot ima pet ~lena - pretstavnici od site malcinstva koi `iveat vo Republika Albanija koi preku ova telo mo`at da i sugeriraat pra{awa od javniot `ivot na albanskata Vladata.  </w:t>
      </w:r>
    </w:p>
    <w:p>
      <w:pPr>
        <w:pStyle w:val="Normal"/>
        <w:ind w:firstLine="720"/>
        <w:jc w:val="both"/>
        <w:rPr>
          <w:rFonts w:ascii="Macedonian Helv" w:hAnsi="Macedonian Helv" w:cs="Macedonian Helv"/>
          <w:lang w:val="en-US"/>
        </w:rPr>
      </w:pPr>
      <w:r>
        <w:rPr>
          <w:rFonts w:cs="Macedonian Helv" w:ascii="Macedonian Helv" w:hAnsi="Macedonian Helv"/>
          <w:lang w:val="en-US"/>
        </w:rPr>
        <w:t>Od na{a strana be{e informirano deka soglasno Ustavot na Republika Makedonija e osnovan Komitetot za odnosi me|u zaednicite, koj razgleduva pra{awa svrzani so pravata na etni~kite zaednici koi `iveat vo Republika Makedonija. Ottamu, na postoeweto na vakvi komiteti treba da se gleda kako na prednost vo sorabotkata me|u dvete dr`avi za unapreduvawe na tolerancijata i za ostvaruvawe na pravata na etni~kite zaednici. Po~ituvaweto na ~ovekovite prava i kulturnite belezi se evropski standardi, koi dokolku bidat zadovoleni, }e bidat beleg i potvrda za demokratizacijata na dr`avite. So osnovaweto na komitetite e izbran vistinskiot pat, bidej}i ostvaruvaweto na ovie celi mo`e da se realizira edinstveno preku instituciite na sistemot, a me|usebnata sorabotka na komitetite i razmena na iskustva mo`e da bide dopolnitelen impuls vo ostvaruvaweto na nivnata misija.</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lenovite na delegacijata govorea i za dostignuvawata na planot na ostvaruvaweto na ~ovekovite prava vo Republika Makedonija, potenciraj}i go faktot deka vo sostavot na Sobranieto na Republika Makedonija se zastapeni pretstavnici na site etni~ki zaednici koi `iveat vo Republika Makedonija. Pritoa informiraa i za zalo`bite na Sobranieto i na Vladata na Republika Makedonija za unapreduvawe na polo`bata na Romite preku obrazovanieto i nivno vklu~uvawe vo vkupniot op{testven `ivot na dr`avata.   </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Pretstavnikot na makedonskoto malcinstvo pozitivno ja oceni rabotata na Komitetot za malcinstva preku koj se ostvaruva {iroka sorabotka i realizacija na zakonite i konvenciite koi gi ima potpi{ano Republika Albanija vo delot na malcinskite prava. Makedoncite vo Republika Albanija se organizirani vo Zaednica na Makedoncite, a vo politi~kiot `ivot na Republika Albanija u~estvuvaat preku Partijata za ~ovekovi prava. Pretstavnikot na makedonskoto malcinstvo  informira{e za obrazovanieto na Makedoncite vo Republika Albanija, pri {to istakna deka vo regionot na Prespa do 1990 godina, makedonskite deca se obrazuvale na makedonski jazik do ~etvrto oddelenie so paralelno izu~uvawe na albanskiot jazik. Od 1990 godina, makedonskiot jazik se voveduva i vo nastavata od petto do osmo oddelenie (po predmetite zapoznavawe na prirodata, istorija, geografija, fizi~ko i muzi~ko obrazovanie, ili 36% od vkupnata nastava) i vo prva i vtora godina gimnazija. Toj ja najavi mo`nosta za obrazovanie na maj~in jazik i vo Kor~a i vo Tirana, dokolku ima dovolen broj u~enici za posetuvawe na vakva nastava. Za razlika od makedonskoto malcinstvo, gr~koto malcinstvo vo Republika Albanija nastavata ja sledi celosno na maj~iniot jazik. Vo odnos na nastavni~kiot kadar po predmetite koi se izu~uvaat na makedonski jazik, re~e deka ne e soodveten. Toj e od makedonsko poteklo, a obrazovanieto go zavr{ile vo Republika Makedonija ili vo Republika Albanija.    </w:t>
      </w:r>
    </w:p>
    <w:p>
      <w:pPr>
        <w:pStyle w:val="Normal"/>
        <w:ind w:firstLine="720"/>
        <w:jc w:val="both"/>
        <w:rPr/>
      </w:pPr>
      <w:r>
        <w:rPr>
          <w:rFonts w:cs="Macedonian Helv" w:ascii="Macedonian Helv" w:hAnsi="Macedonian Helv"/>
          <w:lang w:val="en-US"/>
        </w:rPr>
        <w:t xml:space="preserve">Vo tekot na prestojot delegacijata na Komisijata za obrazovanie, nauka i sport ima{e raboten ru~ek so </w:t>
      </w:r>
      <w:r>
        <w:rPr>
          <w:rFonts w:cs="Macedonian Helv" w:ascii="Macedonian Helv" w:hAnsi="Macedonian Helv"/>
          <w:b/>
          <w:bCs/>
          <w:lang w:val="en-US"/>
        </w:rPr>
        <w:t>potpretsedatelot na Sobranieto na RepublikaAlbanija gospo|a Makbule ^e~o.</w:t>
      </w:r>
      <w:r>
        <w:rPr>
          <w:rFonts w:cs="Macedonian Helv" w:ascii="Macedonian Helv" w:hAnsi="Macedonian Helv"/>
          <w:lang w:val="en-US"/>
        </w:rPr>
        <w:t xml:space="preserve"> Vo ovaa prilika bea razmeneti iskustva od parlamentarnoto rabotewe i za ulogata na komisiite za obrazovanie na dvata parlamenta vo unapreduvaweto na parlamentarnata i sevkupnata sorabotka me|u dvete sosedni dr`avi.             </w:t>
      </w:r>
    </w:p>
    <w:p>
      <w:pPr>
        <w:pStyle w:val="Normal"/>
        <w:ind w:firstLine="720"/>
        <w:jc w:val="both"/>
        <w:rPr/>
      </w:pPr>
      <w:r>
        <w:rPr>
          <w:rFonts w:cs="Macedonian Helv" w:ascii="Macedonian Helv" w:hAnsi="Macedonian Helv"/>
          <w:lang w:val="en-US"/>
        </w:rPr>
        <w:t xml:space="preserve">Sobraniskata delegacija ja poseti Ambasadata na Republika Makedonija vo Republika Albanija pri {to </w:t>
      </w:r>
      <w:r>
        <w:rPr>
          <w:rFonts w:cs="Macedonian Helv" w:ascii="Macedonian Helv" w:hAnsi="Macedonian Helv"/>
          <w:b/>
          <w:bCs/>
          <w:lang w:val="en-US"/>
        </w:rPr>
        <w:t>ambasadorot Eleonora Karanfilovska Retklif</w:t>
      </w:r>
      <w:r>
        <w:rPr>
          <w:rFonts w:cs="Macedonian Helv" w:ascii="Macedonian Helv" w:hAnsi="Macedonian Helv"/>
          <w:lang w:val="en-US"/>
        </w:rPr>
        <w:t xml:space="preserve"> informira{e za problematikata od oblasta na obrazovanieto i kulturata i za mo`nostite za obrazovanie na makedonskoto malcinstvo vo Republika Albanija.</w:t>
      </w:r>
    </w:p>
    <w:p>
      <w:pPr>
        <w:pStyle w:val="Normal"/>
        <w:ind w:firstLine="720"/>
        <w:jc w:val="both"/>
        <w:rPr>
          <w:rFonts w:ascii="Macedonian Helv" w:hAnsi="Macedonian Helv" w:eastAsia="Macedonian Helv" w:cs="Macedonian Helv"/>
          <w:lang w:val="en-US"/>
        </w:rPr>
      </w:pPr>
      <w:r>
        <w:rPr>
          <w:rFonts w:eastAsia="Macedonian Helv" w:cs="Macedonian Helv" w:ascii="Macedonian Helv" w:hAnsi="Macedonian Helv"/>
          <w:lang w:val="en-US"/>
        </w:rPr>
        <w:t xml:space="preserve">    </w:t>
      </w:r>
    </w:p>
    <w:p>
      <w:pPr>
        <w:pStyle w:val="Normal"/>
        <w:ind w:firstLine="720"/>
        <w:jc w:val="both"/>
        <w:rPr>
          <w:rFonts w:ascii="Macedonian Helv" w:hAnsi="Macedonian Helv" w:cs="Macedonian Helv"/>
          <w:lang w:val="en-US"/>
        </w:rPr>
      </w:pPr>
      <w:r>
        <w:rPr>
          <w:rFonts w:cs="Macedonian Helv" w:ascii="Macedonian Helv" w:hAnsi="Macedonian Helv"/>
          <w:lang w:val="en-US"/>
        </w:rPr>
      </w:r>
    </w:p>
    <w:p>
      <w:pPr>
        <w:pStyle w:val="Normal"/>
        <w:ind w:firstLine="720"/>
        <w:jc w:val="center"/>
        <w:rPr>
          <w:rFonts w:ascii="Macedonian Helv" w:hAnsi="Macedonian Helv" w:cs="Macedonian Helv"/>
          <w:b/>
          <w:b/>
          <w:bCs/>
          <w:lang w:val="en-US"/>
        </w:rPr>
      </w:pPr>
      <w:r>
        <w:rPr>
          <w:rFonts w:cs="Macedonian Helv" w:ascii="Macedonian Helv" w:hAnsi="Macedonian Helv"/>
          <w:b/>
          <w:bCs/>
          <w:lang w:val="en-US"/>
        </w:rPr>
        <w:t>***</w:t>
      </w:r>
    </w:p>
    <w:p>
      <w:pPr>
        <w:pStyle w:val="BodyTextIndent2"/>
        <w:rPr>
          <w:rFonts w:ascii="Macedonian Helv" w:hAnsi="Macedonian Helv" w:cs="Macedonian Helv"/>
          <w:b/>
          <w:b/>
          <w:bCs/>
          <w:lang w:val="en-US"/>
        </w:rPr>
      </w:pPr>
      <w:r>
        <w:rPr>
          <w:rFonts w:cs="Macedonian Helv"/>
          <w:b/>
          <w:bCs/>
          <w:lang w:val="en-US"/>
        </w:rPr>
      </w:r>
    </w:p>
    <w:p>
      <w:pPr>
        <w:pStyle w:val="BodyTextIndent2"/>
        <w:rPr/>
      </w:pPr>
      <w:r>
        <w:rPr/>
        <w:t>Posetata i razgovorite bea isklu~itelna mo`nost za razmena na iskustva me|u Komisijata za obrazovanie, nauka i sport na Sobranieto na Republika Makedonija i Komisijata za obrazovanie i sredstva za javno informirawe na Sobranieto na Republika Albanija, pred s#, poradi regionalnata sorabotka na koja sme naso~eni vo procesot na evrointegracijata, kako i zaradi zna~eweto na reformite vo obrazovanieto kako glavna pretpostavka za dobrososedstvo i zbli`uvawe me|u dvata naroda.</w:t>
      </w:r>
    </w:p>
    <w:p>
      <w:pPr>
        <w:pStyle w:val="BodyTextIndent2"/>
        <w:rPr>
          <w:rFonts w:eastAsia="Macedonian Helv"/>
        </w:rPr>
      </w:pPr>
      <w:r>
        <w:rPr>
          <w:rFonts w:eastAsia="Macedonian Helv"/>
        </w:rPr>
        <w:t xml:space="preserve"> </w:t>
      </w:r>
    </w:p>
    <w:p>
      <w:pPr>
        <w:pStyle w:val="BodyTextIndent2"/>
        <w:rPr/>
      </w:pPr>
      <w:r>
        <w:rPr/>
        <w:t>Za odbele`uvawe e prifa}aweto na idejata za odr`uvawe na kontinuirani kontakti me|u dvete komisii vrz osnova na zaedni~ki plan so konkretni temi.</w:t>
      </w:r>
    </w:p>
    <w:p>
      <w:pPr>
        <w:pStyle w:val="BodyTextIndent2"/>
        <w:rPr/>
      </w:pPr>
      <w:r>
        <w:rPr/>
      </w:r>
    </w:p>
    <w:p>
      <w:pPr>
        <w:pStyle w:val="BodyTextIndent2"/>
        <w:rPr/>
      </w:pPr>
      <w:r>
        <w:rPr/>
        <w:t>Dvete strani se dogovorija za prodol`uvawe na bilateralnata sorabotka, so vozvratna poseta na Komisijata za obrazovanie i sredstva za javno informirawe na Sobranieto na Republika Albanija, {to }e bide dopolnitelno utvrdena.</w:t>
      </w:r>
    </w:p>
    <w:p>
      <w:pPr>
        <w:pStyle w:val="BodyTextIndent2"/>
        <w:rPr>
          <w:rFonts w:eastAsia="Macedonian Helv"/>
        </w:rPr>
      </w:pPr>
      <w:r>
        <w:rPr>
          <w:rFonts w:eastAsia="Macedonian Helv"/>
        </w:rPr>
        <w:t xml:space="preserve">  </w:t>
      </w:r>
    </w:p>
    <w:p>
      <w:pPr>
        <w:pStyle w:val="BodyTextIndent2"/>
        <w:rPr>
          <w:i w:val="false"/>
          <w:i w:val="false"/>
          <w:iCs w:val="false"/>
        </w:rPr>
      </w:pPr>
      <w:r>
        <w:rPr>
          <w:i w:val="false"/>
          <w:iCs w:val="false"/>
        </w:rPr>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edonian Helv" w:hAnsi="Macedonian Helv" w:cs="Macedonian Helv"/>
      <w:lang w:val="en-US"/>
    </w:rPr>
  </w:style>
  <w:style w:type="paragraph" w:styleId="BodyTextIndent2">
    <w:name w:val="Body Text Indent 2"/>
    <w:basedOn w:val="Normal"/>
    <w:qFormat/>
    <w:pPr>
      <w:ind w:firstLine="720"/>
      <w:jc w:val="both"/>
    </w:pPr>
    <w:rPr>
      <w:rFonts w:ascii="Macedonian Helv" w:hAnsi="Macedonian Helv" w:cs="Macedonian Helv"/>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50:00Z</dcterms:created>
  <dc:creator>Sobranie Republika Makedonija</dc:creator>
  <dc:description/>
  <dc:language>en-US</dc:language>
  <cp:lastModifiedBy>Sobranie Republika Makedonija</cp:lastModifiedBy>
  <cp:lastPrinted>2005-03-03T13:27:00Z</cp:lastPrinted>
  <dcterms:modified xsi:type="dcterms:W3CDTF">2005-03-03T12:42:00Z</dcterms:modified>
  <cp:revision>14</cp:revision>
  <dc:subject/>
  <dc:title>I Z VE [ T A J</dc:title>
</cp:coreProperties>
</file>