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</w:t>
      </w:r>
      <w:r>
        <w:rPr>
          <w:lang w:val="en-US"/>
        </w:rPr>
        <w:t>23 maj 2005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30-ta sednica na Komisijata za obrazovanie, nauka i sport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firstLine="720"/>
        <w:rPr/>
      </w:pPr>
      <w:r>
        <w:rPr/>
        <w:t>Sednicata ja svika i na nea pretsedava{e pretsedatelot na Komisijata Sowa Lepitkov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sednicata prisustvuvaa ~lenovite na Komisijata: Ivan Anastasovski, Slavica Grkovska, Kosta Pre{oski, Adnan ]ahil, Huseinxevat Huseini i Ru`di Mato{i, a od zamenicite ~lenovi: Mihajlo Georgievski i Agim Xeqiq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Od pokanetite gosti, na sednicata prisustvuvaa: pretsedatelot na Sobranieto na Republika Makedonija Qup~o Jordanovski i koordinatorite na prateni~kite grupi vo Sobranieto: Silvana Boneva, ^edomir Kraqevski i Rafis Aliti; od Ministerstvoto za obrazovanie i nauka: zamenikot minister za obrazovanie i nauka Tale Geramit~ioski i rakovoditelite na sektorite za visoko obrazovanie i nauka Nikol~e Acevski i Viktor Stefov; prorektorot za nastava na Univerzitetot "Sv. Kiril i Metodij" Zoran Velkovski i pretstavnik od Prvata detska ambasada "Me|a{i" Dragi Zmijanac. Na sednicata prisustvuvaa i pretstavnicite na slednite me|unarodnite institucii so sedi{ta vo Skopje: Eben Fridman od Centarot za malcinski pra{awa, Li [emblin od USAID i Aleksandra Cvetkovska od NDI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Odbele`uvawe na 24 Maj - Denot na Sv. Kiril i Metodij i prezentacija na rabotata na Komisijata za obrazovanie, nauka i s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o svoeto obra}awe do prisutnite, </w:t>
      </w:r>
      <w:r>
        <w:rPr>
          <w:b/>
          <w:bCs/>
          <w:lang w:val="en-US"/>
        </w:rPr>
        <w:t>pretsedatelot na Komisijata Sowa Lepitkova</w:t>
      </w:r>
      <w:r>
        <w:rPr>
          <w:lang w:val="en-US"/>
        </w:rPr>
        <w:t xml:space="preserve"> istakna deka neposreden povod za svikuvawe na sednicata na Komisijata e Denot na prosvetitelite "Sv. Kiril i Metodij", so {to Komisijata za obrazovanie, nauka i sport go dava svojot pridones vo odbele`uvaweto na ovoj golem praznik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prodol`enie Lepitkova govore{e za zna~eweto na deloto na svetite bra}a Kiril i Metodij, kako seslovenski u~iteli i velikani na slovenskata kultura i crkva, kni`evnici i preveduva~i na knigi na slovenski jazik. </w:t>
      </w:r>
    </w:p>
    <w:p>
      <w:pPr>
        <w:pStyle w:val="Normal"/>
        <w:ind w:firstLine="720"/>
        <w:jc w:val="both"/>
        <w:rPr/>
      </w:pPr>
      <w:r>
        <w:rPr/>
        <w:t>Naglasuvaj}i go kontinuitetot na deloto na osnovopolo`nocite na slovenskiot jazik i kultura i vo dene{ni dni, istakna deka so po~it i blagodarnost kon svetite bra}a, so pravo mo`eme da govorime za pove}edecenisko obrazovanie na makedonski jazik. Pritoa potseti na najstariot univerzitet koj go nosi imeto na prosvetitelite, "Sv. Kiril i Metodij" vo Skopje, koj postoi pove}e od pet decenii. Vo prodol`enie se zadr`a na interesot na Republika Makedonija za reformi i modernizacija vo site stepeni na obrazovanieto i na{iot odnos kon obrazovanieto kako predizvik vo evropskite integracii.</w:t>
      </w:r>
    </w:p>
    <w:p>
      <w:pPr>
        <w:pStyle w:val="BodyTextIndent2"/>
        <w:rPr>
          <w:b/>
          <w:b/>
          <w:bCs/>
        </w:rPr>
      </w:pPr>
      <w:r>
        <w:rPr/>
        <w:t>Vo duhot na na{eto multikulturno op{testvo najavi natamo{na posvetenost na Komisijata na jazikot kako osnova na pismenosta i obrazovanieto na site etni~ki zaednici koi `iveat vo Republika Makedonija.</w:t>
      </w:r>
    </w:p>
    <w:p>
      <w:pPr>
        <w:pStyle w:val="TextBodyIndent"/>
        <w:spacing w:lineRule="auto" w:line="240"/>
        <w:ind w:left="0" w:firstLine="720"/>
        <w:rPr/>
      </w:pPr>
      <w:r>
        <w:rPr>
          <w:b/>
          <w:bCs/>
        </w:rPr>
        <w:t>Pretsedatelot na Sobranieto na Republika Makedonija Qup~o Jordanovski</w:t>
      </w:r>
      <w:r>
        <w:rPr/>
        <w:t xml:space="preserve"> ja pozdravi inicijativata na Komisijata za prigodno odbele`uvawe na praznikot "Sv. Kiril i Metodij" i istakna deka toa treba da stane praksa i vo drugite komisii. Ova, od pri~ini {to Sobranieto vo idnina treba da stane mesto kade }e se organiziraat okrugli masi i tribini na koi }e se razmenuvaat korisni iskustva i razmisluvawa me|u pratenicite i nau~ni rabotnici.</w:t>
      </w:r>
    </w:p>
    <w:p>
      <w:pPr>
        <w:pStyle w:val="TextBodyIndent"/>
        <w:spacing w:lineRule="auto" w:line="240"/>
        <w:ind w:left="0" w:firstLine="720"/>
        <w:rPr/>
      </w:pPr>
      <w:r>
        <w:rPr/>
        <w:t>Naglasuvaj}i deka negovoto obra}awe e li~en stav, kako univerzitetski profesor i gra|anin, pretsedatelot Jordanovski govore{e za obrazovanieto kako preduslov za ne{to {to e mnogu pobitno vo toj proces, a toa e znaeweto. Vo ovoj kontekst poso~i na mototo na Bolowskata konvencija "Evropa na znaewe", no i na Bolowskata magna karta koja bara harmonizacija na razli~ni obrazovni sistemi, a ne unificiranost na sistemite. Uspe{nosta na obrazovanite sistemi se potvrduva so ekonomskiot razvoj, zatoa vo uslovi na integracija, na{iot sistem treba da go harmonizirame i da go napravime kompatibilen so evropskite standardi i principite od Bolowskata konvencija. Ona {to ni nedostasuva i treba su{tinski da go napravime e, kako na na{ite idni generacii da im go preneseme znaeweto, odnosno da gi u~ime da znaat, da razmisluvaat i da bidat kreativni. Republika Makedonija treba da gradi sistem na obrazovanie koj ke proizveduva kreativnost, znaewe, lu|e koi razmisluvaat so svoja glava i podgotveni za is~ekor, {to dosega go nemavme, osven poedinci. Zatoa, svojata mo`nost treba da ja gledame  kako del od EU, so toa {to }e poka`eme deka ima mnogu mladi koi imaat znaewe.</w:t>
      </w:r>
    </w:p>
    <w:p>
      <w:pPr>
        <w:pStyle w:val="TextBodyIndent"/>
        <w:spacing w:lineRule="auto" w:line="240"/>
        <w:ind w:left="0" w:firstLine="720"/>
        <w:rPr/>
      </w:pPr>
      <w:r>
        <w:rPr/>
        <w:t>Pretsedatelot Jordanovski iska`a mislewe deka dr`avnite univerziteti ostanaa najkonzervativna institucija vo na{ata tranzicija. Zatoa se potrebni sevkupni reformi, koi ne se kone~ni so Bolowskata konvencija, koja e samo edna ramka, tuku reformi vo smisla na dostapnost na obrazovanieto do site. Konceptot na Evropa e da se odbegne elitizmot, odnosno pravo na obrazovanie samo na edna grupa, tuku obrazovanie kako mo`nost. So novite informati~ki tehnologii obrazovanieto mo`e da bide dostapno do sekoja ku}a i toa e ona {to treba da se iskoristi i da ja napravi Republika Makedonija elitna vo obrazovanieto. Ova e milenium na znaewa, no za toa se potrebni reformi. Pozdravuvaj}i ja inicijativata za disperzija na Univerzitetot, istakna deka informati~kite tehnologi treba maksimalno da se koristat. Neophodno e i voveduvawe na u~ewe od dale~ina koe se pove}e se koristi vo svetski ramki i otvora mo`nosti za diplomi od poznati univerziteti.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Na krajot od svoeto obra}awe se zadr`a na potrebata od vra}awe na dignitetot na nastavnicite i na profesorite. 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Vo po~etokot na svoeto obra}awe </w:t>
      </w:r>
      <w:r>
        <w:rPr>
          <w:b/>
          <w:bCs/>
        </w:rPr>
        <w:t>zamenikot minister za obrazovanie i nauka Tale Geramit~ioski</w:t>
      </w:r>
      <w:r>
        <w:rPr/>
        <w:t xml:space="preserve"> izrazi zadovolstvo od trigodi{nata sorabotka na Ministerstvoto za obrazovanie i nauka so Komisijata. Napraveno e dosta i se prezemeni smeli ~ekori vo reformite vo obrazovanieto, posebno vo decentralizacijata, na koja i pretstoi pote`ok period vo nejzinata realizacija. Pritoa ja naglasi sorabotkata so Komisijata vo usvojuvaweto na Nacionalnata programa za obrazovanieto so koja se pravat koreniti promeni vo soglasnost so evropskite modeli i najavi zaokru`uvawe na site zna~ajni dokumenti za obrazovanieto {to }e bidat nov predizvik vo obrazovniot sistem vo Republika Makedonija. </w:t>
      </w:r>
    </w:p>
    <w:p>
      <w:pPr>
        <w:pStyle w:val="TextBodyIndent"/>
        <w:spacing w:lineRule="auto" w:line="240"/>
        <w:ind w:left="0" w:firstLine="720"/>
        <w:rPr/>
      </w:pPr>
      <w:r>
        <w:rPr/>
        <w:t>Vo svoeto izlagawe zamenikot minister se osvrna na vnimanieto na dr`avata kon obrazovanieto, koe, kako {to istakna, e nedovolno i glavno gi tretira problemite, bez osvrt na rabotata na nastavniot kadar vo obrazuvaweto na mladite. Prosvetnite rabotnici se soo~uvaat so problemi, kako {to se i niskite plati, i podvle~e deka ne se mo`ni reformi bez soodvetno  educirawe i nagraduvawe.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Vo prodol`enie na sednicata be{e izvedena </w:t>
      </w:r>
      <w:r>
        <w:rPr>
          <w:b/>
          <w:bCs/>
        </w:rPr>
        <w:t xml:space="preserve">videoprezentacija </w:t>
      </w:r>
      <w:r>
        <w:rPr/>
        <w:t>na rabotata na Komisijata vo izminatiot mandaten period. Kako {to istakna pretsedatelot na Komisijata Sowa Lepitkova neizbe`no se nametnuva konstatacijata za re~isi, konsenzualno odlu~uvawe  na ~lenovite na Komisija koga stanuva zbor za strate{kite celi vo obrazovanieto i nauka. Vo prilog na ovaa konstatacija bea prezentirani citati od diskusii vo debatite po to~ki od dneven red od oblasta na obrazovanieto na sobraniskite sednici.</w:t>
      </w:r>
    </w:p>
    <w:p>
      <w:pPr>
        <w:pStyle w:val="Normal"/>
        <w:ind w:firstLine="720"/>
        <w:jc w:val="both"/>
        <w:rPr/>
      </w:pPr>
      <w:r>
        <w:rPr/>
        <w:t>Na prezentacijata bea izneseni podatoci za rabotata na Komisijata koja ima odr`ano 29 sednici. Na 17 sednici bile razgledani 21 zakonski proekti i predlo`eni 29 amandmani. Odr`ani se i 12 tematski sednici posveteni na oblastite za koi Komisijata ima delovni~ka nadle`nost. Komisijata ostvarila aktivnosti na sredbi so pretstavnici na institucii i gra|ani i sorabotka so pretstavnici na me|unarodni institucii koi imaat sedi{te vo Skopje. Bea odbele`ani i realiziranite bilateralni aktivnosti so komisiite za obrazovanie na parlamentite na Republika Slovenija i Republika Albanija.</w:t>
      </w:r>
    </w:p>
    <w:p>
      <w:pPr>
        <w:pStyle w:val="Normal"/>
        <w:ind w:firstLine="720"/>
        <w:jc w:val="both"/>
        <w:rPr/>
      </w:pPr>
      <w:r>
        <w:rPr/>
        <w:t xml:space="preserve">Pred prisutnite na sednicata bea izlo`eni i aktivnostite na Komisijata koi pretstojat, a se odnesuvaat na: vklu~uvawe na Romite vo obrazovniot proces, debata okolu voveduvaweto na veronauka vo osnovnoto obrazovanie, tribina so rektorite na univerzitetite za "Bolowskiot proces" i realizacija na planot za akcija koj proizleguva od istra`uvawata na Evropskiot centar za malcinski pra{awa.  </w:t>
        <w:tab/>
      </w:r>
    </w:p>
    <w:p>
      <w:pPr>
        <w:pStyle w:val="Normal"/>
        <w:ind w:firstLine="720"/>
        <w:jc w:val="both"/>
        <w:rPr/>
      </w:pPr>
      <w:r>
        <w:rPr/>
        <w:t>Kako uslovi za poefektivna rabota na Komisijata bea navedeni: buxet na Komisijata i komisiska sala za sednici, kadrovska ekipiranost, obezbeduvawe na tehni~ki pomagala i zgolemen bibliote~en fond i mo`nost za anga`irawe na postojani eksperti od oblasta na obrazovani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10:00Z</dcterms:created>
  <dc:creator>lgligorovska</dc:creator>
  <dc:description/>
  <dc:language>en-US</dc:language>
  <cp:lastModifiedBy>lgligorovska</cp:lastModifiedBy>
  <cp:lastPrinted>2005-06-09T12:30:00Z</cp:lastPrinted>
  <dcterms:modified xsi:type="dcterms:W3CDTF">2005-12-27T12:25:00Z</dcterms:modified>
  <cp:revision>4</cp:revision>
  <dc:subject/>
  <dc:title>Z A P I S N I K</dc:title>
</cp:coreProperties>
</file>