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MAC C Swiss"/>
        </w:rPr>
        <w:t xml:space="preserve">              </w:t>
      </w:r>
      <w:r>
        <w:rPr/>
        <w:t>REPUBLIKA MAKEDONIJ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BRANIE NA REPUBLIKA MAKEDONIJ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MAC C Swiss"/>
        </w:rPr>
        <w:t xml:space="preserve">   </w:t>
      </w:r>
      <w:r>
        <w:rPr/>
        <w:t>Komisija za obrazovanie,nauka i spor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MAC C Swiss"/>
        </w:rPr>
        <w:t xml:space="preserve">                     </w:t>
      </w:r>
      <w:r>
        <w:rPr/>
        <w:t>17 juni 2005 godi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-ta sednica na Komisijata za obrazovanie, nauka i spor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ab/>
        <w:t>Sa sednicata pretsedava{e pretsedatelot na Komisijata Sowa Lepitkova, a prisustvuvaa ~lenovite: Ivan Anastasovski, Sa{o Doh~ev, Slavica Grkovska, Kosta Pre{oski, Adnan ]ahil, Fazli Veliu i Huseinxevat Huseini.</w:t>
      </w:r>
    </w:p>
    <w:p>
      <w:pPr>
        <w:pStyle w:val="Normal"/>
        <w:jc w:val="both"/>
        <w:rPr/>
      </w:pPr>
      <w:r>
        <w:rPr/>
        <w:tab/>
        <w:t>Od pokanetite pretstavnici, na sednicata prisustvuvaa zamenikot minister za obrazovanie i nauka Tale Geramit~ioski i rakovoditelot na Sektorot za sredno obrazovanie vo Ministerstvoto Milka Masnikosa.</w:t>
      </w:r>
    </w:p>
    <w:p>
      <w:pPr>
        <w:pStyle w:val="Normal"/>
        <w:jc w:val="both"/>
        <w:rPr/>
      </w:pPr>
      <w:r>
        <w:rPr/>
        <w:tab/>
        <w:t>Komisijata rabote{e slednio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D n e v e n  r e d: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1. Predlog za donesuvawe na zakon za prosvetnata inspekcija, so Predlog na zakon, 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edlog na zakon za u~eni~ki standard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TextBody"/>
        <w:rPr/>
      </w:pPr>
      <w:r>
        <w:rPr/>
        <w:t>To~ka 1 - Predlogot za donesuvawe na zakon za prosvetna inspekcija, so Predlog na zakon</w:t>
      </w:r>
    </w:p>
    <w:p>
      <w:pPr>
        <w:pStyle w:val="BodyText2"/>
        <w:rPr/>
      </w:pPr>
      <w:r>
        <w:rPr/>
        <w:tab/>
        <w:t xml:space="preserve">Vo vovednoto obrazlo`enie, </w:t>
      </w:r>
      <w:r>
        <w:rPr>
          <w:b/>
          <w:bCs/>
        </w:rPr>
        <w:t xml:space="preserve">zamenikot minister za obrazovanie i nauka Tale Geramit~ioski </w:t>
      </w:r>
      <w:r>
        <w:rPr/>
        <w:t xml:space="preserve">istakna deka donesuvaweto na ovoj zakon proizleguva od potrebata za usoglasuvawe so poslednite izmeni vo osnovnite zakoni od obrazovanieto i Zakonot za lokalna samouprava, so koi pove}e nadle`nosti se delegiraat od dr`avno na op{tinsko nivo. Vo ovoj pogled donesuvaweto na nov zakon za prosvetna inspekcija se nametnuva kako potreba, bidej}i postojniot zakon koj e donesen vo 1995 godina, ne predviduva re{enija za prenesuvawe na nadle`nostite na op{tinata i nadzor na ovlasten inspektor na op{tinata. Isto taka, so predlo`eniot zakon se vr{i razgrani~uvawe na funkciite na Dr`avniot prosveten inspektorat i Biroto za razvoj na obrazovanieto, kako i pro{iruvawe na inspektorskiot nadzor i vo delot na kvalitetot na obrazovanieto. Donesuvaweto na zakonot }e pridonese i za olesnuvawe na procesot na decentralizacija vo obrazovanieto i za ostvaruvawe na podobar i pokvaliteten na~in na inspektorirawe na rabotata na vospitno-obrazovnite ustanovi i po~ituvawe na zakonitosta vo rabotata.     </w:t>
      </w:r>
    </w:p>
    <w:p>
      <w:pPr>
        <w:pStyle w:val="BodyText2"/>
        <w:ind w:firstLine="720"/>
        <w:rPr/>
      </w:pPr>
      <w:r>
        <w:rPr/>
        <w:t>Zamenikot minister informira{e deka predlo`eniot zakon e celosno usoglasen so evropskata legislativa. Pri podgotovkata na zakonot bile koristeni eksperti i finansiski sredstva od Evropskata agencija za reformi, kako i iskustvata na pove}e zemji od Evropskata unija.</w:t>
      </w:r>
    </w:p>
    <w:p>
      <w:pPr>
        <w:pStyle w:val="BodyText2"/>
        <w:ind w:firstLine="720"/>
        <w:rPr/>
      </w:pPr>
      <w:r>
        <w:rPr/>
        <w:tab/>
        <w:t xml:space="preserve">Vo diskusijata po Predlogot za donesuvawe na zakonot u~estvuvaa ~lenovite na Komisijata: </w:t>
      </w:r>
      <w:r>
        <w:rPr>
          <w:b/>
          <w:bCs/>
        </w:rPr>
        <w:t>Huseini Huseinxevat, Sowa Lepitkova, Slavica Grkovska, Adnan ]ahil, Kosta Pre{oski i Sa{o Doh~ev</w:t>
      </w:r>
      <w:r>
        <w:rPr/>
        <w:t xml:space="preserve">. Pritoa ja konstatiraa potrebata od donesuvawe na nov zakon za prosvetnata inspekcija, so {to ovoj segment od obrazovanieto }e mo`e da odgovori na ingerenciite na lokalnata samouprava. Vo ovaa smisla stavot na mnozinstvoto diskutanti be{e deka predlo`eniot zakon treba da se donese po skratena postapka, so cel da ne se sozdade vakuum vo ostvaruvaweto na dejnosta, u{te pove}e ako se imaat predvid brojnite negativni pojavi vo obrazovanieto, koi treba da se spre~at. Nasproti ovoj stav be{e </w:t>
      </w:r>
      <w:r>
        <w:rPr>
          <w:b/>
          <w:bCs/>
        </w:rPr>
        <w:t>~lenot na Komisijata Adnan ]ahil</w:t>
      </w:r>
      <w:r>
        <w:rPr/>
        <w:t xml:space="preserve"> iznese mislewe deka noviot zakon za prosvetna inspekcija treba da se donese vo redovna postapka, so cel, vo me|uvreme da se sogledaat rezultatite od decentralizacijata koi pretstavuvaat proiritet. Toj uka`a i na potrebata od poprecizno definirawe na kontrolata vo visokoto obrazovanie, osobeno na kvalitetot na obrazovanieto na privatnite univerziteti. Na iska`aniot stav so svoe mislewe se nadovrza </w:t>
      </w:r>
      <w:r>
        <w:rPr>
          <w:b/>
          <w:bCs/>
        </w:rPr>
        <w:t>~lenot na Komisijata Sa{o Doh~ev</w:t>
      </w:r>
      <w:r>
        <w:rPr/>
        <w:t xml:space="preserve"> koj ja naglasi neminosvnosta od donesuvawe na ovoj zakon vo skratena postapka bidej}i postojniot Zakon za prosvetna inspekcija koj e donesen vo 1995 godina ne ovozmo`uva da profunkcionira decentraliziranata vlast.</w:t>
      </w:r>
    </w:p>
    <w:p>
      <w:pPr>
        <w:pStyle w:val="BodyText2"/>
        <w:ind w:firstLine="720"/>
        <w:rPr/>
      </w:pPr>
      <w:r>
        <w:rPr>
          <w:b/>
          <w:bCs/>
        </w:rPr>
        <w:t xml:space="preserve">^lenot na Komisijata Huseinxevat Huseini </w:t>
      </w:r>
      <w:r>
        <w:rPr/>
        <w:t xml:space="preserve">istakna deka donesuvaweto na zakonot treba da se odviva vo dve fazi, no so cel da se dade mo`nost za zapo~nuvawe na funkcioniraweto na lokalnata samouprava vo ovaa sfera, predlo`i negovo donesuvawe vo skratena postapka. Kontrolata e sekoga{ dobra bidej}i vodi kon kvalitet i uka`a na potrebata Ministerstvoto za obrazovanie i nauka da posveti vnimanie na platite na nastavnicite, koi ve}e najavuvaat protesti. Na ova se nadovrza </w:t>
      </w:r>
      <w:r>
        <w:rPr>
          <w:b/>
          <w:bCs/>
        </w:rPr>
        <w:t>pretsedatelot na Komisijata Sowa Lepitkova</w:t>
      </w:r>
      <w:r>
        <w:rPr/>
        <w:t xml:space="preserve"> so zabele{ka deka nagraduvaweto na nastavnicite ne e problematika koja ja ureduva ovoj zakon. </w:t>
      </w:r>
      <w:r>
        <w:rPr>
          <w:b/>
          <w:bCs/>
        </w:rPr>
        <w:t>Zamenikot minister Tale Geramit~ioski</w:t>
      </w:r>
      <w:r>
        <w:rPr/>
        <w:t xml:space="preserve"> informira{e deka se planira voveduvawe na tri stepeni na zvawa za nastavni~kiot kadar, no i deka se vodat pregovori so Sindikatot za zgolemuvawe na platite na vrabotenite vo obrazovanieto, za 5%.</w:t>
      </w:r>
      <w:r>
        <w:rPr>
          <w:b/>
          <w:bCs/>
        </w:rPr>
        <w:tab/>
      </w:r>
    </w:p>
    <w:p>
      <w:pPr>
        <w:pStyle w:val="BodyText2"/>
        <w:ind w:firstLine="720"/>
        <w:rPr/>
      </w:pPr>
      <w:r>
        <w:rPr>
          <w:b/>
          <w:bCs/>
        </w:rPr>
        <w:t xml:space="preserve">^lenot na Komisijata Slavica Grkovska </w:t>
      </w:r>
      <w:r>
        <w:rPr/>
        <w:t>izrazi zadovolstvo od donesuvaweto na posebni zakoni za prosvetnata inspekcija i za Biroto za razvoj na obrazovanieto, podvlekuvaj}i deka dvata zakoni treba{e da se donesat istovremeno. Predlo`eniot zakon }e ovozmo`i prosvetnata inspekcija da odgovori na ingerenciite na lokalnata vlast i pritoa uka`a na potrebata od poprecizno definirawe na uslovite za toa koj mo`e da bide ovlasten inspektor vo delot od zakonot vo koj se predlaga gradona~alnik da mo`e da ovlasti lice za vr{ewe na raboti na prosvetna inspekcija.</w:t>
      </w:r>
      <w:r>
        <w:rPr>
          <w:b/>
          <w:bCs/>
        </w:rPr>
        <w:t xml:space="preserve"> </w:t>
      </w:r>
      <w:r>
        <w:rPr/>
        <w:t xml:space="preserve">Pratenikot Grkovska iska`a dilema i vo odnos rokovite i na~inot na koj }e se vr{i inspekciskiot nadzorot.   </w:t>
      </w:r>
    </w:p>
    <w:p>
      <w:pPr>
        <w:pStyle w:val="BodyText2"/>
        <w:ind w:firstLine="720"/>
        <w:rPr/>
      </w:pPr>
      <w:r>
        <w:rPr>
          <w:b/>
          <w:bCs/>
        </w:rPr>
        <w:t xml:space="preserve">^lenot na Komisijata Kosta Pre{oski </w:t>
      </w:r>
      <w:r>
        <w:rPr/>
        <w:t xml:space="preserve">se osvrna na vr{eweto na inspekciskata rabota i ja podvle~e potrebata od posoodvetni rokovi za donesuvawe na aktite od izvr{eniot nadzor, kako i za nenajavena kontrola na obrazovnite institucii. Toj predlo`i i voveduvawe merka otstranuvawe na vraboten od rabotno mesto, zaradi korupcija vo vospitno-obrazovniot proces.   </w:t>
      </w:r>
    </w:p>
    <w:p>
      <w:pPr>
        <w:pStyle w:val="BodyText2"/>
        <w:ind w:firstLine="720"/>
        <w:rPr>
          <w:b/>
          <w:b/>
          <w:bCs/>
        </w:rPr>
      </w:pPr>
      <w:r>
        <w:rPr/>
        <w:t xml:space="preserve">Na iznesenite mislewa i stavovi vo komisiskata rasprava, zamenikot na ministerot za obrazovanie i nauka Tale Geramit~ioski odgovori deka predlo`enite prava i obvrski na prosvetnata inspekcija se identi~ni so zakonskite re{enija vo osnovnite zakoni od obrazovanieto. Predlo`eniot zakon predviduva inspekciska kontrola vo visokoto obrazovanie samo od normativno-praven aspekt, zaradi ustavno zagarantiranata avtonomija na univerzitetot, dodeka rokovite za inspekciski nadzor se vo soglasnost so vidovite na inspekciska kontrola. So Proektot za modernizacija na obrazovanieto e predvidena golema stavka za obuka na inspektorite za novite nadle`nosti, {to e mnogu e va`no da se odgovori pred strancite koi go poddr`uvaat ovoj proekt deka toj se realizira i vo zakonski re{enija.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sedum glasovi "za" go poddr`a Predlogot za donesuvawe na ovoj zakon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Soglasno so ~lenot 152 od Delovnikot na Sobranieto na Republika Makedonija, Komisijata go razgleda i Predlogot na zakon.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Po tekstot na Predlogot na zakonot, Komisijata gi podnese slednive amandma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MANDMAN </w:t>
      </w:r>
      <w:r>
        <w:rPr>
          <w:rFonts w:cs="Arial" w:ascii="Arial" w:hAnsi="Arial"/>
          <w:b/>
        </w:rPr>
        <w:t>I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naslovot na Glava 2 zborovite "STRUKTURA I" se bri{at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Amandmanot se podnesuva bidej}i vo organizacionata postavenost na Dr`avniot prosveten inspektorat e vklu~ena i samata struktur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4 stav 3 po zborovite "rabotnite mesta" se dodavaat zborovite "na Ministerstvoto, za rabotni mesta koi se odnesuvaat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Amandmanot se podnesuva bidej}i aktot za sistematizacija na rabotnite mesta na  Dr`avniot prosveten inspektorat e sostaven del od aktot za sistematizacija na rabotnite mesta na Ministerstvoto za obrazovanie i nau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III</w:t>
      </w:r>
    </w:p>
    <w:p>
      <w:pPr>
        <w:pStyle w:val="Normal"/>
        <w:ind w:firstLine="540"/>
        <w:jc w:val="both"/>
        <w:rPr/>
      </w:pPr>
      <w:r>
        <w:rPr/>
        <w:t>Vo ~len 5 stav 2 pred zborot  "pet" se dodava zborot "najmalku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/>
      </w:pPr>
      <w:r>
        <w:rPr/>
        <w:t>So Amandmanot se vr{i  doprecizirawe na ~le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IV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7 stav 1 zborot  "nad" se zamenuva so zborot "najmalku".</w:t>
      </w:r>
    </w:p>
    <w:p>
      <w:pPr>
        <w:pStyle w:val="Normal"/>
        <w:ind w:firstLine="540"/>
        <w:jc w:val="both"/>
        <w:rPr/>
      </w:pPr>
      <w:r>
        <w:rPr/>
        <w:t>Vo ~len 7 stav 2 se bri{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/>
      </w:pPr>
      <w:r>
        <w:rPr/>
        <w:t>So Amandmanot se vr{i  doprecizirawe na ~lenot.</w:t>
      </w:r>
    </w:p>
    <w:p>
      <w:pPr>
        <w:pStyle w:val="Normal"/>
        <w:ind w:firstLine="540"/>
        <w:jc w:val="both"/>
        <w:rPr/>
      </w:pPr>
      <w:r>
        <w:rPr/>
        <w:t>Stavot 2 se bri{e zaradi negovo dislocirawe vo delot na zakonot so koj se reguliraat ovlastenite prosvetni inspektori na op{tinata i na Gradot Skop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V</w:t>
      </w:r>
    </w:p>
    <w:p>
      <w:pPr>
        <w:pStyle w:val="Normal"/>
        <w:ind w:firstLine="540"/>
        <w:jc w:val="both"/>
        <w:rPr/>
      </w:pPr>
      <w:r>
        <w:rPr/>
        <w:t>Vo ~len 9 stav 1 vo to~ka 3 po zborot "vospituva~i" se stava to~ka, a zborovite "kako i nivnoto stru~no i pedago{ko usovr{uvawe i polagaweto na stru~en ispit" se bri{at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Po to~ka 3 se dodavaat dve novi to~ki 4  i 5 koi glasat: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"4. Stru~noto i pedago{koto usovr{uvawe na nastavnici, stru~ni sorabotnici i vospituva~i i polagaweto na stru~en ispit;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5. Upotrebata na u~ebnici vo osnovnite i srednite u~ili{ta;"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To~kite 4, 5, 6, 7, 8, 9, 10, 11, 12, 13, 14 i 15 stanuvaat to~ki 6, 7, 8, 9, 10, 11, 12, 13, 14, 15, 16 i 17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/>
      </w:pPr>
      <w:r>
        <w:rPr>
          <w:lang w:val="pl-PL"/>
        </w:rPr>
        <w:t>A</w:t>
      </w:r>
      <w:r>
        <w:rPr/>
        <w:t>mandmanot se podnesuva bidej}i posebnite uslovi za izbor na nastavnici, stru~ni sorabotnici i vospituva~i i polagaweto na stru~en ispit se poseben segment od nivnoto stru~no i pedago{ko usovr{uvawe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To~kata 5 se dodava zaradi postoewe na potreba od kontrola nad upotrebata na u~ebnici vo osnovnite i srednite u~ili{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VI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10 stav 1 zborovite "raboti na prosveten inspektor" se zamenuva so zborovite "prosvetna inspekcija".</w:t>
      </w:r>
    </w:p>
    <w:p>
      <w:pPr>
        <w:pStyle w:val="Normal"/>
        <w:ind w:firstLine="540"/>
        <w:jc w:val="both"/>
        <w:rPr/>
      </w:pPr>
      <w:r>
        <w:rPr/>
        <w:t>Po stavot 1 se dodava nov stav 2 koj glasi: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"Uslovite od ~len 7 na ovoj zakon se odnesuvaat i na ovlasten inspektor na op{tinata i na Gradot Skopje."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tavovite 2 i 3 stanuvaat stavovi 3 i 4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/>
      </w:pPr>
      <w:r>
        <w:rPr/>
        <w:t>So Amandmanot se vr{i  doprecizirawe na ~lenot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Dodavaweto na nov stav 2 e zaradi utvrduvaweto na uslovite koi mora da gi ispolni liceto za da vr{i rabotite od prosvetnata inspekcija na nivo na op{tina i na Grad Skop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VII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11 stav 1 i 2 zborovite "od Dr`avniot prosveten inspektorat" se bri{at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poednostavuvawe na ~leno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14 zborot "potrebni" se zamenuva so zborot "potrebnite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/>
      </w:pPr>
      <w:r>
        <w:rPr/>
        <w:t>So Amandmanot se vr{i  doprecizirawe na ~le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IX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15 stav 5 po zborot "Izve{tajot" se dodavaat zborovite "od stav 3 i 4 na ovoj zakon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`enie</w:t>
      </w:r>
    </w:p>
    <w:p>
      <w:pPr>
        <w:pStyle w:val="Normal"/>
        <w:ind w:firstLine="540"/>
        <w:jc w:val="both"/>
        <w:rPr/>
      </w:pPr>
      <w:r>
        <w:rPr/>
        <w:t>So Amandmanot se vr{i  doprecizirawe na ~le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X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 16 vo to~kite 1, 2 i 3 zborot "inspektorite" se zamenuva so zborovite "dr`avnite prosvetni inspektori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doprecizirawe na ~lenot, odnosno direktorot na Dr`avniot prosveten inspektorat ima nadle`nosti samo nad rabotata na dr`avnite prosvetni inspektori, no ne i nad rabotata na ovlastenite prosvetni inspektori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XI</w:t>
      </w:r>
    </w:p>
    <w:p>
      <w:pPr>
        <w:pStyle w:val="Normal"/>
        <w:ind w:firstLine="540"/>
        <w:jc w:val="both"/>
        <w:rPr/>
      </w:pPr>
      <w:r>
        <w:rPr/>
        <w:t>Vo ~len 26 stav 1 zborovite "koj go rakovodi timot" se bri{at, a zborovite "rakovodniot tim" se zamenuvaat so zborovite "odgovornite lica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stav 5 po zborot "inspekciskiot" se dodava zborot "nadzor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stav 6 pred zborot "op{tinata" se dodavaat zborovite "gradona~alnikot na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doprecizirawe na ~lenot i negovo podobruva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AMANDMAN  </w:t>
      </w:r>
      <w:r>
        <w:rPr>
          <w:rFonts w:cs="Arial" w:ascii="Arial" w:hAnsi="Arial"/>
          <w:b/>
        </w:rPr>
        <w:t>XII</w:t>
      </w:r>
    </w:p>
    <w:p>
      <w:pPr>
        <w:pStyle w:val="Normal"/>
        <w:ind w:firstLine="540"/>
        <w:jc w:val="both"/>
        <w:rPr/>
      </w:pPr>
      <w:r>
        <w:rPr/>
        <w:t xml:space="preserve">Vo ~len 28 to~ka 9 zborot "oddale~uvawe" se zamenuva so zborot "otstranuvawe". </w:t>
      </w:r>
    </w:p>
    <w:p>
      <w:pPr>
        <w:pStyle w:val="Normal"/>
        <w:ind w:firstLine="540"/>
        <w:jc w:val="both"/>
        <w:rPr/>
      </w:pPr>
      <w:r>
        <w:rPr/>
        <w:t>Vo to~ka 11 zborot "osniva~ot" se zamenuva so zborot "osnova~ot", a zborovite "na inspekciskiot tim" se zamenuvaat so zborovite "od izvr{eniot inspekciski nadzor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doprecizirawe na ~lenot i negovo podobruva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XI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Vo ~len 29 to~ka 6 zborot "oddale~uvawe" se zamenuva so zborot "otstranuvawe". 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to~ka 7 zborovite "na inspekciskiot tim" se zamenuvaat so zborovite "od izvr{eniot inspekciski nadzor"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doprecizirawe na ~lenot i negovo podobruva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XIV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Vo ~len 30 zborot "oddale~uvawe" se zamenuva so zborot "otstranuvawe". 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doprecizirawe na ~lenot i negovo podobruvawe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AMANDMAN  </w:t>
      </w:r>
      <w:r>
        <w:rPr>
          <w:rFonts w:cs="Arial" w:ascii="Arial" w:hAnsi="Arial"/>
          <w:b/>
          <w:lang w:val="pl-PL"/>
        </w:rPr>
        <w:t>XV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Vo ~len 34 zborovite ",odnosno slu`ba" se zamenuvaat so zborovite "na dr`avnata uprava". 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brazlo`en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So Amandmanot se vr{i  doprecizirawe na ~lenot i negovo podobruvawe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So predlo`enite amandmani se soglasi pretstavnikot na predlaga~ot na zakonot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7 glasovi "za" mu predlo`i na Sobranieto na Republika Makedonija da go donese zakonot za prosvetnata inspekcija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Za izvestitel na sednicata na Sobranieto na Republika Makedonija, Komisijata go opredeli pratenikot Sowa Lepitkova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To~ka 2 - Predlogot na zakon za u~eni~ki standard</w:t>
      </w:r>
    </w:p>
    <w:p>
      <w:pPr>
        <w:pStyle w:val="BodyText2"/>
        <w:rPr/>
      </w:pPr>
      <w:r>
        <w:rPr/>
        <w:tab/>
        <w:t>Vo vovednoto obrazlo`enie po Predlogot na zakonot zamenikot minister za obrazovanie i nauka Tale Geramit~ioski istakna deka so donesuvawe na zakonot za u~eni~ki standard se zaokru`uva zakonskata regulativa od obrazovanieto i decentralizacijata vo ovaa oblast, koi proizleguvaat od potrebata za ispolnuvawe na obvrskite prezemeni so Ramkovniot dogovor, utvrdeni vo amandmanite na Ustavot na Republika Makedonija. So predlo`eniot zakon se vr{i i usoglasuvawe so Zakonot za lokalnata samouprava, taka {to nadle`nostite pri osnovaweto, upravuvaweto i rakovodeweto na ustanovite od u~eni~kiot standard se prefrlaat od centralnata na lokalnata vlast. Na ovoj na~in se sozdavaat normativno - pravni pretpostavki za podobar u~eni~ki standard na dvete nivoa od obrazovnata vlas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Vo raspravata vo koja u~estvuvaa </w:t>
      </w:r>
      <w:r>
        <w:rPr>
          <w:b/>
          <w:bCs/>
        </w:rPr>
        <w:t>pratenicite Sowa Lepitkova i Kosta Pre{oski</w:t>
      </w:r>
      <w:r>
        <w:rPr/>
        <w:t xml:space="preserve">, bea pokrenati pra{awa okolu potrebata za doprecizirawe na odredbi vo Predlogot na zakonot koi se odnesuvaat na stepenot na obrazovanieto na vospituva~ite i zasnovawe na raboten odnos na opredeleno vreme, kako i za predlo`enite zakonski mo`nosti za osnovawe na u~eni~ki domovi. Zamenikot minister Tale Geramit~ioski odgovori deka odredbite na koi bea upateni pra{awata se regulirani soglasno so zakonite za osnovnoto i srednoto obrazovanie i so Zakonot za rabotnite odnosi.    </w:t>
      </w:r>
    </w:p>
    <w:p>
      <w:pPr>
        <w:pStyle w:val="TextBody"/>
        <w:rPr>
          <w:rFonts w:eastAsia="Macedonian Helv"/>
          <w:b w:val="false"/>
          <w:b w:val="false"/>
          <w:bCs/>
        </w:rPr>
      </w:pPr>
      <w:r>
        <w:rPr>
          <w:rFonts w:eastAsia="Macedonian Helv"/>
          <w:b w:val="false"/>
          <w:bCs/>
        </w:rPr>
        <w:t xml:space="preserve">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Na tekstot na Predlogot na zakonot, Komisijata go podnese sledniov </w:t>
      </w:r>
    </w:p>
    <w:p>
      <w:pPr>
        <w:pStyle w:val="TextBody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A MA N D M A N</w:t>
      </w:r>
    </w:p>
    <w:p>
      <w:pPr>
        <w:pStyle w:val="TextBody"/>
        <w:ind w:firstLine="7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Vo ~lenot 11 stav 1 alinea 1 zborovite "i dovolen broj u~enici spored utvrdeni normativi i standardi" se bri{a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O b r a z l o ` e n i e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o predlo`eniot amandman se odbegnuva povtoruvawe na uslovot za osnovawe na u~eni~ki dom povrzan so potrebata od postoewe na dovolen broj u~enici spored utvrdeni normativi i standardi, koj e sodr`an alineata 3 vo ~lenot 11.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i/>
          <w:iCs/>
        </w:rPr>
        <w:t>So predlo`eniot amandman se soglasi pretstavnikot na predlaga~ot na zakonot.</w:t>
      </w:r>
      <w:r>
        <w:rPr>
          <w:b w:val="false"/>
          <w:bCs/>
          <w:i/>
          <w:iCs/>
          <w:sz w:val="20"/>
        </w:rPr>
        <w:t xml:space="preserve"> 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6 glasovi "za" mu predlo`i na Sobranieto na Republika Makedonija da go donese zakonot za u~eni~ki stnadard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Za izvestitel na sednicata na Sobranieto na Republika Makedonija, Komisijata go opredeli pratenikot Sowa Lepitkova.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32:00Z</dcterms:created>
  <dc:creator>Sobranie Republika Makedonija</dc:creator>
  <dc:description/>
  <dc:language>en-US</dc:language>
  <cp:lastModifiedBy>lgligorovska</cp:lastModifiedBy>
  <cp:lastPrinted>2005-06-21T10:29:00Z</cp:lastPrinted>
  <dcterms:modified xsi:type="dcterms:W3CDTF">2005-12-27T12:34:00Z</dcterms:modified>
  <cp:revision>3</cp:revision>
  <dc:subject/>
  <dc:title>Z A P I S N I K</dc:title>
</cp:coreProperties>
</file>