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MAC C Swiss"/>
        </w:rPr>
        <w:t xml:space="preserve">        </w:t>
      </w:r>
      <w:r>
        <w:rPr/>
        <w:t>REPUBLIKA MAKEDONIJA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SOBRANIE NA REPUBLIKA MAKEDONIJA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MAC C Swiss"/>
        </w:rPr>
        <w:t xml:space="preserve">   </w:t>
      </w:r>
      <w:r>
        <w:rPr/>
        <w:t>Komisija za obrazovanie,nauka i spor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MAC C Swiss"/>
        </w:rPr>
        <w:t xml:space="preserve">                     </w:t>
      </w:r>
      <w:r>
        <w:rPr/>
        <w:t>12 juli 2005 godina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>34-ta sednica na Komisijata za obrazovanie, nauka i s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So sednicata pretsedava{e pretsedatelot na Komisijata Sowa Lepitkova. Na sednicata prisustvuvaa ~lenovite na Komisijata: Ivan Anastasovski, Sa{o Doh~ev, Slavica Grkovska, Kosta Pre{oski, \or|i Orov~anec, Adnan ]ahil i Fazli Veliu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Od pokanetite pretstavnici, prisustvuvaa: Vera Kolevska od Ministerstvoto za obrazovanie i nauka i Stojan Trajanov od Ministerstvoto za trud i socijalna politi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 n e v e n  r e d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b/>
          <w:bCs/>
        </w:rPr>
        <w:t>Predlogot na zakonot za rabotnite od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ab/>
        <w:t xml:space="preserve">Predlogot na zakonot go obrazlo`i dr`avniot sovetnik vo Ministerstvoto za trud i socijalna politika Stojan Trajanov, pri {to informira{e za podgotovkata i usoglasenosta na predlo`eniot zakon so predlozite i sugestiite iska`ani vo prethodnata faza od negovoto donesuvawe, kako i za sodr`inata na zakonot. Pritoa istakna deka predlo`enite zakonski re{enija za obrazovanieto kako osnovno ~ovekovo pravo i ustavna kategorija, se vo soglasnost so direktivite na EU za za{tita na rabotnicite koi ne navr{ile 18 godini, kako i so ratifikuvanite konvenciite na Me|unarodnata organizacija na trudot (MOT). </w:t>
      </w:r>
    </w:p>
    <w:p>
      <w:pPr>
        <w:pStyle w:val="BodyText2"/>
        <w:rPr/>
      </w:pPr>
      <w:r>
        <w:rPr/>
        <w:tab/>
        <w:t xml:space="preserve">Stavovite na Ministerstvoto za obrazovanie i nauka vo odnos na Predlogot na zakonot gi iznese Vera Kolevska, dr`aven sovetnik vo Ministerstvoto. Pri podgotovkata na zakonskiot predlog zabele{kite na Ministerstvoto bile vo nasoka na utvrduvawe na zakonsko re{enie za koristewe na godi{en odmor vo obrazovnite ustanovi soglasno so kolektivnite dogovori, {to e prifateno od predlaga~ot na zakonot (~len 142). Ministerstvoto predlo`ilo i bri{ewe na delot od ~lenot 250, koj se odnesuva na mo`nosta za rabotno anga`irawe na dete koe napolnilo 13 godini vozrast, od pri~ini {to Republika Makedonija ve}e gi ima ratifikuvano konvenciite vo koi e utvrdena za{tita na mladite pod 15-godi{na vozrast.             </w:t>
      </w:r>
    </w:p>
    <w:p>
      <w:pPr>
        <w:pStyle w:val="BodyText2"/>
        <w:rPr/>
      </w:pPr>
      <w:r>
        <w:rPr/>
        <w:tab/>
        <w:t xml:space="preserve">Vo raspravata u~estvuvaa ~lenovite na Komisijata: Sowa Lepitkova, Ivan Anastasovski, Sa{o Doh~ev, Slavica Grkovska, Adnan ]ahil i \or|i Orov~anec. </w:t>
      </w:r>
    </w:p>
    <w:p>
      <w:pPr>
        <w:pStyle w:val="BodyText2"/>
        <w:ind w:firstLine="720"/>
        <w:rPr/>
      </w:pPr>
      <w:r>
        <w:rPr/>
        <w:t xml:space="preserve">Posebno vnimanie be{e posveteno na delovite od Predlogot na zakon koi se odnesuvaat na obrazovanieto i naukata. Vo ovoj kontekst be{e poddr`an ~lenot 250, so koj se zabranuva rabotata na deca pod 15 godi{na vozrast i se obezbeduva posebna za{tita na rabota na adolescenti i mladi. Vakvata odredba e osobeno zna~ajna vo uslovi na postoewe na semejni biznisi koi podrazbiraat rabotno anga`irawe na poso~enata populacija, {to upatuva na potrebata od dosledno sproveduvawe vo praksata. Istovremeno be{e iska`ana dilema vo odnos na delot vo stavot 2 so koj se definira rabotata na deca koi napolnile 13 godini vozrast, zaradi mo`na zloupotreba na ovaa kategorija deca. Od tie pri~ini, kako i zaradi faktot deka so ratifikuvaweto na konvenciite, za{tita na ovaa kategorija na deca e del od pravniot sistem na dr`avata, uka`ano e na potrebata od bri{ewe na poso~enata odredba od ovoj ~len na zakonot. </w:t>
      </w:r>
    </w:p>
    <w:p>
      <w:pPr>
        <w:pStyle w:val="BodyText2"/>
        <w:ind w:firstLine="720"/>
        <w:rPr/>
      </w:pPr>
      <w:r>
        <w:rPr/>
        <w:t xml:space="preserve">Be{e pokrenato i pra{aweto za potrebata od postoewe na ~lenot 252, koj se odnesuva na mo`nosta od sklu~uvawe na posebni dogovori me|u rabotodava~ot so opredeleno lice, zaradi vr{ewe na raboti koi se nadvor od dejnosta na rabotodava~ot. Ova, od pri~ini {to predlo`enite re{enija vo ovoj ~len upatuvaat na dogovori koi se od sferata na obligacionite odnosi i avtorskoto pravo, no i na mo`nosta za nivna nesoodvetna primena vo praksata.   </w:t>
      </w:r>
    </w:p>
    <w:p>
      <w:pPr>
        <w:pStyle w:val="BodyText2"/>
        <w:ind w:firstLine="720"/>
        <w:rPr/>
      </w:pPr>
      <w:r>
        <w:rPr/>
        <w:t>Imaj}i gi predvid predlo`enite zakonski mo`nosti za vrabotuvawe, vo raspravata be{e postaveno pra{aweto za dogovorite za delo i mo`nite problemi i posledici pri transformacijata na licata koi ve}e se anaga`irani vrz taa osnova. So cel da se spre~at nesakanite efekti od ovaa transformacija vo zakonski predvidenite vidovi na raboten odnos, ~lenovite na Komisijata upatija na potrebata od preodni re{enija.</w:t>
      </w:r>
    </w:p>
    <w:p>
      <w:pPr>
        <w:pStyle w:val="BodyText2"/>
        <w:ind w:firstLine="720"/>
        <w:rPr/>
      </w:pPr>
      <w:r>
        <w:rPr/>
        <w:t xml:space="preserve">Iznesena e zabele{ka vo odnos na ~lenot 150 stav 2, so koj se namaluva otsustvoto od rabota zaradi dobrovolno davawe na krv. Predlo`enata odredba od zakonot negativno }e se odrazi na dobrovolnoto daruvawe na krv kako edna od najhumanite aktivnosti. Dotolku pove}e, licata koi se dobrovolni dariteli na krv treba da imaat prednost pri vrabotuvaweto, bidej}i se poka`alo deka tie se dobri i humani rabotnici. </w:t>
      </w:r>
    </w:p>
    <w:p>
      <w:pPr>
        <w:pStyle w:val="BodyText2"/>
        <w:ind w:firstLine="720"/>
        <w:rPr/>
      </w:pPr>
      <w:r>
        <w:rPr/>
        <w:t xml:space="preserve">Vo diskusijata be{e postaveno pra{aweto za usoglasenosta na stavovite na resornite ministerstva po pra{aweto za potrebata od donesuvawe na nov zakon za rabotnite odnosi, kako i za celta na zakonot, dokolku se ima predvid brojot na nevrabotenite koj, kako {to be{e re~eno, e pogolem od brojot na vrabotenite lica. Vo ovoj kontekst, podvle~ena e potrebata od harmonizacija na postojniot zakon so evropskite standardi, no ne i donesuvawe na nov zakon. </w:t>
      </w:r>
    </w:p>
    <w:p>
      <w:pPr>
        <w:pStyle w:val="BodyText2"/>
        <w:ind w:firstLine="720"/>
        <w:rPr/>
      </w:pPr>
      <w:r>
        <w:rPr/>
        <w:t xml:space="preserve">Uka`ano e i na potrebata od tehni~ki korekcii vo celiot tekst na zakonot, osobeno vo ~lenovite 68, 271 i 272. </w:t>
      </w:r>
    </w:p>
    <w:p>
      <w:pPr>
        <w:pStyle w:val="BodyText2"/>
        <w:ind w:firstLine="720"/>
        <w:rPr/>
      </w:pPr>
      <w:r>
        <w:rPr/>
        <w:t xml:space="preserve">Vo odnos na iznesenite mislewa i stavovi vo komisiskata rasprava, dr`avniot sovetnik vo Ministerstvoto za trud i socijalna politika Stojan Trajanov odgovori deka predlo`eniot zakon pretstavuva pravna ramka za odnosite od trudot, a donesuvaweto na zakonot e obvrska od Spogodbata za stabilizacija i asocijacija me|u Republika Makedonija i EU i Programata za rabota na Valadata na Republika Makedonija za 2005 godina. Za zakonot postoi {irok konsenzus ne samo vo Vladata, tuku i kaj site zainteresirani subjekti, so koi vo periodot me|u dvete fazi od negovoto donesuvawe, se napraveni po{iroki konsultacii. Potenciraj}i gi nepravilnostite pri anga`iraweto na rabotnicite po osnov na dogovor za delo, istakna deka proekciite se vo nasoka na posreduvawe pri vrabotuvaweto so cel toa da se ostvaruva soglasno so zakonskite propisi, a predlo`eniot ~len 252 e vo funkcija na za{tita od zloupotreba, odnosno nedosledna primena na zakonot. </w:t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>
          <w:b/>
          <w:b/>
          <w:bCs/>
        </w:rPr>
      </w:pPr>
      <w:r>
        <w:rPr/>
        <w:t>Vrz osnova na raspravata na tekstot na Predlogot na zakonot, Komisijata go podnese sledniov amandm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AMANDMAN </w:t>
      </w: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Vo ~lenot 250 stav 2, vtorata re~enica se bri{e.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>Vo stavot 4 zborovite "vo ramkite na obrazovniot program" se bri{at.</w:t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brazlo`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ab/>
        <w:t xml:space="preserve">Se smeta deka re{enieto {to se predlaga so Amandmanot e posoodvetno od odredbata sodr`ana vo Predlogot na zakonot, od pri~ini {to rabotata na deca koi napolnile 13 godini e utvrdena so ratifikuvanite konvencii za za{tita na deca pomladi od 15 godini. Na toj na~in se odbegnuva i mo`nosta za zloupotreba na ovaa kadegorija deca.  </w:t>
      </w:r>
    </w:p>
    <w:p>
      <w:pPr>
        <w:pStyle w:val="TextBody"/>
        <w:ind w:firstLine="720"/>
        <w:rPr>
          <w:lang w:val="pl-PL"/>
        </w:rPr>
      </w:pPr>
      <w:r>
        <w:rPr/>
        <w:t xml:space="preserve">Istovremeno, so Amandmanot se vr{i i tehni~ka korekcija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firstLine="720"/>
        <w:rPr>
          <w:lang w:val="pl-PL"/>
        </w:rPr>
      </w:pPr>
      <w:r>
        <w:rPr>
          <w:i/>
          <w:iCs/>
          <w:lang w:val="pl-PL"/>
        </w:rPr>
        <w:t>Pretstavnikot na predlaga~ot na zakonot ne se proiznese po Amandmanot.</w:t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>Komisijata so pet glasa "za" i dva glasa "protiv" mu predlo`i na Sobranieto da go donese Zakonot za rabotnite odnosi.</w:t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>Za izvestitel na sednica na Sobranieto, Komisijata go opredeli pratenikot Sowa Lepitkova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Helv" w:hAnsi="Macedonian Helv" w:cs="Macedonian Helv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05:00Z</dcterms:created>
  <dc:creator>lgligorovska</dc:creator>
  <dc:description/>
  <dc:language>en-US</dc:language>
  <cp:lastModifiedBy>lgligorovska</cp:lastModifiedBy>
  <dcterms:modified xsi:type="dcterms:W3CDTF">2005-12-27T13:07:00Z</dcterms:modified>
  <cp:revision>3</cp:revision>
  <dc:subject/>
  <dc:title>Ja sikuvam 34-ta  sednica na Komisijata za obrazovanie, nauka i sport na Sobranieto na Republika Makedonija za 12 juli (vtorni</dc:title>
</cp:coreProperties>
</file>