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6-4598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</w:t>
      </w:r>
      <w:r>
        <w:rPr>
          <w:lang w:val="en-US"/>
        </w:rPr>
        <w:t>25 dekemvri 2002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 Z V E [ T A J   OD 1-ta SED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sednicata so koja pretsedava{e pretsedatelot na Komisijata, Sowa Lepitkova, prisustvuvaa ~lenovite: Ivan Anastasovski, Vesna Borozan, Slavica Grkovska, Kosta Pre{oski, \or|i Orov~anec, Adnan ]ahil, Huseinxevat Huseini i Ru`di Mato{i. Po najava za otsustvo na ~lenot na Komisijata Sa{ko Kedev, na sednicata prisustvuva{e zamenik ~lenot Mihajlo Georgievski. Svoeto otsustvo ne go najavi ~lenot na Komisijata, Fazli Veliu. Na sednicata prisustvuva{e i Tale Geramit~ioski, zamenik na ministerot za obrazovanie i nauka.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ab/>
        <w:t xml:space="preserve">Za sednicata be{e predlo`en sledniov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 n e v e n   r e d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govor za rabotata i pretstojnite aktivnosti na Komisijata za obrazovanie, nauka i spo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^lenot na Komisijata, Ru`di Mato{i, predlo`i dopolnuvawe na predlo`eniot dneven red so nova to~ka: rabotata na osnovnite i srednite u~ili{ta vo Kumano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 diskusijata po predlo`enata to~ka be{e istaknato deka treba da se inicira vakva rasprava otkako }e se obezbedi konkretna informacija vrz osnova na koja Komisijata }e mo`e da vodi kvalitetna rasprava. Pritoa, be{e poso~eno na brojnite problemi i aktuelni nastani vo obrazovnata sfera koi baraat kompleksna rasprava. Vo taa nasoka, Komisijata zaklu~i za ovaa to~ka da rasprava na narednata sednica, a za taa cel da se obrati i da pobara soodvetna informacija od Ministerstvoto za obrazovanie i nauka, Ministerstvoto za zdravstvo i od Ministerstvoto za vnatre{ni raboti.</w:t>
      </w:r>
    </w:p>
    <w:p>
      <w:pPr>
        <w:pStyle w:val="TextBodyIndent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Indent"/>
        <w:rPr/>
      </w:pPr>
      <w:r>
        <w:rPr/>
        <w:t>Vo ramkite na Predlogot na dnevniot red za sednicata, pretsedatelot na Komisijata Sowa Lepitkova predlo`i Komisijata da raboti spored sledniov redosled na pra{awata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formacija na zamenikot na ministerot za obrazovanie i nauka Tale Geramit~ioski za aktuelnite sostojbi vo obrazovanieto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zgleduvawe na Predlogot na delovnikot za rabotata na Komisijata za obrazovanie, nauka i sport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govor za rabota na Komisijata vo period {to pretstoi;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zno.</w:t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Predlogot be{e usvoen so osum glasovi "za" i eden "protiv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lang w:val="en-US"/>
        </w:rPr>
        <w:t xml:space="preserve"> Informacija na zamenikot na ministerot za obrazovanie i nauka Tale Geramit~ioski za sostojbite vo obrazovanieto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po~etokot na svoeto izlagawe, zamenikot na ministerot za obrazovanie i nauka Tale Geramit~ioski se zadr`a na aktuelnite sostojbi vo obrazovanieto. Vo toj kontekst informira{e za slu~ajot so prekinot na nastavata vo osnovnoto u~ili{te vo [em{evo, za koj re~e deka e nasleden problem koj nastanal zaradi etni~ki nedorazbirawa. Za re{avawe na slu~ajot Vladata prezela inicijativa za negovo re{avawe i za vra}awe na decata vo nastavniot proces.</w:t>
      </w:r>
    </w:p>
    <w:p>
      <w:pPr>
        <w:pStyle w:val="TextBody"/>
        <w:rPr>
          <w:rFonts w:eastAsia="MAC C Swiss"/>
          <w:lang w:val="en-GB"/>
        </w:rPr>
      </w:pPr>
      <w:r>
        <w:rPr>
          <w:rFonts w:eastAsia="MAC C Swiss"/>
          <w:lang w:val="en-GB"/>
        </w:rPr>
        <w:t xml:space="preserve">   </w:t>
      </w:r>
    </w:p>
    <w:p>
      <w:pPr>
        <w:pStyle w:val="TextBody"/>
        <w:rPr/>
      </w:pPr>
      <w:r>
        <w:rPr/>
        <w:tab/>
        <w:t>Slu~ajot so srednoto u~ili{te vo Struga, gospodinot Geramit~ioski go nare~e dobar primer za toa kako mo`e da se nadminat problemite i da se otstrani politikata vo u~ili{tata. Toj govore{e i za sostojbite vo osnovnite i srednite u~ili{ta vo Kumanovo i za prezemenite merki na Ministerstvoto za obrazovanie i nauka za vospostavuvawe na potrebniot obrazoven proces. Pritoa istakna deka aktivnostite se sproveduvaat etapno i ve}e   rezultirale so postepeno  vra}awe na u~enicite vo tehni~koto u~ili{te. [to se odnesuva na trueweto kaj albanskite sredno{kolci, toa e zdravstveniot aspekt na ovoj problem za koj Ministerstvoto nema oficijalna inform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enikot na ministerot za obrazovanie i nauka, Tale Geramit~ioski informira{e i za Akcioniot plan na Ministerstvoto za 2003 godina. Vo ramkite na toa najavi intenzivna debata za izmeni na zakonskata regulativa vo delot na obvrskite koi proizleguvaat od Ramkovniot dogovor i od Zakonot za lokalnata samo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ored Akcioniot plan, aktivnostite na Ministerstvoto }e bidat naso~eni kon podobruvawe na kvalitetot na visokoto obrazovanie vo soglasnost so evropskite standardi i so prezemenite obvrski pred me|unarodnite institucii, potoa kon unapreduvawe na osnovnoto i srednoto obrazovanie vo delot na izdava~kata dejnost, depolitizirawe na obrazovanieto i unapreduvawe na nau~nata dejnost. Isto taka, }e sledat aktivnosti za vnatre{na reorganizacija vo Ministerstvoto i podobruvawe na kvalitetot na raboteweto i negovoto funkcionirawe i za investicioni aktivnosti vo dejnosta za koi se planira da bide organizirana donatorska konferencija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jc w:val="both"/>
        <w:rPr/>
      </w:pPr>
      <w:r>
        <w:rPr/>
        <w:tab/>
        <w:t>Vo diskusijata {to slede{e po izlagaweto na zamenikot na ministerot za obrazovanie i nauka Tale Geramit~ioski, so svoi konstatacii i pra{awa u~estvuvaa ~lenovite na Komisijata: Ru`di Mato{i, \or|i Orov~anec, Mihajlo Georgievski (zamenik na ~len), Adnan ]ahil i Vesna Boroz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tenikot Ru`di Mato{i istakna deka sostojbite vo obrazovanieto ne treba da se gledaat izdvoeno, tuku so ednakov pristap kon site u~ili{ta vo dr`avata a problemite da se nadminuvaat so gradewe doverba me|u zaednic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^lenot na Komisijata \or|i Orov~anec postavi pra{awa za toa koga u~enicite od u~ili{teto vo [em{evo ke se vratat na nastava i za stavot na Ministerstvoto vo odnos na aktuelnite problemi vo visokoto obrazovanie so akreditacijata na fakultetite od biolo{kite nauki. Kako primer go navede Medicinskiot fakultet vo Skopje, koj poradi prirodata na dejnosta se soo~uva so ovoj problem, a nenavremenoto re{avawe mo`e da dovede do gubewe na ovie struki i nivno povtorno formiraw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menikot na ministerot Geramit~ioski odgovori deka prirodata na problemot so u~ili{teto vo [em{evo ne dozvoluva re{avawe po administrativen pat, no za da ne bidat o{teteni u~enicite vo momentov nastavata se odviva vo drugo u~ili{te. Vo odnos na vtoroto pra{awe be{e odgovoreno deka Odborot za akreditacija e osnovan i raboti, me|utoa fakti~kata sostojba so nekoi fakulteti ne soodvetstvuva so zakonskite normativi vo pogled na kadrovskite i prostornite normativi. So cel za nadminuvawe na ovie sostojbi predlo`eni se novi usoglasuvawa na standardite za akreditacijata koi se vo vladina proced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zdravuvaj}i go brzoto re{avawe na slu~ajot vo srednoto u~ili{te vo Struga, zamenikot ~len Mihajlo Georgievski za slu~aite vo [em{evo i vo Kumanovo pobara itno vklu~uvawe na nadle`nite faktori i sproveduvawe na zakono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atenikot Adnan ]ahil, uka`uvaj}i na potrebata od brza i neodlo`na depolitizacijata na obrazovniot proces, pra{a dali i drugite zaednici }e bidat organizirani spored Ramkovniot Dogovor i dali nostrifikacijata na diplomite }e ostane  vo domenot na Ministerstvoto za obrazovanie i nauka ili pak na drugi institucii koi dosega go realizira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ospodinot Geramit~ioski odgovori deka re{enijata za jazikot na zaednicite se implementirani vo izmenite na zakonite za osnovnoto i srednoto obrazovanie. Toj istakna deka nema problemi vo postapkata za  nostrifikacija na diplomite spored koja ministerot izdava re{enija za nostrifikacija, so prethodno mislewe za kompatibilnosta na nastavnite programi od obrazovnata institucija. Imeno, problemite nastanale poradi prekin vo samata procedura i napraveni zloupotrebi koi se preispituvaat od strana na nadle`nite organi. Po pra{aweto za depolitizacijata vo obrazovanieto, be{e re~eno deka toa e obvrska na koja ne obvrzuvaat me|unarodni konvencii, za {to vsu{nost pretstojat i soodvetni zakonski izmeni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^lenot na Komisijata Vesna Borozan uka`a na potrebata od  koordinirana sorabotka me|u Komisijata i Ministerstvoto vo realizacijata na Akcioniot plan. Vo taa nasoka pobara po negovoto usvojuvawe od Vladata na Republika Makedonija da bide dostaven do ~lenovite na Komisijata, {to be{e prifateno od zamenikot na ministero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Predlog na delovnik na Komisijata za obrazovanie, nauka i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logot da se donese Delovnik za rabotata na Komisijata za obrazovanie, nauka i sport go obrazlo`i pretsedatelot na Komisijata, Sowa Lepitkova. Taa istakna deka donesuvaweto na delovnikot na Komisijata, {to e predvideno kako mo`nost vo ~lenot 1 stav 2 od Delovnikot na Sobranieto na Republika Makedonija, }e pridonese za poednostavuvawe i poefikasno rabotewe na Komis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diskusijata po Predlogot na delovnikot u~estvuvaa Sowa Lepitkova, Slavica Grkovska, Ivan Anastasovski, Vesna Borozan, \or|i Orov~anec i Adnan ]ahil. </w:t>
      </w:r>
    </w:p>
    <w:p>
      <w:pPr>
        <w:pStyle w:val="Normal"/>
        <w:jc w:val="both"/>
        <w:rPr/>
      </w:pPr>
      <w:r>
        <w:rPr/>
        <w:tab/>
        <w:t xml:space="preserve">Komisijata go usvoi Delovnikot na Komisijata za obrazovanie, nauka i sport so izmenite i dopolnuvawata {to bea iska`ani vo diskusijata 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</w:t>
      </w:r>
    </w:p>
    <w:p>
      <w:pPr>
        <w:pStyle w:val="Heading2"/>
        <w:rPr/>
      </w:pPr>
      <w:r>
        <w:rPr/>
        <w:t>3. Dogovor za rabota na Komisij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 ramkite na najavenite reformi vo obrazovanieto, pretsedatelot na Komisijata Sowa Lepitkova vo svojata diskusija stavi akcent na rabotata {to pretstoi vo ramkite na tehni~kata pomo{ {to ja dava Amerikanskata agencijata za me|unaroden razvoj (USAID) na planot na decentralizacijata vo obrazovniot proces. Vo taa smisla ja poso~i neodamna odr`anata rabotilnica vo organizacija na Ministerstvoto za obrazovanie i nauka i Agencijata na tema: "Depolitizacija vo nazna~uvaweto na direktori na u~ili{ta", vo koja, pokraj pretsedatelot, u~estvuvaa i ~lenovite na Komisijata: Slavica Grkovska, Adnan ]ahil i Huseinxevat Huse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rabotata i diskusiite vo Rabotilnicata govore{e pratenikot Slavica Grkovska, koja informira{e za prezentiranite modeli na nekolku evropski dr`avi vo delot na nazna~uvaweto i razre{uvaweto na direktorite. Pritoa ja istakna zedni~kata ocena na u~esnicite vo ovaa Rabotilnica za potrebata od iznao|awe i vospostavuvawe balans na nadle`nostite me|u dr`avata i lokalnata samouprava, {to pretstavuva pote{kotija so koja se soo~uvaat i mnogu drugi dr`avi. Kako najprioritetna zada~a be{e istaknata za{titata na u~ili{tata od politikata i za depolitizacija tokmu pri izborot na direktorite na u~ili{tata, a vo tie ramki i potrebata od zajaknuvawe na ulogata na u~ili{nite odbori, kako i pogolema uloga na lokalnata samouprava vo upravuvaweto i finansiraweto na osnovnite u~ili{ta. Vo nasoka na intenzivirawe na ovie reformi e pobarana timska rabota na pretstavnici od zakonodavnata i izvr{ata vlast i eksperti od obrazovanieto, koi so poddr{ka na USAID, vrz analiti~ka osnova na sostobite vo ovaa sfera, }e izgotvat soodvetni izmeni vo zakonskata regul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 ogled na toa deka sledat natamo{ni aktivnosti na ovoj plan, Komisijata zaklu~i na sredbite od ovoj vid da nastapuva so zaedni~ki i jasno definirani stavovi. Be{e dogovoreno pri opredeluvaweto na pretstavnicite na Komisijata da se vodi smetka okolu zastapenosta na ~lenovi od opozicijata, kako i od zaednicite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Heading2"/>
        <w:rPr/>
      </w:pPr>
      <w:r>
        <w:rPr/>
        <w:t>4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funkcija na kvalitetno izvr{uvawe na svoite raboti Komisijata dogovori aktivna sorabotka so pretstavnici na univerzitetite vo Republikata za pra{awa koi }e imaat dopirni to~ki so dnevniot red na sednicite na Komisij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ramkite na ovaa to~ka be{e uka`ano i na potrebata Ministerstvoto za obrazovanie i nauka da dostavi kompletna informacija do Komisijata za obrazovanie, nauka i sport za sostojbite vo osnovnoto, srednoto i visokoto obraz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Sednicata zapo~na vo 11,15 ~asot i zavr{i vo 14,30 ~aso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0:00Z</dcterms:created>
  <dc:creator>Sobranie Republika Makedonija</dc:creator>
  <dc:description/>
  <dc:language>en-US</dc:language>
  <cp:lastModifiedBy>Sobranie Republika Makedonija</cp:lastModifiedBy>
  <cp:lastPrinted>2003-01-22T10:21:00Z</cp:lastPrinted>
  <dcterms:modified xsi:type="dcterms:W3CDTF">2005-01-25T08:36:00Z</dcterms:modified>
  <cp:revision>5</cp:revision>
  <dc:subject/>
  <dc:title>Z A P I S N I K</dc:title>
</cp:coreProperties>
</file>