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</w:t>
      </w:r>
      <w:r>
        <w:rPr>
          <w:b/>
          <w:bCs/>
          <w:lang w:val="en-US"/>
        </w:rPr>
        <w:t>Komisija za obrazovanie, nauka i sport</w:t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</w:t>
      </w:r>
      <w:r>
        <w:rPr>
          <w:lang w:val="en-US"/>
        </w:rPr>
        <w:t>18 juli 2005 godi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S k o p j 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5-ta sednica na Komisijata za obrazovanie, nauka i spor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D n e v e n   r e d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edlog za izmenuvawe i dopolnuvawe na Buxetot na Republika Makedonija za 2005 godi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 xml:space="preserve">Predlogot za izmenuvawe i dopolnuvawe na Buxetot na Republika Makedonija za 2005 godina go obrazlo`i Toni Dimovski, rakovoditel na Sektor vo Ministerstvoto za finansii. </w:t>
        <w:tab/>
      </w:r>
    </w:p>
    <w:p>
      <w:pPr>
        <w:pStyle w:val="TextBody"/>
        <w:ind w:firstLine="720"/>
        <w:rPr/>
      </w:pPr>
      <w:r>
        <w:rPr/>
        <w:t xml:space="preserve">Ministerot za obrazovanie i nauka Azis Polo`ani gi izlo`i obrazovnite aspekti za ~ija realizacija se neophodni buxetski sredstva, a se svrzani so  poddr{kata na odredeni zakonski re{enija i voveduvaweto na vtor stranski jazik i informatika vo obrazovniot proces. Karakteristi~no za finansiskite potrebi na obrazovanieto za godinava se i izgradba na dve u~ili{ta i renovirawe na ~etiri u~ili{ni objekti. </w:t>
      </w:r>
    </w:p>
    <w:p>
      <w:pPr>
        <w:pStyle w:val="TextBody"/>
        <w:ind w:firstLine="720"/>
        <w:rPr/>
      </w:pPr>
      <w:r>
        <w:rPr/>
        <w:t xml:space="preserve">[to se odnesuva do finansiraweto na visokoto obrazovanie evidentno e namaluvaweto na sredstvata, pred se poradi Zakonot za izvr{uvawe na buxetite, spored koj, sredstvata {to ne se realizirani vo prvite {est meseci od godinata, se povlekuvaat. Vakvoto namaluvawe na buxetskite sredstva e svrzano so nerealiziranite vrabotuvawa na Dr`avniot univerzitet vo Tetovo do 1 juni 2005 godina, a zaradi procesot na kadrovsko obezbeduvawe na Univerzitetot {to e vo tek. Realno otslikuvawe na finansiskite potrebi za ovaa cel, }e ima vo oktomvri. Nemo`nosta za realno prika`uvawe na potrebnite finansiski sredstva proizleguva i od specifi~nostite na zakonskite re{enija za penzionirawe na obrazovniot kadar, spored koi univerzitetski profesor koj ispolnil uslovi za penzionirawe vo tekot na kalendarskata godina, mo`e da ostvaruva dejnost do po~etkot na slednata u~ebna godina. </w:t>
      </w:r>
    </w:p>
    <w:p>
      <w:pPr>
        <w:pStyle w:val="TextBody"/>
        <w:ind w:firstLine="720"/>
        <w:rPr/>
      </w:pPr>
      <w:r>
        <w:rPr/>
        <w:t xml:space="preserve">Ministerot Polo`ani posebno go istakna pra{aweto za visinata na buxetskite sredstva za Programata-Decentralizacija, koja e planirana vo iznos od 329,800 denari. Ova, od pri~ini {to se raboti za seriozni zafati vo ovoj segment koj e zakonska obvrska, a buxetskite sredstva za realizacijata na prezemenite obvrski za ovaa namena se pomali za 30% vo odnos na Buxetot za minatata godina. 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Vo raspravata u~estvuva{e ~lenot na Komisijata Fazli Veliu, koj uka`a na potrebata od pogolem iznos na sredstva za obrazovanieto, poso~uvaj}i na dopolnitelni sredstva za finansirawe na procesot na decentralizacijata i za preveduvawe na literaturata na albanski jazik i od stranskite jazici. Toj uka`a i na potrebata od pogolem iznos na sredstva za finansirawe na dr`avnoto visoko obrazovanie, so cel toa da stane pokonkurentno vo pogled na kvalitetot na nastavnite programi i na nastavniot kadar vo odnos na privatnoto visoko obrazovanie. </w:t>
      </w:r>
    </w:p>
    <w:p>
      <w:pPr>
        <w:pStyle w:val="TextBody"/>
        <w:ind w:firstLine="720"/>
        <w:rPr>
          <w:lang w:val="pl-PL"/>
        </w:rPr>
      </w:pPr>
      <w:r>
        <w:rPr/>
        <w:t>Komisijata ednoglasno</w:t>
      </w:r>
      <w:r>
        <w:rPr>
          <w:lang w:val="pl-PL"/>
        </w:rPr>
        <w:t xml:space="preserve"> zaklu~i da mu predlo`i na Sobranieto da go razgleda i da gi donese </w:t>
      </w:r>
      <w:r>
        <w:rPr/>
        <w:t>izmenuvaweto i dopolnuvaweto na Buxetot na Republika Makedonija za 2005 godina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Za izvestitel na sednica na Sobranieto, Komisijata go opredeli pratenikot Ivan Anastasovsk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10:00Z</dcterms:created>
  <dc:creator>lgligorovska</dc:creator>
  <dc:description/>
  <dc:language>en-US</dc:language>
  <cp:lastModifiedBy>lgligorovska</cp:lastModifiedBy>
  <cp:lastPrinted>2005-07-20T11:15:00Z</cp:lastPrinted>
  <dcterms:modified xsi:type="dcterms:W3CDTF">2005-12-27T13:13:00Z</dcterms:modified>
  <cp:revision>3</cp:revision>
  <dc:subject/>
  <dc:title>    REPUBLIKA MAKEDONIJA</dc:title>
</cp:coreProperties>
</file>