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rFonts w:eastAsia="MAC C Swiss"/>
          <w:lang w:val="en-US"/>
        </w:rPr>
        <w:t xml:space="preserve"> </w:t>
      </w:r>
      <w:r>
        <w:rPr>
          <w:lang w:val="en-US"/>
        </w:rPr>
        <w:t>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Normal"/>
        <w:rPr/>
      </w:pPr>
      <w:r>
        <w:rPr>
          <w:rFonts w:eastAsia="MAC C Swiss"/>
          <w:lang w:val="en-US"/>
        </w:rPr>
        <w:t xml:space="preserve"> </w:t>
      </w:r>
      <w:r>
        <w:rPr>
          <w:b/>
          <w:bCs/>
          <w:lang w:val="en-US"/>
        </w:rPr>
        <w:t>Komisija za obrazovanie, nauka i sport</w:t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</w:t>
      </w:r>
      <w:r>
        <w:rPr>
          <w:b/>
          <w:bCs/>
          <w:lang w:val="en-US"/>
        </w:rPr>
        <w:t>7 i 12 septemvri/24 oktomvri 2005 godina</w:t>
      </w:r>
    </w:p>
    <w:p>
      <w:pPr>
        <w:pStyle w:val="Normal"/>
        <w:rPr>
          <w:rFonts w:eastAsia="MAC C Swiss"/>
          <w:lang w:val="en-US"/>
        </w:rPr>
      </w:pPr>
      <w:r>
        <w:rPr>
          <w:rFonts w:eastAsia="MAC C Swiss"/>
          <w:lang w:val="en-US"/>
        </w:rPr>
        <w:t xml:space="preserve">                </w: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MAC C Swiss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36-ta sednica na Komisijata za obrazovanie, nauka i sport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ab/>
        <w:t xml:space="preserve">So sednicata pretsedava{e pretsedatelot na Komisijata Sowa Lepitkova. </w:t>
      </w:r>
    </w:p>
    <w:p>
      <w:pPr>
        <w:pStyle w:val="BodyText2"/>
        <w:ind w:firstLine="720"/>
        <w:rPr/>
      </w:pPr>
      <w:r>
        <w:rPr/>
        <w:t>Na sednicata odr`ana na 7 septemvri 2005 godina prisustvuvaa ~lenovite: Ivan Anastasovski, Sa{o Doh~ev, Slavica Grkovska, Kosta Pre{oski, Sa{ko Kedev, Adnan ]ahil, Fazli Veliu i Huseinxevat Huseini.</w:t>
      </w:r>
    </w:p>
    <w:p>
      <w:pPr>
        <w:pStyle w:val="Normal"/>
        <w:jc w:val="both"/>
        <w:rPr/>
      </w:pPr>
      <w:r>
        <w:rPr/>
        <w:tab/>
        <w:t>Od pokanetite pretstavnici na sednicata prisustvuvaa: zamenikot minister za obrazovanie i nauka Tale Geramit~ioski, koordinatorot za izrabotka na Nacionalnata strategija pratenikot Jani Makraduli i pratenikot Silvana Boneva.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TextBody"/>
        <w:jc w:val="center"/>
        <w:rPr/>
      </w:pPr>
      <w:r>
        <w:rPr/>
        <w:t>D n e v e n  r e d:</w:t>
      </w:r>
    </w:p>
    <w:p>
      <w:pPr>
        <w:pStyle w:val="TextBody"/>
        <w:ind w:left="3600" w:firstLine="36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Nacionalna strategija za razvoj na informati~ko op{testvo (predlaga~: Vlada na Republika Makedonija)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edlog za donesuvawe na zakon za dopolnuvawe na Zakonot za osnovnoto obrazovanie, so Predlog na zakon (predlaga~: Vlada na Republika Makedonij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edlog za donesuvawe na zakon za osnovawe na dr`aven univerzitet "Goce Del~ev" vo [tip, so Predlog na zakon (predlaga~: grupa pratenici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  <w:i/>
          <w:iCs/>
        </w:rPr>
        <w:t>Komisijata gi usvoi zapisnicite od</w:t>
      </w:r>
      <w:r>
        <w:rPr>
          <w:b w:val="false"/>
          <w:bCs/>
        </w:rPr>
        <w:t xml:space="preserve"> </w:t>
      </w:r>
      <w:r>
        <w:rPr>
          <w:b w:val="false"/>
          <w:bCs/>
          <w:i/>
          <w:iCs/>
        </w:rPr>
        <w:t xml:space="preserve"> 34-ta  i od 35-ta sednica na Komisijata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 xml:space="preserve">To~ka 1 - Nacionalna strategija za razvoj na informati~ko op{testvo </w:t>
      </w:r>
      <w:r>
        <w:rPr>
          <w:b w:val="false"/>
          <w:bCs/>
        </w:rPr>
        <w:t xml:space="preserve"> </w:t>
      </w:r>
    </w:p>
    <w:p>
      <w:pPr>
        <w:pStyle w:val="TextBody"/>
        <w:ind w:firstLine="720"/>
        <w:rPr/>
      </w:pPr>
      <w:r>
        <w:rPr>
          <w:b w:val="false"/>
          <w:bCs/>
        </w:rPr>
        <w:t xml:space="preserve">Strategija ja obrazlo`ija </w:t>
      </w:r>
      <w:r>
        <w:rPr/>
        <w:t>zamenikot minister za obrazovanie i nauka Tale Geramit~ioski i koordinatorot za izrabotka na Nacionalnata strategija pratenikot Jani Makraduli</w:t>
      </w:r>
      <w:r>
        <w:rPr>
          <w:b w:val="false"/>
          <w:bCs/>
        </w:rPr>
        <w:t xml:space="preserve">, koj se osvrna na podgotovkata i sodr`inite na ovoj strate{ki dokument. Strategijata vo sebe sodr`i Akcionen plan i e zasnovana na Nacionalnata politika za informati~ko op{testvo na Republika Makedonija. So nea se promovira itnosta za na{e pridvi`uvawe kon informati~koto op{testvo, bidej}i masovnata primena na modernite tehnologii od informatikata poka`a deka razvienite zemji go zabrzaa svojot rast vo odnos na zemjite koi ne gi primenuvaat.     </w:t>
      </w:r>
    </w:p>
    <w:p>
      <w:pPr>
        <w:pStyle w:val="BodyText2"/>
        <w:ind w:firstLine="720"/>
        <w:rPr/>
      </w:pPr>
      <w:r>
        <w:rPr/>
        <w:t>Nacionalnata strategija e podgotvena vo soglasnost so prezemenite aktivnosti vo ramkite na Paktot za stabilnost, deklaraciite za informati~ko op{testvo od Sobranieto na Republika Makedonija i od Svetskiot samit 2003 godina, kako i so dokumentite i preporakite od EU.  Za da se nadmine ekonomskiot jaz so SAD, Evropa ja definira t.n. Lisabonska deklaracija vo koja informaciskata tehnologija se definira kako klu~na alatka za nadminuvawe na ekonomskiot jaz i gradewe na op{testvo {to }e bide kreirano na ekonomija bazirana na znaewe. Vo nea se definirani i obvrski soglasno Evropskiot akcionen plan 2005 i gi ima site elementi kako prioriteti na evropskite direktivi vo delot na: E-biznis, E-Vlada, E-obrazovanie, E-zdravstvo, E-gra|ani, koi treba da bidat zaokru`eni so soodvetna legislativa.</w:t>
      </w:r>
    </w:p>
    <w:p>
      <w:pPr>
        <w:pStyle w:val="BodyText2"/>
        <w:ind w:firstLine="720"/>
        <w:rPr/>
      </w:pPr>
      <w:r>
        <w:rPr/>
        <w:t xml:space="preserve">Vo izrabotkata na Nacionalnata strategija u~estvuvale pretstavnici na: Vladata, nevladini organizacii, lokalnata samuprava, univerzitetite, mediumi, biznis zaednicata pretstavena od dve komori i Asocijacijata na informati~ki kompanii, a organizirani se i pove}e javni tribini. Strategijata e usvoena od Vladata na Republika Makedonija, a pretsedatelot na Republika Makedonija kako nejzin pokrovitel treba da ja promovira na 28 septemvri 2005 godina.  </w:t>
      </w:r>
    </w:p>
    <w:p>
      <w:pPr>
        <w:pStyle w:val="BodyText2"/>
        <w:ind w:firstLine="720"/>
        <w:rPr/>
      </w:pPr>
      <w:r>
        <w:rPr/>
        <w:t>Strategijata }e ovozmo`i preku primena na informati~kata i komunikativnata tehnologija da se zgolemi transparentnosta na rabotata i efikasnosta na dr`avnata administracija i kvalitetot na `iveewe na gra|anite. Trgnuvaj}i od potrebata za dolgoro~na odr`livost vo razvojot na informati~koto op{testvo vo nea se navedeni oblastite za koi }e bidat izraboteni prioritetni proekti.</w:t>
      </w:r>
    </w:p>
    <w:p>
      <w:pPr>
        <w:pStyle w:val="BodyText2"/>
        <w:ind w:firstLine="720"/>
        <w:rPr/>
      </w:pPr>
      <w:r>
        <w:rPr/>
        <w:t>Obrazovanieto e klu~no vo informati~koto op{testvo. Toa mora da bide lider vo gradeweto na novoto op{testvo bazirano na znaewa, bidej}i promovira stru~ni kadri koi treba da go ponesat tovarot na novite tehnologii. Primenata na informati~kite tehnologii nosi nov kvalitet vo obrazovniot proces i go zbogatuva znaeweto na u~enicite, poradi {to vo Strategijata akcentot e staven na koristeweto na informati~kata tehnologija vo neinformati~ki predmeti. Proektot za povrzuvawe na u~ili{tata }e pridonese za zna~itelno zgolemuvawe na brojot na korisnici na informati~ko-komunikaciski tehnologii (od sega{nite 4 - 6% na 30% vo 2007 godina). Ova e edna od zacrtanite celi na dr`avata, pokraj postignuvaweto na celosno liberaliziran pazar na elektronsko-komunikaciski uslugi vo 2005 godina i vospostavuvawe na elektronski servisi za javni uslugi.</w:t>
      </w:r>
    </w:p>
    <w:p>
      <w:pPr>
        <w:pStyle w:val="BodyText2"/>
        <w:ind w:firstLine="720"/>
        <w:rPr/>
      </w:pPr>
      <w:r>
        <w:rPr/>
        <w:t>Zamenikot minister za obrazovanie i nauka Tale Geramit~ioski</w:t>
      </w:r>
      <w:r>
        <w:rPr>
          <w:b/>
          <w:bCs/>
        </w:rPr>
        <w:t xml:space="preserve"> </w:t>
      </w:r>
      <w:r>
        <w:rPr/>
        <w:t xml:space="preserve">se zadr`a na sostojbite so informati~ko-komunikaciskite tehnologii vo obrazovniot sistem vo dr`avata i naglasi deka vo postojnata struktura informati~kite sodr`ini ne se zastapeni nitu na soodvetno nivo, nitu vo soodvetna forma. Poznavawata na nastavniot kadar vo site nivoa na obrazovanieto se isto taka nedovolni, a so cel da se ubla`at sostojbite preku USAID se obezbedeni 4000 mesta za obuka i zapoznavawe na nastavnicite so osnovite na informati~kata tehnologija. Za da se sozdade baza za informati~ko op{testvo vo obrazovanieto, vo ramkite na  Nacionalnata programa za razvoj na obrazovanieto do 2015 godina, eden od programskite dokumenti e posveten tokmu na informati~ko-komunikaciskata tehnologija vo obrazovanieto. Toj e vo nacrt na verzija i po nego se vodi javna rasprava. Ovaa programa posebno ja razrabotuva realizacijata na voveduvawe na predmetot informatika kako zadol`itelen predmet od ~etvrto oddelenie. Iako ambiciozno, no se pravat napori za obezbeduvawe na informati~ka oprema, osobeno vo osnovnoto obrazovanie koe ima najnisko nivo na  opremenost na Balkanot. Donacijata od 4 000 komjuteri od Kineskata vlada koi se raspredeluvaat vo 360 u~ili{ta e nedovolna, poradi {to dr`avata mora da pravi napori za zajaknuvawe vo ovoj del ako se ima predvid deka opremata, pokraj kurikulumite e preduslov za primenata na informatikata od ~etvrto oddelenie.        </w:t>
      </w:r>
      <w:r>
        <w:rPr>
          <w:b/>
          <w:bCs/>
        </w:rPr>
        <w:t xml:space="preserve">   </w:t>
      </w:r>
    </w:p>
    <w:p>
      <w:pPr>
        <w:pStyle w:val="BodyText2"/>
        <w:ind w:firstLine="720"/>
        <w:rPr/>
      </w:pPr>
      <w:r>
        <w:rPr/>
        <w:t xml:space="preserve">Vo raspravata po Nacionalnata strategija za razvoj na informati~ko op{testvo u~estvuva{e </w:t>
      </w:r>
      <w:r>
        <w:rPr>
          <w:b/>
          <w:bCs/>
        </w:rPr>
        <w:t>~lenot na Komisijata Adnan ]ahil</w:t>
      </w:r>
      <w:r>
        <w:rPr/>
        <w:t xml:space="preserve">. Strategijata  ja  oceni kako fa}awe ~ekor so informati~kite tehnologii vo svetot, a nejzinoto donesuvawe kako potreba za da mo`e da se investira vo mladite i da se iskoristat kapacitetite {to gi poseduvame. Toj go podvle~e nepovolniot ekonomski ambient vo dr`avata koj e izrazen i vo delot na obrazovanieto i naukata i uka`a na potrebata, pri realizacijata na strate{kite opredelbi da se napravat sogleduvawa od site aspekti vo op{testvoto. </w:t>
      </w:r>
    </w:p>
    <w:p>
      <w:pPr>
        <w:pStyle w:val="BodyText2"/>
        <w:ind w:firstLine="720"/>
        <w:rPr>
          <w:lang w:val="pl-PL"/>
        </w:rPr>
      </w:pPr>
      <w:r>
        <w:rPr/>
        <w:t>Komisijata ednoglasno zaklu~i da mu predlo`i na Sobranieto da ja razgleda i usvoi Nacionalnata strategija za razvoj na informati~ko op{testvo.</w:t>
      </w:r>
    </w:p>
    <w:p>
      <w:pPr>
        <w:pStyle w:val="TextBody"/>
        <w:ind w:firstLine="720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Za izvestitel na sednica na Sobranieto, Komisijata go opredeli pratenikot Sowa Lepitkova.</w:t>
      </w:r>
    </w:p>
    <w:p>
      <w:pPr>
        <w:pStyle w:val="TextBody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~ka 2 - Predlog za donesuvawe na zakon za dopolnuvawe na Zakonot za osnovnoto obrazovanie, so Predlog na zakon </w:t>
      </w:r>
    </w:p>
    <w:p>
      <w:pPr>
        <w:pStyle w:val="BodyText2"/>
        <w:rPr/>
      </w:pPr>
      <w:r>
        <w:rPr/>
        <w:tab/>
        <w:t xml:space="preserve">Vo obrazlo`enieto po ovoj zakon </w:t>
      </w:r>
      <w:r>
        <w:rPr>
          <w:b/>
          <w:bCs/>
        </w:rPr>
        <w:t>zamenikot minister za obrazovanie i nauka Tale Geramit~ioski</w:t>
      </w:r>
      <w:r>
        <w:rPr/>
        <w:t xml:space="preserve"> istakna deka se predlaga izmenuvawe na preodnata odredba od Zakonot za osnovnoto obrazovanie so cel da se dade mo`nost na nastavnicite so zavr{eno vi{e obrazovanie na opredeleno vreme, poradi dooformuvawe na soodvetno visoko obrazovanie, da mo`e da go prodol`at rabotniot odnos na opredeleno vreme do 31 avgust 2007 godina. So predlo`enoto dopolnuvawe ne se naru{uvaat na~elata na koi se zasnova Zakonot za osnovnoto obrazovanie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 xml:space="preserve">Komisiskata rasprava po ovoj zakonski predlog se vode{e na </w:t>
      </w:r>
      <w:r>
        <w:rPr>
          <w:b/>
          <w:bCs/>
        </w:rPr>
        <w:t xml:space="preserve">prodol`enieto na sednicata, odr`ano na 12 septemvri 2005 godina, </w:t>
      </w:r>
      <w:r>
        <w:rPr/>
        <w:t xml:space="preserve">na koe prisustvuva{e ministerot za obrazovanie i nauka Azis Polo`ani. Vo raspravata u~estvuvaa ~lenovite na Komisijata: </w:t>
      </w:r>
      <w:r>
        <w:rPr>
          <w:b/>
          <w:bCs/>
        </w:rPr>
        <w:t>Sowa Lepitkova, Ivan Anastasovski, Slavica Grkovska i Huseini Huseinxevat</w:t>
      </w:r>
      <w:r>
        <w:rPr/>
        <w:t xml:space="preserve">. </w:t>
      </w:r>
    </w:p>
    <w:p>
      <w:pPr>
        <w:pStyle w:val="BodyText2"/>
        <w:ind w:firstLine="720"/>
        <w:rPr>
          <w:b/>
          <w:b/>
          <w:bCs/>
        </w:rPr>
      </w:pPr>
      <w:r>
        <w:rPr/>
        <w:t>Komisijata go razgleda i poddr`a Predlogot za donesuvawe na zakonot i uka`a na opravdanosta na pri~inite za negovoto donesuvawe.</w:t>
      </w:r>
    </w:p>
    <w:p>
      <w:pPr>
        <w:pStyle w:val="BodyText2"/>
        <w:ind w:firstLine="720"/>
        <w:rPr/>
      </w:pPr>
      <w:r>
        <w:rPr/>
        <w:t xml:space="preserve">Imaj}i ja predvid sodr`inata na predlo`enoto re{enie, Komisijata oceni deka toa pretstavuva mo`nost za dooformuvawe na obrazovanieto na nastavnicite koi se vraboteni na opredeleno vreme. Ova, od pri~ini {to se raboti za seriozna brojka na vraboteni nastavnici na opredeleno vreme. </w:t>
      </w:r>
    </w:p>
    <w:p>
      <w:pPr>
        <w:pStyle w:val="BodyText2"/>
        <w:ind w:firstLine="720"/>
        <w:rPr/>
      </w:pPr>
      <w:r>
        <w:rPr/>
        <w:t>Vo raspravata be{e iznesena dilema dali so predlo`enoto dopolnuvawe ne se dava povtorna mo`nost za doobrazuvawe na ista kategorija gra|ani koi ne go iskoristile toa pravo utvrdeno so prethodnite izmeni i dopolnuvawa na Zakonot za osnovnoto obrazovanie. Vo ovoj kontekst uka`ano e na potrebata Ministerstvoto za obrazovanie i nauka da iznajde na~in za sledewe na realizacijata na doobrazuvawe na ovaa kategorija nastaven kadar. Toa se nametnuva kako potreba i poradi za{tita od mo`no ve{ta~ko formirawe na visoobrazovan kadar.</w:t>
      </w:r>
    </w:p>
    <w:p>
      <w:pPr>
        <w:pStyle w:val="BodyText2"/>
        <w:ind w:firstLine="720"/>
        <w:rPr/>
      </w:pPr>
      <w:r>
        <w:rPr/>
        <w:t xml:space="preserve">Uka`ano e i na potrebata pri idnite vrabotuvawa na nastavni~kiot kadar da se dava prednost na kandidatite so zavr{eno visoko obrazovanie. </w:t>
      </w:r>
    </w:p>
    <w:p>
      <w:pPr>
        <w:pStyle w:val="BodyText2"/>
        <w:ind w:firstLine="720"/>
        <w:rPr/>
      </w:pPr>
      <w:r>
        <w:rPr/>
        <w:t>Vrz osnova na pretresot po Predlogot za donesuvawe na zakonot Komisijata so pet glasa "za" i dva glasa "vozdr`ani" zaklu~i da mu predlo`i na Sobranieto da go razgleda i usvoi Predlogot za donesuvawe na zakonot.</w:t>
      </w:r>
    </w:p>
    <w:p>
      <w:pPr>
        <w:pStyle w:val="BodyText2"/>
        <w:ind w:firstLine="720"/>
        <w:rPr/>
      </w:pPr>
      <w:r>
        <w:rPr/>
        <w:t>Soglasno so ~lenot 152 od Delovnikot na Sobranieto na Republika Makedonija, Komisijata go razgleda i Predlogot na zakonot.</w:t>
      </w:r>
    </w:p>
    <w:p>
      <w:pPr>
        <w:pStyle w:val="TextBody"/>
        <w:ind w:firstLine="720"/>
        <w:rPr>
          <w:b w:val="false"/>
          <w:b w:val="false"/>
          <w:bCs/>
          <w:lang w:val="pl-PL"/>
        </w:rPr>
      </w:pPr>
      <w:r>
        <w:rPr>
          <w:b w:val="false"/>
          <w:bCs/>
        </w:rPr>
        <w:t>Po tekstot na Predlogot na zakonot, Komisijata ne podnese amandmani.</w:t>
      </w:r>
    </w:p>
    <w:p>
      <w:pPr>
        <w:pStyle w:val="TextBody"/>
        <w:ind w:firstLine="720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Komisijata so pet glasa "za" i dva glasa "vozdr`ani" mu predlo`i na Sobranieto da go donese Zakonot za dopolnuvawe na Zakonot za osnovnoto obrazovanie.</w:t>
      </w:r>
    </w:p>
    <w:p>
      <w:pPr>
        <w:pStyle w:val="TextBody"/>
        <w:ind w:firstLine="720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Za izvestitel na sednicata na Sobranieto, Komisijata go opredeli pratenikot Sowa Lepitkova.</w:t>
      </w:r>
    </w:p>
    <w:p>
      <w:pPr>
        <w:pStyle w:val="TextBody"/>
        <w:ind w:firstLine="720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TextBody"/>
        <w:rPr>
          <w:lang w:val="en-US"/>
        </w:rPr>
      </w:pPr>
      <w:r>
        <w:rPr/>
        <w:t>To~ka 3 - Predlog za donesuvawe na zakon za osnovawe na dr`aven univerzitet "Goce Del~ev" vo [tip, so Predlog na zakon (predlaga~: grupa pratenici)</w:t>
      </w:r>
    </w:p>
    <w:p>
      <w:pPr>
        <w:pStyle w:val="TextBody"/>
        <w:rPr/>
      </w:pPr>
      <w:r>
        <w:rPr/>
        <w:tab/>
      </w:r>
      <w:r>
        <w:rPr>
          <w:b w:val="false"/>
          <w:bCs/>
        </w:rPr>
        <w:t xml:space="preserve">Raspravata po ovaa to~ka od Dnevniot red se odr`a na </w:t>
      </w:r>
      <w:r>
        <w:rPr/>
        <w:t>24 oktomvri 2005 godina</w:t>
      </w:r>
      <w:r>
        <w:rPr>
          <w:b w:val="false"/>
          <w:bCs/>
        </w:rPr>
        <w:t>, otkako be{e dostaveno Misleweto od Vladata na Republika Makedonija po predlo`eniot zakon. Na sednicata prisustvuvaa ~lenovite na Komisijata: Ivan Anastasovski, Slavica Grkovska, Kosta Pre{oski, Sa{ko Kedev, Adnan ]ahil i Fazli Veliu i zamenik ~lenot Tasim Sulejmanovski.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TextBody"/>
        <w:rPr/>
      </w:pPr>
      <w:r>
        <w:rPr>
          <w:b w:val="false"/>
          <w:bCs/>
        </w:rPr>
        <w:tab/>
        <w:t>Vo vovednoto obrazlo`enie,</w:t>
      </w:r>
      <w:r>
        <w:rPr>
          <w:rFonts w:cs="M_Swiss;Courier New" w:ascii="M_Swiss;Courier New" w:hAnsi="M_Swiss;Courier New"/>
          <w:b w:val="false"/>
          <w:bCs/>
        </w:rPr>
        <w:t xml:space="preserve"> </w:t>
      </w:r>
      <w:r>
        <w:rPr>
          <w:b w:val="false"/>
          <w:bCs/>
        </w:rPr>
        <w:t>pretstavnicite na predlaga~ite na zakonot pratenicite Silvana Boneva i Sa{ko Kedev istaknaa deka so predlo`eniot zakon }e se realizira gra|anskata inicijativa za osnovawe na univerzitet vo [tip, koja proizleguva od poddr{kata i prezemenite aktivnosti vo izminatite 30 godina za disperzija na visokoto obrazovanie vo Republika Makedonija. Osnovaweto na univerzitetot }e ovozmo`i infrastrukturno i ekonomsko za`ivuvawe na Jugoisto~niot region, kako i podigawe na obrazovnoto nivo na mladite koe, so u~estvo od  5,9 studenti e na mnogu nisko vo odnos na prosekot na dr`avata koj iznesuva 22 studenti na 1000 `iteli. Vo ovaa smisla, predlo`eniot zakon obezbeduva pogolem pristap do visokoto obrazovanie, poeftino studirawe i spre~uvawe na studentskata migracija vo funkcija na razvojot na regionot i na dr`avata. Univerzitetot vo [tip }e ja zasili konkurencijata me|u univerzitetite, a so toa i kvalitetot na visokoto obrazovanie i }e obezbedi razvoj na nau~noistra`iva~kata dejnost za potrebite na biznis sektorot. Predlo`enite fakulteti vo ramkite na univerzitetot se svrzani so osnovnata dejnost vo ovoj region, odnosno so zemjodelieto, kako i so obrazuvawe na deficitarni kadri od oblasta na medicinskite nauki i od informati~kite tehnologii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isperzijata ne e re{enie</w:t>
        <w:tab/>
        <w:t xml:space="preserve">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 xml:space="preserve">Vo diskusijata po Predlogot za donesuvawe na zakon u~estvuvaa ~lenovite na Komisijata: Ivan Anastasovski, Sowa Lepitkova, Slavica Grkovska i Adnan ]ahil. 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So celosen respekt kon pra{aweto koe go ureduva predlo`eniot zakon, ~lenovite na Komisijata ocenija deka vo momentov poracionalno re{enie za visokoto obrazovanie e realizacijata na disperziranite studiski programi vo Jugoisto~niot region. Vo kontesta na vakvata komisiska ocena be{e iznesena dilemata vo odnos na periodot vo koj se predlaga donesuvaweto na zakonot, u{te pove}e {to se raboti za pove}edeceniska inicijativa koja bila pove}e pati razgleduvana od izvr{nata vlast vo ramkite na inicijativata na Univerzitetot "Sv. Kiril i Metodij" za disperzija na visokoto obrazovanie vo Jugoisto~niot region. Vo ovaa smisla inicijativata za osnovawe na univerzitet vo [tip be{e oceneta kako populisti~ka, bidej}i se predlaga vo predizboren period, no i zaradi faktot deka ne dobila zakonska forma i pokraj poddr{kata od nadle`nite ministerstva vo prethodniot mandat. 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Vo raspravata be{e konstatirano deka predlo`enata inicijativa e zastarena i od aspekt na brzinata na promenite vo na~inot na studirawe i na studiskite programi. Taa e neizdr`ana i od aspekt na maliot interes za studirawe na disperziranite studii vo [tip, so ogled na toa deka za 500 studentski mesta konkurirale samo 200 kandidati. Ottuka proizleguva i dilemata za opravdanosta na poddr{kata na inicijativata od univerzitetskite profesori, vo uslovi na seu{te seu{te nerealiziran kredit transfer sistem i zakonski mo`nosti za pokrenuvawe na privatna inicijativa vo visokoto obrazovanie. Tokmu zaradi toa potrebno e da se razgledaat novite okolnosti od podnesuvaweto na inicijativata i dali taa soodvtestvuva na novite priliki. Na ova se uka`uva i vo Misleweto na Vladata na republika Makedonija, vo koe vo nieden moment ne se osporuvaat pri~inite za donesuvawe na zakonot. Od tie pri~ini, aktuelno pra{awe na koe treba da bide staven akcent e disperzijata na nastavnite nasoki i mo`nostite za osovremenuvawe i podobruvawe na studiskite programi.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Vo kontekst na zna~eweto i ulogata ulogata i zna~eweto na visokoto obrazovanie za op{testvoto, Be{e naglasena potrebata sekoja inicijativa vo ovaa oblast da bide isklu~itelno obmislena. Ova go nalagaat i strate{kite opredelbi za obezbeduvawe na kvalitet vo visokoto obrazovanie, kako va`en preduslov za realizacija na bolowskite principi i za na{eto pribli`uvawe kon EU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>Vo odnos na poddr{kata na inicijativata za osnovawe na dr`aven univerzitet vo [tip od strana na lokalnata samouprava be{e re~eno deka so decentralizacijata na vlasta, lokalnata samouprava ima nadle`nost vo delot na osnovnoto i na srednoto obrazovanie, no ne i vo visokoto obrazovanie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>Vo komisiskata rasprava be{e iznesen i stav za poddr{ka na potrebata od donesuvawe na zakonot za osnovawe na dr`aven univerzitet vo [tip, so mo`ni korekcii na predlo`enite nastavni nasoki so poprimenlivi studiski programi. Uka`ano e i na potrebata od izgradeni kriteriumi za izbor vo nastavni~ki zvawa na nacionalno nivo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 xml:space="preserve">Na iznesenite konstatacii vo raspravata prestavnicite na predlaga~ite na zakonot istaknaa deka disperzijata ne e celosno re{enie za potrebite od visoko obrazovanie vo Jugoisto~niot region koj e zapostaven podolgo vreme. Finansiskite sredstva na disperziranite fakulteti se mali i seu{te ne se isplateni. Ottamu disperzijata pretstavuva palijativno re{enie koe ne mo`e da obezbedi kvalitetno visoko obrazovanie. Evidentnosta na potrebata za osnovawe na univerzitet vo [tip ja potvrduva i argumentot za sostavot na Inicijativniot odbor vo koj ima akademski gra|ani so razli~na politi~ka pripadnost i nezavisni intelektualci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>Vrz osnova na raspravata i Misleweto od Vladata na Republika Makedonija, Komisijata so 2 glasa "za", 4 "protiv" i 2 glasa "vozdr`an", zaklu~i da mu predlo`i na Sobranieto na Republika Makedonija da ne go usvoi Predlogot za donesuvawe zakon za osnovawe na dr`aven univerzitet "Goce Del~ev" vo [tip.</w:t>
      </w:r>
    </w:p>
    <w:p>
      <w:pPr>
        <w:pStyle w:val="TextBody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Helv" w:hAnsi="Macedonian Helv" w:cs="Macedonian Helv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i/>
      <w:iCs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15:00Z</dcterms:created>
  <dc:creator>Sobranie Republika Makedonija</dc:creator>
  <dc:description/>
  <dc:language>en-US</dc:language>
  <cp:lastModifiedBy>lgligorovska</cp:lastModifiedBy>
  <cp:lastPrinted>2005-11-18T15:25:00Z</cp:lastPrinted>
  <dcterms:modified xsi:type="dcterms:W3CDTF">2005-12-27T13:17:00Z</dcterms:modified>
  <cp:revision>3</cp:revision>
  <dc:subject/>
  <dc:title>Z A P I S N I K</dc:title>
</cp:coreProperties>
</file>