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</w:t>
      </w:r>
      <w:r>
        <w:rPr>
          <w:lang w:val="en-US"/>
        </w:rPr>
        <w:t>25 oktomvri 2005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9-ta sednica na Komisijata za obrazovanie, nauka i sport </w:t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jc w:val="both"/>
        <w:rPr/>
      </w:pPr>
      <w:r>
        <w:rPr/>
        <w:tab/>
        <w:t xml:space="preserve">Na sednicata so koja pretsedava{e pretsedatelot Sowa Lepitkova, prisustvuvaa ~lenovite na Komisijata: Ivan Anastasovski, Slavica Grkovska, Kosta Pre{oski, Sa{ko Kedev, Adnan ]ahil i Fazli Veliu i zamenik ~lenot Tasim Sulejmanovski. </w:t>
      </w:r>
    </w:p>
    <w:p>
      <w:pPr>
        <w:pStyle w:val="Normal"/>
        <w:ind w:firstLine="720"/>
        <w:jc w:val="both"/>
        <w:rPr/>
      </w:pPr>
      <w:r>
        <w:rPr/>
        <w:t>Od pokanetite pretstavnici na sednicata prisustvuvaa: Zoran Velkovski, ~len na ekspertskata grupa za podgotvuvawe na Nacionalnata programa za razvoj na obrazovanieto 2005- 2015, Ana Marija Branxolica od Nacionalnata programa za razvoj na obrazovanieto 2005- 2015 i ]amil Xeladini direktor na Biroto za razvoj na obrazovanieto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 n e v e n  r e d: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ind w:left="340" w:firstLine="38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- Prezentacija na pridru`nite programski dokumenti na Nacionalnata programa za razvoj na obrazovanieto vo Republika Makedonija (2005 - 2015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crt-Programa za razvoj na predu~ili{noto obrazovanie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crt-Programa za razvoj na osnovnoto obrazovanie</w:t>
      </w:r>
    </w:p>
    <w:p>
      <w:pPr>
        <w:pStyle w:val="TextBody"/>
        <w:ind w:left="3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) Nacrt-Programa za razvoj na srednoto i postsrednoto obrazovanie </w:t>
      </w:r>
    </w:p>
    <w:p>
      <w:pPr>
        <w:pStyle w:val="TextBody"/>
        <w:rPr/>
      </w:pPr>
      <w:r>
        <w:rPr>
          <w:rFonts w:eastAsia="MAC C Swiss"/>
        </w:rPr>
        <w:t xml:space="preserve">                </w:t>
      </w:r>
      <w:r>
        <w:rPr>
          <w:rFonts w:eastAsia="MAC C Swiss"/>
          <w:i/>
          <w:iCs/>
        </w:rPr>
        <w:t xml:space="preserve"> 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 xml:space="preserve">So ovaa sednica Komisijata se vklu~i vo javnata rasprava po potpogramite na Nacionalnata programa za razvoj na obrazovanieto 2005-2015 godina. </w:t>
      </w:r>
    </w:p>
    <w:p>
      <w:pPr>
        <w:pStyle w:val="TextBody"/>
        <w:ind w:firstLine="360"/>
        <w:rPr>
          <w:lang w:val="en-GB"/>
        </w:rPr>
      </w:pPr>
      <w:r>
        <w:rPr>
          <w:i/>
          <w:iCs/>
        </w:rPr>
        <w:t>Vo raspravata Komisijata pozitivno ja oceni rabotata na ekspertskite grupi koi vo kratok rok gi podgotvija potprogramite so koi se operacionalizira Nacionalnata programa za razvoj na obrazovanieto vo Republika Makedonija( 2005-2015).</w:t>
      </w:r>
    </w:p>
    <w:p>
      <w:pPr>
        <w:pStyle w:val="BodyTextIndent3"/>
        <w:ind w:left="340" w:firstLine="380"/>
        <w:jc w:val="both"/>
        <w:rPr>
          <w:rFonts w:ascii="MAC C Swiss" w:hAnsi="MAC C Swiss" w:cs="MAC C Swiss"/>
          <w:b/>
          <w:b/>
          <w:bCs/>
          <w:lang w:val="en-GB"/>
        </w:rPr>
      </w:pPr>
      <w:r>
        <w:rPr>
          <w:rFonts w:cs="MAC C Swiss" w:ascii="MAC C Swiss" w:hAnsi="MAC C Swiss"/>
          <w:b/>
          <w:bCs/>
          <w:lang w:val="en-GB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crt-Programa za razvoj na predu~ili{noto obrazovani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360"/>
        <w:rPr/>
      </w:pPr>
      <w:r>
        <w:rPr/>
        <w:t>Pred ~lenovite na Komisijata, Nacrtot na programata ja obrazlo`i prof.d-r Zoran Velkovski, ~len na ekspertskata grupa za podgotvuvawe na Nacionalnata programa za razvoj na obrazovanieto 2005- 2015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Vo raspravata po Nacrt - Programata za razvoj na predu~ili{noto obrazovanie u~estvuvaa pratenicite: Sowa Lepitkova, Slavica Grkovska i Adnan ]ahil. Pritoa bea izneseni se slednive mislewa, sugestii i predlozi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-Pozdravena e misijata za maksimalna opfatenost na decata od predu~ili{na vozrast. Uka`ano e deka od isklu~itelno zna~ewe e nejzinoto sproveduvawe, odnosno podgotvenosta na lokalnata samouprava da ja realizira ovaa misija vo uslovi na odvivawe na paralelen proces na decentralizacija. Pra{aweto se nametnuva i zaradi sostojbata so predu~ili{nite objekti vo ruralnite sredini vo koi ne postojat preduslovi za opfat na decata so predu~ili{noto obrazovanie;</w:t>
      </w:r>
    </w:p>
    <w:p>
      <w:pPr>
        <w:pStyle w:val="TextBody"/>
        <w:rPr/>
      </w:pPr>
      <w:r>
        <w:rPr/>
        <w:t xml:space="preserve">- Poddr`an e stavot deka lokalnata sredina treba da obezbedi uslovi za siguren razvoj i u~ewe za sekoe dete </w:t>
      </w:r>
      <w:r>
        <w:rPr>
          <w:b/>
          <w:bCs/>
        </w:rPr>
        <w:t>(str. 3)</w:t>
      </w:r>
      <w:r>
        <w:rPr/>
        <w:t xml:space="preserve">.  Vo delot koj upatuva na neophodnosta od po~ituvawe na kulturnite, jazi~nite i religioznite veruvawa na decata, Komisijata uka`a na potrebata od posoodvetna formulacija na terminot "religiozni veruvawa na decata", od pri~ini {to se raboti za mnogu mlada populacija; </w:t>
      </w:r>
    </w:p>
    <w:p>
      <w:pPr>
        <w:pStyle w:val="TextBody"/>
        <w:rPr/>
      </w:pPr>
      <w:r>
        <w:rPr/>
        <w:t xml:space="preserve">- Nesoglasuvawe so predlogot gradinkata da mo`e da ponudi avtenti~ni lokalni kurikulumi i individualni programi koi se odnesuvaat na odredena kategorija deca, so to~no utvrdeni celi i zada~i </w:t>
      </w:r>
      <w:r>
        <w:rPr>
          <w:b/>
          <w:bCs/>
        </w:rPr>
        <w:t>(str. 3)</w:t>
      </w:r>
      <w:r>
        <w:rPr/>
        <w:t>. Zabele{kata proizleguva od dilemata dali gradinkata mo`e da se smeta za kompetenten subjekt koj mo`e da ponudi vakvi kurikulumi i programi. Predlo`enoto re{enie e premnogu rizi~no i od aspekt na mo`nosta za osnovawe na privatni gradinki, taka {to dokolku se dopu{ti vakva mo`nost na gradinkata, toa bi bil ~ekor so nesogledivi posledici. Ottamu, poprifatlivo re{enie e lokalnite kurikulumi i individualnite programi da gi podgotvuvaat stru~ni lica od Biroto za razvoj na obrazovanieto, odnosno od Ministerstvoto, po prethodno utvrdena potreba od strana na lokalnata samouprava;</w:t>
        <w:tab/>
      </w:r>
    </w:p>
    <w:p>
      <w:pPr>
        <w:pStyle w:val="Normal"/>
        <w:jc w:val="both"/>
        <w:rPr/>
      </w:pPr>
      <w:r>
        <w:rPr>
          <w:lang w:val="en-US"/>
        </w:rPr>
        <w:t xml:space="preserve">- Dali e napravena analiza na dosega{nite modeli na vospitno- obrazovnata rabota, kako {to se "^ekor po ~ekor", "Mozaik" i drugi, vo smisla na nivnata celishodnost i potrebata od nivno prodol`uvawe </w:t>
      </w:r>
      <w:r>
        <w:rPr>
          <w:b/>
          <w:bCs/>
          <w:lang w:val="en-US"/>
        </w:rPr>
        <w:t>(str. 11)</w:t>
      </w:r>
      <w:r>
        <w:rPr>
          <w:lang w:val="en-US"/>
        </w:rPr>
        <w:t xml:space="preserve">. NVO sektorot treba da bide prisuten vo obrazovanieto no se nametnuva pra{aweto, kako vo edna globalna strategija, da ne se dovedeme vo situacija lokalnata samouprava ili gradinkite da gi anga`iraat, bez da se ima kontrola vo koj del i kakov proekt se realizira i kakvi se posledicite vo smisla na pozitivni ili negativni implikaci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Zagri`uva faktot za maliot broj na predu~ili{ni ustanovi vo pogolemite selski naseleni mesta. Vo ovaa smisla se nametnuva potrebata od poseriozen napor za podobruvawe na sostojbata so predu~ili{nite objekti vo selskite regioni;</w:t>
      </w:r>
    </w:p>
    <w:p>
      <w:pPr>
        <w:pStyle w:val="Normal"/>
        <w:jc w:val="both"/>
        <w:rPr/>
      </w:pPr>
      <w:r>
        <w:rPr>
          <w:lang w:val="en-US"/>
        </w:rPr>
        <w:t xml:space="preserve">- Vo delot "Demokratija i zakonska regulativa" e sodr`ana konstatacija vo odnos na zakonskite izmeni i dopolnuvawa od sferata na predu~ili{noto obrazovanie i potrebata za obezbeduvawe na kvalitetna i transparentna demokratizacija, decentralizacija i liberalizacija na predu~ili{noto vospitanie kako integralen del od obrazovniot sistem </w:t>
      </w:r>
      <w:r>
        <w:rPr>
          <w:b/>
          <w:bCs/>
          <w:lang w:val="en-US"/>
        </w:rPr>
        <w:t>(strana 8)</w:t>
      </w:r>
      <w:r>
        <w:rPr>
          <w:lang w:val="en-US"/>
        </w:rPr>
        <w:t>. Formulacijata upatuva na zaklu~ok deka dosega{nite zakonski izmeni ne obezbeduvaat kvalitetna i transparentna demokratizacija, decentralizacija i liberalizacija na predu~ili{noto vospitanie i obrazovanie. Vo taa smisla postaveno e pra{aweto dali zakonskite izmeni vo sferata na predu~ili{noto obrazovanie ne se dovolni i kade treba da se napravi zakonska intervencija;</w:t>
      </w:r>
    </w:p>
    <w:p>
      <w:pPr>
        <w:pStyle w:val="Normal"/>
        <w:jc w:val="both"/>
        <w:rPr/>
      </w:pPr>
      <w:r>
        <w:rPr>
          <w:lang w:val="en-US"/>
        </w:rPr>
        <w:t>- Vo delot "Osnovni principi za razvoj na predu~ili{noto vospitanie i obrazovanie', preraspredelbata na mo}ta i odgovornosta na dr`avata na lokalno nivo se fokusira i vo delot na obukata na vospituva~ite i rakovodniot kadar vrz baza na akreditirani programi za obuka (</w:t>
      </w:r>
      <w:r>
        <w:rPr>
          <w:b/>
          <w:bCs/>
          <w:lang w:val="en-US"/>
        </w:rPr>
        <w:t>strana 9</w:t>
      </w:r>
      <w:r>
        <w:rPr>
          <w:lang w:val="en-US"/>
        </w:rPr>
        <w:t xml:space="preserve">). Komisijata uka`uva na mo`nosta i kapacitetot na lokalnata samouprava da odgovara za obukata na vospituva~ite i na rakovodniot kadar, ili pak taa da ostane i ponatamu vo nadle`nost na Biroto za razvoj na obrazovaniet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Vo Nacrtot na programata se spomenuvaat terminite sertifikacija, resertifikacija i kako posledno nivo, licencirawe na vospitno-obrazovniot kadar. Se postavuva pra{aweto dali sertifikacijata i resertifikacijata ne se dovolni, a koga ve}e se predvideni, koja e smislata na licenciraweto i koj }e go izveduva. Sertifikacijata i resertifakcijata neminovno ja povlekuvaat diskusijata za potrebata od kvalitetna nastavna programa na grupite koi obrazuvaat kadar za predu~ili{no vospitanie. Za `al, poslednite godini imame trend poslabite u~enici od sredno obrazovanie da prodol`uvaat na fakultetite koi obrazuvaat kadri za naj~uvstvitelnata kategorija deca. Zaradi toa, dali ne se potrebni poizostreni kriteriumi za eksterna i interna evaluacija na ovie fakulteti. Dokolku sakame dr`avata da se razviva vo pozitiven pravec, neophoden e kvaliteten obrazoven sistem zatoa koga se zboruva za predu~ili{noto obrazovanie na programite treba da se gleda kako na kontinuite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Nacrtot na programata }e be{e pocelishodna dokolku prethodno bea sogledani efektite od decentralizacijata;</w:t>
      </w:r>
    </w:p>
    <w:p>
      <w:pPr>
        <w:pStyle w:val="Normal"/>
        <w:jc w:val="both"/>
        <w:rPr/>
      </w:pPr>
      <w:r>
        <w:rPr>
          <w:lang w:val="en-US"/>
        </w:rPr>
        <w:t xml:space="preserve">- Principot na ednakvost i ramnopravnost </w:t>
      </w:r>
      <w:r>
        <w:rPr>
          <w:b/>
          <w:bCs/>
          <w:lang w:val="en-US"/>
        </w:rPr>
        <w:t>(strana 11)</w:t>
      </w:r>
      <w:r>
        <w:rPr>
          <w:lang w:val="en-US"/>
        </w:rPr>
        <w:t xml:space="preserve"> e pozitiven, no dali mo`e da se realiziira i kolku ovozmo`uva optimalen razvoj na decata od site etni~ki zaednici koga vo ekspertskata grupa za podgotvuvawe na Nacrtot na programata ne se vklu~eni eksperti i od drugite zaednici, kako na primer od turskata zaednica. Vakviot pristap pretstavuva gradewe na koncept na proporcii i procenti i ne  korespondira so realnosta. Toj e neprifatliv vo uslovi koga gradime sistem po evropski standardi, kade {to brojkite nema da bidat va`ni a vo centarot na vnimanieto e gra|aninot i negovite potrebite. Na toj na~in se zadovoluva i principot na multikulturalizam vo predu~ili{noto obrazovanie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Neophodna e motivacija na nastavniot kadar, koj e klu~en faktor za vklu~uvawe na decata i za odnosot na nivnite roditeli kon predu~ili{noto vospitanie i obrazovanie. Vo sprotivno, so sega{niot na~in na  vrednuvawe, mo`no e namaluvawe na kvalitetot na vospitno-obrazovniot proc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d golemo zna~ewe za rabotata na predu~ili{nite ustanovi e i stru~niot kadar. Vo momentov, vo mnogu golem broj na ustanovi od predu~ili{noto obrazovanie ne e vraboten stru~en kadar, {to sekako ima svoevidni negativni posledici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Vklu~uvaweto na volonteri vo rabotata na predu~ili{nite ustanovi e pozitivna praksa Po`elno e da se razmisluva vo nasoka na davawe na prednost na najdobrite pri nivnoto vrabotuvawevo ovie ustanovi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Potreben e maksimalen napor za pogolem opfat na decata od pomalite etni~ki zaednici. Ova, osobeno se odnesuva na Romskata zaednica, na koja treba da i se dade klu~no mesto vo akcioniot plan za sproveduvawe na programata za razvoj na predu~ili{noto obrazovanie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crt - Programa za razvoj na osnovnoto obrazovanie</w:t>
      </w:r>
    </w:p>
    <w:p>
      <w:pPr>
        <w:pStyle w:val="TextBody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360"/>
        <w:rPr>
          <w:b/>
          <w:b/>
          <w:bCs/>
        </w:rPr>
      </w:pPr>
      <w:r>
        <w:rPr/>
        <w:t>Nacrtot na programata ja obrazlo`i prof.d-r Zoran Velkovski, ~len na ekspertskata grupa za podgotvuvawe na Nacionalnata programa za razvoj na obrazovanieto 2005- 2015.</w:t>
      </w:r>
    </w:p>
    <w:p>
      <w:pPr>
        <w:pStyle w:val="TextBodyIndent"/>
        <w:rPr/>
      </w:pPr>
      <w:r>
        <w:rPr/>
        <w:t xml:space="preserve">Vo raspravata u~estvuvaa pratenicite: Sowa Lepitkova, Slavica Grkovska i Adnan ]ahil. </w:t>
      </w:r>
    </w:p>
    <w:p>
      <w:pPr>
        <w:pStyle w:val="Normal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misijata oceni deka predlo`eniot koncept vo Nacrtot na programata e dobar, korespondira so realnosta i sodr`i prili~no hrabri ~ekori za razvoj na osnovnoto obrazovanie.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lang w:val="en-US"/>
        </w:rPr>
        <w:t>Vo raspravata izneseni se slednive mislewa, stavovi i predloz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a se predvidi voveduvawe na privatno osnovno obrazovanie kako edna od mo`nostite za zgolemuvawe na kvalitetot vo osnovnoto obrazovanie. Voveduvaweto na ovoj vid obrazovanie pretpostavuva izmeni vo Ustavot na Republika Makedonija drugi zakonski izmeni, me|utoa obrazovanieto e sfera koja ne trpi kratkoro~ni re{enija, naprotiv toa treba da se planira dolgoro~n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a se obezbedi nepre~eno napreduvawe na talentiranite u~enici preku posebni nastavni programi, nivno detektirawe od najrana vozrast (od predu~ili{noto obrazovanie), kako i maksimalno sledewe i razvivawe na nivniot talent vo tekot obrazovanieto. Zakonska nadle`nost za ova pra{awe ima Biroto za razvoj na obrazovanieto, no se postavuva pra{aweto dali ima stru~en kadar za sproveduvaw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o ogled na strate{koto zna~ewe {to go ima osnovnoto obrazovanie za dr`avata, potrebno e da se proektira povisok iznos na buxetski sredstva za osnovnoto obrazovanie. Ova se nametnuva kako potreba i poradi o~ekuvaniot impakt od finansiraweto na osnovnoto obrazovanie vo procesot na decentralizacija. Zgolemenite sredstva }e ovozmo`at, me|u drugoto suzbivawe na kriminalnite dejstva kaj ovaa populacija, namaluvawe na ekskluzijata i pribirawe na kriti~nite grupi deca vo u~ili{tata, pogolema kretivnost i sli~n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U~ili{nata mre`a e alarmantna i dopolnitelno }e go ote`nuva procesot na decentralizacija. Toa e u{te eden problem vo procesot na prenesuvawe na vlasta na lokalno nivo, {to povtorno upatuva na potrebata od pogolemi finansiski sredstva;</w:t>
      </w:r>
    </w:p>
    <w:p>
      <w:pPr>
        <w:pStyle w:val="Normal"/>
        <w:jc w:val="both"/>
        <w:rPr/>
      </w:pPr>
      <w:r>
        <w:rPr>
          <w:lang w:val="en-US"/>
        </w:rPr>
        <w:t xml:space="preserve">- Centristiti~kiot priod e najmala slabost vo postoe~kiot nastaven plan i programite </w:t>
      </w:r>
      <w:r>
        <w:rPr>
          <w:b/>
          <w:bCs/>
          <w:lang w:val="en-US"/>
        </w:rPr>
        <w:t>(strana 18)</w:t>
      </w:r>
      <w:r>
        <w:rPr>
          <w:lang w:val="en-US"/>
        </w:rPr>
        <w:t xml:space="preserve">. Ostanatite slabosti se mnogu seriozni i kako dr`ava ne treba da se ~eka usvojuvawe na programa, tuku vedna{ da se po~ne so obuka na nastavnicite i menuvawe na nastavnite planovi i programi. Ovde povtorno go nametnuva pra{aweto dali spremnosta i kapacitetot na stru~niot kadar vo Biroto za razvoj na obrazovanieto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Zajaknuvaweto na u~estvoto na roditelite vo osnovnoto u~ili{te e pra{awe koe ve}e e implementirano vo zakonite. Ona {to treba da se napravi e kako da se izmeni ulogata na roditelite vo sovetot roditeli i vo u~ili{nite odbori. Dosega nivnata uloga be{e pove}e servilna otkolku klu~na {to e porazitelno za obrazovanieto i go derogira obrazovniot sistem. Vakvata sostojba povlekuva potrebata od educirawe na roditelite, bidej}i tie treba da bidat najostri kriti~ari i kontrolori na obrazovniot sistem, pred se zaradi nivnite dec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Vo odnos na napreduvaweto na nastavniot kadar, mo`ebi najprifatliv e slovene~kiot model za napreduvawe na nastavnicite vo procesot na obrazovanie. Ova re{enie e dobro zaradi sli~nosta na prethodnite obrazovni sistemi i pretpostavuva motivira~ki efekt vrz nastavnicite vo procesot na obrazovaniet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ilema vo odnos na pra{aweto za licencirawe i za zna~eweto na poimot avtonomna agencija od aspekt na institucionalna postavenost i sostavot. Vo ovaa smisla postaveno e pra{aweto dali ne e podobro re{enie zajaknuvaweto na kontrolata na obrazovanieto i sertifikacija i reserfikacija, namesto licenciraw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Vo odnos na upotrebata na IKT tehnologijata potrebna e brza strategija vo smisla na interventno i urgentno menuvawe na nastavnite planovi i podgotovka za primena na IKT tehnologijata. Vo Akcioniot plan da se predvidi nastavata po IKT da ja izveduvaat stru~ni lic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Potrebni se jasni proceduri vo u~ebnikarstvoto za da ne se slu~uvaat strani~ni intervencii kako i dosega. Zakonot dava osnova i mehanizmi me|utoa nieden zakon ne mo`e da gi spre~i nedoslednostite, za toa e potrebna re{enost na Ministerstvoto niv da gi svede na  minim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Komisijata zaklu~i da ja prodol`i javnata rasprava po Nacrtot na programa za razvoj na srednoto i postsrednoto obrazovanie na prodol`enie na sednicata {to }e bide dopolnitelno zaka`ano.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</w:t>
      </w:r>
      <w:r>
        <w:rPr>
          <w:rFonts w:eastAsia="MAC C Swiss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40" w:hanging="340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6:00Z</dcterms:created>
  <dc:creator>lgligorovska</dc:creator>
  <dc:description/>
  <dc:language>en-US</dc:language>
  <cp:lastModifiedBy>lgligorovska</cp:lastModifiedBy>
  <cp:lastPrinted>2005-11-18T14:22:00Z</cp:lastPrinted>
  <dcterms:modified xsi:type="dcterms:W3CDTF">2005-12-27T13:29:00Z</dcterms:modified>
  <cp:revision>3</cp:revision>
  <dc:subject/>
  <dc:title/>
</cp:coreProperties>
</file>