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lang w:val="en-US"/>
        </w:rPr>
      </w:pPr>
      <w:r>
        <w:rPr>
          <w:lang w:val="en-US"/>
        </w:rPr>
      </w:r>
    </w:p>
    <w:p>
      <w:pPr>
        <w:pStyle w:val="Normal"/>
        <w:rPr>
          <w:lang w:val="en-US"/>
        </w:rPr>
      </w:pPr>
      <w:r>
        <w:rPr>
          <w:lang w:val="en-US"/>
        </w:rPr>
        <w:tab/>
        <w:t xml:space="preserve">    REPUBLIKA MAKEDONIJA</w:t>
      </w:r>
    </w:p>
    <w:p>
      <w:pPr>
        <w:pStyle w:val="Normal"/>
        <w:rPr>
          <w:lang w:val="en-US"/>
        </w:rPr>
      </w:pPr>
      <w:r>
        <w:rPr>
          <w:lang w:val="en-US"/>
        </w:rPr>
        <w:t>SOBRANIE NA REPUBLIKA MAKEDONIJA</w:t>
      </w:r>
    </w:p>
    <w:p>
      <w:pPr>
        <w:pStyle w:val="Heading1"/>
        <w:rPr/>
      </w:pPr>
      <w:r>
        <w:rPr>
          <w:rFonts w:eastAsia="MAC C Swiss"/>
        </w:rPr>
        <w:t xml:space="preserve"> </w:t>
      </w:r>
      <w:r>
        <w:rPr/>
        <w:t>Komisija za obrazovanie, nauka i sport</w:t>
      </w:r>
    </w:p>
    <w:p>
      <w:pPr>
        <w:pStyle w:val="Normal"/>
        <w:rPr>
          <w:lang w:val="en-US"/>
        </w:rPr>
      </w:pPr>
      <w:r>
        <w:rPr>
          <w:rFonts w:eastAsia="MAC C Swiss"/>
          <w:lang w:val="en-US"/>
        </w:rPr>
        <w:t xml:space="preserve">                         </w:t>
      </w:r>
      <w:r>
        <w:rPr>
          <w:lang w:val="en-US"/>
        </w:rPr>
        <w:t xml:space="preserve">Broj 21-2138/1 </w:t>
      </w:r>
    </w:p>
    <w:p>
      <w:pPr>
        <w:pStyle w:val="Normal"/>
        <w:rPr>
          <w:lang w:val="en-US"/>
        </w:rPr>
      </w:pPr>
      <w:r>
        <w:rPr>
          <w:rFonts w:eastAsia="MAC C Swiss"/>
          <w:lang w:val="en-US"/>
        </w:rPr>
        <w:t xml:space="preserve">                     </w:t>
      </w:r>
      <w:r>
        <w:rPr>
          <w:lang w:val="en-US"/>
        </w:rPr>
        <w:t>15 maj 2003 godina</w:t>
      </w:r>
    </w:p>
    <w:p>
      <w:pPr>
        <w:pStyle w:val="Normal"/>
        <w:rPr>
          <w:lang w:val="en-US"/>
        </w:rPr>
      </w:pPr>
      <w:r>
        <w:rPr>
          <w:rFonts w:eastAsia="MAC C Swiss"/>
          <w:lang w:val="en-US"/>
        </w:rPr>
        <w:t xml:space="preserve">                         </w:t>
      </w:r>
      <w:r>
        <w:rPr>
          <w:lang w:val="en-US"/>
        </w:rPr>
        <w:t>S k o p j e</w:t>
      </w:r>
    </w:p>
    <w:p>
      <w:pPr>
        <w:pStyle w:val="Normal"/>
        <w:rPr>
          <w:lang w:val="en-US"/>
        </w:rPr>
      </w:pPr>
      <w:r>
        <w:rPr>
          <w:lang w:val="en-US"/>
        </w:rPr>
      </w:r>
    </w:p>
    <w:p>
      <w:pPr>
        <w:pStyle w:val="Heading2"/>
        <w:rPr/>
      </w:pPr>
      <w:r>
        <w:rPr/>
        <w:t xml:space="preserve">I Z V E [ T A J  OD 4-ta SEDNICA </w:t>
      </w:r>
    </w:p>
    <w:p>
      <w:pPr>
        <w:pStyle w:val="TextBody"/>
        <w:rPr/>
      </w:pPr>
      <w:r>
        <w:rPr/>
      </w:r>
    </w:p>
    <w:p>
      <w:pPr>
        <w:pStyle w:val="TextBody"/>
        <w:jc w:val="center"/>
        <w:rPr>
          <w:b/>
          <w:b/>
          <w:bCs/>
        </w:rPr>
      </w:pPr>
      <w:r>
        <w:rPr>
          <w:b/>
          <w:bCs/>
        </w:rPr>
        <w:t>D n e v e n  r e d:</w:t>
      </w:r>
    </w:p>
    <w:p>
      <w:pPr>
        <w:pStyle w:val="Normal"/>
        <w:jc w:val="center"/>
        <w:rPr>
          <w:b/>
          <w:b/>
          <w:bCs/>
        </w:rPr>
      </w:pPr>
      <w:r>
        <w:rPr>
          <w:b/>
          <w:bCs/>
        </w:rPr>
      </w:r>
    </w:p>
    <w:p>
      <w:pPr>
        <w:pStyle w:val="Normal"/>
        <w:jc w:val="center"/>
        <w:rPr>
          <w:i/>
          <w:i/>
          <w:iCs/>
        </w:rPr>
      </w:pPr>
      <w:r>
        <w:rPr>
          <w:i/>
          <w:iCs/>
        </w:rPr>
      </w:r>
    </w:p>
    <w:p>
      <w:pPr>
        <w:pStyle w:val="Normal"/>
        <w:jc w:val="both"/>
        <w:rPr>
          <w:i/>
          <w:i/>
          <w:iCs/>
        </w:rPr>
      </w:pPr>
      <w:r>
        <w:rPr>
          <w:i/>
          <w:iCs/>
        </w:rPr>
        <w:tab/>
        <w:tab/>
        <w:tab/>
        <w:tab/>
        <w:tab/>
        <w:t xml:space="preserve">-Usvojuvawe na zapisnicite od 2-ta i 3-ta   </w:t>
        <w:tab/>
        <w:tab/>
        <w:tab/>
        <w:tab/>
        <w:tab/>
        <w:t xml:space="preserve">             sednica na Komisijata</w:t>
      </w:r>
    </w:p>
    <w:p>
      <w:pPr>
        <w:pStyle w:val="Normal"/>
        <w:jc w:val="both"/>
        <w:rPr>
          <w:i/>
          <w:i/>
          <w:iCs/>
        </w:rPr>
      </w:pPr>
      <w:r>
        <w:rPr>
          <w:i/>
          <w:iCs/>
        </w:rPr>
      </w:r>
    </w:p>
    <w:p>
      <w:pPr>
        <w:pStyle w:val="TextBody"/>
        <w:numPr>
          <w:ilvl w:val="0"/>
          <w:numId w:val="2"/>
        </w:numPr>
        <w:rPr/>
      </w:pPr>
      <w:r>
        <w:rPr/>
        <w:t>Informacija na zamenikot na ministerot za obrazovanie i nauka Tale Geramit~ioski za:</w:t>
      </w:r>
    </w:p>
    <w:p>
      <w:pPr>
        <w:pStyle w:val="TextBody"/>
        <w:numPr>
          <w:ilvl w:val="1"/>
          <w:numId w:val="2"/>
        </w:numPr>
        <w:rPr/>
      </w:pPr>
      <w:r>
        <w:rPr/>
        <w:t>Upisnata politika vo srednite u~ili{ta vo u~ebnata 2003/2004 godina;</w:t>
      </w:r>
    </w:p>
    <w:p>
      <w:pPr>
        <w:pStyle w:val="TextBody"/>
        <w:numPr>
          <w:ilvl w:val="1"/>
          <w:numId w:val="2"/>
        </w:numPr>
        <w:rPr/>
      </w:pPr>
      <w:r>
        <w:rPr/>
        <w:t xml:space="preserve">Upisnata politika na univerzitetite vo u~ebnata 2003/2004 godina; </w:t>
      </w:r>
    </w:p>
    <w:p>
      <w:pPr>
        <w:pStyle w:val="TextBody"/>
        <w:numPr>
          <w:ilvl w:val="1"/>
          <w:numId w:val="2"/>
        </w:numPr>
        <w:rPr/>
      </w:pPr>
      <w:r>
        <w:rPr/>
        <w:t>U~eni~kiot i studentskiot standard, i za</w:t>
      </w:r>
    </w:p>
    <w:p>
      <w:pPr>
        <w:pStyle w:val="TextBody"/>
        <w:numPr>
          <w:ilvl w:val="1"/>
          <w:numId w:val="2"/>
        </w:numPr>
        <w:rPr/>
      </w:pPr>
      <w:r>
        <w:rPr/>
        <w:t>Nau~no-istra`uva~kata dejnost</w:t>
      </w:r>
    </w:p>
    <w:p>
      <w:pPr>
        <w:pStyle w:val="TextBody"/>
        <w:ind w:left="1440" w:hanging="0"/>
        <w:rPr>
          <w:rFonts w:eastAsia="MAC C Swiss"/>
        </w:rPr>
      </w:pPr>
      <w:r>
        <w:rPr>
          <w:rFonts w:eastAsia="MAC C Swiss"/>
        </w:rPr>
        <w:t xml:space="preserve">  </w:t>
      </w:r>
    </w:p>
    <w:p>
      <w:pPr>
        <w:pStyle w:val="TextBody"/>
        <w:numPr>
          <w:ilvl w:val="0"/>
          <w:numId w:val="2"/>
        </w:numPr>
        <w:rPr/>
      </w:pPr>
      <w:r>
        <w:rPr/>
        <w:t>Razgleduvawe na Nacrtot na konceptot za prodol`eno stru~no obrazovanie i obuka - Proekt finansiran od Evropskata Unija i sproveden od evropskata Agencija za rekonstrukcija</w:t>
      </w:r>
    </w:p>
    <w:p>
      <w:pPr>
        <w:pStyle w:val="TextBody"/>
        <w:ind w:left="720" w:hanging="0"/>
        <w:rPr>
          <w:rFonts w:eastAsia="MAC C Swiss"/>
        </w:rPr>
      </w:pPr>
      <w:r>
        <w:rPr>
          <w:rFonts w:eastAsia="MAC C Swiss"/>
        </w:rPr>
        <w:t xml:space="preserve">   </w:t>
      </w:r>
    </w:p>
    <w:p>
      <w:pPr>
        <w:pStyle w:val="TextBody"/>
        <w:rPr/>
      </w:pPr>
      <w:r>
        <w:rPr/>
        <w:tab/>
        <w:t>3. Razno</w:t>
      </w:r>
    </w:p>
    <w:p>
      <w:pPr>
        <w:pStyle w:val="Normal"/>
        <w:ind w:left="360" w:hanging="0"/>
        <w:jc w:val="both"/>
        <w:rPr>
          <w:i/>
          <w:i/>
          <w:iCs/>
        </w:rPr>
      </w:pPr>
      <w:r>
        <w:rPr>
          <w:i/>
          <w:iCs/>
        </w:rPr>
      </w:r>
    </w:p>
    <w:p>
      <w:pPr>
        <w:pStyle w:val="TextBody"/>
        <w:rPr>
          <w:b/>
          <w:b/>
          <w:bCs/>
          <w:i/>
          <w:i/>
          <w:iCs/>
        </w:rPr>
      </w:pPr>
      <w:r>
        <w:rPr>
          <w:b/>
          <w:bCs/>
          <w:i/>
          <w:iCs/>
        </w:rPr>
      </w:r>
    </w:p>
    <w:p>
      <w:pPr>
        <w:pStyle w:val="Normal"/>
        <w:jc w:val="both"/>
        <w:rPr>
          <w:b/>
          <w:b/>
          <w:bCs/>
        </w:rPr>
      </w:pPr>
      <w:r>
        <w:rPr>
          <w:b/>
          <w:bCs/>
        </w:rPr>
      </w:r>
    </w:p>
    <w:p>
      <w:pPr>
        <w:pStyle w:val="Normal"/>
        <w:jc w:val="both"/>
        <w:rPr/>
      </w:pPr>
      <w:r>
        <w:rPr/>
        <w:tab/>
      </w:r>
      <w:r>
        <w:rPr>
          <w:b/>
          <w:bCs/>
        </w:rPr>
        <w:tab/>
      </w:r>
      <w:r>
        <w:rPr/>
        <w:t>Sednicata na Komisijata zapo~na na 15 maj i so nea  pretsedava{e pretsedatelot na Komisijata, Sowa Lepitkova. Na sednicata prisustvuvaa ~lenovite na Komisijata: Ivan Anastasovski, Vesna Borozan, Slavica Grkovska, Kosta Pre{oski,  Sa{ko Kedev, \or|i Orov~anec, Adnan ]ahil, Fazli Veliu i Huseinxevat Huseini. Od sednicata nenajaveno otsustvuva{e ~lenot na Komisijata, Ru`di Mato{i.</w:t>
      </w:r>
    </w:p>
    <w:p>
      <w:pPr>
        <w:pStyle w:val="Normal"/>
        <w:jc w:val="both"/>
        <w:rPr/>
      </w:pPr>
      <w:r>
        <w:rPr/>
      </w:r>
    </w:p>
    <w:p>
      <w:pPr>
        <w:pStyle w:val="Normal"/>
        <w:jc w:val="both"/>
        <w:rPr/>
      </w:pPr>
      <w:r>
        <w:rPr/>
        <w:tab/>
        <w:t>Na pokana na pretsedatelot na Komisijata, na sednicata prisustvuva{e zamenikot na ministerot za obrazovanie i nauka, Tale Geramit~ioski i rakovoditelot na Sektorot za nauka na Ministerstvoto za obrazovanie i nauka, Viktor Stefov, sekretarot na Komisijata za upisi na Univerzitetot "Sv. Kiril i Metodij" vo Skopje, Ilija Piperkoski i pretsedatelot na Sojuzot na studentite na Makedonija, Marija Stambolieva.</w:t>
      </w:r>
    </w:p>
    <w:p>
      <w:pPr>
        <w:pStyle w:val="Normal"/>
        <w:rPr/>
      </w:pPr>
      <w:r>
        <w:rPr/>
      </w:r>
    </w:p>
    <w:p>
      <w:pPr>
        <w:pStyle w:val="TextBody"/>
        <w:ind w:firstLine="360"/>
        <w:rPr>
          <w:i/>
          <w:i/>
          <w:iCs/>
        </w:rPr>
      </w:pPr>
      <w:r>
        <w:rPr>
          <w:i/>
          <w:iCs/>
        </w:rPr>
        <w:t>Na po~etokot na sednicata, Komisijata ednoglasno i bez zabele{ki gi usvoi zapisnicite od 2-ta i 3-ta sednica na Komisijata.</w:t>
      </w:r>
    </w:p>
    <w:p>
      <w:pPr>
        <w:pStyle w:val="TextBody"/>
        <w:rPr>
          <w:i/>
          <w:i/>
          <w:iCs/>
        </w:rPr>
      </w:pPr>
      <w:r>
        <w:rPr>
          <w:i/>
          <w:iCs/>
        </w:rPr>
      </w:r>
    </w:p>
    <w:p>
      <w:pPr>
        <w:pStyle w:val="TextBody"/>
        <w:rPr>
          <w:b/>
          <w:b/>
          <w:bCs/>
        </w:rPr>
      </w:pPr>
      <w:r>
        <w:rPr>
          <w:b/>
          <w:bCs/>
        </w:rPr>
        <w:t xml:space="preserve">TO^KA 1:   </w:t>
      </w:r>
    </w:p>
    <w:p>
      <w:pPr>
        <w:pStyle w:val="TextBodyIndent"/>
        <w:rPr/>
      </w:pPr>
      <w:r>
        <w:rPr/>
        <w:t>Zamenikot na ministerot za obrazovanie i nauka Tale Geramit~ioski, svoeto izlagawe</w:t>
      </w:r>
      <w:r>
        <w:rPr>
          <w:b/>
          <w:bCs/>
        </w:rPr>
        <w:t xml:space="preserve"> za upisnata politika vo srednoto obrazovanie </w:t>
      </w:r>
      <w:r>
        <w:rPr/>
        <w:t xml:space="preserve">go zapo~na so prezentirawe na podatoci za Konkursot za upis vo srednite u~ili{ta vo u~ebnata 2003/2004 godina, koj e objaven vo zakonski opredeleniot rok. Toj istakna deka pri negovata proekcija, Ministerstvoto za obrazovanie i nauka se rakovodelo od infrastrukturnite i kadrovski mo`nosti kako i od potrebite na pazarot na trudot. Taka, Konkursot predviduva zapi{uvawe na 28.880 u~enici, ili 93,65% od zavr{enite osmooddelenci, {to pretstavuva prosek karakteristi~en za evropskite zemji. Vo vkupnata brojka sredno{kolci, 35,57% }e bidat opfateni so gimnazisko obrazovanie a 64,43% so programi za sredno stru~no obrazovanie. Godinava, kako i vo pretohnite godini, vnimanieto na idnite sredno{kolci e naso~eno na gimnaziskoto obrazovanie, {to spored zamenikot minister, e pozitivno i bidej}i taka go sledime trendot na evropskite zemji. </w:t>
      </w:r>
    </w:p>
    <w:p>
      <w:pPr>
        <w:pStyle w:val="TextBodyIndent"/>
        <w:rPr/>
      </w:pPr>
      <w:r>
        <w:rPr/>
      </w:r>
    </w:p>
    <w:p>
      <w:pPr>
        <w:pStyle w:val="TextBodyIndent"/>
        <w:rPr/>
      </w:pPr>
      <w:r>
        <w:rPr/>
        <w:t>Spored Konkursot, srednoto stru~no obrazovanie }e se ostvaruva vo 29 struki preku sovladuvawe na nastavni planovi i programi so trigodi{no i ~etirigodi{no traewe na obrazovanieto, stru~na osposobenost so dvegodi{no traewe i specijalisti~ko obrazovanie. Srednoto stru~no obrazovanie e vklu~eno vo FARE programata za integrirana reforma i opfa}a 26 u~ili{ta, od koi, 4 u~ili{ta se za u~enici so posebni potrebi vo obrazovanieto. Vidot na strukite koi }e se izu~uvaat bil napraven vo soglasnost so potrebite na pazarot na trudot, barawata na Zanaet~iskata komora i vo soglasnost so trendot na zemjite od Evropskata unija. Slednata u~ebna godina se predviduva i realizacija na proektot na srednoto privatno u~ili{te "PEKSNAS".</w:t>
      </w:r>
    </w:p>
    <w:p>
      <w:pPr>
        <w:pStyle w:val="TextBodyIndent"/>
        <w:rPr/>
      </w:pPr>
      <w:r>
        <w:rPr/>
      </w:r>
    </w:p>
    <w:p>
      <w:pPr>
        <w:pStyle w:val="TextBodyIndent"/>
        <w:rPr/>
      </w:pPr>
      <w:r>
        <w:rPr/>
        <w:t>Be{e iznesen i podatokot deka od vkupniot broj na sredno{kolci predviden so Konkursot, 23 049 u~enici }e se {koluvaat na makedonski jazik, 5 355 u~enici na albanski jazik i 476 u~enici na turski nastaven jazik.</w:t>
      </w:r>
    </w:p>
    <w:p>
      <w:pPr>
        <w:pStyle w:val="TextBodyIndent"/>
        <w:ind w:hanging="0"/>
        <w:rPr/>
      </w:pPr>
      <w:r>
        <w:rPr/>
      </w:r>
    </w:p>
    <w:p>
      <w:pPr>
        <w:pStyle w:val="TextBodyIndent"/>
        <w:rPr/>
      </w:pPr>
      <w:r>
        <w:rPr/>
      </w:r>
    </w:p>
    <w:p>
      <w:pPr>
        <w:pStyle w:val="TextBodyIndent"/>
        <w:rPr/>
      </w:pPr>
      <w:r>
        <w:rPr/>
        <w:t xml:space="preserve">Vo diskusijata {to slede{e po informacijata na zamenikot na ministerot za obrazovanie i nauka Tale Geramit~ioski, svoi konstatacii i pra{awa imaa ~lenovite na Komisijata: Sowa Lepitkova, Huseinxevat Huseini, Kosta Pre{oski i Adnan ]ahil. Pritoa, zaedni~ki be{e oceneto deka temata e mnogu su{tinska i zna~ajna za gradewe na stav na Komisijata  okolu konceptot na reformite vo obrazovniot sistem. Ottamu i zalo`bata za kvalitetna diskusija vrz osnova na pismena informacija {to }e ja izgotvi Ministerstvoto za obrazovanie i nauka za sostojbite vo srednoto obrazovanie. </w:t>
      </w:r>
    </w:p>
    <w:p>
      <w:pPr>
        <w:pStyle w:val="TextBodyIndent"/>
        <w:rPr/>
      </w:pPr>
      <w:r>
        <w:rPr/>
      </w:r>
    </w:p>
    <w:p>
      <w:pPr>
        <w:pStyle w:val="TextBodyIndent"/>
        <w:rPr/>
      </w:pPr>
      <w:r>
        <w:rPr/>
        <w:t xml:space="preserve">^lenot na Komisijata </w:t>
      </w:r>
      <w:r>
        <w:rPr>
          <w:b/>
          <w:bCs/>
        </w:rPr>
        <w:t xml:space="preserve">Kosta Pre{oski, </w:t>
      </w:r>
      <w:r>
        <w:rPr/>
        <w:t xml:space="preserve">zabele`a na raznolikosta na nazivite na srednite u~ili{ta, a dolnata granica od 35 poeni za upis vo gimnazisko obrazovanie ja oceni kako nesoodvetna vo odnos na op{tiot minimum od 28 poeni za upis vo srednoto obrazovanie. Pritoa pra{a, zo{to so Konkursot za zapi{uvawe vo dr`avnite sredni u~ili{ta ne e preciziran brojot na paralelkite spored nastavna oblast i ne  se navedeni disperziranite paralelki. Potsetuvaj}i na brojni problemi vo realizacijata na novoto gimnazisko obrazovanie, pra{a, dali Ministerstvoto ima pokazateli za efektite od novite programi za u~enicite od prva i vtora godina i voveduvaweto na izbornite predmeti vo novite nastavni planovi i nivnata proodnost na soodvetnite fakulteti.  </w:t>
      </w:r>
    </w:p>
    <w:p>
      <w:pPr>
        <w:pStyle w:val="TextBodyIndent"/>
        <w:rPr/>
      </w:pPr>
      <w:r>
        <w:rPr/>
      </w:r>
    </w:p>
    <w:p>
      <w:pPr>
        <w:pStyle w:val="TextBodyIndent"/>
        <w:rPr/>
      </w:pPr>
      <w:r>
        <w:rPr/>
        <w:t xml:space="preserve">Zamenikot minister Geramit~ioski se soglasi so konstataciite okolu novite nastavni programi i re~e deka nema pokazateli za efektite od nivnata primena. Pritoa istakna deka pilot-testovite vo koi bile sodr`ani tehni~ki podatoci za implementacijata na nastavnite planovi i programi i za potrebata od voveduvawe na matura ne poka`ale zadovolitelni rezultati. Ova bilo motiv za pomobilen priod vo proekcijata na nov model na srednoto gimnazisko obrazovanie zasnovan vrz rezultatite od eksternata evaluacija, no i vrz sugestiite na Svetskata banka i me|unarodnite organizacii kako negovi potencijalni donatori. Noviot gimnaziski sistem treba da obezbedi rastovaruvawe na u~enicite, voveduvawe na pogolem obem na  izu~uvawe na stranski jazici i voveduvawe na gra|anskoto obrazovanie. </w:t>
      </w:r>
    </w:p>
    <w:p>
      <w:pPr>
        <w:pStyle w:val="TextBodyIndent"/>
        <w:rPr/>
      </w:pPr>
      <w:r>
        <w:rPr/>
      </w:r>
    </w:p>
    <w:p>
      <w:pPr>
        <w:pStyle w:val="TextBodyIndent"/>
        <w:rPr/>
      </w:pPr>
      <w:r>
        <w:rPr/>
        <w:t xml:space="preserve">^lenot na Komisijata </w:t>
      </w:r>
      <w:r>
        <w:rPr>
          <w:b/>
          <w:bCs/>
        </w:rPr>
        <w:t>Huseinxevat Huseini,</w:t>
      </w:r>
      <w:r>
        <w:rPr/>
        <w:t xml:space="preserve"> pra{a dali prostornite mo`nosti na u~ili{nite objekti od srednoto obrazovanie soodvetstvuvaat na brojot opredelen so Konkursot, bidej}i, kako {to istakna, godini nanazad sredno{kolcite od Tetovo u~at vo objekti od osnovnoto obrazovanie. Toj pra{a i za podgotvenosta na Ministerstvoto da go realizira objaveniot konkurs, a kako primer go navede odbivaweto na edna paralelka na albanski jazik da raboti vo srednoto ugostitelsko u~ili{te vo Ohrid. </w:t>
      </w:r>
    </w:p>
    <w:p>
      <w:pPr>
        <w:pStyle w:val="TextBodyIndent"/>
        <w:rPr/>
      </w:pPr>
      <w:r>
        <w:rPr/>
      </w:r>
    </w:p>
    <w:p>
      <w:pPr>
        <w:pStyle w:val="TextBodyIndent"/>
        <w:rPr/>
      </w:pPr>
      <w:r>
        <w:rPr/>
        <w:t xml:space="preserve">Kako {to istakna zamenikot minister Geramit~ioski, poslednite godini prostornite mo`nosti vo odredeni sredini  ne se soodvetstvuvaat na porastot na populacijata i na interesot za srednoto obrazovanie. Intencijata na Ministerstvoto za nadminuvawe na vakvata sostojba bila izgradba na dve novi sredni u~ili{ta vo Skopje i Tetovo, no I razre{uvawe na prostorniot problem na sredno{kolcite od  Kumanovo so izgradba na nov u~ili{en objekt. Vo odnos na vtoroto pra{awe odgovori Ministerstvot preku intenzivni kontakti }e se nastojuva da se sogleda potrebata od takov vid na obrazovanie vo srednoto ugostitelsko u~ili{te vo Ohrid. </w:t>
      </w:r>
    </w:p>
    <w:p>
      <w:pPr>
        <w:pStyle w:val="TextBodyIndent"/>
        <w:rPr/>
      </w:pPr>
      <w:r>
        <w:rPr/>
      </w:r>
    </w:p>
    <w:p>
      <w:pPr>
        <w:pStyle w:val="TextBodyIndent"/>
        <w:rPr/>
      </w:pPr>
      <w:r>
        <w:rPr/>
        <w:t xml:space="preserve">Vo odnos na </w:t>
      </w:r>
      <w:r>
        <w:rPr>
          <w:b/>
          <w:bCs/>
        </w:rPr>
        <w:t xml:space="preserve">upisnata politika vo visokoto obrazovanie za u~ebnata 2003-2004 godina, </w:t>
      </w:r>
      <w:r>
        <w:rPr/>
        <w:t>zamenikot minister Tale Geramit~ioski istakna deka taa seu{te e vo faza na usoglasuvawe so rektorskite upravi na dvata dr`avni univerziteti. Klu~en princip pri nejzinoto proektirawe bile normativite  i standardite propi{ani vo Pravilnikot za osnovawe na visokoobrazovna ustanova i za vr{ewe na visokoobrazovnata dejnost, kako i prostornite i kadrovskite mo`nosti na fakultetite. Toj istakna deka postojniot model na finansirawe na visokoto obrazovanie ne dozvoluva da se definira sistem na finansirawe spored brojot na studenti, koj e op{toprifaten vo celiot svet.</w:t>
      </w:r>
    </w:p>
    <w:p>
      <w:pPr>
        <w:pStyle w:val="TextBodyIndent"/>
        <w:rPr/>
      </w:pPr>
      <w:r>
        <w:rPr/>
      </w:r>
    </w:p>
    <w:p>
      <w:pPr>
        <w:pStyle w:val="TextBodyIndent"/>
        <w:rPr/>
      </w:pPr>
      <w:r>
        <w:rPr/>
        <w:t>Vo prodol`enie na svoeto izlagawe, gospodinot Geramit~ioski informira{e deka konkursot za upisi na Univerzitetot "Sv. Kiril i Metodij" vo Skopje e vo tek usoglasuvawe. Analizata na konkursnite uslovi poka`ala deka 80% od fakultetite od ovoj univerzitet, predlo`ile kvota na studenti koja odgovara na nivnite prostorni i kadrovski mo`nosti. [to se odnesuva do Univerzitetot "Sv. Kliment Ohridski" vo Bitola, toj go utvrdil Konkursot i pritoa gi ispo~ituval normativite i standardite od Pravilnikot. Taka, brojot na studentite koi slednata godina }e studiraat na ovoj univerzitet e namalen za okolu 30% vo odnos na minatata godina. Be{e naglaseno deka,imaj}i gi predvid socijalno-ekonomskite priliki vo zemjata, Vladata na Republika Makedonija im prepora~ala na univerzitetite namaluvawe na cenata za {koluvawe so kofinansirawe i sveduvawe na minatogodi{noto nivo. Univerzitetot vo Bitola i pogolem broj fakulteti koi pripa|aat na skopskiot Univerzitet ja prifatile ovaa preporaka na Vladata na Republika Makedonija.</w:t>
      </w:r>
    </w:p>
    <w:p>
      <w:pPr>
        <w:pStyle w:val="TextBodyIndent"/>
        <w:rPr/>
      </w:pPr>
      <w:r>
        <w:rPr/>
      </w:r>
    </w:p>
    <w:p>
      <w:pPr>
        <w:pStyle w:val="TextBodyIndent"/>
        <w:rPr/>
      </w:pPr>
      <w:r>
        <w:rPr/>
        <w:t xml:space="preserve">Zamenikot minister Geramit~ioski, najavi izmeni vo Zakonot za visokoto obrazovanie po ukinuvaweto na odredbata za nostrifikacija na diplomite od strana na Ustavniot sud na Republika Makedonija, potoa zakonsko regulirawe na normativite i standardite i na upotrebata na jazicite na zednicite vo visokoto obrazovanie.          </w:t>
      </w:r>
    </w:p>
    <w:p>
      <w:pPr>
        <w:pStyle w:val="TextBodyIndent"/>
        <w:rPr>
          <w:b/>
          <w:b/>
          <w:bCs/>
        </w:rPr>
      </w:pPr>
      <w:r>
        <w:rPr>
          <w:b/>
          <w:bCs/>
        </w:rPr>
      </w:r>
    </w:p>
    <w:p>
      <w:pPr>
        <w:pStyle w:val="TextBodyIndent"/>
        <w:rPr/>
      </w:pPr>
      <w:r>
        <w:rPr/>
        <w:t>Vo diskusijata {to slede{e po izlagaweto na zamenikot minister Geramit~ioski, u~estvuvaa: Ivan Anastasovski, Vesna Borozan, Sowa Lepitkova i \or|i Orov~anec.</w:t>
      </w:r>
    </w:p>
    <w:p>
      <w:pPr>
        <w:pStyle w:val="TextBodyIndent"/>
        <w:rPr/>
      </w:pPr>
      <w:r>
        <w:rPr/>
      </w:r>
    </w:p>
    <w:p>
      <w:pPr>
        <w:pStyle w:val="TextBodyIndent"/>
        <w:rPr/>
      </w:pPr>
      <w:r>
        <w:rPr/>
        <w:t xml:space="preserve">^lenot na Komisijata </w:t>
      </w:r>
      <w:r>
        <w:rPr>
          <w:b/>
          <w:bCs/>
        </w:rPr>
        <w:t>Ivan Anastasovski</w:t>
      </w:r>
      <w:r>
        <w:rPr/>
        <w:t xml:space="preserve"> iska`a poddr{ka na stavot na Ministerstvoto za potrebata od usoglasenost na brojot na studentite so prostorno-tehni~kite uslovi na fakultetite i</w:t>
      </w:r>
      <w:r>
        <w:rPr>
          <w:b/>
          <w:bCs/>
        </w:rPr>
        <w:t xml:space="preserve"> </w:t>
      </w:r>
      <w:r>
        <w:rPr/>
        <w:t>apelira{e</w:t>
      </w:r>
      <w:r>
        <w:rPr>
          <w:b/>
          <w:bCs/>
        </w:rPr>
        <w:t xml:space="preserve"> </w:t>
      </w:r>
      <w:r>
        <w:rPr/>
        <w:t xml:space="preserve"> na razbirawe na fakultetite od skopskiot Univerzitet i usoglasuvawe na visinata na sredstvata za kofinansirawe so bitolskiot Univerzitet.</w:t>
      </w:r>
    </w:p>
    <w:p>
      <w:pPr>
        <w:pStyle w:val="TextBodyIndent"/>
        <w:rPr/>
      </w:pPr>
      <w:r>
        <w:rPr/>
      </w:r>
    </w:p>
    <w:p>
      <w:pPr>
        <w:pStyle w:val="TextBodyIndent"/>
        <w:rPr/>
      </w:pPr>
      <w:r>
        <w:rPr/>
        <w:t xml:space="preserve">Poddr{ka na apelot za visinata na kofinansiraweto iska`a i ~lenot na Komisijata, </w:t>
      </w:r>
      <w:r>
        <w:rPr>
          <w:b/>
          <w:bCs/>
        </w:rPr>
        <w:t>Vesna Borozan</w:t>
      </w:r>
      <w:r>
        <w:rPr/>
        <w:t xml:space="preserve"> i pora~a Vladata na Republika Makedonija da go preispita stavot za ednakov soodnos na brojot na studentite finansirani od dr`avata i onie so samofinansirawe i dali gi odrazuva realnite prostorni i kadrovski mo`nosti na oddelni fakulteti. </w:t>
      </w:r>
    </w:p>
    <w:p>
      <w:pPr>
        <w:pStyle w:val="TextBodyIndent"/>
        <w:rPr/>
      </w:pPr>
      <w:r>
        <w:rPr/>
      </w:r>
    </w:p>
    <w:p>
      <w:pPr>
        <w:pStyle w:val="TextBodyIndent"/>
        <w:rPr/>
      </w:pPr>
      <w:r>
        <w:rPr/>
        <w:t>^lenot na Komisijata</w:t>
      </w:r>
      <w:r>
        <w:rPr>
          <w:b/>
          <w:bCs/>
        </w:rPr>
        <w:t xml:space="preserve"> \or|i Orov~anec, </w:t>
      </w:r>
      <w:r>
        <w:rPr/>
        <w:t xml:space="preserve">govore{e za vlijanieto {to treba da go ima dr`avata vo gradeweto na koncepcijata na dr`avnoto visoko obrazovanie, a ottamu i potrebata da definira normativi i standardi koi }e se po~ituvaat. Toj istakna deka, dr`avata treba da finansira 50% od brojot na studentite koi spored propi{anite standardi }e mo`e da se zapi{at na fakultetite, {to, od svoja strana ke zna~i limitirawe na brojot na studentite koi }e studiraat so samofinansirawe. </w:t>
      </w:r>
    </w:p>
    <w:p>
      <w:pPr>
        <w:pStyle w:val="TextBodyIndent"/>
        <w:rPr>
          <w:rFonts w:eastAsia="MAC C Swiss"/>
        </w:rPr>
      </w:pPr>
      <w:r>
        <w:rPr>
          <w:rFonts w:eastAsia="MAC C Swiss"/>
        </w:rPr>
        <w:t xml:space="preserve">    </w:t>
      </w:r>
    </w:p>
    <w:p>
      <w:pPr>
        <w:pStyle w:val="TextBodyIndent"/>
        <w:rPr/>
      </w:pPr>
      <w:r>
        <w:rPr>
          <w:b/>
          <w:bCs/>
        </w:rPr>
        <w:t xml:space="preserve">Sowa Lepitkova </w:t>
      </w:r>
      <w:r>
        <w:rPr/>
        <w:t>iska`a soglasuvawe so stavovite na prethodnite diskutanti i pora~a dr`avata da go sogleda interesot od kadri od tehni~kite i medicinskite nauki i da izgradi strategija koja }e motivira zapi{uvawe na ovie fakulteti zaradi nivnata specifika i zna~ewe za razvojot na dr`avata.</w:t>
      </w:r>
    </w:p>
    <w:p>
      <w:pPr>
        <w:pStyle w:val="TextBodyIndent"/>
        <w:rPr>
          <w:rFonts w:eastAsia="MAC C Swiss"/>
        </w:rPr>
      </w:pPr>
      <w:r>
        <w:rPr>
          <w:rFonts w:eastAsia="MAC C Swiss"/>
        </w:rPr>
        <w:t xml:space="preserve"> </w:t>
      </w:r>
    </w:p>
    <w:p>
      <w:pPr>
        <w:pStyle w:val="TextBodyIndent"/>
        <w:rPr/>
      </w:pPr>
      <w:r>
        <w:rPr/>
        <w:t xml:space="preserve">Zaradi limitiranoto vreme od  rabotata na Rektorskata uprava na skopskiot Univerziteto, na krajot na svoeto izlagawe, zamenikot minister Geramit~ioski, iznese kratki podatoci za u~eni~kiot i studentskiot standard. Toj istakna deka Ministerstvoto za obrazovanie i nauka zaklu~no so maj gi realiziralo obvrskite za stipendii i krediti i za participacija vo dejnosta na u~eni~kiot i studentskiot standard. Pritoa naglasi deka ima nedostatok na sredstva za pokrivawe na preostanatite obvrski za poslednite tri meseci.  </w:t>
      </w:r>
    </w:p>
    <w:p>
      <w:pPr>
        <w:pStyle w:val="TextBodyIndent"/>
        <w:rPr>
          <w:b/>
          <w:b/>
          <w:bCs/>
        </w:rPr>
      </w:pPr>
      <w:r>
        <w:rPr>
          <w:rFonts w:eastAsia="MAC C Swiss"/>
        </w:rPr>
        <w:t xml:space="preserve"> </w:t>
      </w:r>
    </w:p>
    <w:p>
      <w:pPr>
        <w:pStyle w:val="TextBody"/>
        <w:ind w:firstLine="720"/>
        <w:rPr/>
      </w:pPr>
      <w:r>
        <w:rPr>
          <w:b/>
          <w:bCs/>
        </w:rPr>
        <w:t>Informacija za sostojbite so nau~no-istra`uva~kata dejnost</w:t>
      </w:r>
      <w:r>
        <w:rPr/>
        <w:t xml:space="preserve"> podnese rakovoditelot na Sektorot za nauka vo Ministerstvoto za obrazovanie i nauka, </w:t>
      </w:r>
      <w:r>
        <w:rPr>
          <w:b/>
          <w:bCs/>
        </w:rPr>
        <w:t xml:space="preserve">Viktor Stefov. </w:t>
      </w:r>
      <w:r>
        <w:rPr/>
        <w:t xml:space="preserve">Toj oceni deka vo ramkite na buxetskite sredstva na dr`avata za godinava, najdrasti~no namaluvawe na sredstvata imalo vo stavkata za nauka. Vakvata sostojba ja oceni kako nedozvoliva, bidej}i naukata ne smee da se tretira kako potro{uva~ki del na op{testvoto. Toj istakna deka vakviot odnosot na dr`avata kon naukata e u{te pozagri`uva~ki ako se ima predvid deka drugite dr`avi, duri i na{ite sosedi, vo naukata gledaat najgolem prioritet za sopstveniot razvoj. Besmislenosta na vakvata sostojba so naukata ja objasni so faktot deka ne se namireni minatogodi{nite obvrski za nau~no-istra`uva~kite proekti vo iznos od 36. 553.000 denari. Tie se prefrleni za ovaa godina, koga treba da se realiziraat 193 proekti, vo uslovi buxetski mo`nosti vo visina od 70.000.000 denari. Vo toj kontekst gospodinot Stefov iska`a kriti~ki odnos, pred se, kon recenzentite na Konkursot za proekti vo minatata godina koi, od 200 aplikacii odobrile duri 190 proekti. Zatoa, kako {to istakna, podatokot deka procentot na odobreni proekti vo svetot se dvi`i okolu 20% -30%, treba da bide svoeviden pottik za gradewe strogi pravila i kriteriumi vo taa oblast. Toj iska`a i za~udenost za stavot na Komisijata po Predlogot na buxetot za 2003 godina, no, istovremeno i o~ekuvawe za poziteven odnos vo idnite buxetski proekcii za naukata.     </w:t>
      </w:r>
    </w:p>
    <w:p>
      <w:pPr>
        <w:pStyle w:val="TextBody"/>
        <w:spacing w:lineRule="auto" w:line="360"/>
        <w:ind w:firstLine="720"/>
        <w:rPr/>
      </w:pPr>
      <w:r>
        <w:rPr/>
      </w:r>
    </w:p>
    <w:p>
      <w:pPr>
        <w:pStyle w:val="TextBody"/>
        <w:ind w:firstLine="720"/>
        <w:rPr/>
      </w:pPr>
      <w:r>
        <w:rPr/>
        <w:t>Po informacijata za sostojbite so nau~no-istra`uva~kata dejnost, diskutiraa: Sowa Lepitkova, Slavica Grkovska, Adnan ]ahil, Huseinxevat Huseini, Vesna Borozan i \or|i Orov~anec.</w:t>
      </w:r>
    </w:p>
    <w:p>
      <w:pPr>
        <w:pStyle w:val="TextBody"/>
        <w:ind w:firstLine="720"/>
        <w:rPr/>
      </w:pPr>
      <w:r>
        <w:rPr/>
      </w:r>
    </w:p>
    <w:p>
      <w:pPr>
        <w:pStyle w:val="TextBody"/>
        <w:ind w:firstLine="720"/>
        <w:rPr/>
      </w:pPr>
      <w:r>
        <w:rPr>
          <w:b/>
          <w:bCs/>
        </w:rPr>
        <w:t>Sowa Lepitkova</w:t>
      </w:r>
      <w:r>
        <w:rPr/>
        <w:t xml:space="preserve"> iska`a soglasuvawe so konstataciite na gospodinot Stefov i potseti deka visinata na sredstvata za naukata vo Predlogot na buxetot za 2003 godina seriozno go predizvikala vnimanieto na ~lenovite na Komisijata. Taa istakna deka imalo podgotvenost na Komisijata amandmanski da deluva na zgolemuvawe na sumata na buxetskite sredstva za naukata, no deka prevladala sugestijata za restriktivniot karakter na Buxetot.</w:t>
      </w:r>
    </w:p>
    <w:p>
      <w:pPr>
        <w:pStyle w:val="TextBody"/>
        <w:ind w:firstLine="720"/>
        <w:rPr>
          <w:b/>
          <w:b/>
          <w:bCs/>
        </w:rPr>
      </w:pPr>
      <w:r>
        <w:rPr>
          <w:b/>
          <w:bCs/>
        </w:rPr>
      </w:r>
    </w:p>
    <w:p>
      <w:pPr>
        <w:pStyle w:val="TextBody"/>
        <w:ind w:firstLine="720"/>
        <w:rPr/>
      </w:pPr>
      <w:r>
        <w:rPr>
          <w:b/>
          <w:bCs/>
        </w:rPr>
        <w:t>Slavica Grkovska</w:t>
      </w:r>
      <w:r>
        <w:rPr/>
        <w:t xml:space="preserve"> pra{a za na~inot na dodeluvawe na aplikativnite proekti od strana na prethodniot minister za obrazovanie i nauka . Taa istakna deka ima informacii za golemi sumi na sredstva dodeleni za proekti koi ne pominale na nastavno-nau~en sovet i vo taa smisla pobara podatoci za brojot, vidot i realizacijata na ovie proekti, kako za odgovornosta poradi nepo~ituvawe na procedurata. Svoe pra{awe ima{e i za pri~inite poradi koi ne e realizirana zakonskata obvrska za formirawe Fond za visokoobrazovna dejnost i dali se vo tek aktivnosti za negovo osnovawe.</w:t>
      </w:r>
    </w:p>
    <w:p>
      <w:pPr>
        <w:pStyle w:val="TextBody"/>
        <w:ind w:firstLine="720"/>
        <w:rPr/>
      </w:pPr>
      <w:r>
        <w:rPr/>
      </w:r>
    </w:p>
    <w:p>
      <w:pPr>
        <w:pStyle w:val="TextBody"/>
        <w:ind w:firstLine="720"/>
        <w:rPr/>
      </w:pPr>
      <w:r>
        <w:rPr>
          <w:b/>
          <w:bCs/>
        </w:rPr>
        <w:t>Huseinxevat Huseini</w:t>
      </w:r>
      <w:r>
        <w:rPr/>
        <w:t xml:space="preserve"> pra{a dali Ministerstvoto za obrazovanie i nauka ima evidencija na realiziranite finansiski proekti i na onie koi se finansirani no nemale svoja realizacija.</w:t>
      </w:r>
    </w:p>
    <w:p>
      <w:pPr>
        <w:pStyle w:val="TextBody"/>
        <w:ind w:firstLine="720"/>
        <w:rPr/>
      </w:pPr>
      <w:r>
        <w:rPr/>
      </w:r>
    </w:p>
    <w:p>
      <w:pPr>
        <w:pStyle w:val="TextBody"/>
        <w:ind w:firstLine="720"/>
        <w:rPr/>
      </w:pPr>
      <w:r>
        <w:rPr>
          <w:b/>
          <w:bCs/>
        </w:rPr>
        <w:t>Adnan ]ahil</w:t>
      </w:r>
      <w:r>
        <w:rPr/>
        <w:t xml:space="preserve"> gi poddr`a predlozite na prethodnite diskutanti i pobara da se napravi analiza na odobrenite proekti za periodot od osamostojuvaweto na Republika Makedonija do denes.</w:t>
      </w:r>
    </w:p>
    <w:p>
      <w:pPr>
        <w:pStyle w:val="TextBody"/>
        <w:ind w:firstLine="720"/>
        <w:rPr/>
      </w:pPr>
      <w:r>
        <w:rPr/>
      </w:r>
    </w:p>
    <w:p>
      <w:pPr>
        <w:pStyle w:val="TextBody"/>
        <w:ind w:firstLine="720"/>
        <w:rPr/>
      </w:pPr>
      <w:r>
        <w:rPr/>
        <w:t>So ogled na vkupnite sostojbi vo dr`avata koga ima ograni~uvawe na finansiskite sredstva vo site sferi na op{testvenoto `iveewe,</w:t>
      </w:r>
      <w:r>
        <w:rPr>
          <w:b/>
          <w:bCs/>
        </w:rPr>
        <w:t xml:space="preserve"> Vesna Borozan</w:t>
      </w:r>
      <w:r>
        <w:rPr/>
        <w:t xml:space="preserve"> poso~i na potrebata od dnesuvawe dr`avna strategija vo koja }e bidat nazna~eni oblastite od interes na dr`avata i na koi treba da se naso~at nau~no-istra`uva~kite istra`uvawa,  {to vsu{nost e praksa i vo zapadnite zemji. Vo taa smisla sugerira{e, pred oglasuvaweto na konkurskite da se  izgotvi spisok na temi za koi dr`avata na{la interes za nau~no istra`uvawe.</w:t>
      </w:r>
    </w:p>
    <w:p>
      <w:pPr>
        <w:pStyle w:val="TextBody"/>
        <w:ind w:firstLine="720"/>
        <w:rPr/>
      </w:pPr>
      <w:r>
        <w:rPr>
          <w:rFonts w:eastAsia="MAC C Swiss"/>
        </w:rPr>
        <w:t xml:space="preserve">  </w:t>
      </w:r>
      <w:r>
        <w:rPr>
          <w:rFonts w:eastAsia="MAC C Swiss"/>
          <w:b/>
          <w:bCs/>
        </w:rPr>
        <w:t xml:space="preserve">           </w:t>
      </w:r>
    </w:p>
    <w:p>
      <w:pPr>
        <w:pStyle w:val="TextBody"/>
        <w:ind w:firstLine="720"/>
        <w:rPr/>
      </w:pPr>
      <w:r>
        <w:rPr/>
        <w:t xml:space="preserve">Postojniot na~in na finansirawe na naukata, </w:t>
      </w:r>
      <w:r>
        <w:rPr>
          <w:b/>
          <w:bCs/>
        </w:rPr>
        <w:t xml:space="preserve">\or|i Orov~anec </w:t>
      </w:r>
      <w:r>
        <w:rPr/>
        <w:t>go</w:t>
      </w:r>
      <w:r>
        <w:rPr>
          <w:b/>
          <w:bCs/>
        </w:rPr>
        <w:t xml:space="preserve"> </w:t>
      </w:r>
      <w:r>
        <w:rPr/>
        <w:t>oceni kako krajno neadekvaten i</w:t>
      </w:r>
      <w:r>
        <w:rPr>
          <w:b/>
          <w:bCs/>
        </w:rPr>
        <w:t xml:space="preserve"> </w:t>
      </w:r>
      <w:r>
        <w:rPr/>
        <w:t>pobara Komisijata da zazeme stav za iznao|awe</w:t>
      </w:r>
      <w:r>
        <w:rPr>
          <w:b/>
          <w:bCs/>
        </w:rPr>
        <w:t xml:space="preserve"> </w:t>
      </w:r>
      <w:r>
        <w:rPr/>
        <w:t>na na~ini za koregirawe na sredstvata za naukata i nivno sveduvawe, najmalku na minatogodi{noto nivo.</w:t>
      </w:r>
      <w:r>
        <w:rPr>
          <w:b/>
          <w:bCs/>
        </w:rPr>
        <w:t xml:space="preserve"> </w:t>
      </w:r>
      <w:r>
        <w:rPr/>
        <w:t xml:space="preserve"> </w:t>
      </w:r>
    </w:p>
    <w:p>
      <w:pPr>
        <w:pStyle w:val="TextBody"/>
        <w:ind w:firstLine="720"/>
        <w:rPr/>
      </w:pPr>
      <w:r>
        <w:rPr/>
      </w:r>
    </w:p>
    <w:p>
      <w:pPr>
        <w:pStyle w:val="TextBody"/>
        <w:ind w:firstLine="720"/>
        <w:rPr/>
      </w:pPr>
      <w:r>
        <w:rPr/>
        <w:t>Viktor Stefov odgovori deka postojat podatoci za proektite poso~eni vo diskusiite na ~lenovite na Komisijata i se obvrza da bide podgotvena celosna informacija za sostojbite vo ovaa oblast. Zaradi ubla`uvawe na sostojbite i pogolema odgovornost na nositelite na proektite, najavi javna odbrana na aplikantite za novi proekti za ovaa godina. Me|u drugoto, aktivnostite bile naso~eni i kon donesuvawe na realni kriteriumi za prijavuvawe i dobivawe na proektite so prioritet na me|unarodnata sorabotka.</w:t>
      </w:r>
    </w:p>
    <w:p>
      <w:pPr>
        <w:pStyle w:val="TextBody"/>
        <w:ind w:firstLine="720"/>
        <w:rPr/>
      </w:pPr>
      <w:r>
        <w:rPr/>
      </w:r>
    </w:p>
    <w:p>
      <w:pPr>
        <w:pStyle w:val="TextBodyIndent"/>
        <w:rPr>
          <w:i/>
          <w:i/>
          <w:iCs/>
        </w:rPr>
      </w:pPr>
      <w:r>
        <w:rPr>
          <w:i/>
          <w:iCs/>
        </w:rPr>
        <w:t xml:space="preserve">Po Pravta to~ka, Komisijata ima{e zaedni~ki stav deka temite se mnogu su{tinska i od isklu~itelno zna~ewe za gradeweto na konceptot za reformite na obrazovniot sistem. Vo ovaa smisla, Komisijata zaklu~i da pobara od Ministerstvot za obrazovanie i nauka da izgotvi oddelni  informacii za sostojbite vo site nivoa i oblasti od obrazovanieto i da gi dostavi do ~lenovite na Komisijata pred otpo~nuvaweto na sobraniskata rasprava po izmenite na zakonite od obrazovnata sfera. </w:t>
      </w:r>
    </w:p>
    <w:p>
      <w:pPr>
        <w:pStyle w:val="TextBody"/>
        <w:rPr>
          <w:i/>
          <w:i/>
          <w:iCs/>
          <w:lang w:val="en-GB"/>
        </w:rPr>
      </w:pPr>
      <w:r>
        <w:rPr>
          <w:i/>
          <w:iCs/>
          <w:lang w:val="en-GB"/>
        </w:rPr>
      </w:r>
    </w:p>
    <w:p>
      <w:pPr>
        <w:pStyle w:val="TextBody"/>
        <w:ind w:firstLine="360"/>
        <w:rPr>
          <w:i/>
          <w:i/>
          <w:iCs/>
          <w:lang w:val="en-GB"/>
        </w:rPr>
      </w:pPr>
      <w:r>
        <w:rPr>
          <w:i/>
          <w:iCs/>
          <w:lang w:val="en-GB"/>
        </w:rPr>
        <w:t>Sednicata zavr{i vo 12, 45 ~asot.</w:t>
      </w:r>
    </w:p>
    <w:p>
      <w:pPr>
        <w:pStyle w:val="TextBody"/>
        <w:ind w:firstLine="360"/>
        <w:rPr>
          <w:i/>
          <w:i/>
          <w:iCs/>
          <w:lang w:val="en-GB"/>
        </w:rPr>
      </w:pPr>
      <w:r>
        <w:rPr>
          <w:i/>
          <w:iCs/>
          <w:lang w:val="en-GB"/>
        </w:rPr>
      </w:r>
    </w:p>
    <w:p>
      <w:pPr>
        <w:pStyle w:val="TextBody"/>
        <w:ind w:firstLine="360"/>
        <w:rPr/>
      </w:pPr>
      <w:r>
        <w:rPr>
          <w:b/>
          <w:bCs/>
          <w:lang w:val="en-GB"/>
        </w:rPr>
        <w:t>Na prodol`enieto na 4-ta sednica na Komisijata {to se odr`a na 19 maj 2003 godina</w:t>
      </w:r>
      <w:r>
        <w:rPr>
          <w:lang w:val="en-GB"/>
        </w:rPr>
        <w:t>, prisustvuvaa: Sowa Lepitkova, Ivan Anastasovski, Slavica Grkovska, Kosta Pre{oski, \or|i Orov~anec, Adnan ]ahil, Fazli Veliu i Huseinxevat Huseini. Od sednicata najaveno otsustvuva{e ~lenot na Komisijata Sa{ko Kedev, dodeka ~lenot, Ru`di Mato{i ne go najavi svoeto otsustvo.</w:t>
      </w:r>
    </w:p>
    <w:p>
      <w:pPr>
        <w:pStyle w:val="TextBody"/>
        <w:ind w:firstLine="360"/>
        <w:rPr>
          <w:lang w:val="en-GB"/>
        </w:rPr>
      </w:pPr>
      <w:r>
        <w:rPr>
          <w:lang w:val="en-GB"/>
        </w:rPr>
      </w:r>
    </w:p>
    <w:p>
      <w:pPr>
        <w:pStyle w:val="TextBody"/>
        <w:rPr>
          <w:b/>
          <w:b/>
          <w:bCs/>
        </w:rPr>
      </w:pPr>
      <w:r>
        <w:rPr>
          <w:b/>
          <w:bCs/>
        </w:rPr>
        <w:t>TO^KA 2:</w:t>
      </w:r>
    </w:p>
    <w:p>
      <w:pPr>
        <w:pStyle w:val="Normal"/>
        <w:jc w:val="both"/>
        <w:rPr/>
      </w:pPr>
      <w:r>
        <w:rPr/>
        <w:tab/>
        <w:t>Vo raspravata po ovaa to~ka u~estvuvaa: Sowa Lepitkova, \or|i Orov~anec, Slavica Grkovska, Adnan ]ahil, Vesna Borozan i Huseinxevat Huseini. Pritoa zaedni~ki be{e stavot deka Konceptot zaslu`uva vnimanie od aspekt na reformite na obrazovniot sistem koi pretstojat i poradi toa treba da bide predmet na {iroka rasprava i toa vo site stepeni na obrazovanieto.</w:t>
      </w:r>
    </w:p>
    <w:p>
      <w:pPr>
        <w:pStyle w:val="Normal"/>
        <w:jc w:val="both"/>
        <w:rPr/>
      </w:pPr>
      <w:r>
        <w:rPr/>
      </w:r>
    </w:p>
    <w:p>
      <w:pPr>
        <w:pStyle w:val="Normal"/>
        <w:jc w:val="both"/>
        <w:rPr/>
      </w:pPr>
      <w:r>
        <w:rPr/>
        <w:tab/>
        <w:t>Vo diskusijata be{e naglaseno deka ponudeniot koncept e nejasen bidej}i ne dava slika za stepenot na obrazovanie na koj se odnesuva i kontradiktoren (primer: na strana 14, se veli: "Socijalnite partneri da imaat glavna uloga vo razvojot na politikata vo odnos na stru~noto obrazovanie i obuka i pri isporakata i proverkata na programite za stru~no obrazovanie i obuka, dodeka pak na strana 20, stoi: "Socijalnite partneri nemaat jasno opredeleni barawa i o~ekuvawa poradi nivnata nevklu~enost vo obrazovanieto na vozrasni"). Za vakva ocenka pridonesuva i golemata optovarenost na tekstot so golem broj na nedefinirani poimi i objasnuvawa koi mo`ele da se odbegnat ako se koristele prifateni jazi~ni termini vo makedonskiot jazik (primer: vo nekoi delovi od tekstot se koristi terminot kontinuirana edukacija, a na mesta prodol`ena edukacija, {to vo sekoj slu~aj e identi~no).</w:t>
      </w:r>
    </w:p>
    <w:p>
      <w:pPr>
        <w:pStyle w:val="Normal"/>
        <w:jc w:val="both"/>
        <w:rPr/>
      </w:pPr>
      <w:r>
        <w:rPr/>
      </w:r>
    </w:p>
    <w:p>
      <w:pPr>
        <w:pStyle w:val="BodyText2"/>
        <w:ind w:firstLine="720"/>
        <w:rPr/>
      </w:pPr>
      <w:r>
        <w:rPr/>
        <w:t xml:space="preserve">Isto taka be{e oceneto deka, vkupniot koncept ne soodvetstvuva na reformite koi se sprovedeni i vo taa smisla e neophodna razrabotka vo nasoka na koplementarnost so sodr`inata na reformite vo srednoto i vo visokoto obrazovanie, vo duhot na evropskite i svetskite dostignuvawa vo obrazovanieto. Kako konkretna sugestija be{e predlo`ena mo`nosta od voveduvawe na modularniot pristap vo konceptot na srednoto obrazovanie, kako i voveduvawe na sistemot na kontinuirana edukacija preku trening kursevi, seminari, dale~insko obrazovanie i drugi formi na obrazovanie. Voveduvaweto na konceptot na modularnite kurikulumi vo srednoto obrazovanie }e ovozmo`i bazi~ni moduli za edukacija i prilagodlivi moduli na stru~na edukacija vo postojniot sistem na obrazovanie {to }e bide na~in za pozabrzani reformi vo nasoka na gradewe na pofleksibilen i prilagoden obrazoven sistem na promenite vo op{testvoto. </w:t>
      </w:r>
    </w:p>
    <w:p>
      <w:pPr>
        <w:pStyle w:val="Normal"/>
        <w:jc w:val="both"/>
        <w:rPr/>
      </w:pPr>
      <w:r>
        <w:rPr/>
      </w:r>
    </w:p>
    <w:p>
      <w:pPr>
        <w:pStyle w:val="TextBody"/>
        <w:ind w:firstLine="720"/>
        <w:rPr>
          <w:lang w:val="en-GB"/>
        </w:rPr>
      </w:pPr>
      <w:r>
        <w:rPr>
          <w:lang w:val="en-GB"/>
        </w:rPr>
        <w:t>Vo diskusijata be{e zabele`ano i na predlo`eniot model na finansirawe na sistemot na prodol`enoto stru~no obrazovanie. Toj be{e ocenet kako nerealen bidej}i ne soodvetstvuva na aktuelnite ekonomski sostojbi na dr`avata.</w:t>
      </w:r>
    </w:p>
    <w:p>
      <w:pPr>
        <w:pStyle w:val="Normal"/>
        <w:jc w:val="both"/>
        <w:rPr>
          <w:lang w:val="en-GB"/>
        </w:rPr>
      </w:pPr>
      <w:r>
        <w:rPr>
          <w:lang w:val="en-GB"/>
        </w:rPr>
      </w:r>
    </w:p>
    <w:p>
      <w:pPr>
        <w:pStyle w:val="BodyText2"/>
        <w:rPr/>
      </w:pPr>
      <w:r>
        <w:rPr/>
        <w:tab/>
        <w:t>Komisijata oceni deka, zaradi serioznosta na reformite koi se predlagaat, ponudeniot Koncept ne nudi mo`nost za su{tinska rasprava po ovoj dokument. Od tie pri~ini zaklu~i, da prepora~a izgotvuvawe na jasen i precizno razraboten tekst koj ke korespondira so sostojbite vo na{iot obrazoven sistem i }e bide tema na javna rasprava i na rasprava so stru~ni lica od site segmenti na obrazovaniot sistem vo Republika Makedonija.</w:t>
      </w:r>
    </w:p>
    <w:p>
      <w:pPr>
        <w:pStyle w:val="BodyText2"/>
        <w:rPr/>
      </w:pPr>
      <w:r>
        <w:rPr/>
      </w:r>
    </w:p>
    <w:p>
      <w:pPr>
        <w:pStyle w:val="BodyText2"/>
        <w:rPr>
          <w:b/>
          <w:b/>
          <w:bCs/>
        </w:rPr>
      </w:pPr>
      <w:r>
        <w:rPr>
          <w:b/>
          <w:bCs/>
        </w:rPr>
        <w:t>TO^KA 3</w:t>
      </w:r>
    </w:p>
    <w:p>
      <w:pPr>
        <w:pStyle w:val="BodyText2"/>
        <w:rPr/>
      </w:pPr>
      <w:r>
        <w:rPr/>
        <w:tab/>
        <w:t>Vo ramkite na ovaa to~ka, pretsedatelot na Komisijata Sowa Lepitkova, gi najavi slednite aktivnosti na Komisijata koi proizleguvaat od ostvarenite kontakti i dobienite dopisi, vo koi se poso~uva na problemite so domovite za detsko tvore{tvo i so rabotni~kite univerziteti vo Republika Makedonija.</w:t>
      </w:r>
    </w:p>
    <w:p>
      <w:pPr>
        <w:pStyle w:val="BodyText2"/>
        <w:rPr/>
      </w:pPr>
      <w:r>
        <w:rPr/>
      </w:r>
    </w:p>
    <w:p>
      <w:pPr>
        <w:pStyle w:val="BodyText2"/>
        <w:rPr/>
      </w:pPr>
      <w:r>
        <w:rPr/>
        <w:tab/>
        <w:t xml:space="preserve">Vo soglasnost so opredelbite na Komisijata za otvorenost za gra|anskite inicijativi, Lepitkova informira{e za dopisot od Osnovnoto u~ili{te "Pestaloci" vo Skopje, so koj baraat poddr{ka na nivniot proekt za gradewe na tolerantno op{testvo i voveduvawe na predmetot Etikata vo obrazovnite programi. </w:t>
      </w:r>
    </w:p>
    <w:p>
      <w:pPr>
        <w:pStyle w:val="BodyText2"/>
        <w:rPr/>
      </w:pPr>
      <w:r>
        <w:rPr>
          <w:rFonts w:eastAsia="MAC C Swiss"/>
        </w:rPr>
        <w:t xml:space="preserve"> </w:t>
      </w:r>
      <w:r>
        <w:rPr>
          <w:i/>
          <w:iCs/>
        </w:rPr>
        <w:tab/>
        <w:t>Prodol`enieto na sednicata po~na vo 11 ~asot i zavr{i vo 12,30 ~asot</w:t>
      </w:r>
      <w:r>
        <w:rPr/>
        <w:t>.</w:t>
      </w:r>
    </w:p>
    <w:p>
      <w:pPr>
        <w:pStyle w:val="BodyText2"/>
        <w:rPr/>
      </w:pPr>
      <w:r>
        <w:rPr/>
      </w:r>
    </w:p>
    <w:p>
      <w:pPr>
        <w:pStyle w:val="BodyText2"/>
        <w:rPr/>
      </w:pPr>
      <w:r>
        <w:rPr/>
        <w:tab/>
        <w:tab/>
        <w:tab/>
        <w:tab/>
        <w:tab/>
        <w:tab/>
      </w:r>
    </w:p>
    <w:p>
      <w:pPr>
        <w:pStyle w:val="BodyText2"/>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12:00Z</dcterms:created>
  <dc:creator>Sobranie Republika Makedonija</dc:creator>
  <dc:description/>
  <dc:language>en-US</dc:language>
  <cp:lastModifiedBy>Sobranie Republika Makedonija</cp:lastModifiedBy>
  <cp:lastPrinted>2003-05-30T11:35:00Z</cp:lastPrinted>
  <dcterms:modified xsi:type="dcterms:W3CDTF">2005-01-25T08:39:00Z</dcterms:modified>
  <cp:revision>5</cp:revision>
  <dc:subject/>
  <dc:title>                                                                                             </dc:title>
</cp:coreProperties>
</file>