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</w:t>
      </w:r>
      <w:r>
        <w:rPr>
          <w:lang w:val="en-US"/>
        </w:rPr>
        <w:t>Broj 21-2476/1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</w:t>
      </w:r>
      <w:r>
        <w:rPr>
          <w:lang w:val="en-US"/>
        </w:rPr>
        <w:t>5 juni 2003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</w:t>
      </w:r>
      <w:r>
        <w:rPr>
          <w:lang w:val="en-US"/>
        </w:rPr>
        <w:t>S k o p j 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I Z V E [ T A J   od 6-ta sednic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</w:rPr>
        <w:t>-</w:t>
      </w:r>
      <w:r>
        <w:rPr>
          <w:i/>
          <w:iCs/>
        </w:rPr>
        <w:t>Usvojuvawe na zapisnikot od 4-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sednica na Komisij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dopolnuvawe na Zakonot za osnovnoto obrazovanie, so Predlog na zakon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dlog za donesuvawe na zakon za dopolnuvawe na Zakonot za srednoto obrazovanie, so Predlog na zakon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dlog za donesuvawe na zakon za dopolnuvawe na Zakonot za u~eni~kiot i studentskiot standard, so Predlog na zak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MAC C Swiss"/>
          <w:b/>
          <w:b/>
          <w:bCs/>
        </w:rPr>
      </w:pPr>
      <w:r>
        <w:rPr>
          <w:rFonts w:eastAsia="MAC C Swiss"/>
          <w:b/>
          <w:bCs/>
        </w:rPr>
        <w:t xml:space="preserve"> 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Predlogot za donesuvawe zakon za dopolnuvawe na Zakonot za osnovnoto obrazovanie, so Predlog na za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 xml:space="preserve">Vovedno obrazlo`enie po Predlogot za donesuvawe na ovoj zakon, ima{e Tale Geramit~ioski, zamenik na ministerot za obrazovanie i nauka, koj gi obrazlo`i pri~inite za negovoto donesuvawe koi proizleguvaat od potrebata za usoglasuvawe so Amandmanite na Ustavot na Republika Makedonija i so Ramkovniot dogovor. Vo ovaa smisla, predlo`enoto dopolnuvawe treba da ovozmo`i ostvaruvawe na na~eloto na soodvetna i pravi~na zastapenost na pripadnicite na zaednicite vo organite i instituciite na dr`avata regulirani so ovoj zako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 raspravata u~estvuvaa ~lenovite na Komisijata: Ivan Anastasovski, Slavica Grkovska, Kosta Pre{oski, Adnan ]ahil, Huseinxevat Huseini i zamenikot ~len, Slobodan ^a{ul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Komisijata go poddr`a Predlogot za donesuvawe na ovoj zakon i  konstatira deka ima potreba od negovo donesuvawe bidej}i pretstavuva dobra osnova i po~etok vo implementacijata na na~eloto za pravi~na zastapenost na gra|anite koi pripa|aat na site zaednici vo instituciite od osnovnoto obrazovanieto. Pritoa be{e uka`ano na potrebata od vospostavuvawe na mehanizmi od strana na Ministerstvoto za obrazovanie  i nauka so koi }e se obezbedi celosno po~ituvawe na na~eloto za pravi~na i soodvetna zastapenost na pripadnicite na zaednicite vo ovie instituci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Soglasno ~lenovite 152 i 172 od Delovnikot na Sobranieto na Republika Makedonija, Komisijata go razgleda i tekstot na Predlogot na zakonot i go predlo`i sledniov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 MA N D M A N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Vo ~lenot 1 noviot stav 3 se menuva i glasi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 xml:space="preserve">" Pri izborot na stru~ni rabotnici, vospituva~i i drug nenastaven kadar vo osnovnite u~ili{ta se primenuva na~eloto na soodvetna i pravi~na zastapenost na gra|anite koi pripa|aat na site zaednici, bez da se naru{at kriteriumite propi{ani so ovoj zakon."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O b r a z l o ` e n i 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  <w:tab/>
        <w:t xml:space="preserve">Amandmanot se predlaga zaradi doprecizirawe na tekstot na ~len 1 od ovoj zakon. </w:t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</w:r>
    </w:p>
    <w:p>
      <w:pPr>
        <w:pStyle w:val="Normal"/>
        <w:rPr/>
      </w:pPr>
      <w:r>
        <w:rPr/>
        <w:tab/>
        <w:t>So predlo`eniot amandman se soglasi pretstavnikot na predlaga~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, ednoglasno, zaklu~i da mu predlo`i na Sobranieto na Republika Makedonija da go donese zakonot za dopolnuvawe na Zakonot za osnovnoto obraz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Za izvestitel na sednicata na Sobranieto na Republika Makedonija, Komisijata go opredeli pratenikot, Sowa Lepitkova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Predlogot za donesuvawe zakon za dopolnuvawe na Zakonot za srednoto obrazovanie, so Predlog na za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 xml:space="preserve">Predlogot za donesuvawe na ovoj zakon go obrazlo`i zamenikot na ministerot za obrazovanie i nauka, Tale Geramit~ios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 raspravata u~estvuvaa ~lenovite na Komisijata: Ivan Anastasovski, Slavica Grkovska, Kosta Pre{oski, Adnan ]ahil, Huseinxevat Huseini i zamenikot ~len, Slobodan ^a{ul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 xml:space="preserve">Komisijata go razgleda i poddr`a Predlogot za donesuvawe na ovoj zakon. Pritoa  konstatira deka negovoto donesuvawe pretstavuva ~ekor napred vo realizacijata na ustavnite na~ela sodr`ani vo Amandamnite na Ustavot na Republika Makedonija i na Ramkovniot dogovor, kako i po~etok vo implementacijata na na~eloto za pravi~na zastapenost na gra|anite koi pripa|aat na site zaednici vo organite i instituciite na dr`avata. Vo ovaa smisla be{e uka`ano na potrebata od celosno po~ituvawe na ova na~elo za {to e neophodno vospostavuvawe na soodvetni mehanizmi od strana na Ministerstvoto za obrazovanie  i nauk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Soglasno ~lenovite 152 i 172 od Delovnikot na Sobranieto na Republika Makedonija, Komisijata go razgleda i Predlogot na zakonot i po tekstot ne predlo`i izmeni i dopolnuv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, ednoglasno, zaklu~i da mu predlo`i na Sobranieto na Republika Makedonija da go donese zakonot za dopolnuvawe na Zakonot za srednoto obraz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Za izvestitel na sednicata na Sobranieto na Republika Makedonija, Komisijata go opredeli pratenikot, Sowa Lepitkova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rPr>
          <w:rFonts w:eastAsia="MAC C Swiss"/>
          <w:b/>
          <w:b/>
          <w:bCs/>
        </w:rPr>
      </w:pPr>
      <w:r>
        <w:rPr>
          <w:rFonts w:eastAsia="MAC C Swiss"/>
          <w:b/>
          <w:bCs/>
        </w:rPr>
        <w:t xml:space="preserve">         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Predlogot za donesuvawe zakon za dopolnuvawe na Zakonot za u~eni~kiot i studentskiot standard, so Predlog na za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 xml:space="preserve">Predlogot za donesuvawe na ovoj zakon go obrazlo`i zamenikot na ministerot za obrazovanie i nauka, Tale Geramit~ioski. </w:t>
      </w:r>
    </w:p>
    <w:p>
      <w:pPr>
        <w:pStyle w:val="Normal"/>
        <w:jc w:val="both"/>
        <w:rPr/>
      </w:pPr>
      <w:r>
        <w:rPr/>
        <w:tab/>
        <w:t>Vo raspravata u~estvuvaa ~lenovite na Komisijata: Ivan Anastasovski, Slavica Grkovska, Kosta Pre{oski, Adnan ]ahil, Huseinxevat Huseini i zamenikot ~len, Slobodan ^a{ule.</w:t>
      </w:r>
    </w:p>
    <w:p>
      <w:pPr>
        <w:pStyle w:val="BodyText2"/>
        <w:rPr/>
      </w:pPr>
      <w:r>
        <w:rPr/>
        <w:tab/>
        <w:t xml:space="preserve">Komisijata go razgleda i poddr`a Predlogot za donesuvawe na ovoj zakon i konstatira deka negovoto donesuvawe pretstavuva realizacija na ustavnite Amandamni i na Ramkovniot dogovor, kako i po~etok vo implementacijata na na~eloto za pravi~na zastapenost na pripadnicite na zaednicite vo organite i instituciite na dr`avata. Pritoa be{e sugerirano na potrebata od celosno po~ituvawe na ova na~elo vrz osnova na izgradeni kriteriumi od strana na Ministerstvoto za obrazovanie  i nauka. </w:t>
      </w:r>
    </w:p>
    <w:p>
      <w:pPr>
        <w:pStyle w:val="BodyText2"/>
        <w:rPr/>
      </w:pPr>
      <w:r>
        <w:rPr/>
        <w:tab/>
        <w:t>Soglasno ~lenovite 152 i 172 od Delovnikot na Sobranieto na Republika Makedonija, Komisijata go razgleda i Predlogot na zakonot i po tekstot ne predlo`i izmeni i dopolnuvawa.</w:t>
      </w:r>
    </w:p>
    <w:p>
      <w:pPr>
        <w:pStyle w:val="Normal"/>
        <w:jc w:val="both"/>
        <w:rPr/>
      </w:pPr>
      <w:r>
        <w:rPr/>
        <w:tab/>
        <w:t>Komisijata mu predlaga na Sobranieto na Republika Makedonija da go donese zakonot za dopolnuvawe na Zakonot za u~eni~kiot i studentskiot standard.</w:t>
      </w:r>
    </w:p>
    <w:p>
      <w:pPr>
        <w:pStyle w:val="Normal"/>
        <w:rPr/>
      </w:pPr>
      <w:r>
        <w:rPr/>
        <w:tab/>
        <w:t>Za izvestitel na sednicata na Sobranieto na Republika Makedonija, Komisijata go opredeli pratenikot, Sowa Lepitkova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Macedonian Helv" w:hAnsi="Macedonian Helv" w:cs="Macedonian Helv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5:00Z</dcterms:created>
  <dc:creator>Sobranie Republika Makedonija</dc:creator>
  <dc:description/>
  <dc:language>en-US</dc:language>
  <cp:lastModifiedBy>Sobranie Republika Makedonija</cp:lastModifiedBy>
  <dcterms:modified xsi:type="dcterms:W3CDTF">2005-01-26T10:33:00Z</dcterms:modified>
  <cp:revision>3</cp:revision>
  <dc:subject/>
  <dc:title/>
</cp:coreProperties>
</file>