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jc w:val="left"/>
        <w:rPr/>
      </w:pPr>
      <w:r>
        <w:rPr>
          <w:rFonts w:eastAsia="Macedonian Helv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1-2758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</w:t>
      </w:r>
      <w:r>
        <w:rPr>
          <w:lang w:val="en-US"/>
        </w:rPr>
        <w:t>17 juni 2003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I Z V E [ T A J od</w:t>
      </w:r>
      <w:r>
        <w:rPr/>
        <w:t xml:space="preserve">  </w:t>
      </w:r>
      <w:r>
        <w:rPr>
          <w:b/>
          <w:bCs/>
        </w:rPr>
        <w:t>7-ta sednica na Komisija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right"/>
        <w:rPr/>
      </w:pPr>
      <w:r>
        <w:rPr/>
        <w:t xml:space="preserve">Usvojuvawe na zapisnikot od 6-ta sednica </w:t>
      </w:r>
    </w:p>
    <w:p>
      <w:pPr>
        <w:pStyle w:val="TextBody"/>
        <w:ind w:left="3600" w:hanging="0"/>
        <w:rPr/>
      </w:pPr>
      <w:r>
        <w:rPr>
          <w:rFonts w:eastAsia="MAC C Swiss"/>
        </w:rPr>
        <w:t xml:space="preserve">   </w:t>
      </w:r>
      <w:r>
        <w:rPr/>
        <w:t>na Komisijata</w:t>
      </w:r>
    </w:p>
    <w:p>
      <w:pPr>
        <w:pStyle w:val="TextBody"/>
        <w:ind w:left="360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na zakon za dopolnuvawe na Zakonot za osnovnoto obrazovanie, so Predlog na zakon - podnesen od pratenikot Slavica Grkovsk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za donesuvawe na zakon za dopolnuvawe na Zakonot za srednoto obrazovanie, so Predlog na zakon - podnesen od pratenikot Slavica Grkovska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o sednicata pretsedava{e pretsedatelot na Komisijata, Sowa Lepitkova. Na sednicata prisustvuvaa ~lenovite na Komisijata: Ivan Anastasovski, Slavica Grkovska, Kosta Pre{oski, \or|i Orov~anec, Adnan ]ahil i Huseinxevat Huseini i zamenik ~lenot Slavica Stankovska. ^lenovite na Komisijata, Vesna Borozan i Sa{ko Kedev najavija otsustvo od sednicata, a nenajaveno otsustvuvaa ~lenovite, Fazli Veliu i Ru`di Mato{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pokanetite pretstavnici na sednica prisustvuva{e zamenikot na ministerot za obrazovanie i nauka, Tale Geramit~ioski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po~etokot na sednicata, Komisijata ednoglasno i bez zabele{ki go usvoi Zapisnikot od 6-ta sednica na Komisijat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^KA 1: Predlog za donesuvawe na zakon za dopolnuvawe na Zakonot za osnovnoto obrazovanie, so Predlog na za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 xml:space="preserve">Vovedno obrazlo`enie po Predlogot za donesuvawe na ovoj zakon, ima{e predlaga~ot na zakonot, pratenikot Slavica Grkovska. Pritoa objasni deka pri~inite i celite na predlo`enite dopolnuvawa na Zakonot za osnovnoto obrazovanie se vo nasoka na obezbeduvawe poramnopraven status na u~esnicite na konkursot za izdavawe na u~ebnici i nadminuvawe na pravnite problemi pri imenuvaweto na direktori na osnovnite u~ili{ta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Pretstavnikot na Ministerstvoto za obrazovanie i nauka, zamenikot na ministerot Tale Geramit~ioski, predlo`i povlekuvawe od procedura na predlo`eniot zakon i pojasni deka re{enijata koi se predlagaat vo nego }e bidat vgradeni vo izmenite i dopolnuvawata na Zakonot za osnovnoto obrazovanie koi naskoro }e se najdat na dneven red na Sobranieto na Republika Makedonija. Pritoa iska`a dilema okolu ustavnosta na stavot 1 od ~lenot 80-d od Predlogot na zakonot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Normal"/>
        <w:jc w:val="both"/>
        <w:rPr/>
      </w:pPr>
      <w:r>
        <w:rPr/>
        <w:tab/>
        <w:t>Vo raspravata u~estvuvaa ~lenovite na Komisijata: Sowa Lepitkova, Ivan Anastasovski, Kosta Pre{oski, \or|i Orov~anec, Adnan ]ahil, Huseinxevat Huseini i zamenikot ~len, Slavica Stankovsk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 xml:space="preserve">Komisijata go poddr`a Predlogot za donesuvawe na ovoj zakon i  konstatira deka re{enijata {to se nudat vo predlo`eniot zakon se isklu~itelno bitni i navremeni, so ogled na toa deka ve}e e vo tek konkursot za izdavawe na u~ebnici. Re{avaweto na ova pra{awe e u{te pozna~ajno bidej}i predviduva precizno zakonsko normirawe na avtorstvoto i izdavaweto na u~ebnicite, koi, kako edna od vospitno-obrazovnite komponenti na osnovnoto obrazovanie, podolgo vreme se podlo`ni na anomalii i zloupotreb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oglasno ~lenovite 152 i 172 od Delovnikot na Sobranieto na Republika Makedonija, Komisijata go razgleda i tekstot na Predlogot na zakonot i go predlo`i sledniov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MAC C Swiss" w:hAnsi="MAC C Swiss" w:cs="MAC C Swiss"/>
          <w:bCs/>
          <w:szCs w:val="24"/>
        </w:rPr>
      </w:pPr>
      <w:r>
        <w:rPr>
          <w:rFonts w:cs="MAC C Swiss" w:ascii="MAC C Swiss" w:hAnsi="MAC C Swiss"/>
          <w:bCs/>
          <w:szCs w:val="24"/>
        </w:rPr>
        <w:t>A MA N D M A N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Vo ~len 1 vo noviot ~len 80-g, po zborovite "visoko obrazovanie" se dodava zapirka i zborovite "magister ili doktor na nauka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r a z l o `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ab/>
        <w:t>So predlo`eniot amandman se vr{i doprecizirawe na tekstot na predlo`enoto re{enie vo ~len 80-g, vo smisla na obezbeduvawe optimalno re{enie za licata koi mo`at da bidat avtori na u~ebnici.</w:t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</w:r>
    </w:p>
    <w:p>
      <w:pPr>
        <w:pStyle w:val="Normal"/>
        <w:rPr/>
      </w:pPr>
      <w:r>
        <w:rPr/>
        <w:tab/>
        <w:t>So predlo`eniot amandman se soglasi predlaga~ot na zako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, ednoglasno, zaklu~i da mu predlo`i na Sobranieto na Republika Makedonija da go donese zakonot za dopolnuvawe na Zakonot za osnovnoto obrazov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ab/>
        <w:t>Za izvestitel na sednicata na Sobranieto na Republika Makedonija, Komisijata go opredeli pratenikot, Kosta Pre{oski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To~ka 2: Predlog za donesuvawe na zakon za dopolnuvawe na Zakonot za srednoto obrazovanie, so Predlog na zakon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 xml:space="preserve">Predlogot za donesuvawe na zakonot go obrazlo`i predlaga~ot, pratenikot Slavica Grkovska. Taa istakna deka so predlo`enite dopolnuvawa na Zakonot za srednoto obrazovanie }e se obezbedi poramnopraven status na u~esnicite na konkursot za izdavawe na u~ebnici i nadminuvawe na pravnite problemi pri imenuvaweto na direktori na srednite u~ili{ta i na u~eni~kite domovi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Pretstavnikot na Ministerstvoto za obrazovanie i nauka, zamenikot na ministerot Tale Geramit~ioski, predlo`i povlekuvawe od procedura na predlo`eniot zakon. Pritoa pojasni deka predlo`enite re{enija }e bidat vgradeni vo vladiniot predlog za izmenuvawe i dopolnuvawe na Zakonot za srednoto obrazovanie  koj naskoro }e bide na dneven red na Sobranieto na Republika Makedonija. Toj iska`a dilema vo odnos na usoglasenosta na stavot 1 od ~lenot 31-d od Predlogot na zakonot so Ustavot na Republika Makedonija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Normal"/>
        <w:jc w:val="both"/>
        <w:rPr/>
      </w:pPr>
      <w:r>
        <w:rPr/>
        <w:tab/>
        <w:t>Vo raspravata u~estvuvaa ~lenovite na Komisijata: Sowa Lepitkova, Ivan Anastasovski, Kosta Pre{oski, \or|i Orov~anec, Adnan ]ahil, Huseinxevat Huseini i zamenikot ~len, Slavica Stankovsk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 xml:space="preserve">Komisijata go poddr`a Predlogot za donesuvawe na ovoj zakon i  konstatira deka re{enijata {to se nudat vo predlo`eniot zakon se isklu~itelno bitni i navremeni, so ogled na toa deka ve}e e vo tek konkursot za izdavawe na u~ebnici. Re{avaweto na ova pra{awe e dotolku pozna~ajno bidej}i predviduva precizno zakonsko normirawe na avtorstvoto i izdavaweto na u~ebnicite, koi, kako edna od vospitno-obrazovnite komponenti na srednoto obrazovanie, podolgo vreme se podlo`ni na anomalii i zloupotrebi. 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rPr/>
      </w:pPr>
      <w:r>
        <w:rPr/>
        <w:tab/>
        <w:t>Soglasno ~lenovite 152 i 172 od Delovnikot na Sobranieto na Republika Makedonija, Komisijata go razgleda i tekstot na Predlogot na zakonot i go predlo`i sledniov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MAC C Swiss" w:hAnsi="MAC C Swiss" w:cs="MAC C Swiss"/>
          <w:bCs/>
          <w:szCs w:val="24"/>
        </w:rPr>
      </w:pPr>
      <w:r>
        <w:rPr>
          <w:rFonts w:cs="MAC C Swiss" w:ascii="MAC C Swiss" w:hAnsi="MAC C Swiss"/>
          <w:bCs/>
          <w:szCs w:val="24"/>
        </w:rPr>
        <w:t>A MA N D M A N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Vo ~len 1 vo noviot ~len 31-g, po zborovite "visoko obrazovanie" se dodava zapirka i zborovite "magister ili doktor na nauka."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MAC C Swiss" w:hAnsi="MAC C Swiss" w:cs="MAC C Swiss"/>
          <w:bCs/>
          <w:szCs w:val="24"/>
        </w:rPr>
      </w:pPr>
      <w:r>
        <w:rPr>
          <w:rFonts w:cs="MAC C Swiss" w:ascii="MAC C Swiss" w:hAnsi="MAC C Swiss"/>
          <w:bCs/>
          <w:szCs w:val="24"/>
        </w:rPr>
        <w:t>O b r a z l o ` e n i e</w:t>
      </w:r>
    </w:p>
    <w:p>
      <w:pPr>
        <w:pStyle w:val="Normal"/>
        <w:jc w:val="both"/>
        <w:rPr>
          <w:rFonts w:ascii="MAC C Swiss" w:hAnsi="MAC C Swiss" w:cs="MAC C Swiss"/>
          <w:bCs/>
          <w:szCs w:val="24"/>
        </w:rPr>
      </w:pPr>
      <w:r>
        <w:rPr>
          <w:rFonts w:cs="MAC C Swiss"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ab/>
        <w:t xml:space="preserve">Predlo`eniot amandman go doprecizira tekstot na predlo`enoto re{enie vo ~len 31-g, vo smisla na obezbeduvawe optimalno re{enie za licata koi mo`at da bidat avtori na u~ebnici. </w:t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</w:r>
    </w:p>
    <w:p>
      <w:pPr>
        <w:pStyle w:val="Normal"/>
        <w:rPr/>
      </w:pPr>
      <w:r>
        <w:rPr/>
        <w:tab/>
        <w:t>So predlo`eniot amandman se soglasi predlaga~ot na zako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, ednoglasno, zaklu~i da mu predlo`i na Sobranieto na Republika Makedonija da go donese zakonot za dopolnuvawe na Zakonot za srednoto obrazov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ab/>
        <w:t>Za izvestitel na sednicata na Sobranieto na Republika Makedonija, Komisijata go opredeli pratenikot, Kosta Pre{oski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Macedonian Helv" w:hAnsi="Macedonian Helv" w:cs="Macedonian Helv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6:00Z</dcterms:created>
  <dc:creator>Sobranie Republika Makedonija</dc:creator>
  <dc:description/>
  <dc:language>en-US</dc:language>
  <cp:lastModifiedBy>Sobranie Republika Makedonija</cp:lastModifiedBy>
  <cp:lastPrinted>2003-07-03T12:38:00Z</cp:lastPrinted>
  <dcterms:modified xsi:type="dcterms:W3CDTF">2005-01-26T10:39:00Z</dcterms:modified>
  <cp:revision>3</cp:revision>
  <dc:subject/>
  <dc:title>Z A P I S N I K</dc:title>
</cp:coreProperties>
</file>