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</w:t>
      </w:r>
      <w:r>
        <w:rPr>
          <w:lang w:val="en-US"/>
        </w:rPr>
        <w:t>Broj 21-3375/1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</w:t>
      </w:r>
      <w:r>
        <w:rPr>
          <w:lang w:val="en-US"/>
        </w:rPr>
        <w:t>9 i 10 juli 2003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 </w:t>
      </w:r>
      <w:r>
        <w:rPr>
          <w:lang w:val="en-US"/>
        </w:rPr>
        <w:t>S k o p j e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I Z V E [ T A J  od 8-ta sednica na Komisij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dvodnevnoto zasedanie na Komisijata pretsedava{e pretsedatelot, Sowa Lepitkova. </w:t>
      </w:r>
      <w:r>
        <w:rPr>
          <w:b/>
          <w:bCs/>
        </w:rPr>
        <w:t>Na sednicata odr`ana na 9 juli 2003 godina</w:t>
      </w:r>
      <w:r>
        <w:rPr/>
        <w:t xml:space="preserve"> prisustvuvaa ~lenovite na Komisijata: Ivan Anastasovski, Vesna Borozan Slavica Grkovska, Kosta Pre{oski, Sa{ko Kedev, \or|i Orov~anec, Adnan ]ahil i Fazli Veliu. Otsustvo od sednicata najavi pratenikot Huseinxevat Huseini, a nenajaveno otsusten be{e ~lenot, Ru`di Mato{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d pokanetite pretstavnici na sednica prisustvuvaa: ministerot za obrazovanie i nauka, Azis Polo`ani, zamenikot na ministerot za obrazovanie i nauka, Tale Geramit~ioski, dr`avniot sekretar vo Ministerstvoto, Zoran Popovski, kako i sekretarot na Univerzitetot "Sv. Kiril i Metodij", Du{ko Sekovski i pretsedatelot na Sojuzot na studenti pri Univerzitetot "Sv. Kiril i Metodij", Marija Stambolie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Pri utvrduvaweto na dnevniot red za sednicata, pratenikot Kosta Pre{oski pobara dopolnuvawe na dnevniot red so Predlogot za donesuvawe na zakon za izmenuvawe i dopolnuvawe na Zakonot za voenata akademija. Pratenikot Pre{oski go povle~e predlogot zaradi stavot na Komisijata deka i pokraj obrazovnata dimenzija na predlo`eniot zakon koja zaslu`uva vnimanie, se raboti za specifi~ni zakonski re{enija koi, prvenstveno se vo nadle`nost na odbranata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Vo ovie ramki, sekretarot na Univerzitetot "Sv. Kiril i Metodij", Du{ko Sekovski go iznese predlogot na Rektorskiot kolegium na Univerzitetot za odlagawe na raspravata po Predlog za donesuvawe na zakon za izmenuvawe i dopolnuvawe na Zakonot za visokoto obrazovanie, so Predlog na zakon - predlo`en od Vladata na Republika Makedonija. Ova, so cel Interuniverzitetskata konferencija da se proiznese po predlozite koi se vo ramkite na univerzitetskata avtonomija. Po obrazlo`enieto na ministerot za obrazovanie i nauka, Azis Polo`ani deka predlo`eniot zakon e podgotven od univerzitetski profesori i sodr`i re{enija koi }e ovozmo`at itno nadminuvawe na aktuelni problemi vo visokoto obrazovanie, Komisijata ne go prifati predlogot na pretstavnikot od Univerzitetot i pobara Univerzitetot da dostavi pismeni zabele{ki po Predlogot na ovoj zakon.</w:t>
      </w:r>
    </w:p>
    <w:p>
      <w:pPr>
        <w:pStyle w:val="TextBody"/>
        <w:ind w:firstLine="720"/>
        <w:rPr>
          <w:rFonts w:eastAsia="Macedonian Helv"/>
          <w:b w:val="false"/>
          <w:b w:val="false"/>
          <w:bCs/>
        </w:rPr>
      </w:pPr>
      <w:r>
        <w:rPr>
          <w:rFonts w:eastAsia="Macedonian Helv"/>
          <w:b w:val="false"/>
          <w:bCs/>
        </w:rPr>
        <w:t xml:space="preserve"> 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Komisijata so 5 glasovi "za" go usvoi i rabote{e spored sledniov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D n e v e n  r e d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i/>
          <w:iCs/>
        </w:rPr>
        <w:t>-Usvojuvawe na zapisnicite  od 5-ta i 7-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     sednica na Komisij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izmenuvawe i dopolnuvawe na Zakonot za visokoto obrazovanie, so Predlog na zakon - predlo`en od Vladata na Republika Makedonija;</w:t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izmenuvawe na Zakonot za visokoto obrazovanie, so Predlog na zakon - predlo`en pratenicite Jani Makraduli i Slavica Grkovska;</w:t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izmenuvawe i dopolnuvawe na Zakonot za osnovnoto obrazovanie;</w:t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izmenuvawe i dopolnuvawe na Zakonot za srednoto obrazovanie, i</w:t>
      </w:r>
    </w:p>
    <w:p>
      <w:pPr>
        <w:pStyle w:val="TextBody"/>
        <w:numPr>
          <w:ilvl w:val="0"/>
          <w:numId w:val="3"/>
        </w:numPr>
        <w:rPr/>
      </w:pPr>
      <w:r>
        <w:rPr/>
        <w:t>Predlog za donesuvawe na zakon za dopolnuvawe na Zakonot za u~eni~kiot i studentskiot standard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Pred raspravata po to~kite od Dnevniot red, Komisijata ednoglasno i bez zabele{ki gi usvoi zapisnicite od 5-ta i 7 sednica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TO^KA 1: Predlog za donesuvawe na zakon za izmenuvawe i dopolnuvawe na Zakonot za visokoto obrazovanie, so Predlog na zakon - predlo`en od Vladata na Republika Makedonij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ind w:firstLine="720"/>
        <w:rPr/>
      </w:pPr>
      <w:r>
        <w:rPr/>
        <w:t>Vovedno obrazlo`enie po Predlogot za donesuvawe na ovoj zakon, ima{e ministerot za obrazovanie i nauka Azis Polo`ani, koj ja obrazlo`i potrebata za negovo donesuvawe. Vo taa smisla, novite odrednici koi se predlagaat gi oceni kako mo`nost za sozdavawe pokonzistentni zakonski re{enija usoglaseni so buxetskiot sistem na zemjata, Amandmanite na Ustavot na Republika Makedonija i Ramkovniot dogovor, kako i so Odlukata na Ustavniot sud na Republika Makedonija koja se odnesuva na priznavaweto na visokoobrazovnite kvalifikacii steknati vo stranstvo. Me|u drugoto, predlo`enite izmeni i dopolnuvawa treba da ovozmo`at i normativno-pravni pretpostavki za poefikasno ostvaruvawe na visokoobrazovnata dejnost,  posu{testvena realizacija na avtonomijata na univerzitetot i sledewe na trendot na evropskite visokoobrazovni procesi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rPr/>
      </w:pPr>
      <w:r>
        <w:rPr/>
        <w:tab/>
        <w:t>Vo raspravata po Predlogot za donesuvawe na ovoj zakon u~estvuvaa ~lenovite na Komisijata: Sowa Lepitkova, Ivan Anastasovski, Vesna Borozan, Slavica Grkovska, Kosta Pre{oski, \or|i Orov~anec, Sa{ko Kedev, Adnan ]ahil i Fazli Veliu. Pritoa, zedni~ka be{e ocenkata za potrebata od izmenuvawe i dopolnuvawe na oddelni re{enija zaradi nadminuvawe na problemite od dosega{nata primena na Zakonot za visokoto obrazovanie, kako i za sproveduvawe na reformi vo pravec na podobruvawe na kvalitetot na visokoobrazovnata dejnost. Ova e osobeno zna~ajno zaradi potrebata od definirawe na soodvetni zakonski re{enija vo odnos na finansiraweto na visokoto obrazovanie, priznavaweto na visokoobrazovnite kvalifikacii steknati vo stranstvo i akreditacijata na  instituciite od visokoto obrazovanie.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Stavot na ~lenovite na Komisijata: \or|i Orov~anec, Sa{ko Kedev i Adnan ]ahil be{e deka predlo`enite izmeni i dopolnuvawa ne treba da bidat usvoeni bez mislewe od univerzitetite, kako subjekti na koi se odnesuvaat tie. Zaradi toa predlo`ija zakonot da bide donesen vo redovna sobraniska postapka {to }e ovozmo`i sproveduvawe na javna diskusija po re{enijata koi se predlagaat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Isto taka, be{e iska`ana i dilema vo odnos na predlo`enoto re{enie za na~inot na vrabotuvawe na pomlad asistentski kadar na fakultetite i potrebata od vgraduvawe na pofleksibilni re{enija koi }e go spre~at odlivot na educiraniot stru~en kadar. Vo ovoj kontekst be{e postaveno i pra{aweto kolku novite vrabotuvawa }e se odrazat na buxetskite sredstva za obrazovnata i nau~nata dejnost, koi godinava se zna~itelno namaleni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Komisijata so mnozinstvo glasovi go poddr`a Predlogot za donesuvawe na ovoj zakon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Soglasno so ~lenot 152 od Delovnikot na Sobranieto na Republika Makedonija, Komisijata go razgleda i Predlogot na zakon. ^lenovite na Komisijata: \or|i Orov~anec, Sa{ko Kedev i Adnan ]ahil ne u~estvuvaa vo raspravata po Predlogot na zakonot, zaradi zazemeniot stav, zakonot da se donese vo redovna postapka soglasno Delovnikot na Sobranieto na Republika Makedonija.</w:t>
      </w:r>
    </w:p>
    <w:p>
      <w:pPr>
        <w:pStyle w:val="TextBody"/>
        <w:ind w:firstLine="720"/>
        <w:rPr>
          <w:rFonts w:eastAsia="Macedonian Helv"/>
          <w:b w:val="false"/>
          <w:b w:val="false"/>
          <w:bCs/>
        </w:rPr>
      </w:pPr>
      <w:r>
        <w:rPr>
          <w:rFonts w:eastAsia="Macedonian Helv"/>
          <w:b w:val="false"/>
          <w:bCs/>
        </w:rPr>
        <w:t xml:space="preserve"> 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Vrz osnova na raspravata po tekstot na Predlogot na zakonot, Komisijata gi podnese slednive amandmani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jc w:val="center"/>
        <w:rPr/>
      </w:pPr>
      <w:r>
        <w:rPr/>
        <w:t xml:space="preserve">A M A N D M A N  </w:t>
      </w:r>
      <w:r>
        <w:rPr>
          <w:rFonts w:cs="Times New Roman" w:ascii="Times New Roman" w:hAnsi="Times New Roman"/>
        </w:rPr>
        <w:t>I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Vo ~lenot 1 stav 2, po zborot “imaat” se dodavaat zborovite “svojstvo na pravno lice, ”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jc w:val="center"/>
        <w:rPr/>
      </w:pPr>
      <w:r>
        <w:rPr/>
        <w:t>O b r a z l o ` e n i e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So amandmanot se vr{i doprecizirawe na pravniot status na fakultetite vo raspolagaweto na buxetskite sredstva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So predlo`eniot amandman se soglasi pretstavnikot na predlaga~ot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 xml:space="preserve">A M A N D M A N  </w:t>
      </w:r>
      <w:r>
        <w:rPr>
          <w:rFonts w:cs="Times New Roman" w:ascii="Times New Roman" w:hAnsi="Times New Roman"/>
        </w:rPr>
        <w:t>II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Vo ~lenot 35 koj se odnesuva na noviot ~len 168, vo  stavot 7 brojot “4” se zamenuva so brojot “3”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jc w:val="center"/>
        <w:rPr/>
      </w:pPr>
      <w:r>
        <w:rPr/>
        <w:t>O b r a z l o ` e n i e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Amandmanot se predlaga so cel da se skrati rokot za donesuvawe odluka na visokoobrazovnata ustanova na podneseno barawe za priznavawe na stranska visokoobrazovna kvalifikacija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So predlo`eniot amandman se soglasi pretstavnikot na predlaga~ot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Komisijata so mnozinstvo glasovi mu predlaga na Sobranieto na Republika Makedonija da go donese Zakonot za izmenuvawe i dopolnuvawe na Zakonot za visokoto obrazovanie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Za izvestitel na sednicata na Sobranieto, Komisijata go opredeli pratenikot Sowa Lepitkova.</w:t>
      </w:r>
    </w:p>
    <w:p>
      <w:pPr>
        <w:pStyle w:val="TextBody"/>
        <w:ind w:firstLine="720"/>
        <w:rPr>
          <w:rFonts w:eastAsia="Macedonian Helv"/>
          <w:b w:val="false"/>
          <w:b w:val="false"/>
          <w:bCs/>
        </w:rPr>
      </w:pPr>
      <w:r>
        <w:rPr>
          <w:rFonts w:eastAsia="Macedonian Helv"/>
          <w:b w:val="false"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Na prodol`enieto na sednica {to se odr`a na 10 juli 2003 godina, </w:t>
      </w:r>
      <w:r>
        <w:rPr/>
        <w:t>prisustvuvaa ~lenovite na Komisijata: Ivan Anastasovski, Vesna Borozan, Slavica Grkovska, Kosta Pre{oski i Fazli Veliu, a od pokanetite pretstavnici, ministerot za obrazovanie i nauka, Azis</w:t>
      </w:r>
      <w:r>
        <w:rPr>
          <w:b/>
          <w:bCs/>
        </w:rPr>
        <w:t xml:space="preserve"> </w:t>
      </w:r>
      <w:r>
        <w:rPr/>
        <w:t>Polo`ani i</w:t>
      </w:r>
      <w:r>
        <w:rPr>
          <w:b/>
          <w:bCs/>
        </w:rPr>
        <w:t xml:space="preserve"> </w:t>
      </w:r>
      <w:r>
        <w:rPr/>
        <w:t>pretsedatelot na Sojuzot na studentite pri Univerzitetot "Sv. Kiril i Metodij", Marija Stamboliev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O^KA 2: Predlog za donesuvawe na zakon za izmenuvawe na Zakonot za visokoto obrazovanie, so Predlog na zakon - predlo`en</w:t>
      </w:r>
      <w:r>
        <w:rPr>
          <w:b w:val="false"/>
          <w:bCs/>
        </w:rPr>
        <w:t xml:space="preserve"> </w:t>
      </w:r>
      <w:r>
        <w:rPr/>
        <w:t>od pratenicite Jani Makraduli i Slavica Grkovsk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Komisijata zaklu~i da ne rasprava po ovaa to~ka bidej}i ne be{e dobieno mislewe od Vladata na Republika Makedonija po predlo`eniot zakon, so {to se soglasi i predlaga~ot na zakonot, pratenikot Slavica Grkovsk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TO^KA 3: Predlog za donesuvawe na zakon za izmenuvawe i dopolnuvawe na Zakonot za osnovnoto obrazovanie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tab/>
        <w:t>Vo vovednoto obrazlo`enie, ministerot za obrazovanie i nauka Azis Polo`ani gi obrazlo`i pri~inite za izmenuvawe i dopolnuvawe na Zakonot za osnovnoto obrazovanie koi proizleguvaat od obvrskite prezemeni so Ramkovniot dogovor i donesuvaweto na Amandmanite na Ustavot na Republika Makedonija. Donesuvaweto na ovoj zakon proizleguva i od potrebata za usoglasuvawe so Zakonot za lokalnata samouprava i vo taa smisla, zna~ajna karakteristika na predlo`enite izmeni e za{titata na interesite na obrazovanieto preku depolitizacijata vo izborot na direktorite i jaknewe na ulogata na u~ili{niot odbor i na nastavni~kiot sove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 xml:space="preserve">Vo raspravata po Predlogot za donesuvawe na ovoj zakon, vo koja  u~estvuvaa ~lenovite na Komisijata: Sowa Lepitkova, Ivan Anastasovski, Vesna Borozan, Slavica Grkovska, Kosta Pre{oski i Fazli Veliu, be{e poddr`ana potrebata od negovoto donesuvawe {to }e ovozmo`i regulirawe na odnosite vo sferata na osnovnoto obrzovanie soglasno so op{testveno politi~kite promeni sozdadeni so donesuvaweto na ustavnite Amandmani, Ramkovniot dogovor i Zakonot za lokalnata samouprava. Vo taa smisla predlo`enite re{enija bea oceneti kako osnova za kvalitetna rasprava od aspekt na pra{awata i odnosite {to se ureduvaat. 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BodyText2"/>
        <w:rPr/>
      </w:pPr>
      <w:r>
        <w:rPr/>
        <w:tab/>
        <w:t xml:space="preserve">Vo op{tata rasprava ~lenovite na Komisijata pozitivno gi ocenija predlo`enite izmeni i dopolnuvawa vo Zakonot za osnovnoto obrazovanie so koi se implementira soodvetnata terminologija od ustavnite amandmani i Ramkovniot dogovor. Identi~na be{e i ocenkata vo odnos na re{enijata so koi se vr{i decentralizacija i depolitizacija na nadle`nostite pri osnovaweto, upravuvaweto i rakovodeweto na osnovnite u~ili{ta. Predlo`enite izmeni vo ovoj segment obezbeduvaat vospostavuvawe pocvrsta vrska me|u edinicata na lokalnata samouprava i u~ili{tata, a so toa i fundamentalna odgovornost na lokalnata vlast za raboteweto na osnovnite u~ili{ta. Vo ovaa smisla, be{e iska`an pozitiven stav vo odnos na novoto re{enie za izbor na direktor na osnovno u~ili{te. 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BodyText2"/>
        <w:ind w:firstLine="720"/>
        <w:rPr/>
      </w:pPr>
      <w:r>
        <w:rPr/>
        <w:t>Be{e iznesen stavot deka iskustvata od dosega{nata primena na Zakonot za osnovnoto obrazovanie se osnova za brojni su{tinski i korisni izmeni na Zakonot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Vo raspravata po Predlogot za donesuvawe na zakon bea izneseni slednite mislewa, predlozi i zabele{ki:</w:t>
      </w:r>
    </w:p>
    <w:p>
      <w:pPr>
        <w:pStyle w:val="BodyText2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preispita re{enieto so koe se isklu~uva mo`nosta nastavata da ja izveduva nastavnik koj ne go poznava jazikot i pismoto na koj se izveduva nastavata, osven nastavnikot po makedonski jaz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precizira koj }e go vr{i imenuvaweto i razre{uvaweto na pretstavnikot na Ministerstvoto vo u~ili{niot odbor. Dilemata okolu ova pra{awe proizleguva od faktot {to vo momentov postojat podra~ni edinici so eden vraboten, {to pretpostavuva negovo u~estvo vo sostavot na u~ili{nite odbori vo pove}e osnovni u~ili{ta. Potrebata od precizna definicija proizleguva i od faktot {to vo Predlogot e definirano imenuvaweto i razre{uvaweto na pretstavnicite na op{tinata vo u~ili{niot odb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dade zakonska prednost na lice so zavr{en povisok stepen na obrazovanie pri izbor za direktor, kako i za u~iteli i nastavnici. Imeno, postojniot Zakon za osnovnoto obrazovanie dava ednakvi mo`nosti za izbor na kandidatite so vi{e i visoko obrazovanie, {to ne korespondira so Zakonot za visokoto obrazovanie i so zakonskite rokovi za dooformuvawe na obrazovanieto na kadrite od vospitno-obrazovanata dej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 noviot ~len 98-a stav 8, da se dade pogolema fleksibilnost vo realizacijata na razgovorot so kandidatite koi gi ispolnuvaat uslovite za direktor. Vo ovaa smisla se predlo`i re~enicata "Dokolku pretstavnikot na Biroto e spre~en da prisustvuva, razgovorot go vr{i u~ili{niot odbor", da se bri{e. </w:t>
      </w:r>
    </w:p>
    <w:p>
      <w:pPr>
        <w:pStyle w:val="BodyTextIndent2"/>
        <w:rPr/>
      </w:pPr>
      <w:r>
        <w:rPr/>
        <w:t xml:space="preserve">Nasproti ova be{e iska`an stavot za potrebata od prisustvo na dr`avata pri izborot na direktor, a celishodnosta da se sogleda od negovata primena vo praktikata. </w:t>
      </w:r>
    </w:p>
    <w:p>
      <w:pPr>
        <w:pStyle w:val="Normal"/>
        <w:ind w:firstLine="525"/>
        <w:jc w:val="both"/>
        <w:rPr/>
      </w:pPr>
      <w:r>
        <w:rPr/>
        <w:t>Vo istiot ~len, alternativata na stavot 11 da se bri{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razgleda potrebata i zna~eweto na Pedago{kata slu`ba vo Ministerstvoto, ili da se osnova novo telo so ingerenciite na Slu`b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razgleda mo`nosta od osnovawe kompetentno telo koe }e odlu~uva za upotreba na u~ebnikot vo osnovnoto u~ili{te, zaradi za{tita na ~lenovite na nastavni~kiot sovet od pritisoci vo izborot. Isto taka, da se predvidi i javno obrazlo`enie pri izborot na u~ebn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edbata vo ~lenot 21 stav 9 da se dopolni so "sociolog" kako stru~en rabotnik. Se ceni deka vo momentov sociolozite se neophoden stru~en kadar vo osnovnite u~ili{ta vo uslovi na  zasileno nasilstvo me|u mladite i potrebata od suzbivawe na negativnite poja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opredeli period od 3 ili 4 godini vo koj }e se vr{i ocenuvaweto na nastavnicite i stru~nite sorabotnici.  Ova, od pri~ini {to zakonskiot period od dve godini spored Zakonot za osnovnoto obrazovanie voop{to ne profunkcionira, taka {to e neophodno sozdavawe porealni uslovi za ocenuvawe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vgradat re{enija od evropskata praksa za podnesuvawe na izve{tai za vospitno obrazovniot proces do Ministerstvo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  <w:t>Komisijata ednoglasno zaklu~i da mu predlo`i na Sobranieto da go razgleda i usvoi Predlogot za donesuvawe na zakon za izmenuvawe i dopolnuvawe na Zakonot za osnovnoto obrazovanie, a Vladata na Republika Makedonija da izgotvi i na Sobranieto da mu dostavi Predlog na zakon za osnovnoto obrazovanie, pri {to }e gi ima predvid mislewata, predlozite i zabele{kite izneseni vo raspravata na Komisijata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  <w:t>Za izvestitel na Sobranieto na Republika Makedonija, Komisijata go opredeli pratenikot, Kosta Pre{oski.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/>
        <w:t>TO^KA 4: Predlog za donesuvawe na zakon za izmenuvawe i dopolnuvawe na Zakonot za srednoto obrazovan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ab/>
        <w:t>Predlogot za donesuvawe na ovoj zakon go obrazlo`i, ministerot za obrazovanie i nauka Azis Polo`ani, koj gi iznese pri~inite za predlo`enite izmeni i dopolnuvawa na Zakonot za srednoto obrazovanie koi  proizleguvaat od obvrskite prezemeni so Ramkovniot dogovor i donesuvaweto na Amandmanite na Ustavot na Republika Makedonija. Vo ovaa smisla predlo`ena e soodvetna terminologija vo odredbite koi go ureduvaat na~inot na ostvaruvaweto na obrazovno-vospitnata dejnost vo paralelkite vo koi nastavata se ostvaruva na jazikot razli~en od makedonskiot jazik.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>Donesuvaweto na ovoj zakon proizleguva i od potrebata za usoglasuvawe so Zakonot za lokalnata samouprava, taka {to nadle`nostite pri osnovaweto, upravuvaweto i rakovodeweto vo srednite u~ili{ta se prenesuva od organite na centralnata vlast na op{tinite. Zna~ajna karakteristika na predlo`enite izmeni vo ovoj kontekst e za{titata na interesite na obrazovanieto preku depolitizacijata na izborot na direktorite i jaknewe na ulogata na u~ili{niot odbor i na nastavni~kiot sovet.</w:t>
      </w:r>
    </w:p>
    <w:p>
      <w:pPr>
        <w:pStyle w:val="BodyText2"/>
        <w:ind w:firstLine="720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BodyText2"/>
        <w:ind w:firstLine="720"/>
        <w:rPr/>
      </w:pPr>
      <w:r>
        <w:rPr/>
        <w:t>Isto taka, del od predlo`enite izmeni proizleguvaat i od prakti~nata primena na Zakonot za srednoto obrazovanie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rPr/>
      </w:pPr>
      <w:r>
        <w:rPr/>
        <w:tab/>
        <w:t xml:space="preserve">Vo raspravata po Predlogot za donesuvawe na ovoj zakon  u~estvuvaa ~lenovite na Komisijata: Sowa Lepitkova, Ivan Anastasovski, Vesna Borozan, Slavica Grkovska, Kosta Pre{oski i Fazli Veliu. Zaedni~ka be{e ocenkata deka predlo`enite izmeni se neophodni zaradi regulirawe na odnosite vo sferata na srednoto obrzovanie soglasno so op{testveno-politi~kite promeni sozdadeni so donesuvaweto na ustavnite Amandmani, Ramkovniot dogovor i Zakonot za lokalnata samouprava. Vo ovaa smisla predlo`enite re{enija bea oceneti kako osnova za kvalitetna rasprava od aspekt na pra{awata i odnosite {to se ureduvaat. 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BodyText2"/>
        <w:rPr/>
      </w:pPr>
      <w:r>
        <w:rPr/>
        <w:tab/>
        <w:t>Vo op{tata rasprava ~lenovite na Komisijata pozitivno gi ocenija predlo`enite izmeni i dopolnuvawa vo Zakonot za srednoto obrazovanie, so koi, me|u drugoto se voveduvaat novi re{enija na relacijata op{tina-sredno u~ili{te {to }e ovozmo`i decentralizacija i depolitizacija pri osnovaweto, upravuvaweto i rakovodeweto na u~ili{ta. Vo ovaa smisla, be{e naglasena poddr{kata na novoto re{enie za izbor na direktor na srednoto u~ili{te.</w:t>
      </w:r>
    </w:p>
    <w:p>
      <w:pPr>
        <w:pStyle w:val="BodyText2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BodyText2"/>
        <w:ind w:firstLine="720"/>
        <w:rPr/>
      </w:pPr>
      <w:r>
        <w:rPr>
          <w:rFonts w:eastAsia="MAC C Swiss"/>
        </w:rPr>
        <w:t xml:space="preserve"> </w:t>
      </w:r>
      <w:r>
        <w:rPr/>
        <w:t>Be{e iznesen i stavot deka iskustvata od dosega{nata primena na Zakonot za srednoto obrazovanie se osnova za pove}e su{tinski izmeni na Zakonot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rPr/>
      </w:pPr>
      <w:r>
        <w:rPr/>
        <w:tab/>
        <w:t>Vo raspravata po Predlogot za donesuvawe na zakon bea izneseni slednite mislewa, predlozi i  zabele{ki: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precizira organot  {to }e go vr{i imenuvaweto i razre{uvaweto na pretstavnikot na Ministerstvoto vo u~ili{niot odbor. Dilemata okolu ova pra{awe proizleguva od faktot {to vo momentov postojat podra~ni edinici so eden vraboten, a toa pretpostavuva negovo u~estvo vo sostavot na u~ili{nite odbori vo pove}e sredni u~ili{ta. Potrebata od precizna definicija proizleguva i od faktot {to vo Predlogot e definirano imenuvaweto i razre{uvaweto na pretstavnicite na op{tinata vo u~ili{niot odb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se precizira koj }e go imenuva i razre{uva pretstavnikot na delovnata zaednica vo u~ili{niot odbor na gimnaziite, bidej}i vo predlo`eniot tekst vakvo re{enie e predvideno samo za u~ili{nite odbori na srednite stru~ni u~ili{t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 stavot 8 vo noviot ~len 103-a, re~enicata: Dokolku pretstavnikot od Biroto e spre~en da prisustvuva, razgovorot go vr{i u~ili{niot odbor.", da se bri{e.  </w:t>
      </w:r>
    </w:p>
    <w:p>
      <w:pPr>
        <w:pStyle w:val="TextBodyIndent"/>
        <w:ind w:left="525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Nasproti ova re{enie be{e iska`an stavot za potrebata od prisustvo na dr`avata pri izborot na direktor, a celishodnosta da se sogleda od negovata primena vo praksata. </w:t>
      </w:r>
    </w:p>
    <w:p>
      <w:pPr>
        <w:pStyle w:val="Normal"/>
        <w:ind w:firstLine="525"/>
        <w:jc w:val="both"/>
        <w:rPr/>
      </w:pPr>
      <w:r>
        <w:rPr/>
        <w:t>Vo istiot ~len, alternativata na stavot 1, da se bri{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opredeli period od 3 ili 4 godini vo koj }e se vr{i ocenuvaweto na nastavnicite i stru~nite sorabotnici.  Ova, od pri~ini {to zakonskiot period od dve godini spored Zakonot za srednoto obrazovanie voop{to ne profunkcionira, taka {to e neophodno sozdavawe na porealni uslovi za ocenuvaw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razgleda mo`nosta od osnovawe kompetentno telo koe }e odlu~uva za upotreba na u~ebnikot vo srednoto u~ili{te zaradi za{tita na ~lenovite na nastavni~kiot sovet od pritisoci pri izborot. Isto taka, da se predvidi izborot na u~ebnik da bide javno obrazlo`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razmisli okolu predlo`enoto usoglasuvawe vo ~lenot 10, zaradi mo`nosta od sozdavawe na unificirana kontro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 ~lenot 26 stav 7, da se bri{e terminot "vospituva~ite" so {to se vr{i usoglasuvawe so ~lenovite 20 i 27 od Predlogo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e vgradat re{enija od evropskata praksa za podnesuvawe na izve{tai za vospitno-obrazovniot proces do Ministerst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ednoglasno zaklu~i da mu predlo`i na Sobranieto da go razgleda i usvoi Predlogot za donesuvawe na zakon za izmenuvawe i dopolnuvawe na Zakonot za srednoto obrazovanie, a Vladata na Republika Makedonija da izgotvi i na Sobranieto da mu dostavi Predlog na zakon za srednoto obrazovanie, pri {to }e gi ima predvid mislewata, predlozite i zabele{kite izneseni vo raspravata na Komisijata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>Za izvestitel na Sobranieto na Republika Makedonija, Komisijata go opredeli pratenikot, Kosta Pre{oski.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/>
        <w:t>TO^KA 5: Predlog za donesuvawe na zakon za dopolnuvawe na Zakonot za u~eni~kiot i studentskiot standar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MAC C Swiss" w:ascii="MAC C Swiss" w:hAnsi="MAC C Swiss"/>
        </w:rPr>
        <w:tab/>
      </w:r>
      <w:r>
        <w:rPr>
          <w:rFonts w:cs="MAC C Swiss" w:ascii="MAC C Swiss" w:hAnsi="MAC C Swiss"/>
          <w:b w:val="false"/>
          <w:bCs/>
        </w:rPr>
        <w:t>Komisijata ne rasprava{e po Predlogot za donesuvawe na zakon za izmenuvawe i dopolnuvawe na Zakonot za u~eni~kiot i studentskiot standard, bidej}i ministerot za obrazovanie i nauka, Azis Polo`ani najavi povlekuvawe na ovoj zakonski predlog od sobraniska procedura zaradi odredeni usoglasuvawa so odredbi vo Zakonot za visokoto obrazovanie.</w:t>
      </w:r>
    </w:p>
    <w:p>
      <w:pPr>
        <w:pStyle w:val="TextBody"/>
        <w:rPr>
          <w:rFonts w:ascii="MAC C Swiss" w:hAnsi="MAC C Swiss" w:cs="MAC C Swiss"/>
          <w:b w:val="false"/>
          <w:b w:val="false"/>
          <w:bCs/>
        </w:rPr>
      </w:pPr>
      <w:r>
        <w:rPr>
          <w:rFonts w:cs="MAC C Swiss" w:ascii="MAC C Swiss" w:hAnsi="MAC C Swiss"/>
          <w:b w:val="false"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14" w:right="1440" w:gutter="0" w:header="0" w:top="1361" w:footer="72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Macedonian Helv" w:hAnsi="Macedonian Helv" w:cs="Macedonian Helv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85" w:hanging="0"/>
      <w:jc w:val="both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ind w:left="52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42:00Z</dcterms:created>
  <dc:creator>Sobranie Republika Makedonija</dc:creator>
  <dc:description/>
  <dc:language>en-US</dc:language>
  <cp:lastModifiedBy>Sobranie Republika Makedonija</cp:lastModifiedBy>
  <cp:lastPrinted>2003-10-08T10:07:00Z</cp:lastPrinted>
  <dcterms:modified xsi:type="dcterms:W3CDTF">2005-01-26T10:46:00Z</dcterms:modified>
  <cp:revision>3</cp:revision>
  <dc:subject/>
  <dc:title>Zapisnik </dc:title>
</cp:coreProperties>
</file>