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REPUBLIKA MAKEDONIJA</w:t>
      </w:r>
    </w:p>
    <w:p>
      <w:pPr>
        <w:pStyle w:val="Normal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Heading1"/>
        <w:rPr/>
      </w:pPr>
      <w:r>
        <w:rPr>
          <w:rFonts w:eastAsia="MAC C Swiss"/>
        </w:rPr>
        <w:t xml:space="preserve"> </w:t>
      </w:r>
      <w:r>
        <w:rPr/>
        <w:t>Komisija za obrazovanie, nauka i sport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     </w:t>
      </w:r>
      <w:r>
        <w:rPr>
          <w:lang w:val="en-US"/>
        </w:rPr>
        <w:t>Broj 21-5169/3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</w:t>
      </w:r>
      <w:r>
        <w:rPr>
          <w:lang w:val="en-US"/>
        </w:rPr>
        <w:t>13 noemvri 2003 godina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        </w:t>
      </w:r>
      <w:r>
        <w:rPr>
          <w:lang w:val="en-US"/>
        </w:rPr>
        <w:t>S k o p j e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 Z V E [ T A J od 11-ta sedn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</w:t>
      </w:r>
      <w:r>
        <w:rPr>
          <w:b/>
          <w:bCs/>
        </w:rPr>
        <w:t xml:space="preserve"> </w:t>
      </w:r>
      <w:r>
        <w:rPr/>
        <w:t>sednicata so koja pretsedava{e pretsedatelot, Sowa Lepitkova, prisustvuvaa ~lenovite na Komisijata: Ivan Anastasovski, Vesna Borozan, Slavica Grkovska, Kosta Pre{oski, Adnan ]ahil, Huseinxevat Huseini i Ru`di Mato{i i zamenik ~lenot, Mihajlo Georgievski. Otsustvo najavija ~lenovite na Komisijata: Sa{ko Kedev i \or|i Orov~anec, a ~lenot Fazli Veliu ne go najavi otsustvoto od sednic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 pokanetite pretstavnici za sednica prisustvuvaa: dr`avniot sekretar vo Ministerstvoto za obrazovanie i nauka, Zoran Popovski i rakovoditelot na Sektorot za nauka vo Ministerstvoto, Viktor Stefov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Za sednicata be{e predlo`en i usvoen sledni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N E V E N   R E 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-Usvojuvawe na zapisnikot od 10-ta sed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ja za sostojbite vo nau~no-istra`uva~kata dejnost vo Republika Makedonija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a po~etokot na sednicata Komisijata ednoglasno go usvoi predlo`eniot zapisnik od 10 sednica na Komisijata.</w:t>
      </w:r>
    </w:p>
    <w:p>
      <w:pPr>
        <w:pStyle w:val="TextBody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Informacija za sostojbite vo nau~no-istra`uva~kata dejnost vo Republika Makedonij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Informacijata ja obrazlo`ija prisutnite pretstavnici na Ministerstvoto za obrazovanie i nauka. Pritoa, kako glavna karakteristika na sostojbite vo nau~no-istra`uva~kata dejnost ja poso~ija lo{ata finansiska polo`ba koja vo kontinuitet bele`i namaluvawe na buxetskite sredstva. Za pokrivawe na nedostatokot na finansiskite sredstva za javnite nau~ni ustanovi za 2003 godina, koi se namaleni za okolu dve tretini vo odnos na prethodnata godina, Ministerstvoto za obrazovanie i nauka so vnatre{na raspredelba obezbedilo okolu 40 % od sredstvata.</w:t>
      </w:r>
    </w:p>
    <w:p>
      <w:pPr>
        <w:pStyle w:val="TextBody"/>
        <w:ind w:firstLine="360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</w:p>
    <w:p>
      <w:pPr>
        <w:pStyle w:val="TextBody"/>
        <w:ind w:firstLine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o prodol`enie, pretstavnicite na Ministerstvoto informiraa za proekciite za obezbeduvawe na sredstva za normalno odvivawe na nau~no-istra`uva~kata dejnost i za iznao|awe na dopolnitelni izvori na finansirawe. Vo taa smisla najavija novi kriteriumi za selekcija pri dodeluvawe na nau~nite proekti so cel za racionalno i pravilno naso~uvawe na sredstvata. Isto taka, intencija na Ministerstvoto }e bide da se dostigne nivoto na finansirawe na nau~ni proekti od razvienite zemji, koi glavno odobruvaat 20-30% od aplikaciite za nivno koristewe.  Procentot na dodeleni nau~ni proekti kaj nas se dvi`i okolu 90 %.</w:t>
      </w:r>
    </w:p>
    <w:p>
      <w:pPr>
        <w:pStyle w:val="TextBody"/>
        <w:ind w:firstLine="360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</w:p>
    <w:p>
      <w:pPr>
        <w:pStyle w:val="TextBody"/>
        <w:ind w:firstLine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o komisiskata rasprava {to slede{e u~estvuvaa: Mihajlo Georgievski, Ivan Anastasovski, Vesna Borozan, Slavica Grkovska, Adnan ]ahil, Huseini Huseinxevat, Ru`di Mato{i i Sowa Lepitkova.</w:t>
      </w:r>
    </w:p>
    <w:p>
      <w:pPr>
        <w:pStyle w:val="TextBody"/>
        <w:ind w:firstLine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360"/>
        <w:jc w:val="both"/>
        <w:rPr/>
      </w:pPr>
      <w:r>
        <w:rPr>
          <w:rFonts w:cs="MAC C Swiss" w:ascii="MAC C Swiss" w:hAnsi="MAC C Swiss"/>
        </w:rPr>
        <w:t>Zamenikot ~len na Komisijata</w:t>
      </w:r>
      <w:r>
        <w:rPr>
          <w:rFonts w:cs="MAC C Swiss" w:ascii="MAC C Swiss" w:hAnsi="MAC C Swiss"/>
          <w:b/>
          <w:bCs/>
        </w:rPr>
        <w:t xml:space="preserve">, Mihajlo Georgievski </w:t>
      </w:r>
      <w:r>
        <w:rPr>
          <w:rFonts w:cs="MAC C Swiss" w:ascii="MAC C Swiss" w:hAnsi="MAC C Swiss"/>
        </w:rPr>
        <w:t>vo svojata diskusija gi poddr`a naporite na Ministerstvoto za obrazovanie i nauka za obezbeduvawe na soodveten razvojot na naukata. Podvlekuva}i go zna~eweto na investiraweto vo naukata, pobara Komisijata da se zalo`i za zgolemuvawe na sredstvata za ovaa namena vo buxetot za 2004 godina.</w:t>
      </w:r>
    </w:p>
    <w:p>
      <w:pPr>
        <w:pStyle w:val="TextBody"/>
        <w:ind w:firstLine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360"/>
        <w:jc w:val="both"/>
        <w:rPr/>
      </w:pPr>
      <w:r>
        <w:rPr>
          <w:rFonts w:cs="MAC C Swiss" w:ascii="MAC C Swiss" w:hAnsi="MAC C Swiss"/>
        </w:rPr>
        <w:t xml:space="preserve">^lenot na Komisijata </w:t>
      </w:r>
      <w:r>
        <w:rPr>
          <w:rFonts w:cs="MAC C Swiss" w:ascii="MAC C Swiss" w:hAnsi="MAC C Swiss"/>
          <w:b/>
          <w:bCs/>
        </w:rPr>
        <w:t xml:space="preserve">Ivan Anastasovski, </w:t>
      </w:r>
      <w:r>
        <w:rPr>
          <w:rFonts w:cs="MAC C Swiss" w:ascii="MAC C Swiss" w:hAnsi="MAC C Swiss"/>
        </w:rPr>
        <w:t>istakna deka finansiskiot ambient vo koj se nao|a naukata ja namaluva motivacijata za nau~no-istra`uva~kata rabota. Naukata se nao|a na dnoto spored vlo`uvawata na dr`avata i zatoa</w:t>
      </w:r>
      <w:r>
        <w:rPr>
          <w:rFonts w:cs="MAC C Swiss" w:ascii="MAC C Swiss" w:hAnsi="MAC C Swiss"/>
          <w:b/>
          <w:bCs/>
        </w:rPr>
        <w:t xml:space="preserve"> </w:t>
      </w:r>
      <w:r>
        <w:rPr>
          <w:rFonts w:cs="MAC C Swiss" w:ascii="MAC C Swiss" w:hAnsi="MAC C Swiss"/>
        </w:rPr>
        <w:t>treba da se prezemat ~ekori so koi }e se pottikne rabotata na nau~nite kadri i za nivno usovr{uvawe vo stranstvo.</w:t>
      </w:r>
    </w:p>
    <w:p>
      <w:pPr>
        <w:pStyle w:val="TextBody"/>
        <w:ind w:firstLine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360"/>
        <w:jc w:val="both"/>
        <w:rPr/>
      </w:pPr>
      <w:r>
        <w:rPr>
          <w:rFonts w:cs="MAC C Swiss" w:ascii="MAC C Swiss" w:hAnsi="MAC C Swiss"/>
        </w:rPr>
        <w:t xml:space="preserve">Vo svojata diskusija </w:t>
      </w:r>
      <w:r>
        <w:rPr>
          <w:rFonts w:cs="MAC C Swiss" w:ascii="MAC C Swiss" w:hAnsi="MAC C Swiss"/>
          <w:b/>
          <w:bCs/>
        </w:rPr>
        <w:t>Vesna Borozan</w:t>
      </w:r>
      <w:r>
        <w:rPr>
          <w:rFonts w:cs="MAC C Swiss" w:ascii="MAC C Swiss" w:hAnsi="MAC C Swiss"/>
        </w:rPr>
        <w:t xml:space="preserve"> go naglasi o~ekuvaweto za vakvite sostojbi vo naukata {to be{e predo~eno u{te pri donesuvaweto na Buxetot za 2003 godina. Taa gi poddr`a naporite na Ministerstvoto za obrazovanie i nauka za pokrivawe na del od potrebnite sredstva za naukata so vnatre{na raspredelba i predlo`i vakvite anga`irawa da prodol`at i natamu. Isto taka, ja poso~i i neophodnosta od nadminuvewe na prose~nosta pri dodeluvaweto na nau~nite proekti  i gradewe na izostreni kriteriumi pri nivnoto dodeluvawe. So ogled na visinata na bruto-nacionalniot prihod vo dr`avata ja naglasi potrebata od pogolema inicijativa za aplikacija na me|unarodni proekti koi }e bidat namenski i finansiski korisni za dr`avata, no i za educirawe na mladi kadri.</w:t>
      </w:r>
    </w:p>
    <w:p>
      <w:pPr>
        <w:pStyle w:val="TextBody"/>
        <w:ind w:firstLine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360"/>
        <w:jc w:val="both"/>
        <w:rPr/>
      </w:pPr>
      <w:r>
        <w:rPr>
          <w:rFonts w:cs="MAC C Swiss" w:ascii="MAC C Swiss" w:hAnsi="MAC C Swiss"/>
        </w:rPr>
        <w:t xml:space="preserve">Iska`uvaj}i soglasnost so potrebata za obezbeduvawe na razvojnata dimenzija na naukata, ~lenot na Komisijata </w:t>
      </w:r>
      <w:r>
        <w:rPr>
          <w:rFonts w:cs="MAC C Swiss" w:ascii="MAC C Swiss" w:hAnsi="MAC C Swiss"/>
          <w:b/>
          <w:bCs/>
        </w:rPr>
        <w:t>Slavica Grkovska</w:t>
      </w:r>
      <w:r>
        <w:rPr>
          <w:rFonts w:cs="MAC C Swiss" w:ascii="MAC C Swiss" w:hAnsi="MAC C Swiss"/>
        </w:rPr>
        <w:t xml:space="preserve"> ja podvle~e potrebata od kontinuirani sredbi kako na~in za seriozno prio|awe kon problemite. Taa uka`a i na nedostatokot na sporedbeni podatoci vo Informacijata za dodeluvaweto na ve}e finansiranite proekti kako i podatoci vo odnos na mo`nostite za pogolemo finansirawe na naukata.</w:t>
      </w:r>
    </w:p>
    <w:p>
      <w:pPr>
        <w:pStyle w:val="TextBody"/>
        <w:ind w:firstLine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360"/>
        <w:jc w:val="both"/>
        <w:rPr/>
      </w:pPr>
      <w:r>
        <w:rPr>
          <w:rFonts w:cs="MAC C Swiss" w:ascii="MAC C Swiss" w:hAnsi="MAC C Swiss"/>
        </w:rPr>
        <w:t xml:space="preserve">^lenot na Komisijata </w:t>
      </w:r>
      <w:r>
        <w:rPr>
          <w:rFonts w:cs="MAC C Swiss" w:ascii="MAC C Swiss" w:hAnsi="MAC C Swiss"/>
          <w:b/>
          <w:bCs/>
        </w:rPr>
        <w:t>Adnan ]ahil</w:t>
      </w:r>
      <w:r>
        <w:rPr>
          <w:rFonts w:cs="MAC C Swiss" w:ascii="MAC C Swiss" w:hAnsi="MAC C Swiss"/>
        </w:rPr>
        <w:t xml:space="preserve"> ja poddr`a Informacijata i istakna deka mo`no re{enie za lo{ite sostojbi vo naukata e osnovawe na posebno ministerstvo za nauka. Pritoa dodade deka vo uslovi na postojnata sistemska postavenost na naukata, mnogu zna~ajno e Komisijata da bide u~esnik vo planiraweto i kreiraweto na politikata za razvoj na nau~nata dejnost. Toj pora~a naporite da se naso~at kon obezbeduvawe na finansiskoto nivo na naukata od 2001 godina so blago poka~uvawe, ili pak zgolemuvawe na sredstvata za 40% zaradi dava~kite za danokot na dodadena vrednost. Potrebata za zgolemeni buxetskite sredstva i ostvaruvawe na razvojnata funkcija na naukata ja oceni kako pra{awe od prioritet za koe treba da ima konsenzus na politi~kite partii. Isto taka pobara i pogolema transparentnost okolu dodelenite nau~ni proekti.</w:t>
      </w:r>
    </w:p>
    <w:p>
      <w:pPr>
        <w:pStyle w:val="TextBody"/>
        <w:ind w:firstLine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360"/>
        <w:jc w:val="both"/>
        <w:rPr/>
      </w:pPr>
      <w:r>
        <w:rPr>
          <w:rFonts w:cs="MAC C Swiss" w:ascii="MAC C Swiss" w:hAnsi="MAC C Swiss"/>
        </w:rPr>
        <w:t xml:space="preserve">Potrebata od transparentnost be{e poddr`ana i od ~lenot na Komisijata, </w:t>
      </w:r>
      <w:r>
        <w:rPr>
          <w:rFonts w:cs="MAC C Swiss" w:ascii="MAC C Swiss" w:hAnsi="MAC C Swiss"/>
          <w:b/>
          <w:bCs/>
        </w:rPr>
        <w:t xml:space="preserve">Huseini Huseinxevat, </w:t>
      </w:r>
      <w:r>
        <w:rPr>
          <w:rFonts w:cs="MAC C Swiss" w:ascii="MAC C Swiss" w:hAnsi="MAC C Swiss"/>
        </w:rPr>
        <w:t>koj</w:t>
      </w:r>
      <w:r>
        <w:rPr>
          <w:rFonts w:cs="MAC C Swiss" w:ascii="MAC C Swiss" w:hAnsi="MAC C Swiss"/>
          <w:b/>
          <w:bCs/>
        </w:rPr>
        <w:t xml:space="preserve"> </w:t>
      </w:r>
      <w:r>
        <w:rPr>
          <w:rFonts w:cs="MAC C Swiss" w:ascii="MAC C Swiss" w:hAnsi="MAC C Swiss"/>
        </w:rPr>
        <w:t>istakna deka vo uslovi na restriktiven buxet mnogu e va`no da se znae koi nau~ni proekti se dodeleni i za nivnoto zna~ewe i uspe{nost za dr`avata i na me|unaroden plan. Pritoa pobara sozdavawe na uslovi za pogolema otvorenost vo dodeluvaweto na nau~nite proekti za albanskata zaednica i pogolema vklu~enost vo nau~nata dejnost.</w:t>
      </w:r>
    </w:p>
    <w:p>
      <w:pPr>
        <w:pStyle w:val="TextBody"/>
        <w:ind w:firstLine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360"/>
        <w:jc w:val="both"/>
        <w:rPr/>
      </w:pPr>
      <w:r>
        <w:rPr>
          <w:rFonts w:cs="MAC C Swiss" w:ascii="MAC C Swiss" w:hAnsi="MAC C Swiss"/>
        </w:rPr>
        <w:t xml:space="preserve">Soglasnost okolu pra{aweto za pogolema dostapnost na albancite do nau~nite proekti, iska`a i ~lenot Komisijata, </w:t>
      </w:r>
      <w:r>
        <w:rPr>
          <w:rFonts w:cs="MAC C Swiss" w:ascii="MAC C Swiss" w:hAnsi="MAC C Swiss"/>
          <w:b/>
          <w:bCs/>
        </w:rPr>
        <w:t xml:space="preserve">Ru`di Mato{i. </w:t>
      </w:r>
      <w:r>
        <w:rPr>
          <w:rFonts w:cs="MAC C Swiss" w:ascii="MAC C Swiss" w:hAnsi="MAC C Swiss"/>
        </w:rPr>
        <w:t>Toj pra{a, dali Vladata osven op{tite kriteriumi za nau~nite proekti }e izgradi i posebni kriteriumi, a uka`a i na potrebata od pobliska komunikacija na Ministerstvoto so Univerzitetot na Jugoisto~na Evropa.</w:t>
      </w:r>
    </w:p>
    <w:p>
      <w:pPr>
        <w:pStyle w:val="TextBody"/>
        <w:ind w:firstLine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360"/>
        <w:jc w:val="both"/>
        <w:rPr/>
      </w:pPr>
      <w:r>
        <w:rPr>
          <w:rFonts w:cs="MAC C Swiss" w:ascii="MAC C Swiss" w:hAnsi="MAC C Swiss"/>
          <w:b/>
          <w:bCs/>
        </w:rPr>
        <w:t>Sowa Lepitkova</w:t>
      </w:r>
      <w:r>
        <w:rPr>
          <w:rFonts w:cs="MAC C Swiss" w:ascii="MAC C Swiss" w:hAnsi="MAC C Swiss"/>
        </w:rPr>
        <w:t xml:space="preserve"> izrazi zadovolstvo od zaedni~kata ocenka na ~lenovite na Komisijata deka naukata e osnova na razvojot vo dr`avata na {to treba da bidat naso~eni op{tite napori. Pritoa, istakna deka koga bi se sledelo u~estvoto na dr`avata vo finansiraweto na naukata od okolu 4-5% vo 2000-ta godina, za da se obezbedi normalen razvoj na Republika Makedonija bi bile potrebni okolu 16 milioni evra, {to pretstavuva tri pati pogolemo u~estvoto na dr`avata vo odnos na 5-te milioni evra koi se izdvojuvaat sega. Isto taka ja poddr`a i potrebata od gradewe na strogi krietriumi pri dodeluvaweto na nau~nite proekti i nivna selekcija spored potrebite na dr`avata i kvalitetot.</w:t>
      </w:r>
    </w:p>
    <w:p>
      <w:pPr>
        <w:pStyle w:val="TextBody"/>
        <w:ind w:firstLine="360"/>
        <w:jc w:val="both"/>
        <w:rPr/>
      </w:pPr>
      <w:r>
        <w:rPr>
          <w:rFonts w:eastAsia="MAC C Swiss" w:cs="MAC C Swiss" w:ascii="MAC C Swiss" w:hAnsi="MAC C Swiss"/>
        </w:rPr>
        <w:t xml:space="preserve">   </w:t>
      </w:r>
      <w:r>
        <w:rPr>
          <w:rFonts w:eastAsia="MAC C Swiss" w:cs="MAC C Swiss" w:ascii="MAC C Swiss" w:hAnsi="MAC C Swiss"/>
          <w:b/>
          <w:bCs/>
        </w:rPr>
        <w:t xml:space="preserve"> </w:t>
      </w:r>
      <w:r>
        <w:rPr>
          <w:rFonts w:eastAsia="MAC C Swiss" w:cs="MAC C Swiss" w:ascii="MAC C Swiss" w:hAnsi="MAC C Swiss"/>
        </w:rPr>
        <w:t xml:space="preserve">                      </w:t>
      </w:r>
    </w:p>
    <w:p>
      <w:pPr>
        <w:pStyle w:val="TextBody"/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ab/>
        <w:t>Vo odgovorite na iznesenite konstataci i pra{awa od ~lenovite na Komisijata, pretstavnicite na Ministerstvoto za obrazovanie i nauka ja pozdravija iska`anata poddr{ka vo odnos na potrebata od izostreni krieriumi pri dodeluvaweto na proektite, koi bi bile motivira~ki. Pri dodeluvaweto na sredstvata za nau~nite  proekti }e se vodi smetka tie da bidat namenski a ne za fundamentalni istra`uvawa. Kako {to be{e istaknato, na ovoj na~in }e se animira interesot na stopanstvoto za dostignuvawata vo naukata i na na{ite diplomatski pretstavni{tva. Be{e najaveno i osnovawe na fond za dodeluvawe na me|unarodnite proekti, {to }e pretstavuva novina vo odnos na dosega{nata praksa za nivno raspredeluvawe na bilateralna osnova, kako i nazna~uvawe na nacionalni koordinatori po nau~ni oblasti. Vo odnos na otvorenosta na konkursite za albanskata zaednica be{e re~eno deka tie i do sega bile dostapni za site etni~ki zaednici.</w:t>
      </w:r>
    </w:p>
    <w:p>
      <w:pPr>
        <w:pStyle w:val="TextBody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Vrz osnova na raspravata po Informacijata za sostojbite so nau~no-istra`uva~kata dejnost vo Republika Makedonija, Komisijata ednoglasno gi usvoi slednive</w:t>
      </w:r>
    </w:p>
    <w:p>
      <w:pPr>
        <w:pStyle w:val="BodyText2"/>
        <w:rPr>
          <w:rFonts w:ascii="Macedonian Helv" w:hAnsi="Macedonian Helv" w:cs="Macedonian Helv"/>
          <w:lang w:val="en-GB"/>
        </w:rPr>
      </w:pPr>
      <w:r>
        <w:rPr>
          <w:rFonts w:cs="Macedonian Helv" w:ascii="Macedonian Helv" w:hAnsi="Macedonian Helv"/>
          <w:lang w:val="en-GB"/>
        </w:rPr>
      </w:r>
    </w:p>
    <w:p>
      <w:pPr>
        <w:pStyle w:val="BodyText2"/>
        <w:jc w:val="center"/>
        <w:rPr>
          <w:rFonts w:ascii="Macedonian Helv" w:hAnsi="Macedonian Helv" w:cs="Macedonian Helv"/>
          <w:b/>
          <w:b/>
          <w:bCs/>
          <w:lang w:val="en-GB"/>
        </w:rPr>
      </w:pPr>
      <w:r>
        <w:rPr>
          <w:rFonts w:cs="Macedonian Helv" w:ascii="Macedonian Helv" w:hAnsi="Macedonian Helv"/>
          <w:b/>
          <w:bCs/>
          <w:lang w:val="en-GB"/>
        </w:rPr>
        <w:t>Zaklu~oci:</w:t>
      </w:r>
    </w:p>
    <w:p>
      <w:pPr>
        <w:pStyle w:val="TextBody"/>
        <w:spacing w:lineRule="auto" w:line="360"/>
        <w:rPr>
          <w:rFonts w:ascii="Macedonian Helv" w:hAnsi="Macedonian Helv" w:cs="Macedonian Helv"/>
          <w:b/>
          <w:b/>
          <w:bCs/>
          <w:lang w:val="en-GB"/>
        </w:rPr>
      </w:pPr>
      <w:r>
        <w:rPr>
          <w:rFonts w:cs="Macedonian Helv" w:ascii="Macedonian Helv" w:hAnsi="Macedonian Helv"/>
          <w:b/>
          <w:bCs/>
          <w:lang w:val="en-GB"/>
        </w:rPr>
      </w:r>
    </w:p>
    <w:p>
      <w:pPr>
        <w:pStyle w:val="TextBody"/>
        <w:jc w:val="both"/>
        <w:rPr/>
      </w:pPr>
      <w:r>
        <w:rPr/>
        <w:tab/>
      </w:r>
      <w:r>
        <w:rPr>
          <w:rFonts w:cs="MAC C Swiss" w:ascii="MAC C Swiss" w:hAnsi="MAC C Swiss"/>
        </w:rPr>
        <w:t>1. Komisijata so zagri`enost konstatira deka sostojbata so nau~no-istra`uva~kata dejnost vo Republika Makedonija ve}e podolg period e  nepovolna i bele`i negativni tendencii poradi namalenite buxetski sredstva;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2. Komisijata uka`uva na potrebata od obezbeduvawe na potrebnite finansiski sredstva za pokrivawe na tekovnite obvrski kon javnite nau~ni institucii za 2003 godina. </w:t>
      </w:r>
    </w:p>
    <w:p>
      <w:pPr>
        <w:pStyle w:val="Normal"/>
        <w:jc w:val="both"/>
        <w:rPr>
          <w:lang w:val="en-US"/>
        </w:rPr>
      </w:pPr>
      <w:r>
        <w:rPr/>
        <w:tab/>
        <w:t>3. Imaj}i go predvid zna~eweto na nau~no-istra`uva~kata dejnost za razvojot na dr`avata, Komisijata gi pottiknuva naporite za pribli`uvawe na Republika Makedonija do nivoto na vlo`uvawe vo ovaa oblast {to go imaat zemjite od regionot. Vo taa smisla Komisijata prepora~uva vo sredstvata za ovaa namena da iznesuvaat 1% od Buxetot na Republika Makedonija. Isto taka, Komisijata prepora~uva obezbeduvawe na pravi~na raspredelba na sredstvata za nau~no-istra`uva~ki proekti i pogolem pristap na zaednicite vo koristeweto na tie sredstva, vrz osnova na utvrdeni nau~ni princip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4. Ovoj zaklu~ok da se dostavi do Pretsedatelot na Sobranieto na Republika Makedonija, Vladata na Republika Makedonija, Ministerstvoto za obrazovanie i nauka i do Ministerstvoto za finansi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15:00Z</dcterms:created>
  <dc:creator>Sobranie Republika Makedonija</dc:creator>
  <dc:description/>
  <dc:language>en-US</dc:language>
  <cp:lastModifiedBy>Sobranie Republika Makedonija</cp:lastModifiedBy>
  <cp:lastPrinted>2003-11-25T14:02:00Z</cp:lastPrinted>
  <dcterms:modified xsi:type="dcterms:W3CDTF">2005-01-26T12:20:00Z</dcterms:modified>
  <cp:revision>3</cp:revision>
  <dc:subject/>
  <dc:title>                                                                  DO  AR H I V A T A</dc:title>
</cp:coreProperties>
</file>