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jc w:val="left"/>
        <w:rPr/>
      </w:pPr>
      <w:r>
        <w:rPr>
          <w:rFonts w:eastAsia="Macedonian Helv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>Broj 21-5889/1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</w:t>
      </w:r>
      <w:r>
        <w:rPr>
          <w:lang w:val="en-US"/>
        </w:rPr>
        <w:t>2 dekemvri 2003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VE[TAJ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12-ta sednica na Komisijat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Na sednicata so koja pretsedava{e pretsedatelot na Komisijata Sowa Lepitkova, prisustvuvaa ~lenovite: Slavica Grkovska, Kosta Pre{oski, \or|i Orov~anec, Adnan ]ahil, Huseini Huseinxevat i Ru`di Mato{i i zamenicite ~lenovi: Tasim Sulemanovski, Sa{o Doh~ev,  Mihajlo Georgievski i Teuta Arifi. Otsustvo od sednicata najavija: Ivan Anastasovski, Vesna Borozan i Sa{ko Kedev. Nenajaveno otsustvuva{e ~lenot na Komisijata, Fazli Veliu. Na sednicata prisustvuva{e i ministerot za obrazovanie i nauka, Azis Polo`ani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BodyText2"/>
        <w:rPr/>
      </w:pPr>
      <w:r>
        <w:rPr/>
        <w:tab/>
        <w:t>Komisijata ednoglasno go poddr`a predlogot na pretsedatelot i na sednicata rabote{e spored sledniot</w:t>
      </w:r>
    </w:p>
    <w:p>
      <w:pPr>
        <w:pStyle w:val="BodyText2"/>
        <w:rPr/>
      </w:pPr>
      <w:r>
        <w:rPr/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 n e v e n  r e d:</w:t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ind w:left="2880" w:hanging="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-Usvojuvawe na zapisnikot od 11-ta sednica na        Komisijata</w:t>
      </w:r>
    </w:p>
    <w:p>
      <w:pPr>
        <w:pStyle w:val="TextBody"/>
        <w:ind w:firstLine="72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TextBody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1. Predlogot za donesuvawe na zakon za osnovawe na Dr`aven univerzitet vo Tetovo, so Predlog na zakon</w:t>
      </w:r>
    </w:p>
    <w:p>
      <w:pPr>
        <w:pStyle w:val="TextBody"/>
        <w:rPr>
          <w:rFonts w:ascii="MAC C Swiss" w:hAnsi="MAC C Swiss" w:cs="MAC C Swiss"/>
          <w:b/>
          <w:b/>
          <w:bCs/>
          <w:szCs w:val="24"/>
        </w:rPr>
      </w:pPr>
      <w:r>
        <w:rPr>
          <w:rFonts w:cs="MAC C Swiss" w:ascii="MAC C Swiss" w:hAnsi="MAC C Swiss"/>
          <w:b/>
          <w:bCs/>
          <w:szCs w:val="24"/>
        </w:rPr>
      </w:r>
    </w:p>
    <w:p>
      <w:pPr>
        <w:pStyle w:val="TextBody"/>
        <w:rPr/>
      </w:pPr>
      <w:r>
        <w:rPr>
          <w:rFonts w:cs="MAC C Swiss" w:ascii="MAC C Swiss" w:hAnsi="MAC C Swiss"/>
          <w:b/>
          <w:bCs/>
        </w:rPr>
        <w:tab/>
      </w:r>
      <w:r>
        <w:rPr>
          <w:rFonts w:cs="MAC C Swiss" w:ascii="MAC C Swiss" w:hAnsi="MAC C Swiss"/>
        </w:rPr>
        <w:t>Komisija ednoglasno i bez zabele{ki go usvoi Zapisnikot od 11 sednica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TO^KA 1 - Predlogot za donesuvawe na zakon za osnovawe na Dr`aven univerzitet vo Tetovo, so Predlog na zakon</w:t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BodyText2"/>
        <w:rPr/>
      </w:pPr>
      <w:r>
        <w:rPr/>
        <w:t>Vovedno obrazlo`enie po Predlogot za donesuvawe na ovoj zakon ima{e ministerot za obrazovanie i nauka, Azis Polo`ani, koj istakna deka pri~inite za negovoto donesuvawe proizleguvaat od potrebata za obezbeduvawe pogolem pristap do visokoto obrazovanie na pripadnicite na zaednicite, osobeno na albanskata zaednica. Donesuvaweto na zakonot }e zna~i i realizacija  na obvrskite od Ramkovniot dogovor i jaknewe na integrativnite procesi vo Republika Makedonija. Vo ovaa smisla osnovaweto na noviot univerzitet }e obezbedi producirawe na pokompetentna rabotna sila i nadminuvawe na problemite od aspekt na kadri vo obrazovniot proces na albanski j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raspravata u~estvuvaa ~lenovite na Komisijata: Ru`di Mato{i, Teuta Arifi, \or|i Orov~anec, Huseinxevat Huseini, Adnan ]ahil, Sa{o Doh~ev i zamenikot ~len, Mihajlo Georgievski. Vo diskusijata be{e poddr`ana potrebata od pogolem pristap na zaednicite do visokoto obrazovanie kako edna od mo`nostite za ostvaruvawe na me|uetni~kata integrativna funkcija vo op{testvoto. Pritoa be{e naglasena potrebata od obezbeduvawe na neophodniot kvalitet vo obrazovniot proces. </w:t>
      </w:r>
    </w:p>
    <w:p>
      <w:pPr>
        <w:pStyle w:val="Normal"/>
        <w:jc w:val="both"/>
        <w:rPr/>
      </w:pPr>
      <w:r>
        <w:rPr/>
        <w:tab/>
        <w:t xml:space="preserve">^lenot na Komisijata Ru`di Mato{i go iznese misleweto deka vo predlo`eniot zakon ne mo`e da se sogleda kontinuitetot na tetovskiot univerzitet, pa ottamu i pra{aweto dali stanuva zbor za negovo oficijalizirawe ili za osnovawe na nov univerzitet. Isto taka, zabele`a deka predlo`eniot zakonski proekt ne dava jasna slika na potrebite za visoko obrazovanie na albanskata zaednica, dotolku pove}e ako se ima predvid podatokot deka okolu 70% od predlo`enite nasoki korespondiraat so onie na Univerzitetot na Jugoisto~na Evropa. Ova ja nametnuva potrebata za iznao|awe na prakti~ni a ne parcijalni  re{enija. Predlo`eniot zakon ne mo`e da ja predo~i strukturata na nastavnite programi, a so toa i visinata na finansiskite sredstva potrebni za nivna kvalitetna realizacija. Vo taa smisla istakna deka soglasno so principite na finansiraweto na dr`avnite univerziteti i procentualnata zastapenost na albanskata zaednica, finansiskata obvrska na dr`avata kon tetovskiot univerzitet bi bila okolu 13 milioni ev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enikot ~len na Komisijata, Teuta Arifi go naglasi zna~eweto na donesuvaweto na zakonot so koj se legalizira postoeweto na tetovskiot univerzitet. Pritoa podvle~e deka so normativnoto ureduvawe na univerzitetot se realizira upotrebata na albanskiot jazik na dr`avno nivo. Isto taka, toa }e zna~i i ostvaruvawe na celta, fakultetite da bidat integrira~ki faktor kako i re{avawe na statusot na steknatite diplomi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</w:t>
      </w:r>
    </w:p>
    <w:p>
      <w:pPr>
        <w:pStyle w:val="Normal"/>
        <w:jc w:val="both"/>
        <w:rPr/>
      </w:pPr>
      <w:r>
        <w:rPr/>
        <w:tab/>
        <w:t>^lenot na Komisijata, \or|i Orov~anec, predlo`enoto donesuvawe na zakonot vo skratena postapka go oceni kako forsirana procedura koja e na {teta na albanskata zaednica, bidej}i ne mo`e da se obezbedi neophodniot kvalitet vo obrazovaniot proces. Kako podatlivi iskustva za toa kako treba da se raboti vo ovaa sfera be{e poso~en Univerzitetot na Jugoisto~na Evropa. So ogled na primenata na takanare~eniot princip na pozitivna diskriminacija koj ovozmo`uva soodvetna kvota za upis na albanskite studenti na postojnite dr`avni univerziteti, predlo`eniot zakon e vo sprotivnost so celite i principite na gra|anskoto op{testvo, kon koi se stremime. Vo ovaa smisla konstatira{e deka predlo`eniot zakon ne vo soglasnost so Ustavot na Republika Makedonija i so Ramkovniot dogovor i vo taa smisla najavi podnesuvawe na barawe za ocenuvawe na negovata ustav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dr`uvaj}i go visokoto obrazovanie na albanski jazik, ~lenot na Komisijata Huseini Huseinxevat, istakna deka so samiot fakt deka stanuva zbor za obrazovanie na maj~in jazik, kvalitetot na obrazovanieto e o~eku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 raspravata, ~lenot na Komisijata Adnan ]ahil go iznese misleweto deka vo predlo`eniot zakon pravoto na pristap na zednicite do visokoto obrazovanie e deklarativno, bidej}i se odnesuva samo na albanskata zaednica. Zaradi toa be{e pobarano poprecizno definirawe na ova pravo vo zako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 svojata diskusija, zamenikot ~len na Komisijata, Mihajlo Georgievski ja naglasi potrebata od obezbeduvawe na neophodnoto nivo na kvalitet na visokoto obrazovanie na noviot univerzitet i prepora~a postapno utvrduvawe na obemot na nastavnite nasoki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Po iska`anite mislewa i stavovi na ~lenovite na Komisijata, ministerot za obrazovanie i nauka Azis Polo`ani, dade po{iroko objasnuvawe na studiskite programi na noviot univerzitet koi bile sodr`ani vo Proektot za negovo osnovawe. Vo tie ramki, istakna deka dinamikata i finansiraweto na obrazovniot proces na tetovskiot univerzitet  }e bidat usoglaseni so ostvaruvaweto na principite za osnovawe na studiskite programi. [to se odnesuva do pravoto na univerzitetsko obrazovanie na drugite zaednici vo Republika Makedonija ja poso~i odredbata od Zakonot za visokoto obrazovanie vo delot za upotrebata na jazicite i Ramkovniot dogovor. Pritoa naglasi deka so regulirawe na me|usebnite odnosi na univerzitetite }e se ostvari integrativnata funkcija na univerzitetite i }e se nadmine politikata vo obrazovanieto.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so 8 glasa "za", 1 glas "protiv" i 2 glasa "vozdr`ani" go poddr`a Predlogot za donesuvawe na ovoj zakon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glasno so ~lenot 152 od Delovnikot na Sobranieto na Republika Makedonija, Komisijata go razgleda i Predlogot na zakonot i po tekstot ne predlo`i izmeni i dopolnuvawa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, so 8 glasa "za" i 2 glasa "vozdr`ani"  zaklu~i da mu predlo`i na Sobranieto na Republika Makedonija da go donese zakonot za osnovawe na Dr`aven univerzitet vo Tetovo.</w:t>
      </w:r>
    </w:p>
    <w:p>
      <w:pPr>
        <w:pStyle w:val="TextBody"/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ab/>
      </w:r>
    </w:p>
    <w:p>
      <w:pPr>
        <w:pStyle w:val="TextBody"/>
        <w:ind w:firstLine="720"/>
        <w:rPr>
          <w:rFonts w:ascii="MAC C Swiss" w:hAnsi="MAC C Swiss" w:cs="MAC C Swiss"/>
          <w:szCs w:val="24"/>
        </w:rPr>
      </w:pPr>
      <w:r>
        <w:rPr>
          <w:rFonts w:cs="MAC C Swiss" w:ascii="MAC C Swiss" w:hAnsi="MAC C Swiss"/>
          <w:szCs w:val="24"/>
        </w:rPr>
        <w:t>Za izvestitel na sednicata na Sobranieto na Republika Makedonija, Komisijata go opredeli pratenikot, Sowa Lepitkova.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Makedonska Helvetika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Makedonska Helvetika;Bookman Old Style" w:hAnsi="Makedonska Helvetika;Bookman Old Style" w:cs="Makedonska Helvetika;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1:00Z</dcterms:created>
  <dc:creator>Sobranie Republika Makedonija</dc:creator>
  <dc:description/>
  <dc:language>en-US</dc:language>
  <cp:lastModifiedBy>Sobranie Republika Makedonija</cp:lastModifiedBy>
  <cp:lastPrinted>2003-12-05T14:10:00Z</cp:lastPrinted>
  <dcterms:modified xsi:type="dcterms:W3CDTF">2005-01-26T12:34:00Z</dcterms:modified>
  <cp:revision>4</cp:revision>
  <dc:subject/>
  <dc:title/>
</cp:coreProperties>
</file>