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object w:dxaOrig="1680" w:dyaOrig="6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4pt;height:32.25pt" filled="f" o:ole="">
                  <v:imagedata r:id="rId3" o:title=""/>
                </v:shape>
                <o:OLEObject Type="Embed" ProgID="" ShapeID="ole_rId2" DrawAspect="Content" ObjectID="_1321214376" r:id="rId2"/>
              </w:object>
            </w:r>
          </w:p>
        </w:tc>
        <w:tc>
          <w:tcPr>
            <w:tcW w:w="6614" w:type="dxa"/>
            <w:tcBorders/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SOBRANIE NA REPUBLIKA MAKEDONIJA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 xml:space="preserve">PRES KONFERENCIJA - PANEVROPSKA KAMPAWA </w:t>
      </w:r>
    </w:p>
    <w:p>
      <w:pPr>
        <w:pStyle w:val="TextBody"/>
        <w:rPr>
          <w:sz w:val="20"/>
        </w:rPr>
      </w:pPr>
      <w:r>
        <w:rPr>
          <w:sz w:val="20"/>
        </w:rPr>
        <w:t>PROTIV NASILSTVOTO VRZ @ENAT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Na 23 oktomvri 2006 godina, pretsedatelot na Komisijata za ednakvi mo`nosti na `enite i ma`ite na Sobranieto na Republika Makedonija Liljana Popovska odr`a PRESS konferencija, na koja informira{e deka makedonskiot Parlament se vklu~uva vo panevropskata kampawa protiv nasilstvoto vrz `enite, {to e vo organizacija na Sovetot na Evropa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Novinarite od pove}e pe~ateni i elektronski mediumi vo Republika Makedonija bea informirani za celite i za glavnite aspekti na panevropskata kampawa. Po~etokot na kampawata be{e najaven za 24 noemvri 2006 godina so otvorena rasprava na ovaa tema vo samiot Parlament. Locirani bea problemite vo zemjata vo pogled na {elterite i uslovite vo niv, nedostatokot na programi za resocijalizacija na `rtvite, kako i edukacija na slu`benite lica od razni sektori {to se del od ovaa problematika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1:59:00Z</dcterms:created>
  <dc:creator>lgligorovska</dc:creator>
  <dc:description/>
  <dc:language>en-US</dc:language>
  <cp:lastModifiedBy>lgligorovska</cp:lastModifiedBy>
  <cp:lastPrinted>2006-10-26T13:27:00Z</cp:lastPrinted>
  <dcterms:modified xsi:type="dcterms:W3CDTF">2006-10-30T08:31:00Z</dcterms:modified>
  <cp:revision>6</cp:revision>
  <dc:subject/>
  <dc:title>Informira{e za seminarot odrzan vo Sovetot na Evropa</dc:title>
</cp:coreProperties>
</file>