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 - 11/6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  </w:t>
            </w:r>
            <w:r>
              <w:rPr>
                <w:b/>
              </w:rPr>
              <w:t>12 januari 2006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2160" w:firstLine="720"/>
        <w:jc w:val="left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             </w:t>
      </w:r>
    </w:p>
    <w:p>
      <w:pPr>
        <w:pStyle w:val="Normal"/>
        <w:rPr>
          <w:rFonts w:ascii="MAC C Swiss" w:hAnsi="MAC C Swiss" w:cs="MAC C Swiss"/>
          <w:lang w:val="en-GB"/>
        </w:rPr>
      </w:pPr>
      <w:r>
        <w:rPr>
          <w:rFonts w:cs="MAC C Swiss"/>
          <w:lang w:val="en-GB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 w:cs="MAC C Swiss" w:ascii="MAC C Swiss" w:hAnsi="MAC C Swiss"/>
          <w:lang w:val="en-GB"/>
        </w:rPr>
        <w:t xml:space="preserve">    </w:t>
      </w:r>
      <w:r>
        <w:rPr>
          <w:rFonts w:cs="MAC C Swiss" w:ascii="MAC C Swiss" w:hAnsi="MAC C Swiss"/>
        </w:rPr>
        <w:t>DO PRETSEDATELOT NA SOBRANIETO</w:t>
      </w:r>
    </w:p>
    <w:p>
      <w:pPr>
        <w:pStyle w:val="Heading4"/>
        <w:rPr/>
      </w:pPr>
      <w:r>
        <w:rPr>
          <w:rFonts w:eastAsia="MAC C Swiss"/>
        </w:rPr>
        <w:t xml:space="preserve">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ekonomski pra{awa na Sobranieto na Republika Makedonija, na sednicata odr`ana na 11 januari 2006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Predlogot za donesuvawe na zakon za energetika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Vo svojstvo na poverenici na Vladata na Republika Makedonija na sednicata na Komisijata prisustvuvaa Biqal Kasami dr`aven sekretar vo Ministerstvoto za ekonomija i Violeta Keckarovska rakovoditel na sektor vo Ministerstvoto za ekonomija. Vo obrazlo`enieto na pri~inite poradi koi se predlaga donesuvaweto na predlo`eniot zakon be{e izneseno deka zakonot za energetika se predlaga so cel realizacija na utvrdenata politika na Vladata na Republika Makedonija za reforma i sozdavawe na efikasen i konkurenten elektroenergetski sektor, kontinuirano odr`uvawe na uslovite za sigurno, bezbedno i kvalitetno snabduvawe na site potro{uva~i so energija i energenti, i podobruvawe na investicionata klima za izgradba na novi energetski kapaciteti. So predlo`eniot zakon se vr{i usoglasuvawe so direktivite na Evropskata unija koi go ureduvaat na~inot na funkcioniraweto na energetskiot sektor, voveduvawe na pazarot na energija, promocija na obnovlivite izvori na energija, zgolemuvawe na energetskata efikasnost i na~inot na izgradba na energetski objekti.</w:t>
      </w:r>
    </w:p>
    <w:p>
      <w:pPr>
        <w:pStyle w:val="TextBody"/>
        <w:ind w:firstLine="720"/>
        <w:rPr/>
      </w:pPr>
      <w:r>
        <w:rPr/>
        <w:t>Vo raspravata na Komisijata u~estvuvaa pratenicite: Spiro Mavrovski, Blagoj Golomeov, Drago [ajnovski, Vlado Ilievski i Vesna Borozan.</w:t>
      </w:r>
    </w:p>
    <w:p>
      <w:pPr>
        <w:pStyle w:val="TextBody"/>
        <w:ind w:firstLine="720"/>
        <w:rPr/>
      </w:pPr>
      <w:r>
        <w:rPr/>
        <w:t>Vo raspravata po predlo`eniot zakon od strana na ~lenovite na Komisijata bea postaveni pra{awa i izneseni zabele{ki, predlozi i mislewa.</w:t>
      </w:r>
    </w:p>
    <w:p>
      <w:pPr>
        <w:pStyle w:val="TextBody"/>
        <w:ind w:firstLine="720"/>
        <w:rPr/>
      </w:pPr>
      <w:r>
        <w:rPr/>
        <w:t xml:space="preserve">Vo raspravata na Komisijata be{e izneseno mislewe deka odredeni re{enija od predlo`eniot zakon treba poprecizno da se opredelat. Be{e uka`ano na potrebata od otvarawe na {iroka javna rasprava za sostojbite vo energetskiot sektor na dr`avata so cel da se zemat vo predvid mislewata na zainteresiranite strani, pretstavnici i eksperti od sektorot energetika. </w:t>
      </w:r>
    </w:p>
    <w:p>
      <w:pPr>
        <w:pStyle w:val="TextBody"/>
        <w:ind w:firstLine="720"/>
        <w:rPr/>
      </w:pPr>
      <w:r>
        <w:rPr/>
        <w:t xml:space="preserve">Energetskiot sektor ima potreba od poseriozen pristap i vo taa nasoka treba da se razmisli za mo`nosta za formirawe na posebno ministerstvo za energetika. Be{e uka`ano na potrebata od podolgoro~no planirawe i kontinuirano snabduvawe so elektri~na energija. Vo raspravata na Komisijata be{e potencirana potrebata od otvarawe na novi energetski objekti imaj}i ja predvid najavata za uvoz na elektri~na energija za narednata godina kako i visokiot procent na uvoz na elektri~na energija vo izminatiot period od 40%. </w:t>
      </w:r>
    </w:p>
    <w:p>
      <w:pPr>
        <w:pStyle w:val="TextBody"/>
        <w:ind w:firstLine="720"/>
        <w:rPr/>
      </w:pPr>
      <w:r>
        <w:rPr/>
        <w:t>Za predlo`enoto re{enie so koe se voveduva obvrska za lokalnite samoupravi da izgotvat energetski planovi, vo raspravata na Komisijata be{e izneseno mislewe deka toa pretstavuva seriozna i golema obvrska so ogled na sostojbite i pote{kotiite so snabduvaweto so toplinska energija i sredstvata so koi raspolagaat op{tinite.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>Be{e izneseno mislewe deka generalnata strategija za razvoj na energetskiot sektor na dr`avata treba{e da se definira vo izminatiot period.</w:t>
      </w:r>
    </w:p>
    <w:p>
      <w:pPr>
        <w:pStyle w:val="TextBody"/>
        <w:ind w:firstLine="720"/>
        <w:rPr/>
      </w:pPr>
      <w:r>
        <w:rPr/>
        <w:t>So ~lenot 4 se predlaga re{enie so koe e dadena mo`nost dejnostite od ~lenot 3 da gi vr{at pokraj doma{nite i stranski pravni lica. Be{e postaveno pra{awe zo{to vo ~lenot 6 se predviduva mo`nost za formirawe na javni pretprijatija ako ve}e e dadena mo`nosta na stranski pravni lica za vr{ewe na dejnostite od oblasta na energetikata.</w:t>
      </w:r>
    </w:p>
    <w:p>
      <w:pPr>
        <w:pStyle w:val="TextBody"/>
        <w:ind w:firstLine="720"/>
        <w:rPr/>
      </w:pPr>
      <w:r>
        <w:rPr/>
        <w:t xml:space="preserve">Za ~lenot 5, stav 4 be{e iznesena dilema vo vrska so predvidenoto re{enie i potrebata od "blagovremena prognoza" na nivoto na o~ekuvanata idna pobaruva~ka so cel obezbeduvawe na sigurnost vo snabduvaweto so oddelen vid energija. Be{e uka`ano deka e potrebno da se opredeli poprecizen termin. </w:t>
      </w:r>
    </w:p>
    <w:p>
      <w:pPr>
        <w:pStyle w:val="TextBody"/>
        <w:ind w:firstLine="720"/>
        <w:rPr/>
      </w:pPr>
      <w:r>
        <w:rPr/>
        <w:t xml:space="preserve">Vo vrska so re{enieto vo ~lenot 8 stav 1 to~ka 4 be{e postaveno pra{awe {to pretstavuva "najniska razumna cena" i se uka`a na potrebata od doprecizirawe na terminot. </w:t>
      </w:r>
    </w:p>
    <w:p>
      <w:pPr>
        <w:pStyle w:val="TextBody"/>
        <w:ind w:firstLine="720"/>
        <w:rPr/>
      </w:pPr>
      <w:r>
        <w:rPr/>
        <w:t xml:space="preserve">Za re{enieto vo ~lenot 9 vo stavot 3 be{e izneseno mislewe deka razvojnata strategija za energetika treba da se donesuva za period pogolem od predvideniot period od deset godini. </w:t>
      </w:r>
    </w:p>
    <w:p>
      <w:pPr>
        <w:pStyle w:val="TextBody"/>
        <w:ind w:firstLine="720"/>
        <w:rPr/>
      </w:pPr>
      <w:r>
        <w:rPr/>
        <w:t xml:space="preserve">Vo raspravata na Komisijata be{e iznesena zabele{ka vo vrska so re{enieto vo ~lenot 11 so koe se predviduva obvrska na op{tinite i na gradot Skopje da obezbedat uslovi za izvr{uvawe na energetski dejnosti od javen interes i od lokalno zna~ewe, zaradi obezbeduvawe na sigurno, neprekinato, bezbedno i kvalitetno snabduvawe so priroden gas i toplinska energija na gra|anite. Be{e izneseno mislewe deka predvidenoto re{enie e te{ko primenlivo vo praksata osobeno kaj distribucijata na prirodniot gas imaj}i gi predvid momentalnite sostojbi na op{tinite vo dr`avata i potrebata od dopolnitelni sredstva za niven razvoj. </w:t>
      </w:r>
    </w:p>
    <w:p>
      <w:pPr>
        <w:pStyle w:val="TextBody"/>
        <w:ind w:firstLine="720"/>
        <w:rPr/>
      </w:pPr>
      <w:r>
        <w:rPr/>
        <w:t>Vo ~lenot 13 vo stav 5 to~no da se opredeli koe ministerstvo }e ja sledi realizacijata na energetskiot bilans.</w:t>
      </w:r>
    </w:p>
    <w:p>
      <w:pPr>
        <w:pStyle w:val="TextBody"/>
        <w:ind w:firstLine="720"/>
        <w:rPr/>
      </w:pPr>
      <w:r>
        <w:rPr/>
        <w:t xml:space="preserve">Za ~lenot 25, stav 4 so koj se predlaga "pove}e od dva ~lena na Regulatornata komisija nemo`at da bidat ~lenovi na ista politi~ka partija", be{e izneseno mislewe deka ~lenstvoto vo Regulatornata komisija za energetika treba da se bazira na stru~nosta, odgovornosta, kvalitetot i iskustvoto vo oblasta energetika, bez razlika na pripadnosta na odredena politi~ka partija </w:t>
      </w:r>
    </w:p>
    <w:p>
      <w:pPr>
        <w:pStyle w:val="TextBody"/>
        <w:ind w:firstLine="720"/>
        <w:rPr/>
      </w:pPr>
      <w:r>
        <w:rPr/>
        <w:t xml:space="preserve">Vo vrska so ~lenot 30 be{e uka`ano na potrebata od pobrzo donesuvawe na tarifniot sistem za oddelni vidovi na energija. </w:t>
      </w:r>
    </w:p>
    <w:p>
      <w:pPr>
        <w:pStyle w:val="TextBody"/>
        <w:ind w:firstLine="720"/>
        <w:rPr/>
      </w:pPr>
      <w:r>
        <w:rPr/>
        <w:t xml:space="preserve">Vo ~lenot 33, stav 8 potrebno e precizno de se definira na~inot na ispla}awe na mese~niot nadomest za izvr{enata rabota na ~lenovite na Komisijata za `albi. </w:t>
      </w:r>
    </w:p>
    <w:p>
      <w:pPr>
        <w:pStyle w:val="TextBody"/>
        <w:ind w:firstLine="720"/>
        <w:rPr/>
      </w:pPr>
      <w:r>
        <w:rPr/>
        <w:t>Vo vrska so predlo`enite re{enija koi se odnesuvaat na  finansiraweto na raboteweto na Regulatornata komisija za energetika preku naplata za izdadeni licenci be{e izneseno mislewe deka iznosot na licencata treba da se zgolemi.</w:t>
      </w:r>
    </w:p>
    <w:p>
      <w:pPr>
        <w:pStyle w:val="TextBody"/>
        <w:ind w:firstLine="720"/>
        <w:rPr/>
      </w:pPr>
      <w:r>
        <w:rPr/>
        <w:t xml:space="preserve">Vo ~lenot 37 da se predvidi obvrska za obezbeduvawe na ovlastuvawe za sekoj nov energetski objekt vo izgradba. Dokolku   proizvoditelot na elektri~na energija poseduva ovlastuvawe za izgradba na nov energetski objekt istiot }e mo`e da obezbedi dostapnost na planiranata elektri~na mo}nost.  </w:t>
      </w:r>
    </w:p>
    <w:p>
      <w:pPr>
        <w:pStyle w:val="TextBody"/>
        <w:ind w:firstLine="720"/>
        <w:rPr/>
      </w:pPr>
      <w:r>
        <w:rPr/>
        <w:t xml:space="preserve">Vo raspravata na Komisijata be{e postaveno pra{awe dali Ministerstvoto za ekonomija ima podatoci za visinata na sredstvata koi }e gi dobie Operatorot na elektroprenosniot sistem na Republika Makedonija AD MEPSO, na godi{no nivo za vr{ewe na prenos na elektri~na energija. Isto taka be{e postaveno pra{awe so kolku kreditni linii se zadol`uva AD MEPSO i na kakov na~in pretprijatieto }e ja odr`uva, pro{iruva i nadgraduva prenosnata mre`a, ako  istovremeno vr{i redovno servisirawe na obvrskite kon vrabotenite. Be{e iznesena dilema deka i pokraj sredstvata od kreditnite linii AD MEPSO nema da bide vo mo`nost da ja izvr{uva osnovnata funkcija. Vo raspravata na Komisijata be{e uka`ano deka e potrebno Ministerstvoto za ekonomija dokolku ima podatoci, da dostavi Informacija so podatoci vo vrska so postavenite pra{awa do odr`uvaweto na sednicata na Sobranieto na Republika Makedonija na koja }e se razgleduva predlo`eniot zakon. </w:t>
      </w:r>
    </w:p>
    <w:p>
      <w:pPr>
        <w:pStyle w:val="TextBody"/>
        <w:ind w:firstLine="720"/>
        <w:rPr/>
      </w:pPr>
      <w:r>
        <w:rPr/>
        <w:t>Vo vrska so re{enieto vo ~lenot 57, stav 3 potrebno e da se preispita ustavnosta na predvidenoto re{enie koe se odnesuva na pravoto na pristap na sekoj imot ili objekt na snabduva~ot na elektri~na energija za tarifni potro{uva~i na malo.</w:t>
      </w:r>
    </w:p>
    <w:p>
      <w:pPr>
        <w:pStyle w:val="TextBody"/>
        <w:ind w:firstLine="720"/>
        <w:rPr/>
      </w:pPr>
      <w:r>
        <w:rPr/>
        <w:t>Vo ~lenot 59, stav 2 be{e iznesena zabele{ka deka ne e potrebno so odluka na Vladata na Republika Makedonija da se dozvoluvaat odredeni isklu~oci za pro{iruvawe na kategorijata na potro{uva~i za steknuvawe na svojstvo na kvalifikuvani potro{uva~i. Vo diskusijata be{e uka`ano deka treba precizno da se utvrdat kriteriumite vrz osnova na koi }e se vr{i eventualno pro{iruvawe na kategorijata na potro{uva~i {to }e mo`at da se steknat so svojstvo na kvalifikuvani potro{uva~i.</w:t>
      </w:r>
    </w:p>
    <w:p>
      <w:pPr>
        <w:pStyle w:val="TextBody"/>
        <w:ind w:firstLine="720"/>
        <w:rPr/>
      </w:pPr>
      <w:r>
        <w:rPr/>
        <w:t xml:space="preserve">Vo vrska so za{titata na energetskite objekti i predvidenoto re{enie vo ~lenot 122 be{e izneseno mislewe deka e potrebno da se opredeli kako obvrska za proizvoditelot na elektri~na energija da obezbeduva soodvetna za{tita na lu|eto i na `ivotnata sredina. </w:t>
      </w:r>
    </w:p>
    <w:p>
      <w:pPr>
        <w:pStyle w:val="TextBody"/>
        <w:ind w:firstLine="720"/>
        <w:rPr/>
      </w:pPr>
      <w:r>
        <w:rPr/>
        <w:t xml:space="preserve">Vo raspravata na Komisijata be{e izneseno mislewe deka predlo`eniot zakon }e obezbedi zgolemuvawe na energetskata efikasnost, razvoj i mo`nosti za privlekuvawe na investicii vo elektroenergetskiot sektor na dr`avata. Vo delot od zakonot koj go definira pazarot na elektri~na energija i pazarot na priroden gas, podgotveni se kvalitetni re{enija koi vo celost gi preciziraat terminite i gi ureduvaat pravata, nadle`nostite i obvrskite na proizvoditelot na elektri~na energija i priroden gas, ja ureduvaat dejnosta i upravuvaweto so elektroenergetskiot sektor, odnosno sistemot za prenos na priroden gas. </w:t>
      </w:r>
    </w:p>
    <w:p>
      <w:pPr>
        <w:pStyle w:val="TextBody"/>
        <w:ind w:firstLine="720"/>
        <w:rPr/>
      </w:pPr>
      <w:r>
        <w:rPr/>
        <w:t>Vo raspravata na Komisija be{e uka`ano deka e potrebno da se ispitaat mo`nostite za koristewe na novi izvori na energija, da se  investira vo hidropotencijalot so cel da se postigne pogolemo nivo na iskoristenost. Isto taka potrebno e da se razgledaat mo`nostite za intenzivirawe na rabotite za otvarawe na rudnikot Brod-Gneotino imaj}i predvid deka za ovoj proekt se potrebni zna~itelni finansiski sredstva koi mo`e da se obezbedat preku komercijalni krediti.</w:t>
      </w:r>
    </w:p>
    <w:p>
      <w:pPr>
        <w:pStyle w:val="TextBody"/>
        <w:ind w:firstLine="720"/>
        <w:rPr/>
      </w:pPr>
      <w:r>
        <w:rPr/>
        <w:t xml:space="preserve">Be{e izneseno pozitivno mislewe deka so predlo`eniot zakon se vr{i usoglasuvawe na nacionalnoto zakonodavstvo so direktivite na evropskoto zakonodavstvo od oblasta na energetikata i voedno pretstavuva obvrska od Dogovorot za energetska zaednica od 2005 godina. </w:t>
      </w:r>
    </w:p>
    <w:p>
      <w:pPr>
        <w:pStyle w:val="TextBody"/>
        <w:ind w:firstLine="720"/>
        <w:rPr/>
      </w:pPr>
      <w:r>
        <w:rPr/>
        <w:t xml:space="preserve">Privatizacijata na kompaniite od elektroenergetskiot sektor u{te pove}e ja nametuva potrebata za osnovawe na ministerstvo za energetika. </w:t>
      </w:r>
    </w:p>
    <w:p>
      <w:pPr>
        <w:pStyle w:val="TextBody"/>
        <w:ind w:firstLine="720"/>
        <w:rPr/>
      </w:pPr>
      <w:r>
        <w:rPr/>
        <w:t xml:space="preserve">Vo vrska so na~inot na utvrduvawe na cenata na elektri~nata energija vo raspravata na Komisijata be{e izneseno mislewe deka dr`avata kako sopstvenik na pretprijatieto mo`e i ima pravo da se otka`e od profitot i da ja zadr`i cenata na elektri~nata energija na isto nivo. </w:t>
      </w:r>
    </w:p>
    <w:p>
      <w:pPr>
        <w:pStyle w:val="TextBody"/>
        <w:ind w:firstLine="720"/>
        <w:rPr/>
      </w:pPr>
      <w:r>
        <w:rPr/>
        <w:t xml:space="preserve">Za terminot "najniska razumna cena" vo raspravata na Komisijata be{e izneseno mislewe deka pri voveduvawe na pazarni odnosi na elektri~nata energija i prirodniot gas, prose~nata cena na elektri~nata energija vo edna dr`ava e me{avina na cenata {to ja imaat tarifnite potro{uva~i i slobodnite kvalifikuvani potro{uva~i. Cenata na elektri~nata energija za tarifnite potro{uva~i vo dr`avata pretstavuva obvrska na dr`avata. Ovaa obvrska dr`avata ja ispolnuva preku regulirawe na pretprijatijata, odnosno so regulativata vo oblasta na energetikata, so zakon za energetika i drugi zakoni, so sekundarna legislativa i so raboteweto na Regulatornata komisija za energetika koja e zadol`ena za sproveduvawe na politikata na dr`avata vo eneregetskiot sektor. </w:t>
      </w:r>
    </w:p>
    <w:p>
      <w:pPr>
        <w:pStyle w:val="TextBody"/>
        <w:ind w:firstLine="720"/>
        <w:rPr/>
      </w:pPr>
      <w:r>
        <w:rPr/>
        <w:t>Vo predlo`eniot zakon za energetika  se predlaga re{enie so koe se predviduva site elektrani vo sopstvenost na pretprijatieto ELEM da ostanat kako regulirani pretprijatija. Iako re{enieto e netipi~no za Evropskata unija istoto e vo interes na tarifnite potro{uva~i vo dr`avata bidej}i elektranite i hidroelektranite se dovolno amortizirani i proizvodstvoto e so niska cena.</w:t>
      </w:r>
    </w:p>
    <w:p>
      <w:pPr>
        <w:pStyle w:val="TextBody"/>
        <w:ind w:firstLine="720"/>
        <w:rPr/>
      </w:pPr>
      <w:r>
        <w:rPr/>
        <w:t xml:space="preserve">Vo raspravata na Komisijata be{e izneseno mislewe deka delot od zakonot {to se odnesuva na izgradbata na novi energetski objekti e vo celost usoglasen so evropskoto zakonodavstvo. Ovlastuvaweto za izgradba na novi energetski objekti pretstavuva instrument koj }e obezbedi vlijanie vo dejnosta proizvodstvo na elektri~na energija i ima za cel pottiknuvawe na privatnata inicijativa. Ovlastuvaweto, odnosno avtorizacijata, pretstavuva dozvola za vklu~uvawe na nekoj objekt vo elektroenergetskiot sistem, bilo kako del od pretprijatieto ELEM ili kako nezavisen proizvoditel na elektri~na energija. Ovlastuvaweto  ne e potrebno za sopstveno proizvodstvo i ovoj dokument ne treba da se izedna~uva so dokumentot za energetska soglasnost. </w:t>
      </w:r>
    </w:p>
    <w:p>
      <w:pPr>
        <w:pStyle w:val="TextBody"/>
        <w:ind w:firstLine="720"/>
        <w:rPr/>
      </w:pPr>
      <w:r>
        <w:rPr/>
        <w:t xml:space="preserve">Komisijata konstatira deka ima potreba od donesuvawe na zakon za energetika. </w:t>
      </w:r>
    </w:p>
    <w:p>
      <w:pPr>
        <w:pStyle w:val="TextBody"/>
        <w:ind w:firstLine="720"/>
        <w:rPr/>
      </w:pPr>
      <w:r>
        <w:rPr/>
        <w:t>Komisijata za ekonomski pra{awa ednoglasno zaklu~i da mu predlo`i na Sobranieto na Republika Makedonija da go usvoi Predlogot za donesuvawe na zakon za energetika, a Vladata na Republika Makedonija da izgotvi i na Sobranieto na Republika Makedonija da mu dostavi Predlog na zakon za energetika.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  <w:szCs w:val="24"/>
          <w:lang w:val="en-GB"/>
        </w:rPr>
        <w:t xml:space="preserve"> </w:t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Semijal Hasani.</w:t>
      </w:r>
    </w:p>
    <w:p>
      <w:pPr>
        <w:pStyle w:val="TextBodyIndent"/>
        <w:ind w:hanging="0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</w:r>
    </w:p>
    <w:tbl>
      <w:tblPr>
        <w:tblW w:w="4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52" w:hRule="atLeast"/>
        </w:trPr>
        <w:tc>
          <w:tcPr>
            <w:tcW w:w="4428" w:type="dxa"/>
            <w:tcBorders/>
            <w:vAlign w:val="center"/>
          </w:tcPr>
          <w:p>
            <w:pPr>
              <w:pStyle w:val="TextBody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</w:t>
            </w:r>
            <w:r>
              <w:rPr>
                <w:rFonts w:cs="Macedonian Helv" w:ascii="Macedonian Helv" w:hAnsi="Macedonian Helv"/>
                <w:b/>
                <w:sz w:val="22"/>
              </w:rPr>
              <w:t>ZAMENIK NA PRETSEDATELOT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cs="Macedonian Helv" w:ascii="Macedonian Helv" w:hAnsi="Macedonian Helv"/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>
                <w:rFonts w:ascii="Macedonian Helv" w:hAnsi="Macedonian Helv" w:cs="Macedonian Helv"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</w:t>
            </w:r>
            <w:r>
              <w:rPr>
                <w:rFonts w:cs="Macedonian Helv" w:ascii="Macedonian Helv" w:hAnsi="Macedonian Helv"/>
              </w:rPr>
              <w:t>Semijal Hasani, s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0:25:00Z</dcterms:created>
  <dc:creator>dvelkovska</dc:creator>
  <dc:description/>
  <dc:language>en-US</dc:language>
  <cp:lastModifiedBy>dvelkovska</cp:lastModifiedBy>
  <cp:lastPrinted>2006-01-16T11:48:00Z</cp:lastPrinted>
  <dcterms:modified xsi:type="dcterms:W3CDTF">2006-01-16T11:50:00Z</dcterms:modified>
  <cp:revision>59</cp:revision>
  <dc:subject/>
  <dc:title>             REPUBLIKA MAKEDONIJA</dc:title>
</cp:coreProperties>
</file>