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382/4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3 fevruari 2006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3 fevrua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na zakonot za ste~aj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svojstvo na poverenik na Vladata na Republika Makedonija na sednicata na Komisijata prisustvuva{e Kiro Spanxev, rakovoditel na Sektor vo Ministerstvoto za ekonomija. Vo obrazlo`enieto od negova strana be{e izneseno deka so predlo`eniot zakon se ureduvaat celite i uslovite za otvarawe na ste~ajnata postapka, organite na ste~ajnata postapka, upravuvaweto i raspolagaweto so imotot od ste~ajnata masa, pravnite posledici od otvoraweto na ste~ajnata postapka, planot za reorganizacija. </w:t>
      </w:r>
    </w:p>
    <w:p>
      <w:pPr>
        <w:pStyle w:val="TextBody"/>
        <w:ind w:firstLine="720"/>
        <w:rPr/>
      </w:pPr>
      <w:r>
        <w:rPr/>
        <w:t xml:space="preserve">So donesuvaweto na predlo`eniot zakon }e se obezbedi sigurnost na pazarot i promovirawe na ekonomskata stabilnost, podobruvawe na mehanizmite za ostvaruvawe na pravata na doveritelite, skratuvawe na vremetraeweto na ste~ajnite postapki i edukacija na organite na ste~ajnata postapka. Osnovna cel na predlo`eniot zakon e harmonizirawe na nacionalnoto zakonodavstvo so zakonodavstvoto na Evropskata unija i so drugite me|unarodni propisi od soodvetnata oblast. 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ind w:firstLine="720"/>
        <w:rPr/>
      </w:pPr>
      <w:r>
        <w:rPr/>
        <w:t xml:space="preserve">Vo raspravata na Komisijata u~estvuvaa pratenicite: Qubisav Ivanov Yingo, Spiro Mavrovski, Blagoj Golomeov i Angel Dimitrov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Vo raspravata na Komisijata be{e postaveno pra{awe koi se promenite vo tekstot na odredbite od Predlogot na zakonot vo odnos na Predlogot za donesuvawe na zakonot za ste~aj. </w:t>
      </w:r>
    </w:p>
    <w:p>
      <w:pPr>
        <w:pStyle w:val="TextBody"/>
        <w:ind w:firstLine="720"/>
        <w:rPr/>
      </w:pPr>
      <w:r>
        <w:rPr/>
        <w:t xml:space="preserve">Od strana na poverenikot na predlaga~ot na zakonot be{e odgovoreno deka tekstot na Predlogot na zakonot e podobren od tehni~ki aspekt. Kako novina vo Predlogot na zakonot e reguliraweto na na~inot na organizirawe na ste~ajnite upravnici preku zdru`uvawe vo Komora na ste~ajni upravnici. </w:t>
      </w:r>
    </w:p>
    <w:p>
      <w:pPr>
        <w:pStyle w:val="TextBody"/>
        <w:ind w:firstLine="720"/>
        <w:rPr/>
      </w:pPr>
      <w:r>
        <w:rPr/>
        <w:t xml:space="preserve">Predvidena e mo`nost vo slu~aj na te{ki povredi da bide odzemena licencata za rabota na ste~aen upravnik. </w:t>
      </w:r>
    </w:p>
    <w:p>
      <w:pPr>
        <w:pStyle w:val="TextBody"/>
        <w:ind w:firstLine="720"/>
        <w:rPr/>
      </w:pPr>
      <w:r>
        <w:rPr/>
        <w:t>Vo vrska so ~lenot 3 od zakonot be{e izneseno mislewe deka stavot 2 treba da bide stav 1 bidej}i e potrebno da se dade dominantna va`nost na procesot na reorganizacija na pretprijatieto, a potoa da se sprovede ste~ajna postapka.</w:t>
      </w:r>
    </w:p>
    <w:p>
      <w:pPr>
        <w:pStyle w:val="TextBody"/>
        <w:ind w:firstLine="720"/>
        <w:rPr/>
      </w:pPr>
      <w:r>
        <w:rPr/>
        <w:t>Vo raspravata na Komisijata be{e izneseno mislewe deka vo dosega{nata praksa nagraduvawata kaj odredeni ste~ajni upravnici bile mnogu visoki. Vo toj kontekst be{e postaveno pra{awe dali so noviot zakon za ste~aj }e bidat dozvoleni visoki nagraduvawa. na ste~ajnite upravnici.</w:t>
      </w:r>
    </w:p>
    <w:p>
      <w:pPr>
        <w:pStyle w:val="TextBody"/>
        <w:ind w:firstLine="720"/>
        <w:rPr/>
      </w:pPr>
      <w:r>
        <w:rPr/>
        <w:t>Be{e izneseno mislewe deka pri donesuvaweto na odreden zakon treba da se izvr{i negovo prilagoduvawe so sostojbite vo dr`avata i da se obezbedi negova celosna implementacija.</w:t>
      </w:r>
    </w:p>
    <w:p>
      <w:pPr>
        <w:pStyle w:val="TextBody"/>
        <w:ind w:firstLine="720"/>
        <w:rPr/>
      </w:pPr>
      <w:r>
        <w:rPr/>
        <w:t xml:space="preserve">Vo vrska so predlo`enoto re{enie vo ~lenot 25 stav 5 vo raspravata na Komisijata be{e postaveno pra{awe zo{to se predviduva licencata na dru{tvoto ste~aen upravnik da se izdava so vremetraewe od dve godini. </w:t>
      </w:r>
    </w:p>
    <w:p>
      <w:pPr>
        <w:pStyle w:val="TextBody"/>
        <w:ind w:firstLine="720"/>
        <w:rPr/>
      </w:pPr>
      <w:r>
        <w:rPr/>
        <w:t xml:space="preserve">Imaj}i predvid deka vo ~lenot 27 od zakonot e predvidena odgovornost na ste~ajniot upravnik be{e uka`ano deka vo zakonot treba da bide predvidena odredba so koja }e se utvrdi odgovornost i na ste~ajniot sudija. </w:t>
      </w:r>
    </w:p>
    <w:p>
      <w:pPr>
        <w:pStyle w:val="TextBody"/>
        <w:ind w:firstLine="720"/>
        <w:rPr/>
      </w:pPr>
      <w:r>
        <w:rPr/>
        <w:t xml:space="preserve">Vo raspravata na Komisijata be{e izneseno mislewe deka momentalnata sostojba so ekonomijata na dr`avata e rezultat od primenuvaweto na odredbite od postojniot Zakon za ste~aj. </w:t>
      </w:r>
    </w:p>
    <w:p>
      <w:pPr>
        <w:pStyle w:val="TextBody"/>
        <w:ind w:firstLine="720"/>
        <w:rPr/>
      </w:pPr>
      <w:r>
        <w:rPr/>
        <w:t xml:space="preserve">Be{e izneseno mislewe deka so predlo`eniot zakon se predviduva akciite i udelite kako delovi od ste~ajnata masa da ostanat vo sopstvenost na lu|eto koi gi likvidiraat firmite i istite da se prodavaat nadvor od berzata.  </w:t>
      </w:r>
    </w:p>
    <w:p>
      <w:pPr>
        <w:pStyle w:val="TextBody"/>
        <w:ind w:firstLine="720"/>
        <w:rPr/>
      </w:pPr>
      <w:r>
        <w:rPr/>
        <w:t>Vo raspravata na Komisijata be{e izneseno sprotivno mislewe na prethodnoto, odnosno deka vo ~lenot 98 od Predlogot na zakonot e predvideno deka proda`bata na akciite koi se del od ste~ajnata masa }e se vr{i preku berza soglasno zakon i pravilata na berzata. Isto taka udelite koi pretstavuvaat del od ste~ajnata masa }e se prodavaat soglasno Zakonot za trgovskite dru{tva.</w:t>
      </w:r>
    </w:p>
    <w:p>
      <w:pPr>
        <w:pStyle w:val="TextBody"/>
        <w:ind w:firstLine="720"/>
        <w:rPr/>
      </w:pPr>
      <w:r>
        <w:rPr/>
        <w:t xml:space="preserve">Vo raspravata na Komisijata be{e izneseno mislewe deka vo postojniot Zakon za ste~aj imalo odredeni nedore~enosti. Vo Predlogot na zakonot izvr{ena e reorganizacija na odredbite so cel tekstot na zakonot da bide pojasen i popregleden kako i zaradi negovata polesna primena. Zakonot {to se predlaga korespondira so pravilata na pazarot i nastanatite promeni vo sopstveni~kata struktura. Za predvidenata odredba od zakonot i uslovot za otvarawe na ste~ajna postapka vo slu~aj koga vo period od 45 dena od bilo koja smetka na dol`nikot ne e isplaten iznosot vrz osnova na va`e~ka osnova za pla}awe, be{e izneseno mislewe deka e vo nasoka na zgolemuvawe na solventnosta na pretprijatijata. </w:t>
      </w:r>
    </w:p>
    <w:p>
      <w:pPr>
        <w:pStyle w:val="TextBody"/>
        <w:ind w:firstLine="720"/>
        <w:rPr/>
      </w:pPr>
      <w:r>
        <w:rPr/>
        <w:t xml:space="preserve">Spored odredbite od Predlogot na zakonot odgovornosta na ste~ajnite upravnici e golema. Zaradi odgovornosta, licata koi }e bidat imenuvani za ste~ajni upravnici }e mora da gi sledat site izmeni vo zakonskata regulativa od soodvetnata oblast. </w:t>
      </w:r>
    </w:p>
    <w:p>
      <w:pPr>
        <w:pStyle w:val="TextBody"/>
        <w:ind w:firstLine="720"/>
        <w:rPr/>
      </w:pPr>
      <w:r>
        <w:rPr/>
        <w:t xml:space="preserve">Vo raspravata na Komisijata be{e izneseno mislewe deka odborot na doveriteli trebalo da bide koncepiran na ist na~in kako sobranieto na doveriteli.  </w:t>
      </w:r>
    </w:p>
    <w:p>
      <w:pPr>
        <w:pStyle w:val="TextBody"/>
        <w:ind w:firstLine="720"/>
        <w:rPr/>
      </w:pPr>
      <w:r>
        <w:rPr/>
        <w:t xml:space="preserve">So donesuvaweto na zakonot za ste~aj treba da se zgolemi investicionata aktivnost vo dr`avata. </w:t>
      </w:r>
    </w:p>
    <w:p>
      <w:pPr>
        <w:pStyle w:val="TextBody"/>
        <w:ind w:firstLine="720"/>
        <w:rPr/>
      </w:pPr>
      <w:r>
        <w:rPr/>
        <w:t xml:space="preserve">Vo raspravata na Komisijata be{e izneseno mislewe deka ne treba da se o~ekuva deka so eden zakon }e se re{at site ekonomski problemi vo dr`avata. Be{e uka`ano na problemite koi mo`e da nastanat od predizvikuvawe na fiktivni ste~ai na firmite. Noviot zakon za ste~aj }e ja zabrza ste~ajnata postapka i }e se bara golema odgovornost pri otvaraweto na ste~ajnata postapka kako i odgovornost na ste~ajnite upravnici. Vo vrska so odredbata koja se odnesuva na izdavawe na licencata za ste~aen upravnik za periodot od dve godini be{e izneseno mislewe deka problemite ne se samo vo edukacijata na ste~ajnite upravnici tuku vo sproveduvaweto na kontrolata osobeno kaj pretprijatijata vo koi dr`avata imala dominantna sopstvenost.   </w:t>
      </w:r>
    </w:p>
    <w:p>
      <w:pPr>
        <w:pStyle w:val="TextBody"/>
        <w:ind w:firstLine="720"/>
        <w:rPr/>
      </w:pPr>
      <w:r>
        <w:rPr/>
        <w:t>Vo raspravata na Komisijata be{e izneseno mislewe deka so predlo`enoto re{enie od ~lenot 361 stav 1 se odzema ve}e steknato pravo za vr{ewe na dejnost ste~aen upravnik. Imeno spored ~lenot 361 ste~ajnite upravnici koi imaat uverenie za ovlasten ste~aen upravnik steknato spored postojniot Zakon za ste~aj imaat pravo da se steknat so licenca po istekot na rokot od {est meseci od denot na objavuvaweto na aktite od ~lenot 362 od zakonot za ste~aj.</w:t>
      </w:r>
    </w:p>
    <w:p>
      <w:pPr>
        <w:pStyle w:val="TextBody"/>
        <w:ind w:firstLine="720"/>
        <w:rPr/>
      </w:pPr>
      <w:r>
        <w:rPr/>
        <w:t xml:space="preserve">Komisijata konstatira deka ima potreba od donesuvawe na zakon za ste~aj. </w:t>
      </w:r>
    </w:p>
    <w:p>
      <w:pPr>
        <w:pStyle w:val="TextBody"/>
        <w:ind w:firstLine="720"/>
        <w:rPr/>
      </w:pPr>
      <w:r>
        <w:rPr/>
        <w:t>Komisijata go razgleda i Predlogot na zakonot i po tekstot na istiot ne podnese amandmani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Indent"/>
        <w:rPr/>
      </w:pPr>
      <w:r>
        <w:rPr>
          <w:rFonts w:cs="MAC C Swiss" w:ascii="MAC C Swiss" w:hAnsi="MAC C Swiss"/>
          <w:szCs w:val="24"/>
          <w:lang w:val="en-GB"/>
        </w:rPr>
        <w:t xml:space="preserve">Komisijata za ekonomski pra{awa so pet glasa "za" i dva glasa "vozdr`ani" </w:t>
      </w:r>
      <w:r>
        <w:rPr>
          <w:rFonts w:cs="MAC C Swiss" w:ascii="MAC C Swiss" w:hAnsi="MAC C Swiss"/>
        </w:rPr>
        <w:t xml:space="preserve">zaklu~i da mu predlo`i na Sobranieto na Republika Makedonija da go razgleda i da go donese Zakonot za ste~aj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Semijal Hasani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rFonts w:cs="Macedonian Helv" w:ascii="Macedonian Helv" w:hAnsi="Macedonian Helv"/>
                <w:b/>
                <w:sz w:val="22"/>
              </w:rPr>
              <w:t>ZAMENIK NA PRETSEDATELO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</w:t>
            </w:r>
            <w:r>
              <w:rPr>
                <w:rFonts w:cs="Macedonian Helv" w:ascii="Macedonian Helv" w:hAnsi="Macedonian Helv"/>
              </w:rPr>
              <w:t>Semijal Hasani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9:00Z</dcterms:created>
  <dc:creator>dvelkovska</dc:creator>
  <dc:description/>
  <dc:language>en-US</dc:language>
  <cp:lastModifiedBy>dvelkovska</cp:lastModifiedBy>
  <dcterms:modified xsi:type="dcterms:W3CDTF">2006-02-07T07:07:00Z</dcterms:modified>
  <cp:revision>10</cp:revision>
  <dc:subject/>
  <dc:title>             REPUBLIKA MAKEDONIJA</dc:title>
</cp:coreProperties>
</file>