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  <w:lang w:val="en-US"/>
              </w:rPr>
            </w:pPr>
            <w:r>
              <w:rPr>
                <w:rFonts w:eastAsia="Macedonian Helv" w:cs="Macedonian Helv" w:ascii="Macedonian Helv" w:hAnsi="Macedonian Helv"/>
                <w:lang w:val="en-US"/>
              </w:rPr>
              <w:t xml:space="preserve">             </w:t>
            </w:r>
            <w:r>
              <w:rPr>
                <w:rFonts w:cs="Macedonian Helv" w:ascii="Macedonian Helv" w:hAnsi="Macedonian Helv"/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  <w:sz w:val="24"/>
              </w:rPr>
            </w:pPr>
            <w:r>
              <w:rPr>
                <w:rFonts w:cs="Macedonian Helv" w:ascii="Macedonian Helv" w:hAnsi="Macedonian Helv"/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MISIJA ZA EKONOMSKI PRA[AW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</w:rPr>
            </w:pPr>
            <w:r>
              <w:rPr>
                <w:rFonts w:eastAsia="Macedonian Helv" w:cs="Macedonian Helv" w:ascii="Macedonian Helv" w:hAnsi="Macedonian Helv"/>
              </w:rPr>
              <w:t xml:space="preserve">                       </w:t>
            </w:r>
            <w:r>
              <w:rPr>
                <w:rFonts w:cs="Macedonian Helv" w:ascii="Macedonian Helv" w:hAnsi="Macedonian Helv"/>
              </w:rPr>
              <w:t xml:space="preserve">Broj  18 - </w:t>
            </w:r>
            <w:r>
              <w:rPr/>
              <w:t>4329/4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eastAsia="Macedonian Helv" w:cs="Macedonian Helv" w:ascii="Macedonian Helv" w:hAnsi="Macedonian Helv"/>
                <w:b/>
              </w:rPr>
              <w:t xml:space="preserve">               </w:t>
            </w:r>
            <w:r>
              <w:rPr>
                <w:rFonts w:cs="Macedonian Helv" w:ascii="Macedonian Helv" w:hAnsi="Macedonian Helv"/>
                <w:b/>
              </w:rPr>
              <w:t>1 dekemvri 2005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  <w:sz w:val="24"/>
              </w:rPr>
            </w:pPr>
            <w:r>
              <w:rPr>
                <w:rFonts w:eastAsia="Macedonian Helv" w:cs="Macedonian Helv" w:ascii="Macedonian Helv" w:hAnsi="Macedonian Helv"/>
                <w:sz w:val="24"/>
              </w:rPr>
              <w:t xml:space="preserve">                           </w:t>
            </w:r>
            <w:r>
              <w:rPr>
                <w:rFonts w:cs="Macedonian Helv" w:ascii="Macedonian Helv" w:hAnsi="Macedonian Helv"/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  <w:sz w:val="24"/>
              </w:rPr>
            </w:pPr>
            <w:r>
              <w:rPr>
                <w:rFonts w:cs="Macedonian Helv" w:ascii="Macedonian Helv" w:hAnsi="Macedonian Helv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</w:tr>
    </w:tbl>
    <w:p>
      <w:pPr>
        <w:pStyle w:val="Heading2"/>
        <w:ind w:left="2160" w:firstLine="720"/>
        <w:jc w:val="left"/>
        <w:rPr>
          <w:rFonts w:eastAsia="Macedonian Helv"/>
          <w:lang w:val="en-GB"/>
        </w:rPr>
      </w:pPr>
      <w:r>
        <w:rPr>
          <w:rFonts w:eastAsia="Macedonian Helv"/>
          <w:lang w:val="en-GB"/>
        </w:rPr>
        <w:t xml:space="preserve">               </w:t>
      </w:r>
    </w:p>
    <w:p>
      <w:pPr>
        <w:pStyle w:val="Heading2"/>
        <w:ind w:left="2160" w:firstLine="720"/>
        <w:jc w:val="left"/>
        <w:rPr/>
      </w:pPr>
      <w:r>
        <w:rPr>
          <w:rFonts w:eastAsia="Macedonian Helv"/>
          <w:lang w:val="en-GB"/>
        </w:rPr>
        <w:t xml:space="preserve">               </w:t>
      </w:r>
      <w:r>
        <w:rPr>
          <w:rFonts w:cs="MAC C Swiss" w:ascii="MAC C Swiss" w:hAnsi="MAC C Swiss"/>
        </w:rPr>
        <w:t>DO PRETSEDATELOT NA SOBRANIETO</w:t>
      </w:r>
    </w:p>
    <w:p>
      <w:pPr>
        <w:pStyle w:val="Normal"/>
        <w:jc w:val="center"/>
        <w:rPr>
          <w:b/>
          <w:b/>
        </w:rPr>
      </w:pPr>
      <w:r>
        <w:rPr>
          <w:rFonts w:eastAsia="MAC C Swiss"/>
          <w:b/>
        </w:rPr>
        <w:t xml:space="preserve">                                            </w:t>
      </w:r>
      <w:r>
        <w:rPr>
          <w:b/>
        </w:rPr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za ekonomski pra{awa na Sobranieto na Republika Makedonija, na sednicata odr`ana na 30 noemvri 2005 godina,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redlogot na finansiskiot plan na Regulatornata komisija za energetika na Republika Makedonija za 2006 godina,</w:t>
      </w:r>
    </w:p>
    <w:p>
      <w:pPr>
        <w:pStyle w:val="Normal"/>
        <w:jc w:val="both"/>
        <w:rPr>
          <w:rFonts w:eastAsia="MAC C Swiss"/>
          <w:b/>
          <w:b/>
          <w:bCs/>
        </w:rPr>
      </w:pPr>
      <w:r>
        <w:rPr>
          <w:rFonts w:eastAsia="MAC C Swiss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Na sednicata na Komisijata prisustvuva{e Slave Ivanovski, pretsedatel na Regulatornata komisija za energetika na Republika Makedonija koj go iznese obrazlo`enieto po Predlogot na finansiskiot plan na Regulatornata komisija za energetika za 2006 godina. So odredbite od Zakonot za energetika pokraj funkciite i na~inot na raboteweto na Regulatornata komisija za energetika utvrdeni se i principite na obezbeduvawe na sredstvata i finansiskoto rabotewe na Regulatornata komisija. So Zakonot za izmenuvawe i dopolnuvawe na Zakonot za energetika ("Slu`ben vesnik na Republika Makedonija" br.40/2005) zgolemeni se nadle`nostite na Regulatornata komisija za energetika vo delot na kontrolnata funkcija. Predlo`eniot finansiski plan na Regulatornata komisija za energetika na Republika Makedonija za 2006 godina e podgotven vrz osnova na planiranite tro{oci za kadrovsko doekipirawe, podmiruvawe na tro{ocite za zakupnina na kancelariskiot prostor i ostvaruvawe na funkciite na Regulatornata komisija za energetika koi proizleguvaat od obvrskite sprema me|unarodni organizacii i institucii, i sorabotkata so regulatornite tela od zemjite od regionot. Pri planiraweto na tro{ocite na Regulatornata komisija za 2006 godina bilo zemeno vo predvid racionalno tro{ewe na sredstvata vrz osnova na ostvarenite tro{oci vo izminatiot period. Soglasno Zakonot za energetika sredstvata za pokrivawe na planiranite tro{oci na Regulatornata komisija za energetika se obezbeduvaat preku naplata na nadomestot od vkupno planiraniot prihod na dru{tvata koi vr{at energetska dejnost i istiot ne mo`e da iznesuva pove}e od 0,1% od vkupniot prihod na dru{tvata. Vo Predlogot na finansiskiot plan za 2006 godina sodr`ani se i planiranite prihodi koi treba da se obezbedat preku naplata od nadomestot od vkupniot planiran prihod vo 2005 godina na dru{tvata koi vr{at energetska dejnost vo dr`avata. Spored podatocite dobieni od Centralniot registar na Republika Makedonija ostvareniot prihod na dru{tvata koi vr{at energetska dejnost vo 2005 godina se planira da iznesuva okolu 57.205.937.000 denari i istiot e opredelen vrz osnova na prihodot na dru{tvata ostvaren vo 2004 godina zgolemen za planiraniot porast na bruto nacionalniot proizvod od 3,8%. Predvideniot nadomest za finansirawe na raboteweto na Regulatornata komisija za energetika za 2006 godina e so ist procent na zafa}awe kako i stapkata na izdvojuvawe za 2005 godina, odnosno 0,053% od vkupniot prihod na dru{tvata koi vr{at energetska dejnost. </w:t>
      </w:r>
    </w:p>
    <w:p>
      <w:pPr>
        <w:pStyle w:val="TextBody"/>
        <w:ind w:firstLine="720"/>
        <w:rPr/>
      </w:pPr>
      <w:r>
        <w:rPr/>
        <w:t>Vo raspravata na Komisijata u~estvuvaa pratenicite: Spiro Mavrovski, Angel Dimitrov, Drago [ajnovski, Vlado Ilievski,  Qubisav Ivanov Yingo, Blagorodna Mingova Krepieva, Van~o Stamenkov i Blagoj Golomeov.</w:t>
      </w:r>
    </w:p>
    <w:p>
      <w:pPr>
        <w:pStyle w:val="TextBody"/>
        <w:ind w:firstLine="720"/>
        <w:rPr/>
      </w:pPr>
      <w:r>
        <w:rPr/>
        <w:t>Vo raspravata na Komisijata be{e postaveno pra{awe za pri~inata za namaluvaweto na planiranite rashodi vo stavkata 1.2 Nadomest za prevoz do i od rabotno mesto, imaj}i predvid deka se zgolemuvaat rashodite vo stavkata 1.1 Plati za vraboteni, odnosno se planiraat novi vrabotuvawa vo narednata godina. Isto taka be{e postaveno pra{awe zo{to se namaleni rashodite vo stavkite za patni tro{oci i reprezentacija imaj}i gi predvid obvrskite i najavenite aktivnosti na Regulatornata komisija za energetika vo me|unarodnite organizacii i institucii. Vo taa nasoka be{e uka`ano deka e potrebno vnimatelno da se planiraat rashodite vo stavkite za patni tro{oci i reprezentacija.</w:t>
      </w:r>
    </w:p>
    <w:p>
      <w:pPr>
        <w:pStyle w:val="TextBody"/>
        <w:ind w:firstLine="720"/>
        <w:rPr/>
      </w:pPr>
      <w:r>
        <w:rPr/>
        <w:t>Vo vrska so planiranoto zgolemuvawe od 18% na rashodite vo stavkata 4.1 Elektri~na energija, vo raspravata na Komisijata be{e postaveno pra{awe dali Regulatornata komisija za energetika go planirala zgolemuvaweto na tro{okot po osnov na eventualnoto poka~uvawe na cenata na elektri~nata energija za 2006 godina.</w:t>
      </w:r>
    </w:p>
    <w:p>
      <w:pPr>
        <w:pStyle w:val="TextBody"/>
        <w:ind w:firstLine="720"/>
        <w:rPr/>
      </w:pPr>
      <w:r>
        <w:rPr/>
        <w:t xml:space="preserve">So ogled na toa {to i za 2006 godina se planiraat visoki rashodi vo stavkata 7.1 Zakupnina za kancelariski prostor vo raspravata na Komisijata be{e uka`ano deka e potrebno vo {to pokratok rok da se obezbedat soodvetni prostorii koi }e bidat vo dr`avna sopstvenost so cel da se namalat tro{ocite na Regulatornata komisija za energetika. Isto taka vo ovaa nasoka be{e izneseno uka`uvawe deka e potrebno da se izvr{i koncentrirawe na slu`bite na Vladata na Republika Makedonija vo nasoka na racionalizacija na rashodite za zakupnini.   </w:t>
      </w:r>
    </w:p>
    <w:p>
      <w:pPr>
        <w:pStyle w:val="TextBody"/>
        <w:ind w:firstLine="720"/>
        <w:rPr/>
      </w:pPr>
      <w:r>
        <w:rPr/>
        <w:t>Vo raspravata na Komisijata be{e izneseno mislewe deka vo izminatiot period Regulatornata komisija za energetika gi ispolnuva zada~ite vo soglasnost so odredbite od Zakonot za energetika, vr{ela redovno sledewe na doma{niot i svetskiot energetski pazar, soodvetno donesuvala odluki koi imale direktni implikacii vrz ekonomijata na dr`avata, i obezbedila za{tita na konkuretniot pazar na energija. Regulatornata komisija za energetika izvr{ila kadrovsko ekipirawe na visoko i kvalitetno nivo.</w:t>
      </w:r>
    </w:p>
    <w:p>
      <w:pPr>
        <w:pStyle w:val="TextBody"/>
        <w:ind w:firstLine="720"/>
        <w:rPr/>
      </w:pPr>
      <w:r>
        <w:rPr/>
        <w:t xml:space="preserve">Pretsedatelot na Regulatornata komisija za energetika Slave Ivanovski informira{e deka vo izminatite dve godini od nivna strana bilo uka`ano deka e potrebno dr`avata posebno da posveti vnimanie na zajaknuvawe na nezavisnosta na Regulatornata Komisija za energetika. Vo toj kontekst se i uka`uvawata vo dokumentite na Evropskata Unija povrzani so aplikacijata na Republika Makedonija za ~lenstvo vo Evropskata Unija. Kako klu~ni elementi za efikasno i nezavisno rabotewe kako i donesuvawe na odluki na Regulatornata komisija za energetika se: politi~kata nezavisnost, uslovite za imenuvawe i razre{uvawe na regulatorot i finansiskata nezavisnost. </w:t>
      </w:r>
    </w:p>
    <w:p>
      <w:pPr>
        <w:pStyle w:val="TextBody"/>
        <w:ind w:firstLine="720"/>
        <w:rPr/>
      </w:pPr>
      <w:r>
        <w:rPr/>
        <w:t xml:space="preserve">So cel da se obezbedi nezavisnost vo raboteweto na Regulatornata Komisija vo raspravata be{e izneseno mislewe deka ima potreba od zgolemuvawe na platite na vrabotenite vo komisijata. </w:t>
      </w:r>
    </w:p>
    <w:p>
      <w:pPr>
        <w:pStyle w:val="TextBody"/>
        <w:ind w:firstLine="720"/>
        <w:rPr/>
      </w:pPr>
      <w:r>
        <w:rPr/>
        <w:t>Vo raspravata na Komisijata be{e izneseno mislewe deka treba da se razmisli za zgolemuvawe na cenata na licencite koi se izdavaat za vr{ewe na oddelni dejnosti od oblasta na energetikata.</w:t>
      </w:r>
    </w:p>
    <w:p>
      <w:pPr>
        <w:pStyle w:val="TextBody"/>
        <w:ind w:firstLine="720"/>
        <w:rPr>
          <w:rFonts w:eastAsia="MAC C Swiss"/>
        </w:rPr>
      </w:pPr>
      <w:r>
        <w:rPr>
          <w:rFonts w:eastAsia="MAC C Swiss"/>
        </w:rPr>
        <w:t xml:space="preserve">   </w:t>
      </w:r>
    </w:p>
    <w:p>
      <w:pPr>
        <w:pStyle w:val="Normal"/>
        <w:ind w:firstLine="720"/>
        <w:jc w:val="both"/>
        <w:rPr>
          <w:b/>
          <w:b/>
        </w:rPr>
      </w:pPr>
      <w:r>
        <w:rPr/>
        <w:t>Vrz osnova na raspravata Komisijata za ekonomski pra{awa so {est glasa "za" i dva glasa "vozdr`ani" zaklu~i da mu predlo`i na Sobranieto na Republika Makedonija da go razgleda i da go usvoi Finansiskiot  plan  na  Regulatornata komisija za energetika na Republika Makedonija za 2006 godina</w:t>
      </w:r>
      <w:r>
        <w:rPr>
          <w:b/>
          <w:bCs/>
        </w:rPr>
        <w:t>.</w:t>
      </w:r>
      <w:r>
        <w:rPr/>
        <w:t xml:space="preserve"> </w:t>
      </w:r>
    </w:p>
    <w:p>
      <w:pPr>
        <w:pStyle w:val="TextBodyIndent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Abdila}im Ademi.</w:t>
      </w:r>
    </w:p>
    <w:p>
      <w:pPr>
        <w:pStyle w:val="TextBodyIndent"/>
        <w:ind w:hanging="0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/>
            </w:pPr>
            <w:r>
              <w:rPr>
                <w:rFonts w:eastAsia="MAC C Swiss"/>
              </w:rPr>
              <w:t xml:space="preserve">                </w:t>
            </w:r>
            <w:r>
              <w:rPr/>
              <w:t>Abdila}im Ade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51:00Z</dcterms:created>
  <dc:creator>dvelkovska</dc:creator>
  <dc:description/>
  <dc:language>en-US</dc:language>
  <cp:lastModifiedBy>dvelkovska</cp:lastModifiedBy>
  <cp:lastPrinted>2005-12-02T10:45:00Z</cp:lastPrinted>
  <dcterms:modified xsi:type="dcterms:W3CDTF">2005-12-02T10:03:00Z</dcterms:modified>
  <cp:revision>18</cp:revision>
  <dc:subject/>
  <dc:title>             REPUBLIKA MAKEDONIJA</dc:title>
</cp:coreProperties>
</file>