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 - 4329/2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1 dekemvr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30 noemvri 2005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dlogot za donesuvawe na zakon za izmenuvawe i dopolnuvawe na Zakonot za javni pretprijatija, so Predlog na zakon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Vo svojstvo na poverenik na Vladata na Republika Makedonija na sednicata na Komisijata prisustvuva{e Dimitar Dimitrovski, rakovoditel na Sektor vo Ministerstvoto za ekonomija. Vo vovednoto obrazlo`enie na pri~inite poradi koi se predlaga izmenuvawe i dopolnuvawe na zakonot od strana na poverenikot na predlaga~ot na zakonot be{e izneseno deka predlo`eniot zakon e so cel obezbeduvawe na optimalna efikasnost vo raboteweto na javnite pretprijatija spored principite na evropskoto zakonodavstvo, kontrola i ograni~uvawe na tro{ocite vo javnite pretprijatija. Osnovnite na~ela vrz koi se zasnova predlo`eniot zakon se: obezbeduvawe na transparentnost, sigurnost i kontinuitet vo vr{eweto na dejnostite od javen interes, pristapni ceni na uslugite i pottiknuvawe na konkurencijata.</w:t>
      </w:r>
    </w:p>
    <w:p>
      <w:pPr>
        <w:pStyle w:val="TextBody"/>
        <w:ind w:firstLine="720"/>
        <w:rPr/>
      </w:pPr>
      <w:r>
        <w:rPr/>
        <w:t>Vo raspravata na Komisijata u~estvuvaa pratenicite: Spiro Mavrovski, Angel Dimitrov, Blagoj Golomeov i Van~o Stamenkov.</w:t>
      </w:r>
    </w:p>
    <w:p>
      <w:pPr>
        <w:pStyle w:val="TextBody"/>
        <w:rPr/>
      </w:pPr>
      <w:r>
        <w:rPr/>
        <w:tab/>
        <w:t xml:space="preserve">Vo raspravata na Komisijata be{e izneseno mislewe deka predlo`enite izmenuvawa i dopolnuvawa na Zakonot za javni pretprijatija se slo`eni i obemni i vo taa nasoka be{e uka`ano deka e potrebno zakonot da se razgleda vo redovna postapka. So cel da se izvr{i celosno usoglasuvawe na soodvetnata oblast vo nacionalnoto zakonodavstvo so zakonodavstvoto na Evropskata Unija be{e uka`ano na potrebata od donesuvawe na nov zakon za javni pretprijatija imaj}i gi predvid dosega{nite izmenuvawa i dopolnuvawa na zakonot.   </w:t>
      </w:r>
    </w:p>
    <w:p>
      <w:pPr>
        <w:pStyle w:val="TextBody"/>
        <w:ind w:firstLine="720"/>
        <w:rPr/>
      </w:pPr>
      <w:r>
        <w:rPr/>
        <w:t>Vo raspravata na Komisijata be{e iznesena zabele{ka vo vrska so  predlo`enoto re{enie vo ~lenot 18 so koe se bri{at stavovite 2 i 4 i se izmenuva stavot 3 od ~lenot 17 od Zakonot za javni pretprijatija. Be{e uka`ano deka sovetot na vrabotenite pretstavuva edinstven oblik na organizirawe na vrabotenite vo javnite pretprijatija i deka e potrebno da se zadr`i kontinuitetot na u~estvoto na pretstavnici od vrabotenite vo sovetite na javnite pretprijatija so ogled na toa {to vrabotenite najdobro gi poznavaat sostojbite vo javnoto pretprijatie.</w:t>
      </w:r>
    </w:p>
    <w:p>
      <w:pPr>
        <w:pStyle w:val="TextBody"/>
        <w:ind w:firstLine="720"/>
        <w:rPr/>
      </w:pPr>
      <w:r>
        <w:rPr/>
        <w:t>Vo vrska so re{enieto predvideno vo ~lenot 25 od predlo`eniot zakon na sednicata na Komisijata be{e iznesena dilema vo vrska so potrebata od sklu~uvawe na dogovor na direktorot na javnoto pretprijatie osnovano od Vladata na Republika Makedonija, odnosno od op{tinata i negovata odgovornost pred Upravniot odbor na javnoto pretprijatie, odnosno pred Gradona~alnikot na op{tinata, odnosno gradot Skopje. Za re{enieto predvideno vo stavot 3 od ~lenot 25 od predlo`eniot zakon be{e uka`ano deka ima potreba od negovo pojasnuvawe i doprecizirawe vo delot na utvrduvaweto na odgovornosta od odlu~uvawe pri {to istovremeno be{e naglaseno deka odgovornosta na direktorot, odnosno ~lenovite na upravniot odbor se utvrduva soglasno odredbite od Zakonot za trgovskite dru{tva koi se odnesuvaat na organite na upravuvawe.</w:t>
      </w:r>
    </w:p>
    <w:p>
      <w:pPr>
        <w:pStyle w:val="TextBody"/>
        <w:ind w:firstLine="720"/>
        <w:rPr/>
      </w:pPr>
      <w:r>
        <w:rPr/>
        <w:t>Za predlo`enoto re{enie od ~lenot 11 so koe se menuva ~lenot 8 od Zakonot za javni pretprijatija vo raspravata na Komisijata be{e izneseno mislewe deka treba da se zadr`i ograni~uvaweto na javnite pretprijatija vo pogled na otvarawe na ste~ajna postapka imaj}i predvid deka istite se osnovaat za vr{ewe na dejnosti od javen interes.</w:t>
      </w:r>
    </w:p>
    <w:p>
      <w:pPr>
        <w:pStyle w:val="TextBody"/>
        <w:ind w:firstLine="720"/>
        <w:rPr/>
      </w:pPr>
      <w:r>
        <w:rPr/>
        <w:t>So predlo`enite izmenuvawa i dopolnuvawa na Zakonot se predlaga formirawe na Nadzoren odbor za kontrola na materijalno-finansiskoto rabotewe na javnoto pretprijatie. Vo raspravata na Komisijata be{e uka`ano deka e potrebno ~lenot 33 stav 2 da se dopolni so zborot "nadzorniot" so cel usoglasuvawe na odredbata so ~lenot 27 od predlo`eniot zakon.</w:t>
      </w:r>
    </w:p>
    <w:p>
      <w:pPr>
        <w:pStyle w:val="TextBody"/>
        <w:ind w:firstLine="720"/>
        <w:jc w:val="left"/>
        <w:rPr/>
      </w:pPr>
      <w:r>
        <w:rPr/>
        <w:t>Komisijata konstatira deka ima potreba od donesuvawe na zakon za</w:t>
      </w:r>
    </w:p>
    <w:p>
      <w:pPr>
        <w:pStyle w:val="TextBody"/>
        <w:jc w:val="left"/>
        <w:rPr/>
      </w:pPr>
      <w:r>
        <w:rPr/>
        <w:t>izmenuvawe i dopolnuvawe na Zakonot za javni pretprijatija.</w:t>
      </w:r>
    </w:p>
    <w:p>
      <w:pPr>
        <w:pStyle w:val="TextBody"/>
        <w:ind w:firstLine="720"/>
        <w:rPr/>
      </w:pPr>
      <w:r>
        <w:rPr/>
        <w:t>Komisijata go razgleda i Predlogot na zakonot i po tekstot na istiot ne podnese amandmani.</w:t>
      </w:r>
    </w:p>
    <w:p>
      <w:pPr>
        <w:pStyle w:val="TextBodyIndent"/>
        <w:rPr>
          <w:rFonts w:ascii="MAC C Swiss" w:hAnsi="MAC C Swiss" w:eastAsia="MAC C Swiss" w:cs="MAC C Swiss"/>
          <w:szCs w:val="24"/>
          <w:lang w:val="en-GB"/>
        </w:rPr>
      </w:pPr>
      <w:r>
        <w:rPr>
          <w:rFonts w:eastAsia="MAC C Swiss" w:cs="MAC C Swiss" w:ascii="MAC C Swiss" w:hAnsi="MAC C Swiss"/>
          <w:szCs w:val="24"/>
          <w:lang w:val="en-GB"/>
        </w:rPr>
        <w:t xml:space="preserve"> 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Komisijata za ekonomski pra{awa so {est glasa "za" i tri glasa "protiv" zaklu~i da mu predlo`i na Sobranieto na Republika Makedonija da go razgleda i da go usvoi Predlogot za donesuvawe na zakon so Predlog na zakon i da go donese zakonot za izmenuvawe i dopolnuvawe na Zakonot za javni pretprijatija.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Abdila}im Ademi.</w:t>
      </w:r>
    </w:p>
    <w:p>
      <w:pPr>
        <w:pStyle w:val="TextBodyIndent"/>
        <w:ind w:hanging="0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</w:t>
            </w:r>
            <w:r>
              <w:rPr>
                <w:rFonts w:cs="Macedonian Helv" w:ascii="Macedonian Helv" w:hAnsi="Macedonian Helv"/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</w:t>
            </w:r>
            <w:r>
              <w:rPr>
                <w:rFonts w:cs="Macedonian Helv" w:ascii="Macedonian Helv" w:hAnsi="Macedonian Helv"/>
              </w:rPr>
              <w:t>Abdila}im Ad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02:00Z</dcterms:created>
  <dc:creator>dvelkovska</dc:creator>
  <dc:description/>
  <dc:language>en-US</dc:language>
  <cp:lastModifiedBy>dvelkovska</cp:lastModifiedBy>
  <cp:lastPrinted>2005-12-01T12:38:00Z</cp:lastPrinted>
  <dcterms:modified xsi:type="dcterms:W3CDTF">2005-12-01T11:53:00Z</dcterms:modified>
  <cp:revision>13</cp:revision>
  <dc:subject/>
  <dc:title>             REPUBLIKA MAKEDONIJA</dc:title>
</cp:coreProperties>
</file>