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4456/4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14 dek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2 dek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za donesuvawe na zakon za mineralnite surovini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svojstvo na poverenik na Vladata na Republika Makedonija na sednicata na Komisijata prisustvuva{e Nikola ^erepnalkovski, dr`aven sovetnik vo Ministerstvoto za ekonomija. Vo vovednoto obrazlo`enie na pri~inite poradi koi se predlaga donesuvawe na zakonot od strana na poverenikot na predlaga~ot na zakonot be{e izneseno deka predlo`eniot zakon e so cel usoglasuvawe so zakonodavstvoto na Evropskata Unija i poednostavuvawe na postapkata za dobivawe mo`nosti za vr{ewe na geolo{ki istra`uvawa i eksploatacija na mineralni surovini. So predlo`eniot zakon se predviduva donesuvawe na Nacionalna programa za razvoj i planirawe vo oblasta na mineralnite surovini so cel da se ostvarat nasokite i celite za usoglaseno vr{ewe na osnovni geolo{ki istra`uvawa na mineralni surovini, eksploatacija i nivno odr`livo iskoristuvawe.   </w:t>
      </w:r>
    </w:p>
    <w:p>
      <w:pPr>
        <w:pStyle w:val="TextBody"/>
        <w:ind w:firstLine="720"/>
        <w:rPr/>
      </w:pPr>
      <w:r>
        <w:rPr/>
        <w:t>Pri izgotvuvaweto na zakonot bile vklu~eni eksperti od Germanskata institucija za tehni~ka pomo{, izvr{eni se konsultacii so instituciite od soodvetnata oblast kako i stru~nata javnost. So zakonot se zgolemuva nadzornata funkcija na dr`avnite geolo{ki, rudarski i elektroenergetski inspektori so cel vr{itelite na dejnost od oblasta na mineralnite surovini soodvetno da se pridr`uvaat na na~inot na vr{ewe na detalni geolo{ki ispituvawa i eksploatacija na mineralni surovini.</w:t>
      </w:r>
    </w:p>
    <w:p>
      <w:pPr>
        <w:pStyle w:val="TextBody"/>
        <w:ind w:firstLine="720"/>
        <w:rPr/>
      </w:pPr>
      <w:r>
        <w:rPr/>
        <w:t>Vo raspravata na Komisijata u~estvuvaa pratenicite: Spiro Mavrovski, Qubisav Ivanov Yingo, Blagoj Golomeov i Blagorodna Mingova Krepieva.</w:t>
      </w:r>
    </w:p>
    <w:p>
      <w:pPr>
        <w:pStyle w:val="TextBody"/>
        <w:rPr/>
      </w:pPr>
      <w:r>
        <w:rPr/>
        <w:tab/>
        <w:t xml:space="preserve">Vo raspravata na Komisijata be{e izneseno pozitivno mislewe za postapkata so koja se predlaga zakonot da se donese vo dve fazi.  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>Za predlo`enite odredbi vo Glava 13 Nadzor, be{e izneseno mislewe deka generalno i najsu{tinski gi re{avaat sostojbite vo vrska so vr{eweto na nadzorot. So zgolemuvaweto na nadzornata funkcija na dr`avnite geolo{ki, rudarski i elektroenergetski inspektori }e se postigne vr{itelite na dejnost od oblasta na mineralnite surovini soodvetno da se pridr`uvaat na na~inot na vr{ewe na detalni geolo{ki ispituvawa i eksploatacija na mineralni surovini.</w:t>
      </w:r>
    </w:p>
    <w:p>
      <w:pPr>
        <w:pStyle w:val="TextBody"/>
        <w:ind w:firstLine="720"/>
        <w:rPr/>
      </w:pPr>
      <w:r>
        <w:rPr/>
        <w:t>Vo raspravata na Komisijata be{e uka`ano na potrebata od podetalno ureduvawe na re{enijata koi se odnesuvaat na delot na za{tita na `ivotnata sredina, imaj}i gi predvid aktuelnite sostojbi na eksploatacija na rudnicite vo dr`avata od edna strana i obezbeduvawe na soodvetna za{tita na `ivotnata sredina od druga strana.</w:t>
      </w:r>
    </w:p>
    <w:p>
      <w:pPr>
        <w:pStyle w:val="TextBody"/>
        <w:ind w:firstLine="720"/>
        <w:rPr/>
      </w:pPr>
      <w:r>
        <w:rPr/>
        <w:t>Isto taka e potrebno detalno da se uredat re{enijata koi se odnesuvaat na delot na za{tita pri rabota i da se zemat vo predvid mislewata na site nadle`ni institucii vo nasoka na obezbeduvawe na soodvetna za{tita na `ivotot i zdravjeto na rabotnicite.</w:t>
      </w:r>
    </w:p>
    <w:p>
      <w:pPr>
        <w:pStyle w:val="TextBody"/>
        <w:ind w:firstLine="720"/>
        <w:rPr/>
      </w:pPr>
      <w:r>
        <w:rPr/>
        <w:t xml:space="preserve">Vo ~lenot 3 vo koj se opredeleni oddelnite izrazi koi se upotrebuvaat vo zakonot, vo to~kata 7 da se opredeli soodvetno definirawe na zna~eweto na izrazot-eksploatacijata na arhitektonski grade`en kamen,  bidej}i kamenot ne se oblikuva edinstveno vo blokovi.  </w:t>
      </w:r>
    </w:p>
    <w:p>
      <w:pPr>
        <w:pStyle w:val="TextBody"/>
        <w:ind w:firstLine="720"/>
        <w:rPr/>
      </w:pPr>
      <w:r>
        <w:rPr/>
        <w:t>Za to~kata 14 od istiot ~len be{e uka`ano deka terminot "jalovina" e posoodveten termin otkolku predlo`eniot termin "rudni~ka raskrivka".</w:t>
      </w:r>
    </w:p>
    <w:p>
      <w:pPr>
        <w:pStyle w:val="TextBody"/>
        <w:ind w:firstLine="720"/>
        <w:rPr/>
      </w:pPr>
      <w:r>
        <w:rPr/>
        <w:t xml:space="preserve">Be{e izneseno pozitivno mislewe za predlo`enoto re{enie vo ~lenot 6, odnosno za donesuvawe na Nacionalna programa za razvoj i planirawe vo oblasta na mineralnite surovini. Vo raspravata na Komisijata be{e uka`ano deka Nacionalnata programa za razvoj i planirawe trebalo da se donese vo izminatiot period.  </w:t>
      </w:r>
    </w:p>
    <w:p>
      <w:pPr>
        <w:pStyle w:val="TextBody"/>
        <w:ind w:firstLine="720"/>
        <w:rPr/>
      </w:pPr>
      <w:r>
        <w:rPr/>
        <w:t>Vo raspravata na Komisijata be{e postaveno pra{awe zo{to se predviduva Nacionalnata programa da se donesuva za period od dvaeset godini.</w:t>
      </w:r>
    </w:p>
    <w:p>
      <w:pPr>
        <w:pStyle w:val="TextBody"/>
        <w:ind w:firstLine="720"/>
        <w:rPr/>
      </w:pPr>
      <w:r>
        <w:rPr/>
        <w:t>So ogled na toa {to mineralnite surovini se definiraat kako dobro od op{t interes vo sopstvenost na dr`avata, be{e iznesena zabele{ka deka nema potreba da se vr{i kategorizacija na metali~ni i nemetalni mineralni surovini vo ~lenot 4, imaj}i ja predvid va`nosta na site vidovi na mineralni surovini.</w:t>
      </w:r>
    </w:p>
    <w:p>
      <w:pPr>
        <w:pStyle w:val="TextBody"/>
        <w:ind w:firstLine="720"/>
        <w:rPr/>
      </w:pPr>
      <w:r>
        <w:rPr/>
        <w:t>Vo ~lenot 6 vo stavot 1 po zborovite "detalni geolo{ki istra`uvawa" da se dodadat zborovite "i rudarski istra`uvawa".</w:t>
      </w:r>
    </w:p>
    <w:p>
      <w:pPr>
        <w:pStyle w:val="TextBody"/>
        <w:ind w:firstLine="720"/>
        <w:rPr/>
      </w:pPr>
      <w:r>
        <w:rPr/>
        <w:t xml:space="preserve">Vo vrska so predlo`enoto re{enie vo ~lenot 8, stav 2 be{e izneseno mislewe deka nema potreba od ograni~uvawe na vr{eweto na detalni geolo{ki istra`uvawa na mineralni surovini dokolku se utvrdi deka ne postoi opasnost od nanesuvawe na {teta na prostorite koi se nao|aat vo gradski naselbi, javni pati{ta, vodostopanski objekti i drugo. </w:t>
      </w:r>
    </w:p>
    <w:p>
      <w:pPr>
        <w:pStyle w:val="TextBody"/>
        <w:ind w:firstLine="720"/>
        <w:rPr/>
      </w:pPr>
      <w:r>
        <w:rPr/>
        <w:t>Vo ~lenot 13, stav 4, to~kata 4 da se bri{e. Imeno so re{enieto se predviduva pokraj navedenata dokumentacija da se prilo`i i dokaz za fakti~kata sostojba so pozitiven bonitet na baratelot so cel dobivawe na dozvola za vr{ewe na  detalni geolo{ki istra`uvawa. Be{e izneseno mislewe deka nema potreba od ograni~uvawe na pravnite fizi~ki doma{ni i stranski lica koi raspolagaat so sredstva za detalni geolo{ki istra`uvawa.</w:t>
      </w:r>
    </w:p>
    <w:p>
      <w:pPr>
        <w:pStyle w:val="TextBody"/>
        <w:ind w:firstLine="720"/>
        <w:rPr/>
      </w:pPr>
      <w:r>
        <w:rPr/>
        <w:t>Vo vrska so postapkata za dodeluvawe na dozvola za vr{ewe na detalni geolo{ki istra`uvawa, vo ~lenot 15, vo stav 2 precizno da se opredelat organite na dr`avnata uprava od koi }e se bara mislewe.</w:t>
      </w:r>
    </w:p>
    <w:p>
      <w:pPr>
        <w:pStyle w:val="TextBody"/>
        <w:ind w:firstLine="720"/>
        <w:rPr/>
      </w:pPr>
      <w:r>
        <w:rPr/>
        <w:t>Za ~lenot 16 stav 1 be{e izneseno mislewe deka opredeluvaweto na prednosta za baratelot "koj e sopstvenik na zemji{teto" }e ja uslo`nuva postapkata na vr{ewe na detalni geolo{ki istra`uvawa.</w:t>
      </w:r>
    </w:p>
    <w:p>
      <w:pPr>
        <w:pStyle w:val="TextBody"/>
        <w:ind w:firstLine="720"/>
        <w:rPr/>
      </w:pPr>
      <w:r>
        <w:rPr/>
        <w:t>Za ~lenot 17 stav 2 be{e izneseno mislewe deka nema potreba so zakonska odredba da se vr{i organi~uvawe na prostorot za detalno geolo{ko istra`uvawe.</w:t>
      </w:r>
    </w:p>
    <w:p>
      <w:pPr>
        <w:pStyle w:val="TextBody"/>
        <w:ind w:firstLine="720"/>
        <w:rPr/>
      </w:pPr>
      <w:r>
        <w:rPr/>
        <w:t xml:space="preserve">Za ~lenot 20 stav 1, vo to~kata 10, {to se odnesuva na sodr`inata na dozvolata za vr{ewe na detalni geolo{ki istra`uvawa, be{e uka`ano deka dozvolata ne treba da sodr`i podatoci za nadomestokot vo slu~aj koga se raboti za po~etna faza na detalni geolo{ki istra`uvawa {to e povrzana so odredeni rizici. </w:t>
      </w:r>
    </w:p>
    <w:p>
      <w:pPr>
        <w:pStyle w:val="TextBody"/>
        <w:ind w:firstLine="720"/>
        <w:rPr/>
      </w:pPr>
      <w:r>
        <w:rPr/>
        <w:t>Be{e postaveno pra{awe vo vrska so predlo`enoto re{enie vo stavot 2 od ~lenot 20, odnosno zo{to e potrebno baratelot na dozvolata da obezbedi finansiski sredstva na posebna smetka.</w:t>
      </w:r>
    </w:p>
    <w:p>
      <w:pPr>
        <w:pStyle w:val="TextBody"/>
        <w:ind w:firstLine="720"/>
        <w:rPr/>
      </w:pPr>
      <w:r>
        <w:rPr/>
        <w:t>Za predlo`enoto re{enie vo ~lenot 22 stav 1 be{e izneseno mislewe deka e te{ko primenlivo vo praksata pri {to se uka`a na potrebata od opredeluvawe na soodvetno re{enie imaj}i gi predvid dosega{nite pote{kotii vo vrska so obezbeduvaweto na soglasnosta od strana na sopstvenikot na zemji{teto.</w:t>
      </w:r>
    </w:p>
    <w:p>
      <w:pPr>
        <w:pStyle w:val="TextBody"/>
        <w:ind w:firstLine="720"/>
        <w:rPr/>
      </w:pPr>
      <w:r>
        <w:rPr/>
        <w:t>Za ~lenot 32 stav 1 be{e iznesena zabele{ka deka opredeleniot period od 20 godini za dodeluvawe na koncesija za eksploatacija na mineralni surovini e mnogu kratok i istiot treba da se zgolemi.</w:t>
      </w:r>
    </w:p>
    <w:p>
      <w:pPr>
        <w:pStyle w:val="TextBody"/>
        <w:ind w:firstLine="720"/>
        <w:rPr/>
      </w:pPr>
      <w:r>
        <w:rPr/>
        <w:t>Vo vrska so re{enieto predvideno vo ~lenot 74 stav 1, be{e izneseno mislewe deka kriteriumite, visinata i na~inot na pla}awe na nadomestocite za koncesija treba da gi opredeluva soodvetna agencija koja }e bide nadle`na za rabotite od soodvetnata oblast.</w:t>
      </w:r>
    </w:p>
    <w:p>
      <w:pPr>
        <w:pStyle w:val="TextBody"/>
        <w:ind w:firstLine="720"/>
        <w:rPr/>
      </w:pPr>
      <w:r>
        <w:rPr/>
        <w:t>Za predlo`enoto re{enie vo ~lenot 76 stav 2 be{e izneseno mislewe deka e potrebno Sobranieto na Republika Makedonija da go opredeluva postoeweto na javniot interes opredelen vo ~len 76  stav 1.</w:t>
      </w:r>
    </w:p>
    <w:p>
      <w:pPr>
        <w:pStyle w:val="TextBody"/>
        <w:ind w:firstLine="720"/>
        <w:rPr/>
      </w:pPr>
      <w:r>
        <w:rPr/>
        <w:t xml:space="preserve">Vo raspravata na Komisijata be{e izneseno pozitivno mislewe za re{enieto so koe se predlaga sredstvata od koncesiskiot nadomestok za vr{ewe na detalni geolo{ki ispituvawa kako i nadomestokot za eksploatacija da se uplatuvaat vo iznos od 50% vo Buxetot na Republika Makedonija, a ostanatiot iznos od 50% vo buxetot na op{tinata na ~ija teritorija se vr{i koncesiska dejnost. Delot od nadomestokot namenet za edinicite na lokalnata samouprava treba da se koristi vo pravec na pottiknuvawe na ekonomskiot razvoj i za{tita na `ivotnata sredina, a delot od nadomestokot {to }e se uplatuva vo Buxetot na Republika Makedonija da se koristi vo nasoka na pottiknuvawe na istra`uvawata vo oblasta na mineralnite surovini.    </w:t>
      </w:r>
    </w:p>
    <w:p>
      <w:pPr>
        <w:pStyle w:val="TextBody"/>
        <w:ind w:firstLine="720"/>
        <w:rPr/>
      </w:pPr>
      <w:r>
        <w:rPr/>
        <w:t>Vo vrska so na~inot na dodeluvawe na koncesija za eksploatacija na mineralni surovini vo raspravata na Komisijata be{e izneseno mislewe deka e transparentno koncesijata da se dodeluva po pat na javen tender.</w:t>
      </w:r>
    </w:p>
    <w:p>
      <w:pPr>
        <w:pStyle w:val="TextBody"/>
        <w:ind w:firstLine="720"/>
        <w:rPr/>
      </w:pPr>
      <w:r>
        <w:rPr/>
        <w:t>Vo predlo`eniot zakon da se opredelat potrebnite uslovi {to treba da gi ispolnuvaat geolo{kiot, rudarskiot i elektroenergetskiot inspektor za vr{ewe na inspekciskiot nadzor.</w:t>
      </w:r>
    </w:p>
    <w:p>
      <w:pPr>
        <w:pStyle w:val="TextBody"/>
        <w:rPr/>
      </w:pPr>
      <w:r>
        <w:rPr/>
        <w:tab/>
        <w:t>Komisijata za ekonomski pra{awa konstatira deka ima potreba od donesuvawe na zakon za mineralnite surovini.</w:t>
      </w:r>
    </w:p>
    <w:p>
      <w:pPr>
        <w:pStyle w:val="TextBody"/>
        <w:rPr>
          <w:rFonts w:eastAsia="MAC C Swiss"/>
          <w:szCs w:val="24"/>
        </w:rPr>
      </w:pPr>
      <w:r>
        <w:rPr>
          <w:rFonts w:eastAsia="MAC C Swiss"/>
          <w:szCs w:val="24"/>
        </w:rPr>
        <w:t xml:space="preserve"> </w:t>
      </w:r>
    </w:p>
    <w:p>
      <w:pPr>
        <w:pStyle w:val="TextBodyIndent"/>
        <w:rPr/>
      </w:pPr>
      <w:r>
        <w:rPr>
          <w:rFonts w:cs="MAC C Swiss" w:ascii="MAC C Swiss" w:hAnsi="MAC C Swiss"/>
          <w:szCs w:val="24"/>
          <w:lang w:val="en-GB"/>
        </w:rPr>
        <w:t xml:space="preserve">Komisijata za ekonomski pra{awa ednoglasno zaklu~i da mu </w:t>
      </w:r>
      <w:r>
        <w:rPr>
          <w:rFonts w:cs="MAC C Swiss" w:ascii="MAC C Swiss" w:hAnsi="MAC C Swiss"/>
        </w:rPr>
        <w:t>predlo`i na Sobranieto na Republika Makedonija da go usvoi Predlogot za donesuvawe na zakon za mineralni surovini, a Vladata na Republika Makedonija da izgotvi i na Sobranieto na Republika Makedonija da mu dostavi Predlog na zakon za mineralni surovini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Semijal Hasani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rFonts w:cs="Macedonian Helv" w:ascii="Macedonian Helv" w:hAnsi="Macedonian Helv"/>
                <w:b/>
                <w:sz w:val="22"/>
              </w:rPr>
              <w:t>ZAMENIK NA PRETSEDATELO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</w:t>
            </w:r>
            <w:r>
              <w:rPr>
                <w:rFonts w:cs="Macedonian Helv" w:ascii="Macedonian Helv" w:hAnsi="Macedonian Helv"/>
              </w:rPr>
              <w:t>Semijal Hasani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5:00Z</dcterms:created>
  <dc:creator>dvelkovska</dc:creator>
  <dc:description/>
  <dc:language>en-US</dc:language>
  <cp:lastModifiedBy>dvelkovska</cp:lastModifiedBy>
  <cp:lastPrinted>2005-12-19T15:26:00Z</cp:lastPrinted>
  <dcterms:modified xsi:type="dcterms:W3CDTF">2005-12-19T14:29:00Z</dcterms:modified>
  <cp:revision>48</cp:revision>
  <dc:subject/>
  <dc:title>             REPUBLIKA MAKEDONIJA</dc:title>
</cp:coreProperties>
</file>