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3171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9 sept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7 sept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redlogot za donesuvawe na zakon za ste~aj,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o svojstvo na pretstavnik na Vladata na Republika Makedonija na sednicata na Komisijata prisustvuva{e m-r Fatmir Besimi, minister za ekonomija koj gi obrazlo`i pri~inite poradi koi se predlaga donesuvawe na zakonot. Od strana na pretstavnikot na predlaga~ot na zakonot be{e izneseno deka predlo`eniot zakon e vo pravec na efikasno sproveduvawe na reformite vo sektorot na pretprijatijata i so cel obezbeduvawe na sigurnost na pazarot i promovirawe na ekonomska stabilnost i razvoj na dr`avata. So predlo`eniot zakon se vr{i usoglasuvawe na zakonodavstvoto na Republika Makedonija so evropskoto zakonodavstvo vo oblasta na nesolventnosta na stopanskite subjekti {to pretstavuva uslov pri procesot na pristapuvawe kon Evropskata unija.</w:t>
      </w:r>
    </w:p>
    <w:p>
      <w:pPr>
        <w:pStyle w:val="TextBody"/>
        <w:ind w:firstLine="720"/>
        <w:rPr>
          <w:u w:val="single"/>
        </w:rPr>
      </w:pPr>
      <w:r>
        <w:rPr/>
        <w:t xml:space="preserve">Vo raspravata na Komisijata u~estvuvaa pratenicite Qubisav Ivanov Yingo, Drago [ajnovski, Angel Dimitrov, Blagoj Golomeov, Van~o Stamenkov i Blagorodna Mingova Krepieva. </w:t>
      </w:r>
    </w:p>
    <w:p>
      <w:pPr>
        <w:pStyle w:val="TextBody"/>
        <w:ind w:firstLine="720"/>
        <w:rPr/>
      </w:pPr>
      <w:r>
        <w:rPr/>
        <w:t>Vo raspravata po predlo`eniot zakon od strana na ~lenovite na Komisijata bea postaveni pra{awa i izneseni slednite zabele{ki, predlozi i mislewa:</w:t>
      </w:r>
    </w:p>
    <w:p>
      <w:pPr>
        <w:pStyle w:val="TextBody"/>
        <w:ind w:firstLine="720"/>
        <w:rPr/>
      </w:pPr>
      <w:r>
        <w:rPr/>
        <w:t>- za postojniot Zakon za ste~aj be{e izneseno mislewe deka e edna od pri~inite za sostojbite so ekonomijata na dr`avata. Pri toa be{e uka`ano na primerot na sovremenite evropski dr`avi vo koi se praktikuva prezemawe na merki za reorganizacija i osposobuvaweto na pretprijatieto, dodeka ste~ajot se primenuva vo kraen slu~aj;</w:t>
      </w:r>
    </w:p>
    <w:p>
      <w:pPr>
        <w:pStyle w:val="TextBody"/>
        <w:ind w:firstLine="720"/>
        <w:rPr/>
      </w:pPr>
      <w:r>
        <w:rPr/>
        <w:t>- vo raspravata na Komisijata be{e uka`ano na potrebata od kvalitetna obuka i profesionalno osposobuvawe po oddelni oblasti na ste~ajnite upravnici. Za predlo`enite odredbi so koi se predviduva  ste~ajniot upravnik da odgovara so celiot svoj imot za {tetata {to }e ja nanese na sekoj u~esnik vo ste~ajnata postapka, vo raspravata na Komisijata be{e izneseno pozitivno mislewe;</w:t>
      </w:r>
    </w:p>
    <w:p>
      <w:pPr>
        <w:pStyle w:val="TextBody"/>
        <w:ind w:firstLine="720"/>
        <w:rPr/>
      </w:pPr>
      <w:r>
        <w:rPr/>
        <w:t xml:space="preserve">- vo vrska so predvideniot vremenski period za sproveduvawe na planot za reorganizacija na pretprijatieto be{e izneseno mislewe deka treba da se razmisli za prodol`uvawe na periodot nad {est meseci osobeno za pogolemi pretprijatija; </w:t>
      </w:r>
    </w:p>
    <w:p>
      <w:pPr>
        <w:pStyle w:val="TextBody"/>
        <w:ind w:firstLine="720"/>
        <w:rPr/>
      </w:pPr>
      <w:r>
        <w:rPr/>
        <w:t>- be{e izneseno mislewe deka vodeweto na dolgi ste~ajni postapki pretstavuva{e glavna pri~ina {to dosega{nite ste~ajni postapki zavr{uvaa so likvidacija na pretprijatijata;</w:t>
      </w:r>
    </w:p>
    <w:p>
      <w:pPr>
        <w:pStyle w:val="TextBody"/>
        <w:ind w:firstLine="720"/>
        <w:rPr/>
      </w:pPr>
      <w:r>
        <w:rPr/>
        <w:t>- vo raspravata na Komisijata be{e izneseno mislewe deka predlo`eniot zakon e vo pravec na za{tita na pobaruvawata na doveritelite so {to }e se obezbedi pogolema discipliniranost vo pla}aweto na dol`nicite;</w:t>
      </w:r>
    </w:p>
    <w:p>
      <w:pPr>
        <w:pStyle w:val="TextBody"/>
        <w:ind w:firstLine="720"/>
        <w:rPr/>
      </w:pPr>
      <w:r>
        <w:rPr/>
        <w:t xml:space="preserve">- vo raspravata be{e uka`ano deka za podobra implementacija na zakonot za ste~aj potrebno e da se napravat odredeni izmeni vo Zakonot za trgovskite dru{tva so koi }e se ograni~at sopstvenicite na trgovskite dru{tva koi imaat prijaveno mala vrednost na osnovni sredstva da koristat visoki iznosi  na krediti. Isto taka be{e uka`ano deka treba da se spre~i pojavata na registrirawe na nekolku firmi na eden ist sopstvenik, pri {to se koristi postapkata na likvidacija na edna od firmite so cel da ne se namirat obvrskite kon doveritelite, a istiot sopstvenik prodol`uva da raboti so druga firma; </w:t>
      </w:r>
    </w:p>
    <w:p>
      <w:pPr>
        <w:pStyle w:val="TextBody"/>
        <w:ind w:firstLine="720"/>
        <w:rPr/>
      </w:pPr>
      <w:r>
        <w:rPr/>
        <w:t>- vo raspravata be{e uka`ano na potrebata od pogolema za{tita na ste~ajnata masa do zavr{uvaweto na ste~ajnata postapka, odnosno za~uvuvawe na imotot na doveritelot {to e predmet na ste~ajnata postapka;</w:t>
      </w:r>
    </w:p>
    <w:p>
      <w:pPr>
        <w:pStyle w:val="TextBody"/>
        <w:ind w:firstLine="720"/>
        <w:rPr>
          <w:szCs w:val="24"/>
          <w:u w:val="single"/>
        </w:rPr>
      </w:pPr>
      <w:r>
        <w:rPr/>
        <w:t>- be{e postaveno pra{awe dali so predlo`enite re{enija od zakonot se ostava prostor za neispla}awe na obvrskite na pretprijatijata koi pred otpo~nuvawe na ste~ajnata postapka ne gi isplatile obvrskite za plati i nadomestoci za vrabotenite za pove}e od tri meseci;</w:t>
      </w:r>
    </w:p>
    <w:p>
      <w:pPr>
        <w:pStyle w:val="TextBody"/>
        <w:ind w:firstLine="720"/>
        <w:rPr/>
      </w:pPr>
      <w:r>
        <w:rPr/>
        <w:t>- vo raspravata na Komisijata be{e izneseno mislewe deka celta na predlo`eniot zakon e da obezbedi sigurnost na pazarot i promovirawe na ekonomskata stabilnost i razvoj na dr`avata; kako i podobruvawe na mehanizmite za ostvaruvawe na pravata na doveritelite.</w:t>
      </w:r>
    </w:p>
    <w:p>
      <w:pPr>
        <w:pStyle w:val="TextBody"/>
        <w:ind w:firstLine="720"/>
        <w:rPr/>
      </w:pPr>
      <w:r>
        <w:rPr/>
        <w:t>Komisijata za ekonomski pra{awa ednoglasno zaklu~i da mu predlo`i na Sobranieto na Republika Makedonija da go usvoi Predlogot za donesuvawe na zakon za ste~aj, a Vladata na Republika Makedonija da izgotvi i na Sobranieto na Republika Makedonija da mu dostavi Predlog na zakon za ste~aj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Za izvestitel na sednicata na Sobranieto, Komisijata go opredeli pratenikot Abdila}im Ademi.</w:t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</w:t>
            </w:r>
            <w:r>
              <w:rPr/>
              <w:t>Abdila}im Ademi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0:00Z</dcterms:created>
  <dc:creator>dvelkovska</dc:creator>
  <dc:description/>
  <dc:language>en-US</dc:language>
  <cp:lastModifiedBy>dvelkovska</cp:lastModifiedBy>
  <dcterms:modified xsi:type="dcterms:W3CDTF">2005-09-12T10:25:00Z</dcterms:modified>
  <cp:revision>10</cp:revision>
  <dc:subject/>
  <dc:title>             REPUBLIKA MAKEDONIJA</dc:title>
</cp:coreProperties>
</file>